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/>
      </w:pPr>
      <w:r>
        <w:rPr/>
        <w:t xml:space="preserve"> </w:t>
      </w:r>
      <w:r>
        <w:rPr/>
        <w:t xml:space="preserve">Министерства здравоохранения Российской Федерации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ВПО КрасГМУ им. проф. В.Ф. Войно-Ясенецкого Минздрава России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афедра детских болезней с курсом П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Факультетская педиатрия, эндокри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Х УКАЗ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К ВНЕАУДИТОРНОЙ (САМОСТОЯТЕЛЬНОЙ) РАБО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Тема № 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темы: «</w:t>
      </w:r>
      <w:r>
        <w:rPr>
          <w:rFonts w:cs="Times New Roman" w:ascii="Times New Roman" w:hAnsi="Times New Roman"/>
          <w:bCs/>
          <w:sz w:val="24"/>
          <w:szCs w:val="24"/>
        </w:rPr>
        <w:t>Железодефицитная анем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Формы рабо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рактическим заняти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материалов по НИ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вопросов для самоподготовки по теме практического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анем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обуславливающие дефицит железа у детей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Эпидеми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ЖД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Классификация анем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Метаболизм железа в организме челове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Этиология  и патогенез Ж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линические признаки и симптомы ДЖ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Диагноз и рекомендуемые клинико-лабораторны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</w:rPr>
        <w:t xml:space="preserve">ри  подозрении на ЖД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Дифференциальный диагноз анем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Общие принципы лечения дефицита желез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Фармакотерапия </w:t>
      </w:r>
      <w:r>
        <w:rPr>
          <w:rFonts w:cs="Times New Roman" w:ascii="Times New Roman" w:hAnsi="Times New Roman"/>
          <w:sz w:val="24"/>
          <w:szCs w:val="32"/>
        </w:rPr>
        <w:t>дефицита желез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казания для назначения парентеральных ферропрепара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дозы железа для парентерального вве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армакотерапия ЖДА легкой и средней степени тяже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армакотерапия ЖДА тяжелой степен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Лечение анемии трансфузиями эритроцитной мас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ями побочных эффектов при ис</w:t>
        <w:softHyphen/>
        <w:t xml:space="preserve">пользовании оральных ФП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Оценка эффективности лечения ферропрепаратами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блюдение на участке за детьми, перенесшими ЖДА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Прогноз ЖДА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Профилактика Ж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/>
          <w:bCs/>
          <w:sz w:val="24"/>
          <w:szCs w:val="24"/>
        </w:rPr>
        <w:t>4. Самоконтроль по тестовым заданиям данной темы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все правильные ответ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  <w:t>1. Изменениями в клиническом анализе крови, характерными для  ЖДА являютс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) гипохромия эритроцитов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овышение СОЭ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 снижение цветового показателя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4) снижение гемоглобина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один правильный ответ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  <w:t>2. ЖДА - это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1560" w:leader="none"/>
          <w:tab w:val="left" w:pos="198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) болезнь</w:t>
        <w:br/>
        <w:t>2) синдром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560" w:leader="none"/>
          <w:tab w:val="left" w:pos="198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 симптом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560" w:leader="none"/>
          <w:tab w:val="left" w:pos="1985" w:leader="none"/>
          <w:tab w:val="left" w:pos="3754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4) воспаление</w:t>
        <w:tab/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560" w:leader="none"/>
          <w:tab w:val="left" w:pos="1985" w:leader="none"/>
        </w:tabs>
        <w:spacing w:lineRule="auto" w:line="240" w:before="0" w:after="240"/>
        <w:ind w:left="1418" w:hanging="0"/>
        <w:rPr/>
      </w:pPr>
      <w:r>
        <w:rPr>
          <w:rFonts w:cs="Times New Roman" w:ascii="Times New Roman" w:hAnsi="Times New Roman"/>
          <w:sz w:val="24"/>
          <w:szCs w:val="28"/>
        </w:rPr>
        <w:t>5) поражение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все правильные ответы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  <w:t>3. Изменениями кожи, характерными для  ЖДА являются</w:t>
      </w:r>
      <w:r>
        <w:rPr>
          <w:rFonts w:cs="Times New Roman" w:ascii="Times New Roman" w:hAnsi="Times New Roman"/>
          <w:b/>
          <w:bCs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</w:rPr>
        <w:t>1) бледность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) бледность с восковидным оттенком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 «алебастровая» бледность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8"/>
        </w:rPr>
        <w:t>4) депигмента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240"/>
        <w:ind w:left="1418" w:hanging="0"/>
        <w:rPr/>
      </w:pPr>
      <w:r>
        <w:rPr>
          <w:rFonts w:cs="Times New Roman" w:ascii="Times New Roman" w:hAnsi="Times New Roman"/>
          <w:sz w:val="24"/>
          <w:szCs w:val="28"/>
        </w:rPr>
        <w:t>5) пятнисто-папулёзная сыпь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один правильный отв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  <w:t>4. Признаком, не характерным для ЖДА является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)</w:t>
        <w:tab/>
        <w:t>извращение вкуса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)</w:t>
        <w:tab/>
        <w:t>кожный зуд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</w:t>
        <w:tab/>
        <w:t>трофические изменения кожи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4)</w:t>
        <w:tab/>
        <w:t>головокружение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701" w:leader="none"/>
        </w:tabs>
        <w:spacing w:lineRule="auto" w:line="240" w:before="0" w:after="240"/>
        <w:ind w:firstLine="1418"/>
        <w:rPr/>
      </w:pPr>
      <w:r>
        <w:rPr>
          <w:rFonts w:cs="Times New Roman" w:ascii="Times New Roman" w:hAnsi="Times New Roman"/>
          <w:sz w:val="24"/>
          <w:szCs w:val="28"/>
        </w:rPr>
        <w:t>5)</w:t>
        <w:tab/>
        <w:t>ангулярный стоматит (заеды)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  <w:t>5. Причиной ЖДА не может быть</w:t>
      </w:r>
      <w:r>
        <w:rPr>
          <w:rFonts w:cs="Times New Roman" w:ascii="Times New Roman" w:hAnsi="Times New Roman"/>
          <w:b/>
          <w:bCs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</w:rPr>
        <w:t>1)  кровопотеря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)</w:t>
        <w:tab/>
        <w:t>недостаточное введение железа с пищей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</w:t>
        <w:tab/>
        <w:t>глистная инвазия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4)</w:t>
        <w:tab/>
        <w:t>хронические воспалительные заболевания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240"/>
        <w:ind w:left="1418" w:hanging="0"/>
        <w:rPr/>
      </w:pPr>
      <w:r>
        <w:rPr>
          <w:rFonts w:cs="Times New Roman" w:ascii="Times New Roman" w:hAnsi="Times New Roman"/>
          <w:sz w:val="24"/>
          <w:szCs w:val="28"/>
        </w:rPr>
        <w:t>5)</w:t>
        <w:tab/>
        <w:t>лекарственный гемолиз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  <w:t>6. При ЖДА средней тяжести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701" w:leader="none"/>
          <w:tab w:val="left" w:pos="198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)</w:t>
        <w:tab/>
        <w:t>ретикулоциты умеренно снижены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701" w:leader="none"/>
          <w:tab w:val="left" w:pos="198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)</w:t>
        <w:tab/>
        <w:t>число ретикулоцитов умеренно повышено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701" w:leader="none"/>
          <w:tab w:val="left" w:pos="1985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</w:t>
        <w:tab/>
        <w:t>число ретикулоцитов по возрасту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701" w:leader="none"/>
          <w:tab w:val="left" w:pos="1985" w:leader="none"/>
        </w:tabs>
        <w:spacing w:lineRule="auto" w:line="240" w:before="0" w:after="240"/>
        <w:ind w:left="1418" w:hanging="0"/>
        <w:rPr/>
      </w:pPr>
      <w:r>
        <w:rPr>
          <w:rFonts w:cs="Times New Roman" w:ascii="Times New Roman" w:hAnsi="Times New Roman"/>
          <w:sz w:val="24"/>
          <w:szCs w:val="28"/>
        </w:rPr>
        <w:t>4)</w:t>
        <w:tab/>
        <w:t>число ретикулоцитов резко повышено</w:t>
        <w:br/>
        <w:t>5) число ретикулоцитов резко снижено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  <w:t xml:space="preserve">7. Развитие ЖДА вызывает дефицит 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)</w:t>
        <w:tab/>
        <w:t>белка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)</w:t>
        <w:tab/>
        <w:t>железа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</w:t>
        <w:tab/>
        <w:t>витамина В</w:t>
      </w:r>
      <w:r>
        <w:rPr>
          <w:rFonts w:cs="Times New Roman" w:ascii="Times New Roman" w:hAnsi="Times New Roman"/>
          <w:sz w:val="24"/>
          <w:szCs w:val="28"/>
          <w:vertAlign w:val="subscript"/>
        </w:rPr>
        <w:t>12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4)</w:t>
        <w:tab/>
        <w:t>фолатов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1701" w:leader="none"/>
        </w:tabs>
        <w:spacing w:lineRule="auto" w:line="240" w:before="0" w:after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5)</w:t>
        <w:tab/>
        <w:t>витамина А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все правильные ответ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  <w:t>8. Для постановки диагноза ЖДА диагностически значим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1701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)</w:t>
        <w:tab/>
        <w:t>подсчет числа эритроцитов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1701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)</w:t>
        <w:tab/>
        <w:t>подсчет числа лейкоцитов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1701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</w:t>
        <w:tab/>
        <w:t>показатель гемоглобина</w:t>
        <w:br/>
        <w:t>4) уровень  ОЖСС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5) уровень сывороточного железа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один правильный ответ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  <w:t>9. Для ЖДА характерно наличие среди эритроцитов: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) микроцитов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) макроцитов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701" w:leader="none"/>
          <w:tab w:val="left" w:pos="6034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 овалоцитов</w:t>
        <w:tab/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4) микросфероцитов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701" w:leader="none"/>
        </w:tabs>
        <w:spacing w:lineRule="auto" w:line="240" w:before="0" w:after="240"/>
        <w:ind w:firstLine="1418"/>
        <w:rPr/>
      </w:pPr>
      <w:r>
        <w:rPr>
          <w:rFonts w:cs="Times New Roman" w:ascii="Times New Roman" w:hAnsi="Times New Roman"/>
          <w:sz w:val="24"/>
          <w:szCs w:val="28"/>
        </w:rPr>
        <w:t>5) шизоцито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  <w:t>10. Показателем регенерации крови является количество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43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)  лейкоцитов</w:t>
        <w:tab/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701" w:leader="none"/>
          <w:tab w:val="left" w:pos="5726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)</w:t>
        <w:tab/>
        <w:t>тромбоцитов</w:t>
        <w:tab/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701" w:leader="none"/>
          <w:tab w:val="left" w:pos="4070" w:leader="none"/>
          <w:tab w:val="left" w:pos="5304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</w:t>
        <w:tab/>
        <w:t>ретикулоцитов</w:t>
        <w:tab/>
        <w:tab/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701" w:leader="none"/>
          <w:tab w:val="left" w:pos="5174" w:leader="none"/>
          <w:tab w:val="left" w:pos="5275" w:leader="none"/>
        </w:tabs>
        <w:spacing w:lineRule="auto" w:line="240" w:before="0" w:after="240"/>
        <w:ind w:firstLine="1418"/>
        <w:rPr/>
      </w:pPr>
      <w:r>
        <w:rPr>
          <w:rFonts w:cs="Times New Roman" w:ascii="Times New Roman" w:hAnsi="Times New Roman"/>
          <w:sz w:val="24"/>
          <w:szCs w:val="28"/>
        </w:rPr>
        <w:t>4)</w:t>
        <w:tab/>
        <w:t>лимфоцитов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все правильные ответы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  <w:t>11. Пищевым рационом, при котором может  развиться ЖДА является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1701" w:leader="none"/>
          <w:tab w:val="left" w:pos="1843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) молочный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1701" w:leader="none"/>
          <w:tab w:val="left" w:pos="1843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) мучной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1701" w:leader="none"/>
          <w:tab w:val="left" w:pos="1843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 мясной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1701" w:leader="none"/>
          <w:tab w:val="left" w:pos="1843" w:leader="none"/>
        </w:tabs>
        <w:spacing w:lineRule="auto" w:line="240" w:before="0" w:after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4) вегетарианский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  <w:t>12. Для анемии характерным является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)</w:t>
        <w:tab/>
        <w:t>бледность слизистых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)</w:t>
        <w:tab/>
        <w:t>бледность кожи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</w:t>
        <w:tab/>
        <w:t>атрофия сосочков языка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4)</w:t>
        <w:tab/>
        <w:t>снижение аппетита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1701" w:leader="none"/>
        </w:tabs>
        <w:spacing w:lineRule="auto" w:line="240" w:before="0" w:after="240"/>
        <w:ind w:firstLine="1418"/>
        <w:rPr/>
      </w:pPr>
      <w:r>
        <w:rPr>
          <w:rFonts w:cs="Times New Roman" w:ascii="Times New Roman" w:hAnsi="Times New Roman"/>
          <w:sz w:val="24"/>
          <w:szCs w:val="28"/>
        </w:rPr>
        <w:t>5) хорошее самочувствие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  <w:t>13. Предварительный диагноз ЖДА можно заподозрить при обнаружении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)</w:t>
        <w:tab/>
        <w:t>нарастающей слабости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)</w:t>
        <w:tab/>
        <w:t>головной боли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</w:t>
        <w:tab/>
        <w:t>сердцебиении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4)</w:t>
        <w:tab/>
        <w:t>обмороке в транспорте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1701" w:leader="none"/>
        </w:tabs>
        <w:spacing w:lineRule="auto" w:line="240" w:before="0" w:after="240"/>
        <w:ind w:firstLine="1418"/>
        <w:rPr/>
      </w:pPr>
      <w:r>
        <w:rPr>
          <w:rFonts w:cs="Times New Roman" w:ascii="Times New Roman" w:hAnsi="Times New Roman"/>
          <w:sz w:val="24"/>
          <w:szCs w:val="28"/>
        </w:rPr>
        <w:t>5)</w:t>
        <w:tab/>
        <w:t>высокой активности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один правильный ответ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  <w:t>14. Симптомом, не характерным для ЖДА является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)</w:t>
        <w:tab/>
        <w:t>выраженная бледность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)</w:t>
        <w:tab/>
        <w:t>«рыхлый» красный язык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</w:t>
        <w:tab/>
        <w:t>ангулярный стоматит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4)</w:t>
        <w:tab/>
        <w:t>ломкость ногтей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8"/>
        </w:rPr>
        <w:t>4)</w:t>
        <w:tab/>
        <w:t>выраженная желтушность ко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лоны тест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  <w:tab w:val="left" w:pos="675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1, 3, 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  <w:tab w:val="left" w:pos="675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  <w:tab w:val="left" w:pos="675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1, 2,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  <w:tab w:val="left" w:pos="675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1, 3, 4, 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 1, 2, 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 1, 2, 3, 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 1, 2, 3, 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 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Самоконтроль по ситуационным задачам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К участковому педиатру обратились женщина с 7-ми месячным сыном. Мать жаловалась на бледность, вялость, снижение аппетита у маль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Из анамнеза выяснено, что ребенок родился от третьей беременности, третьих срочных родов, массой 3600 г, длиной тела 56 см. Настоящая беременность проте</w:t>
        <w:softHyphen/>
        <w:t xml:space="preserve">кала с угрозой выкидыша, отеками в </w:t>
      </w:r>
      <w:r>
        <w:rPr>
          <w:rFonts w:cs="Times New Roman" w:ascii="Times New Roman" w:hAnsi="Times New Roman"/>
          <w:sz w:val="24"/>
          <w:szCs w:val="18"/>
          <w:lang w:val="en-US"/>
        </w:rPr>
        <w:t>III</w:t>
      </w:r>
      <w:r>
        <w:rPr>
          <w:rFonts w:cs="Times New Roman" w:ascii="Times New Roman" w:hAnsi="Times New Roman"/>
          <w:sz w:val="24"/>
          <w:szCs w:val="18"/>
        </w:rPr>
        <w:t xml:space="preserve"> триместре. Во время беременности мать перенесла ОРВИ в 24 нед, с 32 нед – выставили анемию. Лечение не получала. Работает на производстве, где имеются химические красители. Первые две беременности закончились искус</w:t>
        <w:softHyphen/>
        <w:t>ственным прерыванием. Роды срочные, без особенностей. К груди приложен на вторые сутки. Выписан из родильного дома на 6-й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Период новорожденности протекал без особенностей. На грудном вскармлива</w:t>
        <w:softHyphen/>
        <w:t>нии мальчик находился до 2 мес, после чего переведен на искусственное (у матери пропало молоко). Ребенок получал смесь «Малыш», с 4 месяцев – коровье молоко. Семья живет в комнате обще</w:t>
        <w:softHyphen/>
        <w:t>жития. Режим проветривания не соблюдается. Материальный достаток семьи на 1 человека ниже минимального прожиточного уровня. Фруктовые соки и пюре вве</w:t>
        <w:softHyphen/>
        <w:t>дены в 4 мес, давались нерегулярно. Прогулки на свежем воздухе не более 1 ч в день. Гигиенические ванны - 1 раз в неделю. Массаж и гимнастика не проводи</w:t>
        <w:softHyphen/>
        <w:t xml:space="preserve">лись. Мальчик три раза болел ОРВИ. Два раза лечился в стационаре: по поводу кишечной инфек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При осмотре выявлено состояние средней тяжести, вялость, адинамия, плакси</w:t>
        <w:softHyphen/>
        <w:t>вость. Кожные покровы бледные. Снижена эластичность кожи. Ушные раковины имеют восковой оттенок. Слизистые бледные, сухие. Воло</w:t>
        <w:softHyphen/>
        <w:t>сы тонкие и редкие. Подкожно-жиро</w:t>
        <w:softHyphen/>
        <w:t>вой слой развит достаточно. Масса тела — 8500 г, длина 68 см. Дыхание пуэрильное. Тоны сердца учащены, 150 в 1 минуту. Систолический шум на верхушке. Живот несколько увеличен в объеме, мягкий. Печень выступает из-под реберной дуги на 4 см, край мягкоэластичной кон</w:t>
        <w:softHyphen/>
        <w:t>систенции. Селезенка пальпируется на уровне 3 см из-под края реберной д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Клинический анализ крови: эритро</w:t>
        <w:softHyphen/>
        <w:t>циты - 2,6x10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18"/>
        </w:rPr>
        <w:t>/л, микроцитоз +++, анизоцитоз +, пойкилоцитоз +, гемоглобин - 77 г/л, цветовой показатель - 0,7, лейкоциты - 6,6x10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9</w:t>
      </w:r>
      <w:r>
        <w:rPr>
          <w:rFonts w:cs="Times New Roman" w:ascii="Times New Roman" w:hAnsi="Times New Roman"/>
          <w:sz w:val="24"/>
          <w:szCs w:val="18"/>
        </w:rPr>
        <w:t>/л палочкоядерные - 3%, сегментоядерные - 25%, лимфоциты - 59%, моноциты - 10%, эозинофилы - 3%; СОЭ - 12 мм/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ЖСС - 87 мк моль/л, железо сыво</w:t>
        <w:softHyphen/>
        <w:t>роточное — 7,0 мкмоль/л. Билирубин общий — 20,7 мкмоль/л, непрямая фракция — 18,0 мкмоль/л, прямая фракция — 2,7 мкмоль/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оставьте диагноз. Назовите неблагоприятные факторы в анамнезе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ча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 xml:space="preserve">Мальчик 3 лет, массой 13 кг, поступил в стационар с жалобами на плохой аппетит, недомогание, мелькание «мушек » перед глазами. Мясо не любит, практически не ест. В питании преобладают каши, мучное, любит есть мел, бумагу. Семья неполная, занимают одну комнату в коммунальной квартире. Кожные покровы, слизистые бледные, сухие, ногтевые пластинки с поперечной исчерченностью. В соматическом статусе без отклонений. Анализ крови: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Hb</w:t>
      </w:r>
      <w:r>
        <w:rPr>
          <w:rFonts w:cs="Times New Roman" w:ascii="Times New Roman" w:hAnsi="Times New Roman"/>
          <w:iCs/>
          <w:sz w:val="24"/>
          <w:szCs w:val="28"/>
        </w:rPr>
        <w:t xml:space="preserve"> - 76 г/л, эритроц. – 3,9 х 10 </w:t>
      </w:r>
      <w:r>
        <w:rPr>
          <w:rFonts w:cs="Times New Roman" w:ascii="Times New Roman" w:hAnsi="Times New Roman"/>
          <w:iCs/>
          <w:sz w:val="24"/>
          <w:szCs w:val="28"/>
          <w:vertAlign w:val="superscript"/>
        </w:rPr>
        <w:t>12</w:t>
      </w:r>
      <w:r>
        <w:rPr>
          <w:rFonts w:cs="Times New Roman" w:ascii="Times New Roman" w:hAnsi="Times New Roman"/>
          <w:iCs/>
          <w:sz w:val="24"/>
          <w:szCs w:val="28"/>
        </w:rPr>
        <w:t>/л, ЦП -0,6, лейкоциты- 6,5 х 10</w:t>
      </w:r>
      <w:r>
        <w:rPr>
          <w:rFonts w:cs="Times New Roman" w:ascii="Times New Roman" w:hAnsi="Times New Roman"/>
          <w:iCs/>
          <w:sz w:val="24"/>
          <w:szCs w:val="28"/>
          <w:vertAlign w:val="superscript"/>
        </w:rPr>
        <w:t xml:space="preserve"> 9</w:t>
      </w:r>
      <w:r>
        <w:rPr>
          <w:rFonts w:cs="Times New Roman" w:ascii="Times New Roman" w:hAnsi="Times New Roman"/>
          <w:iCs/>
          <w:sz w:val="24"/>
          <w:szCs w:val="28"/>
        </w:rPr>
        <w:t>/л. Ретикулоциты- 4%. СОЭ – 6 мм/час, гипохромия ++, микроцитоз. Сывороточное железо - 5,1 ммол/л, общий белок – 72 г/л. Поставить диагноз. Назначить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ча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 xml:space="preserve">Девочка 3 лет. Мать на приеме у врача жалуется на то, что у ребенка в последнее время стали отмечаться слабость, вялость, одышка, сонливость, ломкость ногтей и волос, плохой аппетит.  Девочка достаточного питания, выражена «алебастровая» бледность кожи, волосы сухие, тусклые, при расчёсывании много остаётся в расчёске. Ногтевые пластинки вогнутые, с поперечной исчерченностью, слоятся. В соматическом статусе отклонений нет. Ан. крови: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Hb</w:t>
      </w:r>
      <w:r>
        <w:rPr>
          <w:rFonts w:cs="Times New Roman" w:ascii="Times New Roman" w:hAnsi="Times New Roman"/>
          <w:iCs/>
          <w:sz w:val="24"/>
          <w:szCs w:val="28"/>
        </w:rPr>
        <w:t xml:space="preserve">- 58 г/л, эритроциты – 3,9 х10 </w:t>
      </w:r>
      <w:r>
        <w:rPr>
          <w:rFonts w:cs="Times New Roman" w:ascii="Times New Roman" w:hAnsi="Times New Roman"/>
          <w:iCs/>
          <w:sz w:val="24"/>
          <w:szCs w:val="28"/>
          <w:vertAlign w:val="superscript"/>
        </w:rPr>
        <w:t>12</w:t>
      </w:r>
      <w:r>
        <w:rPr>
          <w:rFonts w:cs="Times New Roman" w:ascii="Times New Roman" w:hAnsi="Times New Roman"/>
          <w:iCs/>
          <w:sz w:val="24"/>
          <w:szCs w:val="28"/>
        </w:rPr>
        <w:t xml:space="preserve">/л, Ц.П.-0,4. лейкоциты – 5,5 х10 </w:t>
      </w:r>
      <w:r>
        <w:rPr>
          <w:rFonts w:cs="Times New Roman" w:ascii="Times New Roman" w:hAnsi="Times New Roman"/>
          <w:iCs/>
          <w:sz w:val="24"/>
          <w:szCs w:val="28"/>
          <w:vertAlign w:val="superscript"/>
        </w:rPr>
        <w:t>9</w:t>
      </w:r>
      <w:r>
        <w:rPr>
          <w:rFonts w:cs="Times New Roman" w:ascii="Times New Roman" w:hAnsi="Times New Roman"/>
          <w:iCs/>
          <w:sz w:val="24"/>
          <w:szCs w:val="28"/>
        </w:rPr>
        <w:t xml:space="preserve">/л., лейкоцитарная  формула без отклонений, ретикулоциты – 6,8 %, тромбоциты- 220 х10 </w:t>
      </w:r>
      <w:r>
        <w:rPr>
          <w:rFonts w:cs="Times New Roman" w:ascii="Times New Roman" w:hAnsi="Times New Roman"/>
          <w:iCs/>
          <w:sz w:val="24"/>
          <w:szCs w:val="28"/>
          <w:vertAlign w:val="superscript"/>
        </w:rPr>
        <w:t>9</w:t>
      </w:r>
      <w:r>
        <w:rPr>
          <w:rFonts w:cs="Times New Roman" w:ascii="Times New Roman" w:hAnsi="Times New Roman"/>
          <w:iCs/>
          <w:sz w:val="24"/>
          <w:szCs w:val="28"/>
        </w:rPr>
        <w:t>/л. Сывороточное железо – 3,8 ммоль/л. Общий белок – 66 г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Предположительный диагноз? Какие лабораторные исследования для подтверждения диагноза вы назначите в первую очередь? Назначить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ча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А.</w:t>
      </w:r>
      <w:r>
        <w:rPr>
          <w:rFonts w:cs="Times New Roman" w:ascii="Times New Roman" w:hAnsi="Times New Roman"/>
          <w:iCs/>
          <w:sz w:val="24"/>
          <w:szCs w:val="28"/>
        </w:rPr>
        <w:t xml:space="preserve"> На консультацию к гематологу врачом детского сада направлена девочка 2,5 лет. Предъявляет жалобы на слабость, раздражительность, сонливость, одышку, плохой аппетит, сердцеби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1. Предположительный диагноз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Б. </w:t>
      </w:r>
      <w:r>
        <w:rPr>
          <w:rFonts w:cs="Times New Roman" w:ascii="Times New Roman" w:hAnsi="Times New Roman"/>
          <w:iCs/>
          <w:sz w:val="24"/>
          <w:szCs w:val="28"/>
        </w:rPr>
        <w:t>При беседе с мамой установлено, что данное состояние у девочки наблюдается около 6 месяцев. Кожа сухая, бледность с алебастровым оттенком, ногтевые пластинки истончены, слоятся. Систолический шум. Печень, селезёнка не увеличены, стул, диурез в н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2. Какие дополнительные методы исследования показа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В</w:t>
      </w:r>
      <w:r>
        <w:rPr>
          <w:rFonts w:cs="Times New Roman" w:ascii="Times New Roman" w:hAnsi="Times New Roman"/>
          <w:iCs/>
          <w:sz w:val="24"/>
          <w:szCs w:val="28"/>
        </w:rPr>
        <w:t xml:space="preserve">. Гемограмма: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Hb</w:t>
      </w:r>
      <w:r>
        <w:rPr>
          <w:rFonts w:cs="Times New Roman" w:ascii="Times New Roman" w:hAnsi="Times New Roman"/>
          <w:iCs/>
          <w:sz w:val="24"/>
          <w:szCs w:val="28"/>
        </w:rPr>
        <w:t xml:space="preserve"> -54 г/л, эритр. –3,1х 10</w:t>
      </w:r>
      <w:r>
        <w:rPr>
          <w:rFonts w:cs="Times New Roman" w:ascii="Times New Roman" w:hAnsi="Times New Roman"/>
          <w:iCs/>
          <w:sz w:val="24"/>
          <w:szCs w:val="28"/>
          <w:vertAlign w:val="superscript"/>
        </w:rPr>
        <w:t>12</w:t>
      </w:r>
      <w:r>
        <w:rPr>
          <w:rFonts w:cs="Times New Roman" w:ascii="Times New Roman" w:hAnsi="Times New Roman"/>
          <w:iCs/>
          <w:sz w:val="24"/>
          <w:szCs w:val="28"/>
        </w:rPr>
        <w:t xml:space="preserve">л, ЦП- 0,5; лейкоциты– 7,8х 10  </w:t>
      </w:r>
      <w:r>
        <w:rPr>
          <w:rFonts w:cs="Times New Roman" w:ascii="Times New Roman" w:hAnsi="Times New Roman"/>
          <w:iCs/>
          <w:sz w:val="24"/>
          <w:szCs w:val="28"/>
          <w:vertAlign w:val="superscript"/>
        </w:rPr>
        <w:t xml:space="preserve"> 9</w:t>
      </w:r>
      <w:r>
        <w:rPr>
          <w:rFonts w:cs="Times New Roman" w:ascii="Times New Roman" w:hAnsi="Times New Roman"/>
          <w:iCs/>
          <w:sz w:val="24"/>
          <w:szCs w:val="28"/>
        </w:rPr>
        <w:t>/л, лейкоцитарная формула без отклонений от возрастных показателей. СОЭ – 18 мм/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Сывороточное железо – 4,2 ммоль/л.; ОЖСС – 83,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Ретикулоциты –9%; тромбоциты – 198 х10 в 9/л.; гипохромия +++, анизоцитоз +++; пойкилоцитоз ++; микроцитоз. Латентная железосвязывающая способность 76,5 (средняя норма 50); Коэффициент насыщения трансферрина железом 17(норма 30 -50). Общий белок -72 г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3. Окончательный диагно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4. Тактика гематоло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ча №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А</w:t>
      </w:r>
      <w:r>
        <w:rPr>
          <w:rFonts w:cs="Times New Roman" w:ascii="Times New Roman" w:hAnsi="Times New Roman"/>
          <w:iCs/>
          <w:sz w:val="24"/>
          <w:szCs w:val="28"/>
        </w:rPr>
        <w:t>. Девочка 3-х лет  поступила в клинику с жалобами на бледность, плохой аппетит, плохой сон, раздражительность. Родилась от второй беременности, протекавшей с гестозом, угрозой выкидыша на 19 неделе. У мамы анемия беременной. Девочка родилась в срок с массой 2560. С 2-х месяцев на искусственном вскармливании из-за гипогалактии у матери. В пищевом рационе преобладает манная каша, мяса не получает, овощи, фрукты – недостаточно. Любит кислое, холодное, ест бумагу, песок. Частые ОРВИ. Объективно: кожа бледная, сухая; волосы сухие, редкие, тусклые, ломкие; истончение ногтевых пластинок, поперечная исчерченность; систолический шум на верхушке сердца, пульс – 124 в мин; печень, селезёнка в пределах возрастной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 xml:space="preserve">1. Возможный диагноз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2. Какие дополнительные обследования будете рекомендов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В</w:t>
      </w:r>
      <w:r>
        <w:rPr>
          <w:rFonts w:cs="Times New Roman" w:ascii="Times New Roman" w:hAnsi="Times New Roman"/>
          <w:iCs/>
          <w:sz w:val="24"/>
          <w:szCs w:val="28"/>
        </w:rPr>
        <w:t xml:space="preserve">. Анализ крови: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Hb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76 г/л., эритр – 3,1х10</w:t>
      </w:r>
      <w:r>
        <w:rPr>
          <w:rFonts w:cs="Times New Roman" w:ascii="Times New Roman" w:hAnsi="Times New Roman"/>
          <w:iCs/>
          <w:sz w:val="24"/>
          <w:szCs w:val="28"/>
          <w:vertAlign w:val="superscript"/>
        </w:rPr>
        <w:t>12</w:t>
      </w:r>
      <w:r>
        <w:rPr>
          <w:rFonts w:cs="Times New Roman" w:ascii="Times New Roman" w:hAnsi="Times New Roman"/>
          <w:iCs/>
          <w:sz w:val="24"/>
          <w:szCs w:val="28"/>
        </w:rPr>
        <w:t>/л, ЦП – 0,7; лейкоциты -8,5 х10</w:t>
      </w:r>
      <w:r>
        <w:rPr>
          <w:rFonts w:cs="Times New Roman" w:ascii="Times New Roman" w:hAnsi="Times New Roman"/>
          <w:iCs/>
          <w:sz w:val="24"/>
          <w:szCs w:val="28"/>
          <w:vertAlign w:val="superscript"/>
        </w:rPr>
        <w:t>9</w:t>
      </w:r>
      <w:r>
        <w:rPr>
          <w:rFonts w:cs="Times New Roman" w:ascii="Times New Roman" w:hAnsi="Times New Roman"/>
          <w:iCs/>
          <w:sz w:val="24"/>
          <w:szCs w:val="28"/>
        </w:rPr>
        <w:t>/л; лейкоцитарная формула без отклонений, СОЭ – 14мм/час. Тромбоциты- 208 х 10</w:t>
      </w:r>
      <w:r>
        <w:rPr>
          <w:rFonts w:cs="Times New Roman" w:ascii="Times New Roman" w:hAnsi="Times New Roman"/>
          <w:iCs/>
          <w:sz w:val="24"/>
          <w:szCs w:val="28"/>
          <w:vertAlign w:val="superscript"/>
        </w:rPr>
        <w:t>9</w:t>
      </w:r>
      <w:r>
        <w:rPr>
          <w:rFonts w:cs="Times New Roman" w:ascii="Times New Roman" w:hAnsi="Times New Roman"/>
          <w:iCs/>
          <w:sz w:val="24"/>
          <w:szCs w:val="28"/>
        </w:rPr>
        <w:t>/л., ретикулоциты – 2%; гипохромия +++, анизоцитоз++, микроцитоз. Сывороточное железо – 4,8ммоль./л. ОЖСС – 83, латентная железосвязывающая способность 68, коэффициент насыщения трансферрина железом 15 (норма 30 -50). Общий белок  -68 г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3. Окончательный диагно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4. Какие причины заболевания у данного ребё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5. Назначить леч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Эталоны ответов к ситуационным задачам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Эталон ответа к задаче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з: железодефицитная анемия, средней тяже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фактор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А у матери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ое течение беременности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 у матери во время беременности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матери с химическими веществами во время беременности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прикладывание к груди матер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перевод на искусственное вскармлива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искусственное вскармливание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материально-бытовой уровень семь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ход за ребенком (мало гуляет, редко купают, не делают массаж и гимнастику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введение прикормов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е инфекционные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Эталон </w:t>
      </w:r>
      <w:r>
        <w:rPr>
          <w:rFonts w:cs="Times New Roman" w:ascii="Times New Roman" w:hAnsi="Times New Roman"/>
          <w:b/>
          <w:sz w:val="24"/>
          <w:szCs w:val="24"/>
        </w:rPr>
        <w:t>ответа к задаче</w:t>
      </w:r>
      <w:r>
        <w:rPr>
          <w:rFonts w:cs="Times New Roman" w:ascii="Times New Roman" w:hAnsi="Times New Roman"/>
          <w:b/>
          <w:sz w:val="24"/>
          <w:szCs w:val="28"/>
        </w:rPr>
        <w:t xml:space="preserve">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гноз: Железодефицитная анемия средней тяж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ррум Лэк 78 мг 1 раз в день независимо от приёма пищи перора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иете – мясо, творог, рыба, яйца, овощные, фруктовые пюре, тёмные сорта хлеба, тёмные каши (стол 1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низирующий массаж, гимнастика, достаточное пребывание на свеже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Эталон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а к задаче </w:t>
      </w:r>
      <w:r>
        <w:rPr>
          <w:rFonts w:cs="Times New Roman" w:ascii="Times New Roman" w:hAnsi="Times New Roman"/>
          <w:b/>
          <w:sz w:val="24"/>
          <w:szCs w:val="28"/>
        </w:rPr>
        <w:t>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гноз: Железодефицитная анемия, тяжел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обходимые обслед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ывороточное желез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ЖСС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рритин сыворо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эффициент насыщения трансферрина жел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ч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ррум – Лэк  1,5 мл. в/м через день (всего 5  инъекци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ол 11.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низирующий массаж, гимнастика, воздушный режи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олучении результатов дополнительных исследований коррекция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Эталон </w:t>
      </w:r>
      <w:r>
        <w:rPr>
          <w:rFonts w:cs="Times New Roman" w:ascii="Times New Roman" w:hAnsi="Times New Roman"/>
          <w:b/>
          <w:sz w:val="24"/>
          <w:szCs w:val="24"/>
        </w:rPr>
        <w:t>ответа к задаче</w:t>
      </w:r>
      <w:r>
        <w:rPr>
          <w:rFonts w:cs="Times New Roman" w:ascii="Times New Roman" w:hAnsi="Times New Roman"/>
          <w:b/>
          <w:sz w:val="24"/>
          <w:szCs w:val="28"/>
        </w:rPr>
        <w:t xml:space="preserve"> № 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ем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ёрнутый анализ крови, протеинограмма, сывороточное железо, ОЖСС, латентная железосвязывающая способность, коэффициент насыщения трансферрина железом, анализ кала на яйца глис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Железодефицитная анемия тяжелой степен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ить в специализированное гематологическое от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Эталон </w:t>
      </w:r>
      <w:r>
        <w:rPr>
          <w:rFonts w:cs="Times New Roman" w:ascii="Times New Roman" w:hAnsi="Times New Roman"/>
          <w:b/>
          <w:sz w:val="24"/>
          <w:szCs w:val="24"/>
        </w:rPr>
        <w:t>ответа к задаче</w:t>
      </w:r>
      <w:r>
        <w:rPr>
          <w:rFonts w:cs="Times New Roman" w:ascii="Times New Roman" w:hAnsi="Times New Roman"/>
          <w:b/>
          <w:sz w:val="24"/>
          <w:szCs w:val="28"/>
        </w:rPr>
        <w:t xml:space="preserve"> №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фицитная анем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ёрнутый анализ крови с подсчётом ретикулоцитов, сывороточное железо, ОЖСС, латентная железосвязывющая способность, протеинограм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елезодефицитная анемия средней тяже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елезодефицитная анемия развилась вследствие одностороннего углеводистого питания, недостаточного поступления белка, микроэлементов. Частые заболевания ребёнка привели к повышенным и частым затратам железа на образование антител. Антенатальный дефицит железа усугубил развитие дефицита железа у ребёнка, находящегося на неправильном вскармлив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еррум-Лэк 50 мг. 1 раз в день перорально независимо от приёма пищ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ол 11 (мясо, рыба, яичный белок, творог, печень, овощные и фруктовые соки), тёмный хлеб, тёмные к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практических умений по изучаемой т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сихологический и речевой контакт с курируемым пациентом и его родит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 оценить генеалогический анамнез, анамнез жизни и болезни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линическое обследование (осмотр, пальпация, перкуссия, аускультация) больного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езультаты лабораторных исследований: общий анализ крови, биохимический анализ крови (общий белок, белковые фракции, билирубин, его фракции, сывороточное железо, ОЖСС), анализы мочи, копролог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клинический диагноз по современной классиф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счет питания и его коррекцию ребенку, больному анем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этиотропную, патогенетическую и посиндромную терапию при анемии (при оформлении истории болезн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дозы и разведения лекарственных средств, применяемых у детей раннего возраста при анем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неотложную помощь ребенку раннего возраста при выраженном анемическом синдро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клиническую историю болезни (первичный статус, этапный, передаточный и выписной эпикри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екомендации по выполнению НИР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студента осуществляется по выбору студента,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. При проведении НИР студент пользуется услугами библиотеки,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поиском, совершенствуя навыки тематического поиска и работы с компьютером. Студент должен проработать не менее 5 библиографических (или электронных) источников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ы НИРС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ая роль железа в организме челове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зм железа: транспорт, депонирование, всасывание, регуляц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лечения и побочные эффекты ферропрепара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железодефицитных состоян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ованная литература по теме занятия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5185"/>
        <w:gridCol w:w="1961"/>
        <w:gridCol w:w="173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2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5221"/>
        <w:gridCol w:w="1948"/>
        <w:gridCol w:w="177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лгоритмы ведения медицинской документации в детской поликлин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ля студентов 6 курса по спец. 060103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Галактионова, И. Н. Чистяк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А. Ба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Лиссойер, Г. Клэйден ; ред.-пер. Н. А. Гепп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Рид Элсивер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тестовых заданий с эталонами ответов для студентов мед. вузов, обучающихся по спец. 060103 –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. задач с этал. ответов для подготовки к ИГА вып. мед. вузов, обучающихся по спец.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б. ситуационных задач с эталонами ответов для студентов 4-5 курсов, обучающихся по спец. 060103 - Педиатрия. Т. 1. Пульмонология, нефрология, гастроэнтерология, гематология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64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В. В. Чикунов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б. ситуационных задач с эталонами ответов для студентов 4-6 курсов, обучающихся по спец. 060103 - Педиатрия. Т. 3. Патология раннего возраста, эндокринология, кардиология.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65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Н. Л. Прокопц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для мед. вуз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А. Ба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4-5 курсов, обучающихся по специальности 060103 - Педиатрия. Т. 1. Пульмонология, нефрология, гастроэнтерология, гемат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В. В. Чикунов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4-6 курсов, обучающихся по специальности 060103 - Педиатрия. Т. 3. Патология раннего возраста, эндокринология, карди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Н. Л. Прокопц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: рук. по выполнению практ. ум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 пособие для студентов, обучающихся по специальности 060103 – Педиатрия. -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31556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Р. А. Авдеева, Н. Л. Прокопц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инические рекомендации. Педиатр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А. А. Ба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ицинские протоколы диагностики и лечения болезней крови у де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для студентов по специальности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Борисова, Н. А. Ильенк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ицинские протоколы диагностики и лечения патологии у детей раннего возра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для студентов по специальности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. Прокопцева, Н. А. Ильенк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я диспансерного наблюдения детей и подростков на педиатрическом участ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пособие для студентов 6 курса по спец. 060103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В. Т. Манчук, Е. И. Прахин, И. Н. Чистякова [и др.] ; ред. М. Ю. Галактион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истр лекарственных средств России : Энциклопедия лекар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ежегод. сб. Вып.20. 201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Г. Л. Вышков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ЛИБРОФАРМ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ство по практическим умениям педиа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рек, А. Е. Кулаг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едицинская литература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ресур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ЭБС КрасГМУ "Colibris";</w:t>
              <w:br/>
              <w:t>2. ЭБС Консультант студента;</w:t>
              <w:br/>
              <w:t>3. ЭБС Университетская библиотека OnLine;</w:t>
              <w:br/>
              <w:t>4. ЭНБ eLibrar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Т. Г. Авдее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1"/>
      <w:numFmt w:val="bullet"/>
      <w:lvlText w:val="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9">
    <w:lvl w:ilvl="0">
      <w:start w:val="1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color w:val="000000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color w:val="000000"/>
      <w:szCs w:val="24"/>
    </w:rPr>
  </w:style>
  <w:style w:type="character" w:styleId="WW8Num37z0">
    <w:name w:val="WW8Num37z0"/>
    <w:qFormat/>
    <w:rPr>
      <w:rFonts w:ascii="Symbol" w:hAnsi="Symbol" w:cs="Times New Roman"/>
      <w:color w:val="000000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color w:val="000000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Times New Roman"/>
      <w:color w:val="000000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10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A12A30"/>
      <w:u w:val="non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1134" w:leader="none"/>
        <w:tab w:val="left" w:pos="1260" w:leader="none"/>
      </w:tabs>
      <w:autoSpaceDE w:val="false"/>
      <w:spacing w:lineRule="auto" w:line="240" w:before="0" w:after="0"/>
      <w:ind w:firstLine="1080"/>
      <w:jc w:val="both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index.php?page%5Bcommon%5D=elib&amp;cat=catalog&amp;res_id=31459" TargetMode="External"/><Relationship Id="rId3" Type="http://schemas.openxmlformats.org/officeDocument/2006/relationships/hyperlink" Target="http://krasgmu.ru/index.php?page%5Bcommon%5D=elib&amp;cat=catalog&amp;res_id=31460" TargetMode="External"/><Relationship Id="rId4" Type="http://schemas.openxmlformats.org/officeDocument/2006/relationships/hyperlink" Target="http://krasgmu.ru/index.php?page%5Bcommon%5D=elib&amp;cat=catalog&amp;res_id=26240" TargetMode="External"/><Relationship Id="rId5" Type="http://schemas.openxmlformats.org/officeDocument/2006/relationships/hyperlink" Target="http://krasgmu.ru/index.php?page%5Bcommon%5D=elib&amp;cat=catalog&amp;res_id=24916" TargetMode="External"/><Relationship Id="rId6" Type="http://schemas.openxmlformats.org/officeDocument/2006/relationships/hyperlink" Target="http://krasgmu.ru/index.php?page%5Bcommon%5D=elib&amp;cat=catalog&amp;res_id=25021" TargetMode="External"/><Relationship Id="rId7" Type="http://schemas.openxmlformats.org/officeDocument/2006/relationships/hyperlink" Target="http://krasgmu.ru/index.php?page%5Bcommon%5D=elib&amp;cat=catalog&amp;res_id=27029" TargetMode="External"/><Relationship Id="rId8" Type="http://schemas.openxmlformats.org/officeDocument/2006/relationships/hyperlink" Target="http://krasgmu.ru/index.php?page%5Bcommon%5D=elib&amp;cat=catalog&amp;res_id=27709" TargetMode="External"/><Relationship Id="rId9" Type="http://schemas.openxmlformats.org/officeDocument/2006/relationships/hyperlink" Target="http://krasgmu.ru/index.php?page%5Bcommon%5D=elib&amp;cat=catalog&amp;res_id=28648" TargetMode="External"/><Relationship Id="rId10" Type="http://schemas.openxmlformats.org/officeDocument/2006/relationships/hyperlink" Target="http://krasgmu.vmede.ru/index.php?page[common" TargetMode="External"/><Relationship Id="rId11" Type="http://schemas.openxmlformats.org/officeDocument/2006/relationships/hyperlink" Target="http://krasgmu.ru/index.php?page%5Bcommon%5D=elib&amp;cat=catalog&amp;res_id=28650" TargetMode="External"/><Relationship Id="rId12" Type="http://schemas.openxmlformats.org/officeDocument/2006/relationships/hyperlink" Target="http://krasgmu.vmede.ru/index.php?page[common" TargetMode="External"/><Relationship Id="rId13" Type="http://schemas.openxmlformats.org/officeDocument/2006/relationships/hyperlink" Target="http://krasgmu.ru/index.php?page%5Bcommon%5D=elib&amp;cat=catalog&amp;res_id=31422" TargetMode="External"/><Relationship Id="rId14" Type="http://schemas.openxmlformats.org/officeDocument/2006/relationships/hyperlink" Target="http://krasgmu.ru/index.php?page%5Bcommon%5D=elib&amp;cat=catalog&amp;res_id=31836" TargetMode="External"/><Relationship Id="rId15" Type="http://schemas.openxmlformats.org/officeDocument/2006/relationships/hyperlink" Target="http://krasgmu.ru/index.php?page%5Bcommon%5D=elib&amp;cat=catalog&amp;res_id=31838" TargetMode="External"/><Relationship Id="rId16" Type="http://schemas.openxmlformats.org/officeDocument/2006/relationships/hyperlink" Target="http://krasgmu.ru/index.php?page%5Bcommon%5D=elib&amp;cat=catalog&amp;res_id=31556" TargetMode="External"/><Relationship Id="rId17" Type="http://schemas.openxmlformats.org/officeDocument/2006/relationships/hyperlink" Target="http://krasgmu.vmede.ru/index.php?page[common" TargetMode="External"/><Relationship Id="rId18" Type="http://schemas.openxmlformats.org/officeDocument/2006/relationships/hyperlink" Target="http://krasgmu.ru/index.php?page%5Bcommon%5D=elib&amp;cat=catalog&amp;res_id=24920" TargetMode="External"/><Relationship Id="rId19" Type="http://schemas.openxmlformats.org/officeDocument/2006/relationships/hyperlink" Target="http://krasgmu.ru/index.php?page%5Bcommon%5D=elib&amp;cat=catalog&amp;res_id=26197" TargetMode="External"/><Relationship Id="rId20" Type="http://schemas.openxmlformats.org/officeDocument/2006/relationships/hyperlink" Target="http://krasgmu.ru/index.php?page%5Bcommon%5D=elib&amp;cat=catalog&amp;res_id=26204" TargetMode="External"/><Relationship Id="rId21" Type="http://schemas.openxmlformats.org/officeDocument/2006/relationships/hyperlink" Target="http://krasgmu.ru/index.php?page%5Bcommon%5D=elib&amp;cat=catalog&amp;res_id=26239" TargetMode="External"/><Relationship Id="rId22" Type="http://schemas.openxmlformats.org/officeDocument/2006/relationships/hyperlink" Target="http://krasgmu.ru/index.php?page%5Bcommon%5D=elib&amp;cat=catalog&amp;res_id=29881" TargetMode="External"/><Relationship Id="rId23" Type="http://schemas.openxmlformats.org/officeDocument/2006/relationships/hyperlink" Target="http://krasgmu.ru/index.php?page%5Bcommon%5D=elib&amp;cat=catalog&amp;res_id=26546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3:00Z</dcterms:created>
  <dc:creator>Анастасия</dc:creator>
  <dc:description/>
  <cp:keywords/>
  <dc:language>en-US</dc:language>
  <cp:lastModifiedBy>User</cp:lastModifiedBy>
  <cp:lastPrinted>2014-04-25T13:46:00Z</cp:lastPrinted>
  <dcterms:modified xsi:type="dcterms:W3CDTF">2015-02-11T03:34:00Z</dcterms:modified>
  <cp:revision>47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