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«Красноярский государственный медицинский университе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ени профессор В.Ф. Войно-Ясенецкого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зни в мезозойской эр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02.0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ждисциплинарного курса (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107 груп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Фа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жаназарова Париноз Фархо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летюх Екатер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ена: 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485140</wp:posOffset>
                </wp:positionV>
                <wp:extent cx="22853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62.2pt;mso-wrap-distance-left:9.05pt;mso-wrap-distance-right:9.05pt;mso-wrap-distance-top:0pt;mso-wrap-distance-bottom:0pt;margin-top:38.2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ГЛАВЛЕНИЕ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______________________________________________________3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___________________________________________4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ытия в мезозойской эре_______________________________________5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тения мезозойской эры________________________________________6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отный мир мезозойской эры___________________________________7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ский период – время развития динозавров________________________8, 9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ой период________________________________________________9,10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ловое вымирание_____________________________________________11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зозойская эра в полезных ископаемых___________________________12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__13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МОЙ ЛИТЕРАТУРЫ_________________________14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5370</wp:posOffset>
                </wp:positionH>
                <wp:positionV relativeFrom="paragraph">
                  <wp:posOffset>6054725</wp:posOffset>
                </wp:positionV>
                <wp:extent cx="1037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95pt;mso-wrap-distance-left:9.05pt;mso-wrap-distance-right:9.05pt;mso-wrap-distance-top:0pt;mso-wrap-distance-bottom:0pt;margin-top:476.7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– я выбрала эту тему, потому что, мне захотелось изучить мезозойскую эру подробнее, ведь в этой эре есть огромное количество событий, которые мы должны знать. По моему мнению хочу сказать, что, именно в этой эре есть различные и интересные факты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– изучить все важные события в мезозойской эре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ая цель достигается решением следующих задач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м природы мезозойской эры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м растительного и животного мира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м периодов данной эры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 и предмет – жизнь в мезозойском эре. Так же события, происходящие в ней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исследования – анализ Интернет-ресурсов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боты состоит из введения, общей характеристики, события происходящие в данной эре, растительного мира, животного мира, время развития динозавров, меловой период, меловое вымирание, полезные ископаемые, списка используем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145</wp:posOffset>
                </wp:positionH>
                <wp:positionV relativeFrom="paragraph">
                  <wp:posOffset>3470275</wp:posOffset>
                </wp:positionV>
                <wp:extent cx="9804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5.45pt;mso-wrap-distance-left:9.05pt;mso-wrap-distance-right:9.05pt;mso-wrap-distance-top:0pt;mso-wrap-distance-bottom:0pt;margin-top:27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-553085</wp:posOffset>
                </wp:positionV>
                <wp:extent cx="3281045" cy="171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8480" cy="160782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135.3pt;mso-wrap-distance-left:9.05pt;mso-wrap-distance-right:9.05pt;mso-wrap-distance-top:0pt;mso-wrap-distance-bottom:0pt;margin-top:-43.5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8480" cy="160782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201930</wp:posOffset>
                </wp:positionV>
                <wp:extent cx="2152015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ис. 1. Земля в мезозойскую э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21.7pt;mso-wrap-distance-left:9.05pt;mso-wrap-distance-right:9.05pt;mso-wrap-distance-top:0pt;mso-wrap-distance-bottom:0pt;margin-top:15.9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Рис. 1. Земля в мезозойскую э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зозой </w:t>
      </w:r>
      <w:r>
        <w:rPr>
          <w:rFonts w:cs="Times New Roman" w:ascii="Times New Roman" w:hAnsi="Times New Roman"/>
          <w:sz w:val="28"/>
          <w:szCs w:val="28"/>
        </w:rPr>
        <w:t>— это геологическая эра, пришедшая на смену палеозою и предшествовавшая кайнозою, длившаяся 186 млн лет и закончившаяся 66 млн лет назад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зозойская эра</w:t>
      </w:r>
      <w:r>
        <w:rPr>
          <w:rFonts w:cs="Times New Roman" w:ascii="Times New Roman" w:hAnsi="Times New Roman"/>
          <w:sz w:val="28"/>
          <w:szCs w:val="28"/>
        </w:rPr>
        <w:t xml:space="preserve"> — это эра средней жизни. Эра тектонической, климатической и эволюционной активности. Происходит формирование основных контуров современных материков и горообразование на периферии Тихого, Атлантического и Индийского океанов; разделение суши способствовало видообразованию и другим важным эволюционным событиям. Климат был тёплым на протяжении всего временного периода, что также сыграло важную роль в эволюции и образовании новых видов животных. К концу эры основная часть видового разнообразия жизни приблизилась к современному её состоянию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риоды мезозойской эры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Fonts w:cs="Times New Roman" w:ascii="Times New Roman" w:hAnsi="Times New Roman"/>
          <w:b/>
          <w:sz w:val="28"/>
          <w:szCs w:val="28"/>
        </w:rPr>
        <w:t>Триасовый период (Триас)</w:t>
      </w:r>
      <w:r>
        <w:rPr>
          <w:rFonts w:cs="Times New Roman" w:ascii="Times New Roman" w:hAnsi="Times New Roman"/>
          <w:sz w:val="28"/>
          <w:szCs w:val="28"/>
        </w:rPr>
        <w:t>. Начальная эратема мезозойской эры длится 35 млн лет. Это время формирования Атлантического океана. Единый континент Пангея снова начинает разламываться на две части – Гондвану и Лавразию. Внутренние материковые водоемы начинают активно пересыхать. Впадины, оставшиеся от них, постепенно заполняются отложениями пород. Появляются новые горные возвышенности и вулканы, которые проявляют повышенную активность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b/>
          <w:sz w:val="28"/>
          <w:szCs w:val="28"/>
        </w:rPr>
        <w:t>Юрский период (Юра)</w:t>
      </w:r>
      <w:r>
        <w:rPr>
          <w:rFonts w:cs="Times New Roman" w:ascii="Times New Roman" w:hAnsi="Times New Roman"/>
          <w:sz w:val="28"/>
          <w:szCs w:val="28"/>
        </w:rPr>
        <w:t xml:space="preserve"> – самый знаменитый период мезозойской эры. Свое название он получил благодаря найденным в Юре (горные массивы Европы) осадочным отложениям того времени. Средний период мезозойской эры продолжается около 69 млн лет. Начинается образование современных материков – Африки, Америки, Антарктиды, Австралии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</w:t>
      </w:r>
      <w:r>
        <w:rPr>
          <w:rFonts w:cs="Times New Roman" w:ascii="Times New Roman" w:hAnsi="Times New Roman"/>
          <w:b/>
          <w:sz w:val="28"/>
          <w:szCs w:val="28"/>
        </w:rPr>
        <w:t>Меловой период (Мел)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период мезозойской эры занимает временной промежуток в 79 млн лет. Появляются покрытосеменные растения. В результате этого начинается эволюция представителей фауны. Продолжается передвижение континентов – Африка, Америка, Индия и Австралия отдаляются друг от друга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1604645</wp:posOffset>
                </wp:positionV>
                <wp:extent cx="106616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1.7pt;mso-wrap-distance-left:9.05pt;mso-wrap-distance-right:9.05pt;mso-wrap-distance-top:0pt;mso-wrap-distance-bottom:0pt;margin-top:126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ытия в мезозойской эре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езозоя происходит расцвет голосеменных растений. В отличие от папоротников, хвощей и плаунов размножение голосеменных не зависит от воды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мезозойской эры появились покрытосеменные. Важным ароморфозом у них было формирование плода, который защищает семя и привлекает животных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роморфоз покрытосеменных — появление цветка, который позволил осуществлять половое размножение с помощью насекомых. Эти ароморфозы обусловили бурное развитие цветковых растений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идового разнообразия цветковых растений способствовало росту видового разнообразия насекомых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45415</wp:posOffset>
                </wp:positionV>
                <wp:extent cx="3266440" cy="2628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0" cy="221297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206.95pt;mso-wrap-distance-left:9.05pt;mso-wrap-distance-right:9.05pt;mso-wrap-distance-top:0pt;mso-wrap-distance-bottom:0pt;margin-top:11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0050" cy="221297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0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345690</wp:posOffset>
                </wp:positionV>
                <wp:extent cx="2904490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. Фауна юрск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5.45pt;mso-wrap-distance-left:9.05pt;mso-wrap-distance-right:9.05pt;mso-wrap-distance-top:0pt;mso-wrap-distance-bottom:0pt;margin-top:184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. Фауна юрск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200660</wp:posOffset>
                </wp:positionV>
                <wp:extent cx="3304540" cy="2866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знь мезозойской э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нообразие растительной жизни в мезозое достигает своего апогея. Развились многие формы рептилий, образовались новые больше и малые виды. Это также период появления первых млекопитающих, которые, правда, не могли пока конкурировать с динозаврами, а потому оставались на задних позициях в пищевой цепоч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225.7pt;mso-wrap-distance-left:9.05pt;mso-wrap-distance-right:9.05pt;mso-wrap-distance-top:0pt;mso-wrap-distance-bottom:0pt;margin-top:15.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знь мезозойской э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нообразие растительной жизни в мезозое достигает своего апогея. Развились многие формы рептилий, образовались новые больше и малые виды. Это также период появления первых млекопитающих, которые, правда, не могли пока конкурировать с динозаврами, а потому оставались на задних позициях в пищевой цепо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840990</wp:posOffset>
                </wp:positionV>
                <wp:extent cx="6123940" cy="2456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чале мезозоя произошло очень значимое событие — земная кора оказалась рассечена глубокими трещинами. Как и прежде, эти разломы явились каналами выхода на поверхность расплавленной магмы. Когда буйство земных недр прекратилось, образовавшиеся глубокие впадины заполнила вод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риасовом периоде мезозоя появились первые млекопитающие. В это время происходит прогрессивное развитие дыхательной и кровеносной системы у птиц. Они становятся теплокровными, теряют сильную зависимость от окружающей среды и получают возможность существовать во всех географических широ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2pt;height:193.45pt;mso-wrap-distance-left:9.05pt;mso-wrap-distance-right:9.05pt;mso-wrap-distance-top:0pt;mso-wrap-distance-bottom:0pt;margin-top:223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чале мезозоя произошло очень значимое событие — земная кора оказалась рассечена глубокими трещинами. Как и прежде, эти разломы явились каналами выхода на поверхность расплавленной магмы. Когда буйство земных недр прекратилось, образовавшиеся глубокие впадины заполнила вода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риасовом периоде мезозоя появились первые млекопитающие. В это время происходит прогрессивное развитие дыхательной и кровеносной системы у птиц. Они становятся теплокровными, теряют сильную зависимость от окружающей среды и получают возможность существовать во всех географических широ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215</wp:posOffset>
                </wp:positionH>
                <wp:positionV relativeFrom="paragraph">
                  <wp:posOffset>5377815</wp:posOffset>
                </wp:positionV>
                <wp:extent cx="970915" cy="275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1.7pt;mso-wrap-distance-left:9.05pt;mso-wrap-distance-right:9.05pt;mso-wrap-distance-top:0pt;mso-wrap-distance-bottom:0pt;margin-top:423.4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мезозойской эры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лажность климата юрского периода привела к бурному образованию растительной массы планеты. Леса состояли из папоротников, хвойных и цикадовых. Вблизи водоемов росли туи и араукарии. В середине мезозойской эры сформировались два пояса растительности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еверный, в котором господствовали травянистые папоротники и гингковые деревья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жный. Здесь царствовали древовидные папоротники и цикадовы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папоротники, саговники (пальмы, достигающие размером 18 метров) и кордаиты того времени можно встретить в тропических и субтропических лесах. Хвощи, плауны, кипарисы и еловые практически не имели никаких отличий от тех, которые распространены в наше время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914650</wp:posOffset>
                </wp:positionV>
                <wp:extent cx="5695315" cy="285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3. Растения триасов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45pt;height:22.45pt;mso-wrap-distance-left:9.05pt;mso-wrap-distance-right:9.05pt;mso-wrap-distance-top:0pt;mso-wrap-distance-bottom:0pt;margin-top:229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3. Растения триасов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336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2927985</wp:posOffset>
                </wp:positionV>
                <wp:extent cx="6352540" cy="2218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ловой период характеризуется появлением растений, имеющих цветки. В связи с этим, среди насекомых появились бабочки и пчелы, благодаря которым цветковые растения смогли быстро распространяться по планете. Так же в это время начинают произрастать гинкговые деревья с опадающей в холодное время года листвой. Хвойные лесные массивы данного временного промежутка очень похожи на современные. В них входят тисы, пихты и кипарис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меловом периоде появляются покрытосеменные растения. С этого момента начинается новый этап в развитии растительной жизни. Покрытосеменные (цветковые) находятся на верхней ступени эволюционной лестниц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pt;height:174.7pt;mso-wrap-distance-left:9.05pt;mso-wrap-distance-right:9.05pt;mso-wrap-distance-top:0pt;mso-wrap-distance-bottom:0pt;margin-top:230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ловой период характеризуется появлением растений, имеющих цветки. В связи с этим, среди насекомых появились бабочки и пчелы, благодаря которым цветковые растения смогли быстро распространяться по планете. Так же в это время начинают произрастать гинкговые деревья с опадающей в холодное время года листвой. Хвойные лесные массивы данного временного промежутка очень похожи на современные. В них входят тисы, пихты и кипарисы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меловом периоде появляются покрытосеменные растения. С этого момента начинается новый этап в развитии растительной жизни. Покрытосеменные (цветковые) находятся на верхней ступени эволюционной лестниц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5652135</wp:posOffset>
                </wp:positionV>
                <wp:extent cx="1218565" cy="2660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0.95pt;mso-wrap-distance-left:9.05pt;mso-wrap-distance-right:9.05pt;mso-wrap-distance-top:0pt;mso-wrap-distance-bottom:0pt;margin-top:445.0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ивотный мир мезозойской эры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совый период мезозойской эры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асовый период животные активно эволюционировали. Сформировалось огромное многообразие более развитых существ, которые постепенно вытесняли древние виды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видов рептилий стали похожие на зверей пеликозавры – парусные ящеры. На спинах у них располагался огромный парус, похожий на веер. На смену им пришли терапсиды, которые делились на 2 группы – хищники и травоядные. Лапы у них были мощные, хвосты короткие. По скорости и выносливости терапсиды намного превосходили пеликозавров, но это не спасло их вид от вымирания в конце эпохи мезозоя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езозойской эры образовался новый вид ящеров – архозавры (правящие рептилии). Они являются предками всех динозавров, птерозавров, плезиозавров, ихтиозавров, плакодонтов и крокодиломорфов. Архозавры, приспособившиеся к климатическим условиям на побережье, стали хищными текодонтами. Они охотились на суше возле водоемов. В большинстве своем текодонты ходили на 4 лапах. Но существовали и особи, которые бегали на задних лапах. Таким способом эти животные развивали неимоверную скорость. Через некоторое время текодонты эволюционировали в динозавров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2244725</wp:posOffset>
                </wp:positionV>
                <wp:extent cx="4561840" cy="370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4. Текодонты триасов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29.2pt;mso-wrap-distance-left:9.05pt;mso-wrap-distance-right:9.05pt;mso-wrap-distance-top:0pt;mso-wrap-distance-bottom:0pt;margin-top:176.7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4. Текодонты триасов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152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2477135</wp:posOffset>
                </wp:positionV>
                <wp:extent cx="5866765" cy="10426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мо динозавров, архозавры положили начало еще одному виду рептилий, отличающихся от остальных. Это птерозавры – первые ящеры, умеющие летать. Жили они возле водоемов, а в пищу употребляли различных насеком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82.1pt;mso-wrap-distance-left:9.05pt;mso-wrap-distance-right:9.05pt;mso-wrap-distance-top:0pt;mso-wrap-distance-bottom:0pt;margin-top:195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имо динозавров, архозавры положили начало еще одному виду рептилий, отличающихся от остальных. Это птерозавры – первые ящеры, умеющие летать. Жили они возле водоемов, а в пищу употребляли различных насеком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2525</wp:posOffset>
                </wp:positionH>
                <wp:positionV relativeFrom="paragraph">
                  <wp:posOffset>3987165</wp:posOffset>
                </wp:positionV>
                <wp:extent cx="1075690" cy="294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3.2pt;mso-wrap-distance-left:9.05pt;mso-wrap-distance-right:9.05pt;mso-wrap-distance-top:0pt;mso-wrap-distance-bottom:0pt;margin-top:313.9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рский период – время развития динозавров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растительной жизни дала толчок к появлению разных видов травоядных динозавров. А это, в свою очередь, привело к увеличению численности хищных особей. Некоторые виды динозавров были размером с кошку, другие же сравнялись размерами с гигантскими китами. Самыми гигантскими особями являются диплодоки и брахиозавры, достигающие длины 30 метров. Вес их был около 50 тонн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258127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2703195</wp:posOffset>
                </wp:positionV>
                <wp:extent cx="4838065" cy="370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5. Динозавры Юрск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29.2pt;mso-wrap-distance-left:9.05pt;mso-wrap-distance-right:9.05pt;mso-wrap-distance-top:0pt;mso-wrap-distance-bottom:0pt;margin-top:212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5. Динозавры Юрск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514350</wp:posOffset>
                </wp:positionV>
                <wp:extent cx="6238240" cy="38188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еоптерикс – первое существо, стоящее на границе между ящерами и птицами. Летать на дальние расстояния археоптериксы еще не умели. Клюв им заменяли челюсти с острыми зубами. Крылья оканчивались пальцами. Размером археоптериксы были с современных ворон. Жили преимущественно в лесах, а питались насекомыми и различными семен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ередине мезозойской эры птерозавры делятся на 2 группы – птеродактили и рамфоринхи. У птеродактилей отсутствовали хвост и перья. Зато имелись большие крылья и узкий череп с немногочисленными зубами. Жили эти существа стаями на побережье. Днем добывали себе пропитание, а ночью прятались на деревьях. В пищу птеродактили употребляли рыбу, моллюсков и насекомых. Чтобы подняться в небо, этой группе птерозавров приходилось прыгать с возвышенностей. Рамфоринхи тоже жили на побережье. Питались рыбой и насекомыми. У них были длинные хвосты, имевшие на конце лопасть, узкие крылья и массивный череп с зубами разных размеров, которыми было удобно ловить скользкую рыб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2pt;height:300.7pt;mso-wrap-distance-left:9.05pt;mso-wrap-distance-right:9.05pt;mso-wrap-distance-top:0pt;mso-wrap-distance-bottom:0pt;margin-top:40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хеоптерикс – первое существо, стоящее на границе между ящерами и птицами. Летать на дальние расстояния археоптериксы еще не умели. Клюв им заменяли челюсти с острыми зубами. Крылья оканчивались пальцами. Размером археоптериксы были с современных ворон. Жили преимущественно в лесах, а питались насекомыми и различными семен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ередине мезозойской эры птерозавры делятся на 2 группы – птеродактили и рамфоринхи. У птеродактилей отсутствовали хвост и перья. Зато имелись большие крылья и узкий череп с немногочисленными зубами. Жили эти существа стаями на побережье. Днем добывали себе пропитание, а ночью прятались на деревьях. В пищу птеродактили употребляли рыбу, моллюсков и насекомых. Чтобы подняться в небо, этой группе птерозавров приходилось прыгать с возвышенностей. Рамфоринхи тоже жили на побережье. Питались рыбой и насекомыми. У них были длинные хвосты, имевшие на конце лопасть, узкие крылья и массивный череп с зубами разных размеров, которыми было удобно ловить скользкую рыб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6820</wp:posOffset>
                </wp:positionH>
                <wp:positionV relativeFrom="paragraph">
                  <wp:posOffset>4791075</wp:posOffset>
                </wp:positionV>
                <wp:extent cx="1342390" cy="3327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6.2pt;mso-wrap-distance-left:9.05pt;mso-wrap-distance-right:9.05pt;mso-wrap-distance-top:0pt;mso-wrap-distance-bottom:0pt;margin-top:377.2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62331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3721735</wp:posOffset>
                </wp:positionV>
                <wp:extent cx="4790440" cy="3232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6. Род крупных плиозавров среднего юрск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2pt;height:25.45pt;mso-wrap-distance-left:9.05pt;mso-wrap-distance-right:9.05pt;mso-wrap-distance-top:0pt;mso-wrap-distance-bottom:0pt;margin-top:293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6. Род крупных плиозавров среднего юрск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123690</wp:posOffset>
                </wp:positionV>
                <wp:extent cx="6257290" cy="43808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ово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ловой период мезозойской эры появились пчелы и бабочки. Насекомые разносили пыльцу, а цветы давали им пищу. Так началось долгосрочное сотрудничество насекомых и растений. Самыми известными динозаврами того времени стали хищные тиранозавры и тарбозавры, травоядные двуногие игуанодоны, четвероногие похожие на носорогов трицератопсы и небольшие панцирные анкилозав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шинство млекопитающих того периода принадлежит к подклассу аллотерий. Это небольшие животные, похожие на мышей, весом не более 0,5 кг. Единственный исключительный вид – репеномамы. Они вырастали до 1 метра и весили 14 кг. В конце мезозойской эры происходит эволюция млекопитающих – от аллотерий отделяются предки современных животных. Они разделились на 3 вида – яйцекладущие, сумчатые и плацентарные. Именно они в начале следующей эры замещают динозавров. Из плацентарного вида млекопитающих появились грызуны и приматы. Первыми приматами становятся пургаториусы. Из сумчатого вида произошли современные опоссумы, а яйцекладущие породили утконос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pt;height:344.95pt;mso-wrap-distance-left:9.05pt;mso-wrap-distance-right:9.05pt;mso-wrap-distance-top:0pt;mso-wrap-distance-bottom:0pt;margin-top:324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ловой пери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меловой период мезозойской эры появились пчелы и бабочки. Насекомые разносили пыльцу, а цветы давали им пищу. Так началось долгосрочное сотрудничество насекомых и растений. Самыми известными динозаврами того времени стали хищные тиранозавры и тарбозавры, травоядные двуногие игуанодоны, четвероногие похожие на носорогов трицератопсы и небольшие панцирные анкилозав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ьшинство млекопитающих того периода принадлежит к подклассу аллотерий. Это небольшие животные, похожие на мышей, весом не более 0,5 кг. Единственный исключительный вид – репеномамы. Они вырастали до 1 метра и весили 14 кг. В конце мезозойской эры происходит эволюция млекопитающих – от аллотерий отделяются предки современных животных. Они разделились на 3 вида – яйцекладущие, сумчатые и плацентарные. Именно они в начале следующей эры замещают динозавров. Из плацентарного вида млекопитающих появились грызуны и приматы. Первыми приматами становятся пургаториусы. Из сумчатого вида произошли современные опоссумы, а яйцекладущие породили утконос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2995</wp:posOffset>
                </wp:positionH>
                <wp:positionV relativeFrom="paragraph">
                  <wp:posOffset>5875020</wp:posOffset>
                </wp:positionV>
                <wp:extent cx="1266190" cy="32321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.45pt;mso-wrap-distance-left:9.05pt;mso-wrap-distance-right:9.05pt;mso-wrap-distance-top:0pt;mso-wrap-distance-bottom:0pt;margin-top:462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оздушном пространстве царят ранние птеродактили и новые виды летающих пресмыкающихся – орхеоптериксы и кетцаткоатли. Это были самые гигантские летающие существа за всю историю развития нашей планеты. Вместе с представителями птерозавров в воздухе господствуют птицы. В меловом периоде появились многие предки современных птиц – утки, гуси, гагары. Длина птиц составляла 4-150 см, вес – от 20 гр. до нескольких килограмм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орях царили громадные хищники, достигающие в длину 20 метров – ихтиозавры, плезиозавры и мозозавры. Плезиозавры обладали очень длинной шеей и маленькой головой. Крупные размеры не позволяли им развивать большую скорость. Питались животные рыбой и моллюсками. Мозозавры заменили морских крокодилов. Это гигантские хищные ящерицы, обладавшие агрессивным характером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5986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4025900</wp:posOffset>
                </wp:positionV>
                <wp:extent cx="4418965" cy="2565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7. Ихтиозав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95pt;height:20.2pt;mso-wrap-distance-left:9.05pt;mso-wrap-distance-right:9.05pt;mso-wrap-distance-top:0pt;mso-wrap-distance-bottom:0pt;margin-top:317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7. Ихтиозав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507365</wp:posOffset>
                </wp:positionV>
                <wp:extent cx="6104890" cy="10375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нце мезозойской эры появились змеи и ящерицы, виды которых дошли до современного мира не изменившись. Черепахи данного временного промежутка также не отличались от тех, которых мы видим сейчас. Вес их доходил до 2 тонн, длина – от 20 см до 4 мет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81.7pt;mso-wrap-distance-left:9.05pt;mso-wrap-distance-right:9.05pt;mso-wrap-distance-top:0pt;mso-wrap-distance-bottom:0pt;margin-top:39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онце мезозойской эры появились змеи и ящерицы, виды которых дошли до современного мира не изменившись. Черепахи данного временного промежутка также не отличались от тех, которых мы видим сейчас. Вес их доходил до 2 тонн, длина – от 20 см до 4 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245</wp:posOffset>
                </wp:positionH>
                <wp:positionV relativeFrom="paragraph">
                  <wp:posOffset>2078990</wp:posOffset>
                </wp:positionV>
                <wp:extent cx="1285240" cy="2755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1.7pt;mso-wrap-distance-left:9.05pt;mso-wrap-distance-right:9.05pt;mso-wrap-distance-top:0pt;mso-wrap-distance-bottom:0pt;margin-top:163.7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овое вымирание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чившееся на рубеже мезозоя и кайнозоя, а точнее – в маастрихте – завершающем ярусе верхнего отдела, меловое вымирание видов было вторым по величине после пермского. В одночасье прекратили свое существование кокколитофориды, не стало меловых планктонных форамонифер, аммонитов, белемнитов, кораллоподобных двустворчатых моллюсков – рудистов. Исчезли с лица земли динозавры и многие другие разновидности рептилий. Прекратили свое существование и многие разновидности птиц, и насекомых как надводного, так и подводного мира. В частности, на 50% сократилась общая численность всевозможных ралиолярий, вымерло 75% всех брахиопод, от 30 до 75% двустворчатых и брюхоногих моллюсков, морских лилий и ежей. От общей численности акул осталось лишь 25%. Более 100 различных семейств морских беспозвоночных прекратили свое существование. В общем и целом, урон, понесенный растительным и животным миром был поистине огромен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лужило причиной такому массовому вымиранию видов в меловой период до сих пор не известно. Мнения ученых по этому поводу разделились. Высказывались мнения и по поводу того, что до Земли дошло образовавшееся в результате взрыва сверхновой мощное космическое излучение. Кто-то говорит о сильном парниковом эффекте, связанном с чрезвычайно обострившейся вулканической активностью. Но большинство стоят за версию, которая основывается на падении на землю гигантского астероида. Эта версия подтверждается нахождением в пластах данной эпохи вкраплений иридия, который постоянно встречается в местах падения метеоритов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2861945</wp:posOffset>
                </wp:positionV>
                <wp:extent cx="3266440" cy="275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8. меловой период вымирание динозав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21.7pt;mso-wrap-distance-left:9.05pt;mso-wrap-distance-right:9.05pt;mso-wrap-distance-top:0pt;mso-wrap-distance-bottom:0pt;margin-top:225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8. меловой период вымирание динозав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5395</wp:posOffset>
                </wp:positionH>
                <wp:positionV relativeFrom="paragraph">
                  <wp:posOffset>387985</wp:posOffset>
                </wp:positionV>
                <wp:extent cx="1342390" cy="2851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2.45pt;mso-wrap-distance-left:9.05pt;mso-wrap-distance-right:9.05pt;mso-wrap-distance-top:0pt;mso-wrap-distance-bottom:0pt;margin-top:30.5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зозойская эра в полезных ископаемых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зозойской эрой связано большое количество месторождений природных богатств. Это сера, фосфориты, полиметаллы, строительные и горючие материалы, нефть и природный газ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зии в связи с активными вулканическими процессами сформировался тихоокеанский пояс, который подарил миру крупные залежи золота, свинца, цинка, олова, мышьяка и других видов редких металлов. По резервам угля мезозойская эра значительно уступает палеозойской эре, но и в этот период образовались несколько крупных месторождений бурого и каменного угля – Канский бассейн, Буреинский, Ленский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зойские месторождения нефти и газа находятся на Урале, в Сибири, Якутии, Сахаре. Залежи фосфоритов найдены в Поволжье и Подмосковь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</wp:posOffset>
                </wp:positionH>
                <wp:positionV relativeFrom="paragraph">
                  <wp:posOffset>3625850</wp:posOffset>
                </wp:positionV>
                <wp:extent cx="3761740" cy="3708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9. Юрский диноза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29.2pt;mso-wrap-distance-left:9.05pt;mso-wrap-distance-right:9.05pt;mso-wrap-distance-top:0pt;mso-wrap-distance-bottom:0pt;margin-top:285.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9. Юрский диноза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356171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4420</wp:posOffset>
                </wp:positionH>
                <wp:positionV relativeFrom="paragraph">
                  <wp:posOffset>5715635</wp:posOffset>
                </wp:positionV>
                <wp:extent cx="1321435" cy="39941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31.45pt;mso-wrap-distance-left:9.05pt;mso-wrap-distance-right:9.05pt;mso-wrap-distance-top:0pt;mso-wrap-distance-bottom:0pt;margin-top:450.0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жно сказать что, в Мезозое пресмыкающиеся достигли огромного разнообразия, из древних рептилий триаса до наших дней дожили черепахи и гаттерия. После бурного расцвета динозавров наступило их быстрое вымирание. На смену пришли млекопитающие, во второй половине мела возникли сумчатые и плацентарные. Первые птицы появились в юрском периоде. В меловой период появились первые цветковые раст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нозавры жили на земле длительное время (около 160 миллионов лет), задолго до появления человека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за этот период существовало более тысячи видов динозавров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озавры вымерли в результате серьезных климатических изменений. Когда мы начинали исследование по теме мне пришлось перебрать большое количество книг и журналов, посвящённых Мезозойская эра – ЭРА ДИНОЗАВРОВ. Оказывается, что ещё на сотни вопросов можно найти ответы по эт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2520</wp:posOffset>
                </wp:positionH>
                <wp:positionV relativeFrom="paragraph">
                  <wp:posOffset>5753100</wp:posOffset>
                </wp:positionV>
                <wp:extent cx="1285240" cy="294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3.2pt;mso-wrap-distance-left:9.05pt;mso-wrap-distance-right:9.05pt;mso-wrap-distance-top:0pt;mso-wrap-distance-bottom:0pt;margin-top:453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СОК ИСПОЛЬЗУМОЙ ЛИТЕРАТУРЫ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science.ru/5/1/34595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Мезозой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историиземли.рф/mezozojskaya-era.html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ika.tutoronline.ru/biologiya-prirodovedenie/class/9/osnovnye-svedeniya-o-mezozojskoj-ere--prodolzhitelnost-zhizni-i-harakteristika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11-klass/etapy-evoliutcii-biosfery-i-cheloveka-6844082/etapy-razvitiia-rastitelnogo-i-zhivotnogo-mira-6844085/re-5c980045-99f9-400f-83e2-95bfae590e6a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bigenc.ru/geology/text/2200539</w:t>
        </w:r>
      </w:hyperlink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3495</wp:posOffset>
                </wp:positionH>
                <wp:positionV relativeFrom="paragraph">
                  <wp:posOffset>7004685</wp:posOffset>
                </wp:positionV>
                <wp:extent cx="1104265" cy="29464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3.2pt;mso-wrap-distance-left:9.05pt;mso-wrap-distance-right:9.05pt;mso-wrap-distance-top:0pt;mso-wrap-distance-bottom:0pt;margin-top:551.5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Ñåðãåé2"/>
    <w:basedOn w:val="Normal"/>
    <w:qFormat/>
    <w:pPr>
      <w:spacing w:lineRule="exact" w:line="520" w:before="0" w:after="0"/>
      <w:ind w:firstLine="90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s://school-science.ru/5/1/34595" TargetMode="External"/><Relationship Id="rId14" Type="http://schemas.openxmlformats.org/officeDocument/2006/relationships/hyperlink" Target="https://ru.wikipedia.org/wiki/&#1052;&#1077;&#1079;&#1086;&#1079;&#1086;&#1081;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wika.tutoronline.ru/biologiya-prirodovedenie/class/9/osnovnye-svedeniya-o-mezozojskoj-ere--prodolzhitelnost-zhizni-i-harakteristika" TargetMode="External"/><Relationship Id="rId17" Type="http://schemas.openxmlformats.org/officeDocument/2006/relationships/hyperlink" Target="https://www.yaklass.ru/p/biologia/11-klass/etapy-evoliutcii-biosfery-i-cheloveka-6844082/etapy-razvitiia-rastitelnogo-i-zhivotnogo-mira-6844085/re-5c980045-99f9-400f-83e2-95bfae590e6a" TargetMode="External"/><Relationship Id="rId18" Type="http://schemas.openxmlformats.org/officeDocument/2006/relationships/hyperlink" Target="https://old.bigenc.ru/geology/text/2200539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03:00Z</dcterms:created>
  <dc:creator>donguzova</dc:creator>
  <dc:description/>
  <cp:keywords/>
  <dc:language>en-US</dc:language>
  <cp:lastModifiedBy>Париноз Худжаназарова</cp:lastModifiedBy>
  <dcterms:modified xsi:type="dcterms:W3CDTF">2024-04-28T14:03:00Z</dcterms:modified>
  <cp:revision>2</cp:revision>
  <dc:subject/>
  <dc:title/>
</cp:coreProperties>
</file>