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Красноярский государственный медицинский университет имени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TextBodyIndent"/>
        <w:ind w:left="284" w:firstLine="709"/>
        <w:jc w:val="center"/>
        <w:rPr/>
      </w:pPr>
      <w:r>
        <w:rPr>
          <w:szCs w:val="24"/>
        </w:rPr>
        <w:t xml:space="preserve">Российской Федерации </w:t>
      </w:r>
    </w:p>
    <w:p>
      <w:pPr>
        <w:pStyle w:val="TextBodyIndent"/>
        <w:ind w:firstLine="720"/>
        <w:rPr/>
      </w:pPr>
      <w:r>
        <w:rPr>
          <w:szCs w:val="24"/>
        </w:rPr>
        <w:t>ФГБОУ ВО КрасГМУ им. проф. В.Ф. Войно-Ясенецкого Минздрава России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51" w:firstLine="709"/>
        <w:rPr>
          <w:b/>
          <w:b/>
          <w:bCs/>
          <w:szCs w:val="24"/>
        </w:rPr>
      </w:pPr>
      <w:r>
        <w:rPr>
          <w:b/>
          <w:szCs w:val="24"/>
        </w:rPr>
        <w:t>Кафедра микробиологии имени доцента Б.М. Зельмановича</w:t>
      </w:r>
    </w:p>
    <w:p>
      <w:pPr>
        <w:pStyle w:val="Normal"/>
        <w:tabs>
          <w:tab w:val="clear" w:pos="720"/>
          <w:tab w:val="left" w:pos="271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1.05.01 – Лечебное дело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center"/>
        <w:rPr>
          <w:szCs w:val="24"/>
        </w:rPr>
      </w:pPr>
      <w:r>
        <w:rPr>
          <w:bCs/>
          <w:iCs/>
          <w:szCs w:val="24"/>
        </w:rPr>
        <w:t>Тема:</w:t>
      </w:r>
      <w:r>
        <w:rPr>
          <w:bCs/>
          <w:i/>
          <w:iCs/>
          <w:szCs w:val="24"/>
        </w:rPr>
        <w:t xml:space="preserve"> «</w:t>
      </w:r>
      <w:r>
        <w:rPr>
          <w:bCs/>
          <w:szCs w:val="24"/>
        </w:rPr>
        <w:t>Структурные элементы микробной клетки»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en-US"/>
        </w:rPr>
        <w:t xml:space="preserve">___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м.н., доцент_________________Бочанова Е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. преподаватель_____________Подгрушная Т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Занятие №2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Структурные элементы микробной клетк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Форма организации занятия:</w:t>
      </w:r>
      <w:r>
        <w:rPr>
          <w:sz w:val="24"/>
        </w:rPr>
        <w:t xml:space="preserve"> практическое заняти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</w:rPr>
        <w:t>Значение изучения те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кроорганизмы представляют собой сложные биологические системы: структура и функции бактериальной клетки взаимосвязаны и динамичны, т.е. способны изменяться. Это усложняет дифференциацию и идентификацию бактерий, в том числе возбудителей инфекционных заболеваний и патологических процессов. Важнейшей задачей в этом является совершенствование методов и аппаратуры для изучения ультраструктуры бактер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Цель обучения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учебная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нать </w:t>
      </w:r>
    </w:p>
    <w:p>
      <w:pPr>
        <w:pStyle w:val="TextBody"/>
        <w:numPr>
          <w:ilvl w:val="0"/>
          <w:numId w:val="11"/>
        </w:numPr>
        <w:rPr/>
      </w:pPr>
      <w:r>
        <w:rPr/>
        <w:t>Морфологию и структуру бактериальной клетки.</w:t>
      </w:r>
    </w:p>
    <w:p>
      <w:pPr>
        <w:pStyle w:val="TextBody"/>
        <w:numPr>
          <w:ilvl w:val="0"/>
          <w:numId w:val="11"/>
        </w:numPr>
        <w:rPr/>
      </w:pPr>
      <w:r>
        <w:rPr/>
        <w:t>Назначение отдельных элементов бактериальной клетки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Методы окраски различных структур бактериальной клетки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меть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крашивать препараты методами: Зырянова (выявление капсул), Тружильо (выявление спор), Нейссера (выявление зерен волютина)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Микроскопировать, идентифицировать и дифференцировать микроорганизмы с учетом морфологии и структурных особенностей; интерпретировать полученные результаты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владеть</w:t>
      </w:r>
      <w:r>
        <w:rPr>
          <w:i/>
          <w:sz w:val="24"/>
        </w:rPr>
        <w:t xml:space="preserve"> представлениями </w:t>
      </w:r>
      <w:r>
        <w:rPr>
          <w:sz w:val="24"/>
        </w:rPr>
        <w:t xml:space="preserve">об особенностях структуры бактерий; </w:t>
      </w:r>
      <w:r>
        <w:rPr>
          <w:i/>
          <w:sz w:val="24"/>
        </w:rPr>
        <w:t>навыками</w:t>
      </w:r>
      <w:r>
        <w:rPr>
          <w:sz w:val="24"/>
        </w:rPr>
        <w:t xml:space="preserve"> окраски по методу Зырянова, Тружильо, Нейссера и интерпритации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План изучения темы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5.1. Контроль исходного уровня знаний: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 xml:space="preserve">- </w:t>
      </w:r>
      <w:r>
        <w:rPr>
          <w:i/>
          <w:sz w:val="24"/>
        </w:rPr>
        <w:t>собеседование по контрольным вопросам:</w:t>
      </w:r>
    </w:p>
    <w:p>
      <w:pPr>
        <w:pStyle w:val="TextBody"/>
        <w:numPr>
          <w:ilvl w:val="0"/>
          <w:numId w:val="6"/>
        </w:numPr>
        <w:rPr/>
      </w:pPr>
      <w:r>
        <w:rPr/>
        <w:t>Основные различия в ультраструктуре клеток прокариотических и эукариотических микроорганизм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язательные и необязательные структуры бактериальной кле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собенности строения нуклеоида, рибосом у бактер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собенности строения и состава клеточной стенки грамположительных и грамотрицательных бактерий. Метод ее из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убклеточные формы микроорганизмов: протопласты, сферопласты, </w:t>
      </w:r>
      <w:r>
        <w:rPr>
          <w:sz w:val="24"/>
          <w:lang w:val="en-US"/>
        </w:rPr>
        <w:t>L</w:t>
      </w:r>
      <w:r>
        <w:rPr>
          <w:sz w:val="24"/>
        </w:rPr>
        <w:t>-формы. Причины их образования, биологические особенности, патогенетическое зна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апсулы, споры, зерна волютина, жгутики: химический состав, функции, методы  изуч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u w:val="single"/>
        </w:rPr>
        <w:t>Тест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ОБЯЗАТЕЛЬНЫМ СТРУКТУРАМ БАКТЕРИАЛЬНОЙ КЛЕТКИ НЕ ОТНОСЯТС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ибосом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цитоплазм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жгутик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ЦПМ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уклеои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БЯЗАТЕЛЬНЫЕ СТРУКТУРЫ БАКТЕРИАЛЬНОЙ КЛЕТК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жгутик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спор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капсул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ерна волюти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уклеои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ЕТОЧНОЙ СТЕНКИ НЕ ИМЕЮ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актиномицеты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микоплазм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иккетси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бацилл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хламиди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ЛЕТОЧНОЙ СТЕНКИ БАКТЕРИЙ </w:t>
      </w:r>
      <w:r>
        <w:rPr>
          <w:sz w:val="24"/>
          <w:szCs w:val="24"/>
          <w:u w:val="single"/>
        </w:rPr>
        <w:t>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АРАКТЕРН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участие в энергетическом обме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формообразующая функ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функция защиты от внешних факторо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антигенная структур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аличие рецепторы для бактериофаг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ЕТОЧНАЯ СТЕНКА ГРАМОТРИЦАТЕЛЬНЫХ БАКТЕРИЙ ХАРАКТЕРИЗУЕТС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чувствительностью к лизоцим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чувствительностью к пенициллин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содержанием до 90% пептидоглика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содержанием тейхоевых кисло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содержанием ЛП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КЛЕТОЧНОЙ СТЕНКИ БАКТЕРИЙ НЕ ХАРАКТЕРН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содержит основные антигены микробной клетк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определяет форму бактер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защищает от внешних воздейств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участвует в синтезе бел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определяет окраску по Грам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ПСУЛА – ДИФФЕРЕНЦИАЛЬНЫЙ ПРИЗНА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пневмококков, стрептококко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пневмококков, стафилококко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бацилл сибирской язвы, спирохе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холерных вибрионов, клебсиел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клебсиелл, пневмококк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ПСУЛА БАКТЕР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органоид движе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обязательная структур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нехромосомный генетический элемен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ктор вирулентност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обладает свойствами экзотокси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ПСУЛУ ВЫЯВЛЯЮТ ПРИ ОКРАСКЕ МЕТОДОМ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Тружиль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Грам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Нейссер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Зыряно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) Циля-Нильсе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ОВИТЕ МЕТОД ОКРАСКИ, ПРИМЕНЯЕМЫЙ ДЛЯ ВОЗБУДИТЕЛЕЙ ТУБЕРКУЛЕЗ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Циля-Нильсе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Ожешк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Бурри-Гин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Нейссер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) Романовского-Гимз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ГУТИКИ БАКТЕР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участвуют в передаче генетического материал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состоят из белка флагелли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характерны, в основном, для грамположительных бактерий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обязательная структура клетк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) участвуют в спорообразован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ОТРИХИ ВЫДЕЛЯЮ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) по расположению жгутиков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по подвижност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по отношению к кислород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по сахаролитическим свойствам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) по протеолитическим свойства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ВИЖНОСТЬ БАКТЕРИЙ НЕЛЬЗЯ ОПРЕДЕЛЯЮ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в «висячей» капл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по слизистому рост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в «раздавленной» капл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в нативных препаратах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) при посеве в столбик полужидкого ага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Ы БАКТЕР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) способ размножения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) внехромосомные факторы наследственност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3) покоящиеся репродуктивные клетк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эквивалент ядра у бактер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5) образуются в процессе деления клет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СТРУКТУРЫ ПРОКАРИО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) дифференцированное ядр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) митохондри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аппарат Гольдж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4) нуклеоид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ндосимбионты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2.</w:t>
      </w:r>
      <w:r>
        <w:rPr>
          <w:sz w:val="24"/>
        </w:rPr>
        <w:t xml:space="preserve"> </w:t>
      </w:r>
      <w:r>
        <w:rPr>
          <w:b/>
          <w:sz w:val="24"/>
        </w:rPr>
        <w:t>Основные понятия и положения темы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идентификации и дифференциации бактерий изучают не только морфологию, но и отдельные структурные элементы: капсула, спора, зёрна волютина, жгутики.</w:t>
      </w:r>
    </w:p>
    <w:p>
      <w:pPr>
        <w:pStyle w:val="Normal"/>
        <w:ind w:firstLine="720"/>
        <w:jc w:val="both"/>
        <w:rPr/>
      </w:pPr>
      <w:r>
        <w:rPr>
          <w:sz w:val="24"/>
        </w:rPr>
        <w:t>Споры – это специфическая форма существования спорообразующих бактерий. В основном это грамположительные бактерии палочковидной формы – бациллы или клостридии. В такой форме они длительно сохраняются в окружающей среде. При использовании окраски по методу Грама споры не окрашиваются и остаются бесцветными. Для их окраски используют агрессивные методы воздействия, приводящие к повышению проницаемости оболочки спор. С трудом воспринимая краску, споры противостоят и обратному процессу – обесцвечиванию. На этом основаны методы их окраски (по Ожешки, Тружильо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псула – слизистое образование различного химического состава на поверхности клеточной стенки. Капсулы состоят в основном из водной фазы и полимеров полисахаридной (пневмококки) или полипептидной (бациллы сибирской язвы) природы. Капсула бактерий определяет их антифагоцитарную активность и является фактором вирулентности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краске по методу Грама капсулы не видны ввиду низкого сродства к красителям. В связи с этим наличие капсул у бактерий определяют специальными, негативными методами. Капсулы становятся видимыми благодаря пространству, которое они занимают (по Гинсу, Зырянову)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сономическое значение для коринебактерий дифтерии имеет наличие внутриклеточных включений, например зёрен волютина. Зёрна волютина обладают метахромазией, т.е. свойством приобретать окраску не соответствующую цвету красителя. Например, метиленовой синькой они окрашиваются в красноватый или фиолетовый цвет. Специальным методом их окраски является метод Нейссе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которые виды бактерий имеют органеллы движения – жгутики. Жгутики состоят из белка – флагеллина, который по своей структуре относится к сократительным белкам типа миозина. В зависимости от количества и местоположения жгутиков бактерии подразделяются на монотрихи, лофотрихи, амфитрихи, перитрих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смотря на большую длину жгутиков до 5-10(20) мкм, они не могут быть обнаружены при помощи светового микроскопа в связи с ничтожно малым поперечным размером – 12-18 нм. Поэтому для их обнаружения необходимо использовать специальные методы окраски, позволяющие увеличить их размеры до величины разрешающей способности светового микроскопа (например, метод Лейфсона). О наличии жгутиков можно судить по наличию и характеру движения в нативных препаратах – «раздавленная» или «висячая» капля. Для микроскопии таких препаратов используют специальные методы микроскопии – тёмнопольную и фазово-констрастную микроскопии. Косвенным методом определения подвижности факультативно-анаэробных микроорганизмов является характер роста при посеве культуры в столбик полужидного агара. Если рост строго по уколу – культура не подвижна, если рост диффузный – культура подвиж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</w:t>
      </w:r>
      <w:r>
        <w:rPr>
          <w:b/>
          <w:sz w:val="24"/>
        </w:rPr>
        <w:t>Самостоятельная работа по тем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i/>
          <w:sz w:val="24"/>
        </w:rPr>
        <w:t>Приготовление препарата из культуры №1 с плотной питательной среды. Окраска по Зырянову для выявления капсул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готовьте 2 стекла: обычное предметное и стекло со шлифованным краем. На обезжиренное стекло (ближе к его правому краю) нанесите каплю сыворотки, внесите в нее исследуемую культуру №1 и тщательно суспензируйте. После чего сделайте тонкий мазок. Для этого прикоснитесь к капле сыворотки с культурой краем шлифованного стекла, установленного под углом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и легким, быстрым движением, прижимая шлифованное стекло, продвиньте его влево по предметному стеклу, не доходя 1-1,5 см до края. Мазок высушите на воздухе, зафиксируйте в смеси Никифорова (1 часть спирта + 1 часть эфира) в течение 15 мин, после чего окрасьте карболовым фуксином Циля, погрузив его в стакан с краской на 5-10 с. Затем препарат осторожно промойте водой, промикроскопируйте с иммерсионной системой. Полученный результат занесите в протокол и сделайте выв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Ожидаемый результат</w:t>
      </w:r>
      <w:r>
        <w:rPr>
          <w:sz w:val="24"/>
        </w:rPr>
        <w:t>: в препарате на розовом фоне видны бактерии (описать их морфологию), окруженные неокрашенным ободком - капсулой. Метод Зырянова относится к негативным методам выявления капсул; которые в виду высокого содержания воды обладают низким сродством к красител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i/>
          <w:sz w:val="24"/>
        </w:rPr>
        <w:t>Приготовление фиксированного препарата из культуры №2, растущей на плотной питательной среде. Окраска по Тружильо для выявления спор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готовьте фиксированный препарат из исследуемой культуры. На препарат поместите полоску фильтровальной бумаги, смочите 0,5% раствором малахитовой зелени, подогрейте над пламенем горелки до отхождения паров и затем остудите. После чего опять добавьте краску и вновь подогрейте до отхождения паров. Процедуру повторите еще 1-2 раза так, чтобы общее время окраски препарата составляло не менее 7 мин. Остудив препарат, тщательно промойте его водой и докрасьте 0,25% раствором фуксина в течение 2 мин; снова промойте водой, высушите фильтровальной бумагой и промикроскопируйте с иммерсионной системой. Полученный результат занесите в протокол и сделайте выв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Ожидаемый результат</w:t>
      </w:r>
      <w:r>
        <w:rPr>
          <w:sz w:val="24"/>
        </w:rPr>
        <w:t>: споры бактерий окрашиваются в зеленый цвет, а вегетативные формы – в розовый. Споры бактерий имеют многослойную непроницаемую оболочку, поэтому для их окраски используют «агрессивные» методы, предусматривающие прогревание (метод Тружильо), прогревание и протравливание кислотой (метод Ожешко, метод Циля-Нильсен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i/>
          <w:sz w:val="24"/>
        </w:rPr>
        <w:t>Приготовление препарата из культуры №3, выращенной на жидкой или плотной питательной среде. Окраска по Нейссеру для выявления зерен волютина.</w:t>
      </w:r>
    </w:p>
    <w:p>
      <w:pPr>
        <w:pStyle w:val="TextBodyIndent"/>
        <w:ind w:firstLine="720"/>
        <w:rPr/>
      </w:pPr>
      <w:r>
        <w:rPr/>
        <w:t>Приготовьте фиксированный препарат из исследуемой культуры. На препарат нанесите уксусно-кислую синьку Нейссера на 1 мин, после чего краску смойте и нанесите раствор Люголя на 30 с, который слейте  и докрасьте препарат водным раствором хризоидина в течение 15 с, промойте водой и высушите фильтровальной бумагой. Промикроскопируйте с иммерсионной системой. Полученный результат занесите в протокол и сделайте выв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Ожидаемый результат</w:t>
      </w:r>
      <w:r>
        <w:rPr>
          <w:sz w:val="24"/>
        </w:rPr>
        <w:t>: зерна волютина окрашиваются в темно-синий или черный цвет, а клетка – в желтый. Это связано с тем, что зерна волютина, содержащие полифосфаты, имеют в отличие от цитоплазмы щелочную реакцию и избирательно воспринимают уксусно-кислую синь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i/>
          <w:sz w:val="24"/>
          <w:szCs w:val="24"/>
        </w:rPr>
        <w:t>Промикроскопируйте демонстрационный препарат из культуры №4. Окраска по Лейфсону для выявления жгутиков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ученный результат занесите в протокол и сделайте вывод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 xml:space="preserve">Окраска жгутиков по Лейфсону: </w:t>
      </w:r>
      <w:r>
        <w:rPr>
          <w:sz w:val="24"/>
        </w:rPr>
        <w:t>петлей забирают микробную массу из конденсата 18-часовой агаровой культуры и вносят в пробирку с 2 мл дистиллированной или водопроводной воды. Не взбалтывая и не встряхивая, ждут,  пока вода не помутнеет, после чего суспензию оставляют в штативе на 5-7 мин. Тем временем на хорошо обезжиренном стекле восковым карандашом рисуют прямоугольник, занимающий  2/3 стекла. Каплю суспензии наносят на предметное стекло в начале прямоугольника и, наклоняя стекло, дают ей стечь в противоположную сторону. Препарат высушивают на воздух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сухой препарат наливают смесь равных объемов гипертонического раствора хлорида натрия и танина; протравливание продолжают в течение 5 мин. Смесь сливают, </w:t>
      </w:r>
      <w:r>
        <w:rPr>
          <w:sz w:val="24"/>
          <w:u w:val="single"/>
        </w:rPr>
        <w:t>осторожно</w:t>
      </w:r>
      <w:r>
        <w:rPr>
          <w:sz w:val="24"/>
        </w:rPr>
        <w:t xml:space="preserve"> промывают водой и докрашивают раствором розалинина 2-3 мин. Промывают водой, высушивают на воздухе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Ожидаемый результат</w:t>
      </w:r>
      <w:r>
        <w:rPr>
          <w:sz w:val="24"/>
        </w:rPr>
        <w:t xml:space="preserve">: у большинства бактерий толщина жгутиков не превышает 10-30 нм, т. е. жгутики находятся за пределами разрешающей способности обычного микроскопа. Поэтому в основе всех методов их выявления, в том числе и метода Лейфсона, лежит искусственное увеличение размеров жгутиков за счет нанесения протравы, что позволяет увидеть их при иммерсионной микроскоп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микроскопии демонстрационного препарата нужно обратить внимание не только на количество и характер расположения жгутиков, но и на морфологию изучаемой культур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 Итоговый контроль знаний:</w:t>
      </w:r>
    </w:p>
    <w:p>
      <w:pPr>
        <w:pStyle w:val="Normal"/>
        <w:jc w:val="both"/>
        <w:rPr/>
      </w:pPr>
      <w:r>
        <w:rPr>
          <w:i/>
          <w:sz w:val="24"/>
        </w:rPr>
        <w:t>- вопросы для самоконтроля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кой метод окраски является основным для изучения морфо-тинкториальных свойств бактерий и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оснуйте, какие структуры (обязательные или необязательные) имеют дифференциально-диагностическое значение при изучении микроорганиз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чему негативный метод является основным при выявлении капсул у бактерий. Назовите микроорганизмы, образующие макрокапсу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ак будет выглядеть препарат из культуры спорообразующих бактерий, окрашенный по методу Грама и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оснуйте возможность использования спор бактерий для биологического контроля режима стерилизации автокла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каких бактерий выявление зерен волютина имеет дифференциально-диагностическое значение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Какими косвенными методами можно выявить наличие жгутиков у микроорганизмов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решение ситуационных задач по теме:</w:t>
      </w:r>
    </w:p>
    <w:p>
      <w:pPr>
        <w:pStyle w:val="Normal"/>
        <w:shd w:fill="FFFFFF" w:val="clear"/>
        <w:jc w:val="both"/>
        <w:rPr/>
      </w:pPr>
      <w:r>
        <w:rPr>
          <w:color w:val="363636"/>
          <w:sz w:val="24"/>
          <w:szCs w:val="24"/>
        </w:rPr>
        <w:t>ЗАДАЧА №1. Девушка 17 лет с гнойничковыми поражениями кожи, неоднократно предпринимала попытки самолечения пенициллином. Терапевтический эффект отсутствовал. Одной из возможных причин отсутствия лечебного эффекта и хронизации инфекционного процесса является L-трансформация микроорганизм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Укажите механизм образования L-форм микроорганизм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Каково патогенетическое значение L-форм в развитии инфекционных заболев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Назовите особенности диагностики заболеваний, вызванных L-формами.</w:t>
      </w:r>
    </w:p>
    <w:p>
      <w:pPr>
        <w:pStyle w:val="Normal"/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 xml:space="preserve">ЗАДАЧА №2. Известно, что </w:t>
      </w:r>
      <w:r>
        <w:rPr>
          <w:i/>
          <w:color w:val="363636"/>
          <w:sz w:val="24"/>
          <w:szCs w:val="24"/>
        </w:rPr>
        <w:t>Klebsiella pneumoniae</w:t>
      </w:r>
      <w:r>
        <w:rPr>
          <w:color w:val="363636"/>
          <w:sz w:val="24"/>
          <w:szCs w:val="24"/>
        </w:rPr>
        <w:t xml:space="preserve"> в патологическом материале и в чистой культуре образует макрокапсулу. Для ее выявления используют метод окраски по Зырянову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К каким методам относится окраска по Зырянову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Суть метод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Какие функции выполняет капсула в микробной клетке.</w:t>
      </w:r>
    </w:p>
    <w:p>
      <w:pPr>
        <w:pStyle w:val="Normal"/>
        <w:jc w:val="both"/>
        <w:rPr>
          <w:b/>
          <w:b/>
          <w:color w:val="363636"/>
          <w:sz w:val="24"/>
          <w:szCs w:val="24"/>
        </w:rPr>
      </w:pPr>
      <w:r>
        <w:rPr>
          <w:b/>
          <w:color w:val="36363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Домашнее задание для уяснения темы занят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онятие «эукариоты» и «прокариоты», их отличия; ультраструктура бактериальной клетки и методы, позволяющие ее изучить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Обязательные и необязательные структурные элементы микробной клет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троения клеточной стенки у Грам (+) и Грам (-) бактерий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формы, протопласты, сфероплас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троение, расположение, химический состав капсулы бактер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Органоиды движения у бактерий (жгутики), классификация микроорганизмов на основании их количества и расположения; методы выявл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Включения в бактериальной клетке, их разновидности, химический состав и функции. Диагностическое значение обнаружения некоторых из них (например: зерна волютина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поры бактерий, химический состав, спорообразование и его биологическая роль, расположение спор в микробной клетке (центрально, субтерминально, терминально), методы окраски и выявления спор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Значение выявления структурных элементов бактерий в идентификации микроорганизм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Рекомендации по выполнению НИРС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Темы рефер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Обязательные структурные элементы бактерий и выполняемые ими функц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обязательные структурные элементы бактерий и выполняемые ими функ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трансформации в патогенезе инфекционных заболева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диагностики инфекционных заболеваний, вызванны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форм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Рекомендуемая литература по теме занятия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hyperlink r:id="rId6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>: учебник: в 2 т. / ред. В. В. Зверев, М. Н. Бойченко. - 2-е изд., перераб. и доп. - Москва: ГЭОТАР-Медиа, 2022. - Т. 1. - 448 с. - Текст: электронны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hyperlink r:id="rId7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>: учебник: в 2 т. / ред. В. В. Зверев, М. Н. Бойченко. - 2-е изд., перераб. и доп. - Москва: ГЭОТАР-Медиа, 2022. - Т. 2. - 472 с. -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hyperlink r:id="rId8">
        <w:r>
          <w:rPr>
            <w:rStyle w:val="InternetLink"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</w:rPr>
        <w:t>: учебное пособие / ред. В. Б. Сбойчаков, М. М. Карапац. - 2-е изд., перераб. и доп. - Москва: ГЭОТАР-Медиа, 2022. - 400 с. - Текст: электронны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hyperlink r:id="rId9">
        <w:r>
          <w:rPr>
            <w:rStyle w:val="InternetLink"/>
            <w:sz w:val="24"/>
            <w:szCs w:val="24"/>
          </w:rPr>
          <w:t>Микробиология</w:t>
        </w:r>
      </w:hyperlink>
      <w:r>
        <w:rPr>
          <w:sz w:val="24"/>
          <w:szCs w:val="24"/>
        </w:rPr>
        <w:t>: учебник / ред. В. В. Зверев, М. Н. Бойченко. - 2-е изд., перераб. - Москва: ГЭОТАР-Медиа, 2022. - 616 с.: ил. - Текст: электронны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hyperlink r:id="rId10">
        <w:r>
          <w:rPr>
            <w:rStyle w:val="InternetLink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</w:rPr>
        <w:t>: учеб. пособие / ред. В. В. Зверев, М. Н. Бойченко. - 2-е изд., перераб. и доп. - Москва : ГЭОТАР-Медиа, 2022. - 408 с. -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11" w:tgtFrame="_blank">
        <w:r>
          <w:rPr>
            <w:rStyle w:val="InternetLink"/>
            <w:sz w:val="24"/>
            <w:szCs w:val="24"/>
          </w:rPr>
          <w:t>http://medicine-live.ru/page/atlas/micro/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krasgmu.ru/index.php?page%5Bcommon%5D=elib&amp;cat=catalog&amp;res_id=59551" TargetMode="External"/><Relationship Id="rId7" Type="http://schemas.openxmlformats.org/officeDocument/2006/relationships/hyperlink" Target="https://krasgmu.ru/index.php?page%5Bcommon%5D=elib&amp;cat=catalog&amp;res_id=59552" TargetMode="External"/><Relationship Id="rId8" Type="http://schemas.openxmlformats.org/officeDocument/2006/relationships/hyperlink" Target="https://krasgmu.ru/index.php?page%5Bcommon%5D=elib&amp;cat=catalog&amp;res_id=59548" TargetMode="External"/><Relationship Id="rId9" Type="http://schemas.openxmlformats.org/officeDocument/2006/relationships/hyperlink" Target="https://krasgmu.ru/index.php?page%5Bcommon%5D=elib&amp;cat=catalog&amp;res_id=59555" TargetMode="External"/><Relationship Id="rId10" Type="http://schemas.openxmlformats.org/officeDocument/2006/relationships/hyperlink" Target="https://krasgmu.ru/index.php?page%5Bcommon%5D=elib&amp;cat=catalog&amp;res_id=61810" TargetMode="External"/><Relationship Id="rId11" Type="http://schemas.openxmlformats.org/officeDocument/2006/relationships/hyperlink" Target="http://medicine-live.ru/page/atlas/mic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04:00Z</dcterms:created>
  <dc:creator>ser</dc:creator>
  <dc:description/>
  <cp:keywords/>
  <dc:language>en-US</dc:language>
  <cp:lastModifiedBy>Ирина М. Пустовойтова</cp:lastModifiedBy>
  <cp:lastPrinted>2015-01-30T15:18:00Z</cp:lastPrinted>
  <dcterms:modified xsi:type="dcterms:W3CDTF">2023-01-30T03:08:00Z</dcterms:modified>
  <cp:revision>81</cp:revision>
  <dc:subject/>
  <dc:title>Леч</dc:title>
</cp:coreProperties>
</file>