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проведению дифференцированного зачёта по летней производственной практике после 4 курса «Помощник врача» по специальности 060101 –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ы проведения: 9, 10, 11 сентября 201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Ответственная кафедра: клиника и кафедра хирургических болезней им. проф. А.М. Дыхно </w:t>
      </w:r>
      <w:r>
        <w:rPr/>
        <w:t>с курсом эндоскопии и эндохирургии П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федры, принимающие участие в дифференцированном зачё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клиника и кафедра хирургических болезней им. проф. А.М. Дыхно </w:t>
      </w:r>
      <w:r>
        <w:rPr/>
        <w:t>с курсом эндоскопии и эндохирургии ПО</w:t>
      </w:r>
      <w:r>
        <w:rPr>
          <w:sz w:val="24"/>
          <w:szCs w:val="24"/>
        </w:rPr>
        <w:t>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федра и клиника хирургических болезней им. проф. Ю.М.Лубенско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федра внутренних болезней №2 с курсом П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федра внутренних болезней №1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/>
        <w:t>кафедра перинатологии, акушерства и гинекологии лечебного факультет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кафедра-центр симуляционных технологий КрасГМУ, ул. П. Железняка, 1е (общ.№2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: медицинский халат, маска, перчатки (иметь при себе), колпак, бейдж, сменная обувь или бахилы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м студентам при себе иметь дневники по летней производственной практике (ЛПП), заверенные подписью базового руководителя и печатью ЛПУ, характеристики, зачетную книжку, истории болезни. Не позднее чем, за один день до сдачи экзамена всем студентам нужно заполнить анкету по итогам производственной практики на официальном сайте КрасГМУ в разделе: «Обучающимся» - «Студентам» - «Производственная практика» - «Анкета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на входе студент случайным образом получает билет, в котором имеется 6 заданий, и оценочный лист, где преподавателями будут проставляться оценки за каждое задание. Два задания во всех билетах одинаковы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илет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ть пальпацию грудной клетки, сравнительную и топографическую перкуссию лёгких, аускультацию лёгких. Определить границы относительной и абсолютной тупости сердца. Провести аускультацию сердца (комната №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ожить и снять шов на муляже или провести ректальное исследование (1:1; комната №2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Измерить АД или записать ЭКГ (1:1; комната №4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казать акушерское пособие при родах в головном предлежании (комната №5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ык по выбо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ЕРАПИЯ (комната №3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Выполнить пальпацию живот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пределить размеры печени по Курлову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олнить пальпацию почек, определить симптом XII ребра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альпировать периферические лимфатические узлы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Расшифровать ЭКГ при инфаркте миокард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ценить R-грамму при пневмониях и плеврите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ценить анализ мокроты при БА, ХОБ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ИРУРГИЯ </w:t>
      </w:r>
      <w:r>
        <w:rPr>
          <w:spacing w:val="-10"/>
          <w:sz w:val="24"/>
          <w:szCs w:val="24"/>
        </w:rPr>
        <w:t>(комната №3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ропальпировать возможные грыжевые ворота передней брюшной стенк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пределить группу крови с помощью цоликлон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одготовить руки хирурга для опера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одготовить операционное поле к опера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одготовить и наложить калоприемник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плевральную пункцию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местную инфильтрационную анестезию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существить окончательную остановку кровотечения в ране (перевязка сосуда в ране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КУШЕРСТВО (комната №5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Провести наружное акушерское исследование на фантоме (приемы Леопольда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пельвиометрию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аускультацию сердечных тонов плода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пределить окружность живота, высоту стояния дна матки на фантоме и произвести подсчет предполагаемой массы плод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ровести влагалищное исследование в родах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казать пособие по Цовьянову в родах при чисто-ягодичном предлежании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казать пособие по Морисо-Левре в родах при тазовом предлежании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казать классическое ручное пособие в родах при тазовом предлежании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пределить признаки отделения плаценты (на примере признака Кюстнера-Чукалова)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ыделить отделившейся послед по способу Абуладзе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ручное отделение плаценты и выделение последа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ровести осмотр и оценку целостности последа на муляж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осмотр и пальпацию молочных желез в послеродовом периоде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осмотр шейки матки в зеркалах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ровести бимануальное влагалищное исследование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зять влагалищный мазок на онкоцитологию на фанто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зять влагалищный мазок на флору на фанто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Шестое задание в билете (комната №6) – защита одной истории болезни терапевтического или хирургического больного или истории родов и интерпретация дополнительных данных по выбору в соответствии с профильностью больного (терапия или хирургия):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ТЕРАП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клинические анализы крови при анемиях (Fe-дефицитной, В12-дефицитной, апластической, гемолитическо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ценить результаты анализов дуоденального зондирования при холецистите, холанги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ценить лабораторные показатели функционального состояния печени – (билирубин, холестерин, АСТ, АЛТ, щелочная фосфатаз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анализ мочи при хроническом пиелонефрите (общий анализ, анализ мочи по Нечипоренк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анализ мочи при остром и хроническом гломерулонефрите (общий анализ мочи, суточная потеря бел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скорость клубочковой фильтрации исходя из пола, возраста, массы тела и уровня креатинина плазмы пациента.</w:t>
      </w:r>
    </w:p>
    <w:p>
      <w:pPr>
        <w:pStyle w:val="Normal"/>
        <w:spacing w:lineRule="auto" w:line="240" w:before="0" w:after="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ХИРУР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писать рентгенограмму желудка и ДП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sz w:val="24"/>
          <w:szCs w:val="24"/>
        </w:rPr>
        <w:t>Описать рентгенограмму органов грудной кле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писать обзорную рентгенограмму брюшной пол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sz w:val="24"/>
          <w:szCs w:val="24"/>
        </w:rPr>
        <w:t>Описать данные ирригогра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ценить данные У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ценить данные ФГ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ценить данные колоноско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ценить данные бронхоско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ценить данные компьютерной томографии.</w:t>
      </w:r>
    </w:p>
    <w:p>
      <w:pPr>
        <w:pStyle w:val="Normal"/>
        <w:spacing w:lineRule="auto" w:line="240" w:before="0" w:after="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УШЕРСТВО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ов по интерпретаци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сле окончания выполнения заданий студент обязан сдать билет и оценочный лист. Итоговая оценка за экзамен рассчитывается по формуле в соответствии с «Положением о промежуточной аттестации обучающихся по основным программам высшего образования – программ бакалавриата, специалитета, магистратуры в ГБОУ ВПО КрасГМУ им. проф. В.Ф.Войно-Ясенецкого Минздрава России» 2014 года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базового руководителя (*20%) + Средняя оценка за первые 5 заданий билета, сокращённая до одной цифры после запятой (*50%) + Оценка за собеседование по истории болезни (*30%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выставляются в зачётную книжку студента и систему ЭлеВед преподавателем, ответственным за дифференцированный зачёт по ЛПП после 4 кур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0:00Z</dcterms:created>
  <dc:creator>ШтегманОА</dc:creator>
  <dc:description/>
  <cp:keywords/>
  <dc:language>en-US</dc:language>
  <cp:lastModifiedBy>ШтегманОА</cp:lastModifiedBy>
  <dcterms:modified xsi:type="dcterms:W3CDTF">2015-08-26T02:12:00Z</dcterms:modified>
  <cp:revision>5</cp:revision>
  <dc:subject/>
  <dc:title/>
</cp:coreProperties>
</file>