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sz w:val="24"/>
        </w:rPr>
        <w:t>ГОУ ВПО «Красноярский государственный медицинский университ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им. проф. В.Ф. Войно Ясенецкого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Министерства здравоохранения и социального развития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федра поликлинической педиатрии и пропедевтик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</w:rPr>
        <w:t>детских болезней с курсом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РАКТИЧЕСКОМУ ЗАНЯТИЮ </w:t>
      </w:r>
    </w:p>
    <w:p>
      <w:pPr>
        <w:pStyle w:val="Heading1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ЛЯ АУДИТОР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 xml:space="preserve">Тема №17:  «Принципы ведения больных с ОРЗ, ОРВИ. Принципы антибиотикотерапии в условиях детской поликлиник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стационара на дом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а на кафедральном заседании 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протокола 6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«14» февраля 2007 г.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в. кафедрой поликлинической педиатрии 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пропедевтики детских болезней с курсом ПО</w:t>
      </w:r>
    </w:p>
    <w:p>
      <w:pPr>
        <w:pStyle w:val="Normal"/>
        <w:ind w:firstLine="4253"/>
        <w:jc w:val="both"/>
        <w:rPr>
          <w:rFonts w:ascii="Times New Roman CYR" w:hAnsi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</w:t>
      </w:r>
      <w:r>
        <w:rPr>
          <w:rFonts w:cs="Times New Roman CYR" w:ascii="Times New Roman CYR" w:hAnsi="Times New Roman CYR"/>
          <w:sz w:val="24"/>
          <w:szCs w:val="20"/>
        </w:rPr>
        <w:t>ГОУ ВПО КрасГМУ Минздравсоцразвития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м.н., доцент Галактионова М.Ю. _____________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итель: д.м.н., доцент Галактионова М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caps/>
        </w:rPr>
        <w:t>1.</w:t>
      </w:r>
      <w:r>
        <w:rPr>
          <w:b/>
          <w:bCs/>
        </w:rPr>
        <w:t xml:space="preserve">Тема: </w:t>
      </w:r>
      <w:r>
        <w:rPr>
          <w:b/>
          <w:bCs/>
          <w:i/>
          <w:iCs/>
        </w:rPr>
        <w:t>«Принципы ведения больных с ОРЗ, ОРВИ. Принципы антибиотикотерапии в условиях детской поликлиники. Организация стационара на дому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2. Значение изучаемой темы:</w:t>
      </w:r>
    </w:p>
    <w:p>
      <w:pPr>
        <w:pStyle w:val="TextBodyIndent"/>
        <w:rPr/>
      </w:pPr>
      <w:r>
        <w:rPr/>
        <w:tab/>
        <w:t>Вирусные заболевания респираторного тракта являются наиболее частой патологией у детей, занимая до 80-90% в структуре детской инфекционной заболеваемости. Частые заболевания ОРВИ способствуют развитию бактериальных осложнений, респираторного аллергоза, задержке психомоторного и физического развития, формированию иммунной недостаточности, ограничивают социальную активность детей (посещаемость ДДУ и школ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bCs/>
          <w:i/>
          <w:iCs/>
          <w:sz w:val="24"/>
          <w:szCs w:val="24"/>
        </w:rPr>
        <w:t>Учебное знач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анной темы состоит в том, чтобы научить студента изучению принципов выявления, ведения больных ОРВИ помочь студенту хорошо ориентироваться в вопросах патологии детского возраста, проводить раннюю диагностику и адекватное лечен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</w:rPr>
        <w:t>Профессиональное значение темы:</w:t>
      </w:r>
      <w:r>
        <w:rPr>
          <w:sz w:val="24"/>
          <w:szCs w:val="24"/>
        </w:rPr>
        <w:t xml:space="preserve">  подготовка высококвалифицированного специалиста, хорошо ориентирующегося в вопросах этиологии, клиники, лечения, профилактики ОРВИ и ОРЗ у дете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</w:t>
      </w:r>
      <w:r>
        <w:rPr>
          <w:b/>
          <w:bCs/>
          <w:i/>
          <w:iCs/>
          <w:sz w:val="24"/>
          <w:szCs w:val="24"/>
        </w:rPr>
        <w:t>Личностное значение темы:</w:t>
      </w:r>
      <w:r>
        <w:rPr>
          <w:sz w:val="24"/>
          <w:szCs w:val="24"/>
        </w:rPr>
        <w:t xml:space="preserve"> развитие ответственности будущего врача за выявление, лечение инфекционных больных ОРЗ, ОРВ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 Цели занят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учиться основным принципам ведения больных ОРВИ, ОРЗ на участке. Изучить показания для назначения антибактериальной терапии при ОРВИ, ОРЗ у детей, принципам выбора антибиотика, возможности иммунологических вмешательств для профилактики ОРЗ. Отработать навыки самостоятельной работы по выявлению больных ОРВИ, ОРЗ, по ведению и медицинской документац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теоретических знаний и практических умений обучающийся должен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этиологию ОРВИ, ОРЗ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синдромы и симптомы ОРВИ, ОРЗ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>- провести дифференциальную диагностику ОРВИ, ОРЗ с другими инфекционными заболеваниям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принципы лечения больных ОРВИ на дому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принципы антибактериальной терапии в условиях поликлиник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организация стационара на дому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показания для госпитализации больных ОРВ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профилактика ОРВИ, гриппа;</w:t>
      </w:r>
    </w:p>
    <w:p>
      <w:pPr>
        <w:pStyle w:val="TextBodyIndent"/>
        <w:widowControl/>
        <w:tabs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>
          <w:b/>
          <w:bCs/>
          <w:i/>
          <w:iCs/>
        </w:rPr>
        <w:tab/>
        <w:tab/>
        <w:tab/>
        <w:t xml:space="preserve"> уметь</w:t>
      </w:r>
      <w:r>
        <w:rPr>
          <w:b/>
          <w:bCs/>
        </w:rPr>
        <w:t>: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</w:t>
      </w:r>
      <w:r>
        <w:rPr>
          <w:sz w:val="24"/>
          <w:szCs w:val="24"/>
        </w:rPr>
        <w:t>знать методику закаливания детей раннего возраста в домашних условиях, в условиях ДДУ и школа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нципы и правила работы педиатра в семье. Пропаганду здорового образа жизни семь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уметь организовать стационар на дому и определить показания для госпитализац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рать анамнез инфекционного заболевания, эпидемиологический анамнез, организовать противоэпидемические мероприятия в очаге инфекции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 овладеть следующими диагностическими мероприятиями: взять мазок из зева и носа для бак. обследования, взять смывы из зева и с конъюнктивы глаза для вирусологического исследования;</w:t>
      </w:r>
    </w:p>
    <w:p>
      <w:pPr>
        <w:pStyle w:val="2"/>
        <w:ind w:left="0" w:hanging="0"/>
        <w:rPr/>
      </w:pPr>
      <w:r>
        <w:rPr/>
        <w:t>-  оказать неотложную помощь при синдромах острой дыхательной недостаточности, судорогах, гипертермии на догоспитальном этап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 оформить медицинскую документацию: ф-112. Провести анализ работы поликлиники, участкового педиатра, врача ДО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2625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        </w:t>
      </w:r>
      <w:r>
        <w:rPr>
          <w:b/>
          <w:bCs/>
          <w:i/>
          <w:iCs/>
          <w:sz w:val="24"/>
          <w:szCs w:val="24"/>
        </w:rPr>
        <w:t>иметь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u w:val="single"/>
        </w:rPr>
      </w:pPr>
      <w:r>
        <w:rPr>
          <w:sz w:val="24"/>
          <w:szCs w:val="24"/>
        </w:rPr>
        <w:t>-представление о формах и объёме оказания медицинской помощи детям и подросткам в условиях детской поликлиники, взаимосвязи между различными звеньями здравоохранения.</w:t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План изучения темы: 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b/>
          <w:bCs/>
          <w:sz w:val="24"/>
          <w:szCs w:val="24"/>
        </w:rPr>
        <w:t xml:space="preserve">4.1. Самостоятельная работа – </w:t>
      </w:r>
      <w:r>
        <w:rPr>
          <w:sz w:val="24"/>
          <w:szCs w:val="24"/>
        </w:rPr>
        <w:t xml:space="preserve">165 мин.: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курация больных детей различных возрастных групп (обслуживание вызовов и активные посещения больных на дому); выявление больных ОРВИ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0" w:leader="none"/>
          <w:tab w:val="right" w:pos="426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ись результатов клинического осмотра и обследования детей; назначение лечения</w:t>
      </w:r>
      <w:r>
        <w:rPr>
          <w:color w:val="333300"/>
          <w:sz w:val="24"/>
          <w:szCs w:val="24"/>
        </w:rPr>
        <w:t>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0" w:leader="none"/>
          <w:tab w:val="right" w:pos="426" w:leader="none"/>
        </w:tabs>
        <w:ind w:left="0" w:firstLine="426"/>
        <w:jc w:val="both"/>
        <w:rPr/>
      </w:pPr>
      <w:r>
        <w:rPr>
          <w:sz w:val="24"/>
          <w:szCs w:val="24"/>
        </w:rPr>
        <w:t>работа с основной медицинской документацией педиатрического участка: заполнение медицинской документации под контролем преподавателя; учетно-отчетные формы №№ 112/у, 026/у, 058/у, 030/у, 063/у, направление на консультацию или госпитализацию, бесплатный рецепт, лист нетрудоспособности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360"/>
        <w:ind w:firstLine="709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4.2. Исходный контроль знаний (тесты):       </w:t>
      </w:r>
    </w:p>
    <w:p>
      <w:pPr>
        <w:pStyle w:val="Heading4"/>
        <w:spacing w:lineRule="auto" w:line="360"/>
        <w:jc w:val="both"/>
        <w:rPr>
          <w:i w:val="false"/>
          <w:i w:val="false"/>
          <w:iCs w:val="false"/>
        </w:rPr>
      </w:pPr>
      <w:r>
        <w:rPr>
          <w:b/>
          <w:bCs/>
          <w:sz w:val="24"/>
          <w:szCs w:val="24"/>
        </w:rPr>
        <w:tab/>
        <w:t>Инструкция к тестовым заданиям</w:t>
      </w:r>
      <w:r>
        <w:rPr>
          <w:b/>
          <w:bCs/>
        </w:rPr>
        <w:t>:</w:t>
      </w:r>
      <w:r>
        <w:rPr/>
        <w:t xml:space="preserve"> </w:t>
      </w:r>
      <w:r>
        <w:rPr>
          <w:i w:val="false"/>
          <w:iCs w:val="false"/>
          <w:sz w:val="24"/>
          <w:szCs w:val="24"/>
        </w:rPr>
        <w:t>Выбрать один правильный ответ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. Созревание бронхо-легочной ткани заканчивается 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к 2 год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) к 5 года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) к 7 года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) к 12 года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) к 15 год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02</w:t>
      </w:r>
      <w:r>
        <w:rPr>
          <w:sz w:val="24"/>
          <w:szCs w:val="24"/>
        </w:rPr>
        <w:t>. Дыхательная недостаточность 1 степени характеризу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) умеренной одышкой при легкой физической нагрузк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) резким периоральным цианоз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) резкой тахикардией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) резкой одышк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) нормальным насыщением крови кислород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03</w:t>
      </w:r>
      <w:r>
        <w:rPr>
          <w:sz w:val="24"/>
          <w:szCs w:val="24"/>
        </w:rPr>
        <w:t xml:space="preserve">. Аденоидные вегетации с возрастом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не меняют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) сокращаю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) увеличиваю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исчез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04</w:t>
      </w:r>
      <w:r>
        <w:rPr>
          <w:sz w:val="24"/>
          <w:szCs w:val="24"/>
        </w:rPr>
        <w:t>.Когда может приступить к занятиям по физкультуре школьник, перенесший пневмо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ерез 2-4 нед после выздор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ерез 1-2 м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через 3-4 мес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</w:rPr>
        <w:t>05</w:t>
      </w:r>
      <w:r>
        <w:rPr/>
        <w:t xml:space="preserve">.  Показаниями для госпитализации детей с острой пневмонией являются все, кроме: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острая сердечно-сосудистая недостаточнос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нейротоксический синдр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острая дыхательная недостаточнос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частый каш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необходимость частого введения антибио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06</w:t>
      </w:r>
      <w:r>
        <w:rPr>
          <w:sz w:val="24"/>
          <w:szCs w:val="24"/>
        </w:rPr>
        <w:t xml:space="preserve">. Симптомами крупа являются все, кроме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) грубый лающий кашел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) осиплый голос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) экспираторная одыш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) инспираторная одыш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) шумное дыхани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) коробочный оттенок перкуторного зву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07</w:t>
      </w:r>
      <w:r>
        <w:rPr>
          <w:sz w:val="24"/>
          <w:szCs w:val="24"/>
        </w:rPr>
        <w:t>. Кашель при пневмонии новорожденны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характере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не характер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08</w:t>
      </w:r>
      <w:r>
        <w:rPr>
          <w:sz w:val="24"/>
          <w:szCs w:val="24"/>
        </w:rPr>
        <w:t>. Ребёнок, перенесший пневмонию, может приступить к занятиям по физкультуре после выздор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ерез 2-4 н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ерез 1-2 м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через 3-4 мес.</w:t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rPr/>
      </w:pPr>
      <w:r>
        <w:rPr>
          <w:b/>
          <w:bCs/>
          <w:sz w:val="24"/>
          <w:szCs w:val="24"/>
        </w:rPr>
        <w:t>09</w:t>
      </w:r>
      <w:r>
        <w:rPr>
          <w:sz w:val="24"/>
          <w:szCs w:val="24"/>
        </w:rPr>
        <w:t>.  Синдром крупа бывает пр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) кор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) ветряной осп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) паротитной инфекци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ОРВ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. При пневмонии новорожденных при перкуссии притупление легочного звука можно определи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) во всех случаях, 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б) не во всех случая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2 месяц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 xml:space="preserve">.  Показаниями для госпитализации детей с острой пневмонией являются все, кроме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) острая сердечно-сосудистая недостаточнос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) нейротоксический синдр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) острая дыхательная недостаточнос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) необходимость терапии кислород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) новорожденные де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Симптомами острой пневмонии являю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отдыш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рини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першение в горл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13</w:t>
      </w:r>
      <w:r>
        <w:rPr>
          <w:sz w:val="24"/>
          <w:szCs w:val="24"/>
        </w:rPr>
        <w:t xml:space="preserve">. Острая неосложненная пневмония - это воспалительное, заболевание легких, продолжающеес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4 неде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5 недел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6 неде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14</w:t>
      </w:r>
      <w:r>
        <w:rPr>
          <w:sz w:val="24"/>
          <w:szCs w:val="24"/>
        </w:rPr>
        <w:t>.</w:t>
        <w:tab/>
        <w:t>Плевриты, возникающие в процессе течения пневмонии, называ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синпневмонически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метапневмонически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аллергическими,</w:t>
      </w:r>
    </w:p>
    <w:p>
      <w:pPr>
        <w:pStyle w:val="Normal"/>
        <w:shd w:fill="FFFFFF" w:val="clear"/>
        <w:rPr>
          <w:color w:val="333300"/>
          <w:spacing w:val="15"/>
          <w:sz w:val="24"/>
          <w:szCs w:val="24"/>
        </w:rPr>
      </w:pPr>
      <w:r>
        <w:rPr>
          <w:sz w:val="24"/>
          <w:szCs w:val="24"/>
        </w:rPr>
        <w:t>г) серозными</w:t>
      </w:r>
    </w:p>
    <w:p>
      <w:pPr>
        <w:pStyle w:val="Normal"/>
        <w:shd w:fill="FFFFFF" w:val="clear"/>
        <w:rPr>
          <w:color w:val="333300"/>
          <w:spacing w:val="15"/>
          <w:sz w:val="24"/>
          <w:szCs w:val="24"/>
        </w:rPr>
      </w:pPr>
      <w:r>
        <w:rPr>
          <w:color w:val="333300"/>
          <w:spacing w:val="15"/>
          <w:sz w:val="24"/>
          <w:szCs w:val="24"/>
        </w:rPr>
      </w:r>
    </w:p>
    <w:p>
      <w:pPr>
        <w:pStyle w:val="Heading3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Эталоны ответов на тестовые задания</w:t>
      </w:r>
    </w:p>
    <w:p>
      <w:pPr>
        <w:pStyle w:val="Normal"/>
        <w:shd w:fill="FFFFFF" w:val="clear"/>
        <w:rPr>
          <w:b/>
          <w:b/>
          <w:bCs/>
          <w:color w:val="333300"/>
          <w:spacing w:val="15"/>
          <w:sz w:val="24"/>
          <w:szCs w:val="24"/>
          <w:u w:val="none"/>
        </w:rPr>
      </w:pPr>
      <w:r>
        <w:rPr>
          <w:b/>
          <w:bCs/>
          <w:color w:val="333300"/>
          <w:spacing w:val="15"/>
          <w:sz w:val="24"/>
          <w:szCs w:val="24"/>
          <w:u w:val="non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57"/>
        <w:gridCol w:w="2471"/>
        <w:gridCol w:w="2457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отве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4.3. Самостоятельная работа по т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бор больных, выявление типичных ошиб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слушивание рефератов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4.4. Итоговый контроль знаний: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опрос по основным понятиям темы;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проверка правильности заполнения медицинской докумен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ведение итогов с оглашением оценки каждого обучающегося за теоретические знания и практические навыки по изученной теме занятия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5. Основные понятия и положения темы:</w:t>
      </w:r>
      <w:r>
        <w:rPr/>
        <w:t xml:space="preserve"> </w:t>
      </w:r>
    </w:p>
    <w:p>
      <w:pPr>
        <w:pStyle w:val="Heading8"/>
        <w:rPr/>
      </w:pPr>
      <w:r>
        <w:rPr/>
      </w:r>
    </w:p>
    <w:p>
      <w:pPr>
        <w:pStyle w:val="Heading1"/>
        <w:widowControl w:val="false"/>
        <w:autoSpaceDE w:val="false"/>
        <w:rPr>
          <w:i/>
          <w:i/>
          <w:iCs/>
        </w:rPr>
      </w:pPr>
      <w:r>
        <w:rPr>
          <w:i/>
          <w:iCs/>
        </w:rPr>
        <w:t>ОРВИ, ОРЗ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З представляют собой полиэтиологичную группу инфекционных заболеваний респираторного тракта вне зависимости от локализации пораж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качестве клинического термина диагноз «ОРЗ» требует расшифровки: указания на органное поражение (отит, бронхит, фарингит и т.д.), для которых известен спектр возбудителей, или, хотя бы, на возможную этиологию заболевания (вирусное, бактериальное ОРЗ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Большинство ОРЗ (до 90%) вызывают респираторные вирусы. При отсутствии возможности идентифицировать вирус, вызвавший ОРЗ, вполне оправдано использование термина </w:t>
      </w:r>
      <w:r>
        <w:rPr>
          <w:sz w:val="24"/>
          <w:szCs w:val="24"/>
          <w:u w:val="single"/>
        </w:rPr>
        <w:t xml:space="preserve">ОРВИ </w:t>
      </w:r>
      <w:r>
        <w:rPr>
          <w:sz w:val="24"/>
          <w:szCs w:val="24"/>
        </w:rPr>
        <w:t>в качестве диагноза, поскольку он указывает на небактериальную этиологию заболевания и делает ненужным назначение а/б средств. Бактериальные осложнения ОРВИ, если возникают, то в 1-2 дни болезни (чаще при гриппе и при наличии хронических очагов инфекции). «Волнообразное» течение ОРВИ- результат суперинфекции, чаще в стационаре. ОРВИ, особенно грипп, могут отягощать хронические процессы: среди умерших от гриппа много детей с поражением ЦНС. В группу риска входят больные хронической лёгочной патологией, астмой, ревмокардитом, гломерулонефритом, сепсисом, врождёнными пороками сердца, оперированные больны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Бактериальные ОРЗ</w:t>
      </w:r>
      <w:r>
        <w:rPr>
          <w:sz w:val="24"/>
          <w:szCs w:val="24"/>
        </w:rPr>
        <w:t xml:space="preserve"> у детей относительно немногочисленны, но именно они представляют наибольшую угрозу развития серьёзных осложнений. К сожалению, установить диагноз бактериального ОРЗ у постели остро заболевшего ребёнка трудно ввиду сходства многих клинических проявлений бактериальных и вирусных процессов.</w:t>
      </w:r>
    </w:p>
    <w:p>
      <w:pPr>
        <w:pStyle w:val="31"/>
        <w:ind w:right="0" w:firstLine="709"/>
        <w:rPr/>
      </w:pPr>
      <w:r>
        <w:rPr/>
        <w:t xml:space="preserve">Респираторные инфекции особенно часты в детских коллективах, интенсивность перекрестного заражения зависит от соблюдения санитарно-гигиенических норм и воздушного режима. Проведение закаливающих процедур и длительных прогулок снижает заболеваемость в 2-3 раз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Лечение ОРВИ</w:t>
      </w:r>
      <w:r>
        <w:rPr>
          <w:sz w:val="24"/>
          <w:szCs w:val="24"/>
        </w:rPr>
        <w:t xml:space="preserve"> симптоматическое. </w:t>
      </w:r>
    </w:p>
    <w:p>
      <w:pPr>
        <w:pStyle w:val="Normal"/>
        <w:ind w:right="55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ельный режим необходим лишь на дни острых проявлений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ильное питьё в виде горячего чая, клюквенного или брусничного морса, щелочных минеральных вод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ща калорийная, объём её увеличивать нельз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цетамол (Панадол, колдрекс…), НПВС (солпафрекс, бруфен, нурофен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Мукалтин, корень солодки, настойка алтея и др. для разжижения и отхождения мокро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ертуссин – при повышенном кашлевом рефлексе, тусупрекс, или бронхолитин, или глаувент- при сухом кашле; либексин- при упорном болезненном кашле; бромгексин- при влажном кашле и трудноотходящей мокроте; грудной сбор – при длительно сохраняющимся кашле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ишнее назначение, а/б при ОРВИ чревато рядом опас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жде всего, это возможность побочного действия а/б- именно при вирусных инфекциях чаще наблюдаются различные аллергические про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ая опасность избыточного применения а/б - распространение лекарственно-устойчивых штаммов пневмотропных бакте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России зарегистрировано около 100 противомикробных средств, имеющих более 600 торговых наименований. При решении вопроса о назначении   антибиотика   врач   должен   определиться тактически.   Алгоритм   принятия   решения   выглядит   следующим обр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>.   Показания   к   антибактериальной   терапии   при   ОРЗ – целесообразност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АБ эффективны только при бактериальных инфекциях, поэтому важнейшим шагом при назначении системных АБ является решение вопроса о том, показаны ли они данному больн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Местная</w:t>
      </w:r>
      <w:r>
        <w:rPr>
          <w:sz w:val="24"/>
          <w:szCs w:val="24"/>
        </w:rPr>
        <w:t xml:space="preserve"> антибактериальная терапия способствует профилактике бактериальных осложнении ОРВИ без риска развития бактериальной устойчивости и системных побочных эффектов.</w:t>
      </w:r>
    </w:p>
    <w:p>
      <w:pPr>
        <w:pStyle w:val="Normal"/>
        <w:shd w:fill="FFFFFF" w:val="clear"/>
        <w:ind w:right="550" w:firstLine="709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неосложненных</w:t>
      </w:r>
      <w:r>
        <w:rPr>
          <w:sz w:val="24"/>
          <w:szCs w:val="24"/>
        </w:rPr>
        <w:t xml:space="preserve"> ОРВИ системные антибиотики </w:t>
      </w:r>
      <w:r>
        <w:rPr>
          <w:b/>
          <w:bCs/>
          <w:sz w:val="24"/>
          <w:szCs w:val="24"/>
          <w:u w:val="single"/>
        </w:rPr>
        <w:t>не показаны</w:t>
      </w:r>
      <w:r>
        <w:rPr>
          <w:sz w:val="24"/>
          <w:szCs w:val="24"/>
        </w:rPr>
        <w:t xml:space="preserve"> в первые 10-14 дней боле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Б при неосложненных ОРВИ, т.е. не имеющих признаков антибактериального заболевания </w:t>
      </w:r>
      <w:r>
        <w:rPr>
          <w:b/>
          <w:bCs/>
          <w:sz w:val="24"/>
          <w:szCs w:val="24"/>
          <w:u w:val="single"/>
        </w:rPr>
        <w:t>возможно</w:t>
      </w:r>
      <w:r>
        <w:rPr>
          <w:sz w:val="24"/>
          <w:szCs w:val="24"/>
        </w:rPr>
        <w:t xml:space="preserve"> пр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идивирующем отите в анамнезе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детей до 6 мес. с неблагоприятным преморбидным фоном (рахит, гипотрофия, порок развития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и клинических признаков иммунодефицит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/>
      </w:pPr>
      <w:r>
        <w:rPr>
          <w:sz w:val="24"/>
          <w:szCs w:val="24"/>
        </w:rPr>
        <w:t xml:space="preserve">Системное антибактериальное лечение </w:t>
      </w:r>
      <w:r>
        <w:rPr>
          <w:b/>
          <w:bCs/>
          <w:sz w:val="24"/>
          <w:szCs w:val="24"/>
          <w:u w:val="single"/>
        </w:rPr>
        <w:t>показано</w:t>
      </w:r>
      <w:r>
        <w:rPr>
          <w:sz w:val="24"/>
          <w:szCs w:val="24"/>
        </w:rPr>
        <w:t xml:space="preserve"> при налич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5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нойных осложнений (гнойный синусит, гнойный лимфаденит, паратонзиллярный абсцесс, ларинготрахеит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птококкового (А) тонзиллит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эробной ангины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усит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ираторного микоплазмоза и хламидиоза (бронхит, атипичная пневмония),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ктериальной пневмо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мимо явных  очагов бактериальной инфекции,  АБ </w:t>
      </w:r>
      <w:r>
        <w:rPr>
          <w:b/>
          <w:bCs/>
          <w:sz w:val="24"/>
          <w:szCs w:val="24"/>
          <w:u w:val="single"/>
        </w:rPr>
        <w:t>может быть</w:t>
      </w:r>
      <w:r>
        <w:rPr>
          <w:sz w:val="24"/>
          <w:szCs w:val="24"/>
        </w:rPr>
        <w:t xml:space="preserve"> назначен при подозрении на наличие бактериальной инфек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ноетечение из уха, из глаз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люктуация лимфоузла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t>- отек лица (орбиты, щеки)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кальные данные пневмо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комендуется одновременное применение АБ и коротких курсов иммуномодуляторов бактериального происхождения (Рибомуни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/>
          <w:iCs/>
          <w:sz w:val="24"/>
          <w:szCs w:val="24"/>
          <w:u w:val="single"/>
          <w:lang w:val="en-US"/>
        </w:rPr>
        <w:t>II</w:t>
      </w:r>
      <w:r>
        <w:rPr>
          <w:b/>
          <w:bCs/>
          <w:i/>
          <w:iCs/>
          <w:sz w:val="24"/>
          <w:szCs w:val="24"/>
          <w:u w:val="single"/>
        </w:rPr>
        <w:t>. Выбор препарата и пути его в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остром</w:t>
      </w:r>
      <w:r>
        <w:rPr>
          <w:sz w:val="24"/>
          <w:szCs w:val="24"/>
        </w:rPr>
        <w:t xml:space="preserve"> заболевании выбор основывается на рекомендациях по </w:t>
      </w:r>
      <w:r>
        <w:rPr>
          <w:sz w:val="24"/>
          <w:szCs w:val="24"/>
          <w:u w:val="single"/>
        </w:rPr>
        <w:t>эмпирической</w:t>
      </w:r>
      <w:r>
        <w:rPr>
          <w:sz w:val="24"/>
          <w:szCs w:val="24"/>
        </w:rPr>
        <w:t xml:space="preserve"> стартовой тера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ыделение возбудителя повышает шанс на успех, необходимо учитывать фармакодинамику и фармакокинетику данного А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епараты 1 выбора назначают при внебольничной инфекции и отсутствии лекарственной устойчив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араты 2 выбора – при предшествующей терапии АБ; при внутрибольничных   инфекциях,   при   лекарственной   устойчивости возбуд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3 выбора - резервные – при выраженной полирезистентности в стациона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 xml:space="preserve">Монотерапия, </w:t>
      </w:r>
      <w:r>
        <w:rPr>
          <w:i/>
          <w:iCs/>
          <w:sz w:val="24"/>
          <w:szCs w:val="24"/>
        </w:rPr>
        <w:t>оральный путь</w:t>
      </w:r>
      <w:r>
        <w:rPr>
          <w:sz w:val="24"/>
          <w:szCs w:val="24"/>
        </w:rPr>
        <w:t xml:space="preserve"> введения детских форм предпочтительны в поликлинике. Допускается кратковременно </w:t>
      </w:r>
      <w:r>
        <w:rPr>
          <w:i/>
          <w:iCs/>
          <w:sz w:val="24"/>
          <w:szCs w:val="24"/>
        </w:rPr>
        <w:t>в/м путь, с переходом на оральный</w:t>
      </w:r>
      <w:r>
        <w:rPr>
          <w:sz w:val="24"/>
          <w:szCs w:val="24"/>
        </w:rPr>
        <w:t xml:space="preserve"> прием аналогичного препарата при наступлении эффекта (</w:t>
      </w:r>
      <w:r>
        <w:rPr>
          <w:sz w:val="24"/>
          <w:szCs w:val="24"/>
          <w:u w:val="single"/>
        </w:rPr>
        <w:t>ступенчатая терапи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>Аэрозольный</w:t>
      </w:r>
      <w:r>
        <w:rPr>
          <w:sz w:val="24"/>
          <w:szCs w:val="24"/>
        </w:rPr>
        <w:t xml:space="preserve"> путь при лечении топическими АБ (Биопарокс)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/>
          <w:iCs/>
          <w:sz w:val="24"/>
          <w:szCs w:val="24"/>
          <w:u w:val="single"/>
          <w:lang w:val="en-US"/>
        </w:rPr>
        <w:t>III</w:t>
      </w:r>
      <w:r>
        <w:rPr>
          <w:b/>
          <w:bCs/>
          <w:i/>
          <w:iCs/>
          <w:sz w:val="24"/>
          <w:szCs w:val="24"/>
          <w:u w:val="single"/>
        </w:rPr>
        <w:t>. Оценка эффекта и длительность л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ОРЗ следует ожидать эффекта через 36-48 часов от начала лечения АБ. При отсутствии эффекта требуется замена АБ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/>
          <w:iCs/>
          <w:sz w:val="24"/>
          <w:szCs w:val="24"/>
          <w:u w:val="single"/>
          <w:lang w:val="en-US"/>
        </w:rPr>
        <w:t>IV</w:t>
      </w:r>
      <w:r>
        <w:rPr>
          <w:b/>
          <w:bCs/>
          <w:i/>
          <w:iCs/>
          <w:sz w:val="24"/>
          <w:szCs w:val="24"/>
          <w:u w:val="single"/>
        </w:rPr>
        <w:t>. Длительность лечения.</w:t>
      </w:r>
    </w:p>
    <w:p>
      <w:pPr>
        <w:pStyle w:val="Normal"/>
        <w:shd w:fill="FFFFFF" w:val="clear"/>
        <w:ind w:right="5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трой инфекции «+» 2 дня после нормализации клинической картины.</w:t>
      </w:r>
    </w:p>
    <w:p>
      <w:pPr>
        <w:pStyle w:val="Normal"/>
        <w:shd w:fill="FFFFFF" w:val="clear"/>
        <w:ind w:right="550" w:firstLine="709"/>
        <w:jc w:val="center"/>
        <w:rPr/>
      </w:pPr>
      <w:r>
        <w:rPr>
          <w:b/>
          <w:bCs/>
          <w:i/>
          <w:iCs/>
          <w:sz w:val="24"/>
          <w:szCs w:val="24"/>
          <w:u w:val="single"/>
          <w:lang w:val="en-US"/>
        </w:rPr>
        <w:t>V</w:t>
      </w:r>
      <w:r>
        <w:rPr>
          <w:b/>
          <w:bCs/>
          <w:i/>
          <w:iCs/>
          <w:sz w:val="24"/>
          <w:szCs w:val="24"/>
          <w:u w:val="single"/>
        </w:rPr>
        <w:t>. Антибактериальная профилакт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менение системных АБ </w:t>
      </w:r>
      <w:r>
        <w:rPr>
          <w:sz w:val="24"/>
          <w:szCs w:val="24"/>
          <w:u w:val="single"/>
        </w:rPr>
        <w:t>для профилактики</w:t>
      </w:r>
      <w:r>
        <w:rPr>
          <w:sz w:val="24"/>
          <w:szCs w:val="24"/>
        </w:rPr>
        <w:t xml:space="preserve"> бактериальных осложнений </w:t>
      </w:r>
      <w:r>
        <w:rPr>
          <w:sz w:val="24"/>
          <w:szCs w:val="24"/>
          <w:u w:val="single"/>
        </w:rPr>
        <w:t>не эффективно</w:t>
      </w:r>
      <w:r>
        <w:rPr>
          <w:sz w:val="24"/>
          <w:szCs w:val="24"/>
        </w:rPr>
        <w:t xml:space="preserve">. Показана АБ-терапия для больных ревматизмом, с иммунодефицитом, при контакте с коклюшем, менингококковых инфекц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Местное</w:t>
      </w:r>
      <w:r>
        <w:rPr>
          <w:sz w:val="24"/>
          <w:szCs w:val="24"/>
        </w:rPr>
        <w:t xml:space="preserve"> применение антибактериальной терапии в острой фазе ОРВИ имеет доказанную эффективность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09"/>
        <w:jc w:val="center"/>
        <w:rPr/>
      </w:pPr>
      <w:r>
        <w:rPr>
          <w:b/>
          <w:bCs/>
          <w:i/>
          <w:iCs/>
          <w:sz w:val="24"/>
          <w:szCs w:val="24"/>
          <w:u w:val="single"/>
          <w:lang w:val="en-US"/>
        </w:rPr>
        <w:t>VI</w:t>
      </w:r>
      <w:r>
        <w:rPr>
          <w:b/>
          <w:bCs/>
          <w:i/>
          <w:iCs/>
          <w:sz w:val="24"/>
          <w:szCs w:val="24"/>
          <w:u w:val="single"/>
        </w:rPr>
        <w:t>.</w:t>
        <w:tab/>
        <w:t>Антибиотики в детском возра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уществует ряд особенностей, которые необходимо учитывать при назначении антибактериальной терапии де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прещены: фторхинолоны до 12 лет, тетрациклины до 8 лет, цефтриаксон, сульфаниламиды, хлорамфеникол (левомицети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  снижении   клубочковой   фильтрации   &gt;   50%   дозы   АБ снижаются на 25-75%, а для аминогликозидов и ванкомицина доза 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нижается даже при небольшом снижении клубочковой филь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нарушении функции печени не используют эритромицин, спирамицин,   доксициклин,  тетрациклин,  ко-тримоксазол,  снижают  дозы     цефоперазона,     азтреонама,     макролидов,     линкомицина,  левомицетина, метронидазола.</w:t>
      </w:r>
    </w:p>
    <w:p>
      <w:pPr>
        <w:pStyle w:val="Normal"/>
        <w:shd w:fill="FFFFFF" w:val="clear"/>
        <w:ind w:right="55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 учитывать   данные  о   совместимости  АБ   с  другими средствами - смотреть инструкцию по применению препарата.</w:t>
      </w:r>
    </w:p>
    <w:p>
      <w:pPr>
        <w:pStyle w:val="Normal"/>
        <w:shd w:fill="FFFFFF" w:val="clear"/>
        <w:ind w:right="550" w:firstLine="709"/>
        <w:jc w:val="center"/>
        <w:rPr/>
      </w:pPr>
      <w:r>
        <w:rPr>
          <w:b/>
          <w:bCs/>
          <w:i/>
          <w:iCs/>
          <w:sz w:val="24"/>
          <w:szCs w:val="24"/>
          <w:u w:val="single"/>
          <w:lang w:val="en-US"/>
        </w:rPr>
        <w:t>VII</w:t>
      </w:r>
      <w:r>
        <w:rPr>
          <w:b/>
          <w:bCs/>
          <w:i/>
          <w:iCs/>
          <w:sz w:val="24"/>
          <w:szCs w:val="24"/>
          <w:u w:val="single"/>
        </w:rPr>
        <w:t>.Вероятность побочных явлений.</w:t>
      </w:r>
    </w:p>
    <w:p>
      <w:pPr>
        <w:pStyle w:val="Normal"/>
        <w:shd w:fill="FFFFFF" w:val="clear"/>
        <w:ind w:right="5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АБ потенциально способны вызывать побочные эффек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360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лергически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360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ксически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360" w:right="549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сбактерио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ind w:left="709" w:right="550" w:hanging="142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отивомикробные средства, используемые для лечения ОРЗ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</w:tabs>
        <w:ind w:left="0" w:right="550" w:hanging="0"/>
        <w:jc w:val="both"/>
        <w:rPr/>
      </w:pPr>
      <w:r>
        <w:rPr>
          <w:b/>
          <w:bCs/>
          <w:sz w:val="24"/>
          <w:szCs w:val="24"/>
        </w:rPr>
        <w:t>Пенициллины</w:t>
      </w:r>
      <w:r>
        <w:rPr>
          <w:sz w:val="24"/>
          <w:szCs w:val="24"/>
        </w:rPr>
        <w:t>,     обладая     малой    токсичностью,     являются основными   препаратами    1-го   выбора   для   лечения   ОРЗ: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right="549" w:firstLine="709"/>
        <w:jc w:val="both"/>
        <w:rPr/>
      </w:pPr>
      <w:r>
        <w:rPr>
          <w:sz w:val="24"/>
          <w:szCs w:val="24"/>
          <w:u w:val="single"/>
        </w:rPr>
        <w:t>- Амоксициллин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u w:val="single"/>
        </w:rPr>
        <w:t>Флемоксин-Солютаб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right="549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Феноксиметил-пенициллин</w:t>
      </w:r>
      <w:r>
        <w:rPr>
          <w:sz w:val="24"/>
          <w:szCs w:val="24"/>
        </w:rPr>
        <w:t xml:space="preserve"> - только для лечения    стрептококковой (гр. А) ангины;</w:t>
      </w:r>
    </w:p>
    <w:p>
      <w:pPr>
        <w:pStyle w:val="Normal"/>
        <w:shd w:fill="FFFFFF" w:val="clear"/>
        <w:ind w:right="549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Феноксиметил-пенициллин-бензатин (Оспен)</w:t>
      </w:r>
      <w:r>
        <w:rPr>
          <w:sz w:val="24"/>
          <w:szCs w:val="24"/>
        </w:rPr>
        <w:t xml:space="preserve">- при  отите  и внебольничной пневмонии - </w:t>
      </w:r>
      <w:r>
        <w:rPr>
          <w:i/>
          <w:iCs/>
          <w:sz w:val="24"/>
          <w:szCs w:val="24"/>
          <w:u w:val="single"/>
        </w:rPr>
        <w:t>перора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49" w:firstLine="709"/>
        <w:jc w:val="both"/>
        <w:rPr/>
      </w:pPr>
      <w:r>
        <w:rPr>
          <w:i/>
          <w:iCs/>
          <w:sz w:val="24"/>
          <w:szCs w:val="24"/>
          <w:u w:val="single"/>
        </w:rPr>
        <w:t>Парентерально</w:t>
      </w:r>
      <w:r>
        <w:rPr>
          <w:sz w:val="24"/>
          <w:szCs w:val="24"/>
        </w:rPr>
        <w:t xml:space="preserve"> можно вводить - Пенициллин, Ампициллин- пневмококковые и стрептококковые инфекции; Оксациллин - стафилококковые инф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49" w:hanging="0"/>
        <w:jc w:val="both"/>
        <w:rPr/>
      </w:pPr>
      <w:r>
        <w:rPr>
          <w:b/>
          <w:bCs/>
          <w:sz w:val="24"/>
          <w:szCs w:val="24"/>
        </w:rPr>
        <w:t>Макролиды</w:t>
      </w:r>
      <w:r>
        <w:rPr>
          <w:sz w:val="24"/>
          <w:szCs w:val="24"/>
        </w:rPr>
        <w:t xml:space="preserve"> - в первую очередь при микоплазменных, хламидийных,   кокковых,   анаэробных   инфекциях,   при   коклюше, дифтерии.   Неактивны   в   отношении   гемофильной   палочки,   что ограничивает их применение при ОРЗ (кроме азитромицина).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фалоспорины</w:t>
      </w:r>
    </w:p>
    <w:p>
      <w:pPr>
        <w:pStyle w:val="Normal"/>
        <w:jc w:val="both"/>
        <w:rPr/>
      </w:pPr>
      <w:r>
        <w:rPr>
          <w:sz w:val="24"/>
          <w:szCs w:val="24"/>
        </w:rPr>
        <w:t>- 1 поколение - цефалексин, цефадроксил - действуют на кокковую флору и не имеют преимущества перед пенициллинами. Цефазолин активен в отношении стафилокок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 поколение </w:t>
        <w:softHyphen/>
        <w:t>- цефуроксим-аксетил, цефакл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поколение - цефотаксим, цефтазидим, цефтриаксо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>Аминогликозиды</w:t>
      </w:r>
      <w:r>
        <w:rPr>
          <w:sz w:val="24"/>
          <w:szCs w:val="24"/>
        </w:rPr>
        <w:t xml:space="preserve"> - при ОРЗ не примен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репараты других групп</w:t>
      </w:r>
      <w:r>
        <w:rPr>
          <w:sz w:val="24"/>
          <w:szCs w:val="24"/>
        </w:rPr>
        <w:t xml:space="preserve"> (тетрациклин, линкомицин, ко-тримоксазол, левомицетин, ванкомицин, рифампицин) при ОРЗ практически не примен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Фюзафунгин</w:t>
      </w:r>
      <w:r>
        <w:rPr>
          <w:sz w:val="24"/>
          <w:szCs w:val="24"/>
        </w:rPr>
        <w:t xml:space="preserve"> (Биопарокс) – антибиотик местного действия у детей старше 30 месяце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Мупироцин</w:t>
      </w:r>
      <w:r>
        <w:rPr>
          <w:sz w:val="24"/>
          <w:szCs w:val="24"/>
        </w:rPr>
        <w:t xml:space="preserve"> (Бактробан) используется местно, при стрепто-стафилодермии и носительстве МРЗС.</w:t>
      </w:r>
    </w:p>
    <w:p>
      <w:pPr>
        <w:pStyle w:val="Heading9"/>
        <w:rPr>
          <w:u w:val="single"/>
        </w:rPr>
      </w:pPr>
      <w:r>
        <w:rPr>
          <w:u w:val="single"/>
        </w:rPr>
        <w:t>Иммунологические вмешательства для профилактики и лечения ОРВИ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sz w:val="24"/>
          <w:szCs w:val="24"/>
        </w:rPr>
        <w:t xml:space="preserve">Профилактика ОРВИ препаратами </w:t>
      </w:r>
      <w:r>
        <w:rPr>
          <w:sz w:val="24"/>
          <w:szCs w:val="24"/>
          <w:u w:val="single"/>
        </w:rPr>
        <w:t>интерферона или интерфероногена, грипферона, реаферона</w:t>
      </w:r>
      <w:r>
        <w:rPr>
          <w:sz w:val="24"/>
          <w:szCs w:val="24"/>
        </w:rPr>
        <w:t xml:space="preserve"> оправдана у больных с хронической патологией, у детей, только начинающих посещать детские учреждения.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sz w:val="24"/>
          <w:szCs w:val="24"/>
        </w:rPr>
        <w:t xml:space="preserve">К современным интерфероногенам (для профилактики и лечения гриппа и ОРВИ) относятся </w:t>
      </w:r>
      <w:r>
        <w:rPr>
          <w:sz w:val="24"/>
          <w:szCs w:val="24"/>
          <w:u w:val="single"/>
        </w:rPr>
        <w:t>Арбидол:</w:t>
      </w:r>
      <w:r>
        <w:rPr>
          <w:sz w:val="24"/>
          <w:szCs w:val="24"/>
        </w:rPr>
        <w:t xml:space="preserve"> для детей 3-7 лет по ¼ табл ( 0,05), для детей 8-14 лет по ½-3/4 табл. (0,1-0,15) каждые 3-4 дня в течение 3-4 эпидемических недель. </w:t>
      </w:r>
      <w:r>
        <w:rPr>
          <w:sz w:val="24"/>
          <w:szCs w:val="24"/>
          <w:u w:val="single"/>
        </w:rPr>
        <w:t>Амиксин</w:t>
      </w:r>
      <w:r>
        <w:rPr>
          <w:sz w:val="24"/>
          <w:szCs w:val="24"/>
        </w:rPr>
        <w:t xml:space="preserve"> для профилактики применяют у детей старше 14 лет по 0,125 1 раз в неделю 4 недели, для лечения – по 250 мг в день и по 125 мг в последующие 3-4 дня. </w:t>
      </w:r>
      <w:r>
        <w:rPr>
          <w:sz w:val="24"/>
          <w:szCs w:val="24"/>
          <w:u w:val="single"/>
        </w:rPr>
        <w:t>Афлубин</w:t>
      </w:r>
      <w:r>
        <w:rPr>
          <w:sz w:val="24"/>
          <w:szCs w:val="24"/>
        </w:rPr>
        <w:t xml:space="preserve"> – гомеопатический п/вирусный препарат обладает высокой интерфероногенной активностью. Эффективность массового применения </w:t>
      </w:r>
      <w:r>
        <w:rPr>
          <w:sz w:val="24"/>
          <w:szCs w:val="24"/>
          <w:u w:val="single"/>
        </w:rPr>
        <w:t>Дибазола</w:t>
      </w:r>
      <w:r>
        <w:rPr>
          <w:sz w:val="24"/>
          <w:szCs w:val="24"/>
        </w:rPr>
        <w:t xml:space="preserve"> для профилактики гриппа и ОРВИ среди школьников не подтверждена конкретными данными и многими специалистами ставятся под сомнение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sz w:val="24"/>
          <w:szCs w:val="24"/>
        </w:rPr>
        <w:t xml:space="preserve">Доказанной эффективностью обладают </w:t>
      </w:r>
      <w:r>
        <w:rPr>
          <w:sz w:val="24"/>
          <w:szCs w:val="24"/>
          <w:u w:val="single"/>
        </w:rPr>
        <w:t>прививки против гриппа</w:t>
      </w:r>
      <w:r>
        <w:rPr>
          <w:sz w:val="24"/>
          <w:szCs w:val="24"/>
        </w:rPr>
        <w:t xml:space="preserve">; при использовании современных субъединичных и Сплит-вакцин (Ваксигрип (Франция), Флюарикс (Бельгия), Гриппол (Россия) Инфлювак (Франция), Агриппал, Флювирин), осложнения вакцинации почти не наблюдаются. В настоящее время на ряду используются интраназальные вакцины против гриппа. В первую очередь вакцинация показана детям Раннего возраста (с 6 мес.), особенно страдающим тяжёлыми заболеваниями. Большинство исследователей отмечают их выраженное влияние на показатели заболеваемости не только гриппом, но и всеми ОРВИ.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sz w:val="24"/>
          <w:szCs w:val="24"/>
        </w:rPr>
        <w:t xml:space="preserve">Для снижения частоты ОРВИ с успехом применяются бактериальные вакцины, представляющие собой лизаты пневмотропных и ряда других бактерий. Среди них следует выделить </w:t>
      </w:r>
      <w:r>
        <w:rPr>
          <w:sz w:val="24"/>
          <w:szCs w:val="24"/>
          <w:u w:val="single"/>
        </w:rPr>
        <w:t>ИРС 19, Имудон, ВП-4</w:t>
      </w:r>
      <w:r>
        <w:rPr>
          <w:sz w:val="24"/>
          <w:szCs w:val="24"/>
        </w:rPr>
        <w:t xml:space="preserve">. Эти препараты стимулируют «неспецифический иммунитет» наряду с продукцией специфических антител к входящим в препараты возбудителям.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sz w:val="24"/>
          <w:szCs w:val="24"/>
        </w:rPr>
        <w:t xml:space="preserve">Возможна профилактика гриппа А </w:t>
      </w:r>
      <w:r>
        <w:rPr>
          <w:sz w:val="24"/>
          <w:szCs w:val="24"/>
          <w:u w:val="single"/>
        </w:rPr>
        <w:t>ремантадином</w:t>
      </w:r>
      <w:r>
        <w:rPr>
          <w:sz w:val="24"/>
          <w:szCs w:val="24"/>
        </w:rPr>
        <w:t xml:space="preserve"> (по 50 мг  2 раза в день детям от 7 до 10 лет, по 50 мг 3 раза в день - старше 10 лет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Неспецифическая профилактика ОРВИ включает: </w:t>
      </w:r>
    </w:p>
    <w:p>
      <w:pPr>
        <w:pStyle w:val="Normal"/>
        <w:numPr>
          <w:ilvl w:val="0"/>
          <w:numId w:val="16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здоровление окружающеё среды;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циональное питание с включением биологических активных веществ, ежедневным приёмом пищи богатой витамином С;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ннее прикладывание к груди новорожденных;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блюдение санитарно-гигиенических норм в детских учреждениях;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аливающие процеду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рогий противоинфекционный режим.</w:t>
      </w:r>
    </w:p>
    <w:p>
      <w:pPr>
        <w:pStyle w:val="Heading3"/>
        <w:rPr/>
      </w:pPr>
      <w:r>
        <w:rPr/>
        <w:t>Показания для госпитализации больных ОРВ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outlineLvl w:val="0"/>
        <w:rPr/>
      </w:pPr>
      <w:r>
        <w:rPr>
          <w:sz w:val="24"/>
          <w:szCs w:val="24"/>
        </w:rPr>
        <w:t>Развитие грозных синдромов: стеноза гортани, судорог, гипертермии, геморрагического синдрома, обструкции бронхов с дыхательной недостаточностью или интоксикацией, сердечно-сосудистой недостаточностью, при тяжёлом общем состоя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outlineLvl w:val="0"/>
        <w:rPr/>
      </w:pPr>
      <w:r>
        <w:rPr>
          <w:sz w:val="24"/>
          <w:szCs w:val="24"/>
        </w:rPr>
        <w:t>При невозможности обеспечить ежедневные врачебные наблюдения и выполнение всех назначений на дому. При невыполнении санитарно-гигиенических и социальных норм общежития родственниками.</w:t>
      </w:r>
      <w:r>
        <w:rPr>
          <w:color w:val="FF0000"/>
          <w:sz w:val="24"/>
          <w:szCs w:val="24"/>
        </w:rPr>
        <w:t xml:space="preserve"> </w:t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6.Задания для уяснения темы занятия: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 xml:space="preserve">6.1. Ситуационные задачи по теме: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№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зов участкового врача-педиатра на дом. Заболел ребёнок 11 мес. При субфебрильной температуре появился кашель, чихание, ринит. Стал беспокойным, снизился аппетит. Врач при осмотре отмечает только гиперемию слизистой ротоглотки и другие катаральные симптомы. В семье сложные материальные условия. Отец не работает, уволен с предприятия, мать в декретном отпуске. Дома ещё ребёнок 3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гноз участкового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тика в отношении больного.</w:t>
      </w:r>
    </w:p>
    <w:p>
      <w:pPr>
        <w:pStyle w:val="Heading7"/>
        <w:ind w:firstLine="567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Задача №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ебёнка 5 лет была в течение 2 дней высокая температура, слабость, потливость, боли за грудиной. На 3 день появился резко изменённый голос и затруднённое дыхание. В течение 2-3 часов стеноз гортани нарастает,  появилось втяжение уступчивых мест грудной клетки. Кашель не частый. Бледность и потливость кожи, диапедезные кровоизлияния. Дыхание проводится. Тахикард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гно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№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бёнку 7 лет. Заболел 3 дня назад, когда появилась слабость, недомогание, повышение температуры, светобоязнь, головная боль. На момент осмотра температура 37,5° С, утомляемость, влажный кашель, слизистая мокрота. Дыхание через нос не затруднено, ЧД 20 в мин. Перкуторно звук лёгочный, дыхание жесткое, по всем полям сухие и влажные хрипы крупнопузырчатые. В гевее слабая гипремия, бугристость задней стенки глот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з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тика ведения больн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aps/>
        </w:rPr>
      </w:pPr>
      <w:r>
        <w:rPr>
          <w:b/>
          <w:bCs/>
        </w:rPr>
        <w:t>7.Список тем по УИРС, предлагаемый кафедр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Специфическая и неспецифическая профилактика ОРВИ, грипп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Этиология, эпидемиология, клиника и лечение ОРВИ»</w:t>
      </w:r>
    </w:p>
    <w:p>
      <w:pPr>
        <w:pStyle w:val="Normal"/>
        <w:rPr/>
      </w:pPr>
      <w:r>
        <w:rPr/>
      </w:r>
    </w:p>
    <w:p>
      <w:pPr>
        <w:pStyle w:val="3"/>
        <w:widowControl/>
        <w:shd w:fill="FFFFFF" w:val="clear"/>
        <w:autoSpaceDE w:val="true"/>
        <w:spacing w:before="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8"/>
        </w:rPr>
        <w:t>8.</w:t>
      </w:r>
      <w:r>
        <w:rPr>
          <w:b/>
          <w:bCs/>
        </w:rPr>
        <w:t xml:space="preserve"> </w:t>
      </w:r>
      <w:r>
        <w:rPr>
          <w:b/>
          <w:bCs/>
          <w:sz w:val="28"/>
        </w:rPr>
        <w:t>Список литературы (основная, дополнительная, учебно-методические пособия)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8"/>
          <w:sz w:val="24"/>
        </w:rPr>
      </w:pPr>
      <w:r>
        <w:rPr>
          <w:b/>
          <w:bCs/>
          <w:i/>
          <w:iCs/>
          <w:color w:val="000000"/>
          <w:spacing w:val="8"/>
          <w:sz w:val="24"/>
        </w:rPr>
        <w:t>Основная литератур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6"/>
          <w:sz w:val="24"/>
        </w:rPr>
      </w:pPr>
      <w:r>
        <w:rPr>
          <w:sz w:val="24"/>
        </w:rPr>
        <w:tab/>
        <w:t>1. Руководство по амбулаторно-поликлинической помощи педиатрии /Под ред. А.А. Баранова. – М.:ГЭОТАР – Медиа, 2006.- 608стр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"/>
          <w:sz w:val="24"/>
        </w:rPr>
      </w:pPr>
      <w:r>
        <w:rPr>
          <w:b/>
          <w:bCs/>
          <w:i/>
          <w:iCs/>
          <w:color w:val="000000"/>
          <w:spacing w:val="-6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sz w:val="24"/>
        </w:rPr>
      </w:pPr>
      <w:r>
        <w:rPr>
          <w:sz w:val="24"/>
        </w:rPr>
        <w:t>Доскин, В.А. Поликлиническая педиатрия /Доскин В.А., Косенкова Т.В., Авдеева Т.Г., Шестакова В.Н., Никонорова Н.М., Федеров Г.Н., Григорьева В.Н.-М.: ГОУ ВУНМЦ МЗ РФ, 2002.- 504ст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4"/>
        </w:rPr>
        <w:t xml:space="preserve">Лекции по поликлинической педиатрии /Т.И.Стуколовой. – М: ФГОУ «ВУНМЦ Росздрава», 2005. – 448с. </w:t>
      </w:r>
      <w:r>
        <w:rPr>
          <w:sz w:val="24"/>
          <w:lang w:val="en-US"/>
        </w:rPr>
        <w:t>ISBN</w:t>
      </w:r>
      <w:r>
        <w:rPr>
          <w:sz w:val="24"/>
        </w:rPr>
        <w:t xml:space="preserve"> 5-89004-201-7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>Участковый педиатр: Справочное руководство /под ред. М.Ф. Рзянкиной, В.Г. Молочного. – Ростов н/Д.: Феникс, 2005. – 313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>Клинико-экономическая оценка средств, применяемых для профилактики и лечения ОРВИ/ Ю.Б. Белоусов, О.И. Карпов, М.В. Леонова, О.В. Ефременкова// Качественная клиническая  практика, спец. выпуск.- 2002.- С. 1-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>Острые  респираторные  заболевания  у  детей.   Лечение  и профилактика/ Союз педиатров России, Международный Фонд   охраны здоровья матери и ребенка. Научно-практическая программа.- М.- 2002.- 7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>Пикуза, О.И. Современные проблемы фармакотерапии острых инфекционно-</w:t>
        <w:br/>
        <w:t>воспалительных заболеваний органов дыхания у детей / О.И. Пикуза, Д. Р. Магсумова, Л.Е. Зиганшина // Российский педиатрический журнал.- 2002.- № 6.-С. 6-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Практическая пульмонология детского возраста / В.К. Таточенко, С.В. Рачинский, И.К. Волков // Под ред. В.К. Таточенко.-  М., 2000. – 268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>Страчунский, Л.С. Антибактериальная терапия: Практическое руководство // Л.С. Страчунский, Ю.Б. Белоусов, С.Н. Козлова. - М.,2000.- С. 6-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аточенко, В.К. Терапия ОРЗ у детей / В.К. Таточенко // Русский</w:t>
        <w:br/>
        <w:t>медицинский журнал. Независимое издание для практикующих врачей.- 2005г.- № 6.- С. 2-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>Чучалин, А.Г. Рациональная фармакотерапия заболеваний органов дыхания: Руководство для практикующих врачей/ А.Г. Чучалин.- М</w:t>
      </w:r>
      <w:r>
        <w:rPr>
          <w:sz w:val="24"/>
          <w:szCs w:val="24"/>
          <w:lang w:val="en-US"/>
        </w:rPr>
        <w:t xml:space="preserve">.- 2004.-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- V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нПин 3.2.1333-03, СанПин 3.2.569-96 «Профилактика паразитарных болезней на территории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 3.1.2.1319-03 «Профилактика грипп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№25 от 27.01.98. МЗ РФ «Об усилении мероприятий по профилактике гриппа и других острых респираторных вирусных инфекц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>Федеральный закон № 52-Ф3 от 30.03.1999г. «Об санитарно-эпидемиологическом благополучии населения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273"/>
      <w:gridCol w:w="2240"/>
      <w:gridCol w:w="1149"/>
    </w:tblGrid>
    <w:tr>
      <w:trPr>
        <w:trHeight w:val="523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jc w:val="center"/>
            <w:rPr>
              <w:sz w:val="20"/>
              <w:szCs w:val="20"/>
            </w:rPr>
          </w:pPr>
          <w:r>
            <w:rPr>
              <w:rFonts w:cs="Arial CYR" w:ascii="Arial CYR" w:hAnsi="Arial CYR"/>
              <w:sz w:val="20"/>
              <w:szCs w:val="20"/>
            </w:rPr>
            <w:drawing>
              <wp:inline distT="0" distB="0" distL="0" distR="0">
                <wp:extent cx="320040" cy="328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ОУ ВПО КрасГМУ Минздравсоцразвития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А 4.2.01-07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14" w:leader="none"/>
              <w:tab w:val="left" w:pos="9356" w:leader="none"/>
            </w:tabs>
            <w:snapToGrid w:val="false"/>
            <w:ind w:right="9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36" w:hRule="atLeast"/>
      </w:trPr>
      <w:tc>
        <w:tcPr>
          <w:tcW w:w="87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jc w:val="center"/>
            <w:rPr/>
          </w:pPr>
          <w:r>
            <w:rPr>
              <w:sz w:val="20"/>
              <w:szCs w:val="20"/>
            </w:rPr>
            <w:t>Методические указания для обучающихся к практическому занятию для аудиторной самостоятельной работе по теме «Принципы ведения больных с ОРЗ, ОРВИ. Принципы антибиотикотерапии в условиях детской поликлиники. Организация стационара на дому».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ов 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40"/>
        </w:tabs>
        <w:ind w:left="397" w:hanging="11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113" w:firstLine="17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1534"/>
        </w:tabs>
        <w:ind w:left="1534" w:hanging="825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upperRoman"/>
      <w:lvlText w:val="%1."/>
      <w:lvlJc w:val="left"/>
      <w:pPr>
        <w:tabs>
          <w:tab w:val="num" w:pos="1534"/>
        </w:tabs>
        <w:ind w:left="1534" w:hanging="825"/>
      </w:p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8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0" w:leader="none"/>
      </w:tabs>
      <w:jc w:val="right"/>
      <w:outlineLvl w:val="3"/>
    </w:pPr>
    <w:rPr>
      <w:i/>
      <w:i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7z1">
    <w:name w:val="WW8Num37z1"/>
    <w:qFormat/>
    <w:rPr>
      <w:rFonts w:ascii="Symbol" w:hAnsi="Symbol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57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550"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17:00Z</dcterms:created>
  <dc:creator>Terminator_CD</dc:creator>
  <dc:description/>
  <dc:language>en-US</dc:language>
  <cp:lastModifiedBy>marina</cp:lastModifiedBy>
  <dcterms:modified xsi:type="dcterms:W3CDTF">2008-10-08T12:38:00Z</dcterms:modified>
  <cp:revision>11</cp:revision>
  <dc:subject/>
  <dc:title>ГОУ ВПО «Красноярская государственная медицинская академия</dc:title>
</cp:coreProperties>
</file>