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22.png" ContentType="image/png"/>
  <Override PartName="/word/media/image62.wmf" ContentType="image/x-wmf"/>
  <Override PartName="/word/media/image61.wmf" ContentType="image/x-wmf"/>
  <Override PartName="/word/media/image23.png" ContentType="image/png"/>
  <Override PartName="/word/media/image63.wmf" ContentType="image/x-wmf"/>
  <Override PartName="/word/media/image72.wmf" ContentType="image/x-wmf"/>
  <Override PartName="/word/media/image60.wmf" ContentType="image/x-wmf"/>
  <Override PartName="/word/media/image24.png" ContentType="image/png"/>
  <Override PartName="/word/media/image64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2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й и биологической физ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ОБУЧАЮЩИХСЯ  К ПРАКТИЧЕСКИМ  ЗАНЯТИЯМ</w:t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lineRule="auto" w:line="360"/>
        <w:ind w:left="2831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pacing w:lineRule="auto" w:line="360"/>
        <w:ind w:left="283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32"/>
          <w:szCs w:val="32"/>
        </w:rPr>
        <w:t>«Физика, Математика»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060201 – Стоматология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Часть I. Матема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борник методических указаний для обучающихся к практическим занятиям по дисциплине «Физика, математика»: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специальности 060201 –  Стоматология (очная форма обучения)/ сост. Н.Г. Шилина, Л.А. Шапиро, И.М. Попельницкая  – Красноярск: типография  КрасГМУ, 2011. – 76 с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>к.п.н., доцент Шилина Н.Г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цент Шапиро Л.А. 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.б.н., доцент Попельницкая И.М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борник методических указаний к практическим занятиям предназначен для аудиторной работы обучающихся. Составлен в соответствии с ФГОС ВПО 2011 г. по специальности 060201 –  Стоматология (очная форма обучения), рабочей программой дисциплины (2011 г.) и СТО СМК 4.2.01–11. Выпуск 3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екомендован к изданию по решению ЦКМС (Протокол №__ от «___»__________20__)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/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60"/>
      </w:tblGrid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№ 1</w:t>
            </w:r>
            <w:r>
              <w:rPr>
                <w:sz w:val="28"/>
                <w:szCs w:val="28"/>
              </w:rPr>
              <w:t xml:space="preserve"> Основы интегрального исчисления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№ 2 Дифференциальные уравнения. Контрольная работа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№ 3 Изучение нормального закона распределения. Часть1.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№ 4. Изучение нормального закона распределения. Часть2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№ 5. Сравнение теоретических и эмпирических распределений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……………………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по выполнению НИРС…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сборника методических указаний по математике соответствует Рабочей программе дисциплины </w:t>
      </w:r>
      <w:r>
        <w:rPr>
          <w:sz w:val="28"/>
          <w:szCs w:val="28"/>
        </w:rPr>
        <w:t>для специальности 060201 –  Стоматология (очная форма обучения) и включает следующие разделы:  интегральное исчисление, дифференциальные уравнения, элементы теории вероятности, статистическая обработк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значительно повышаются </w:t>
      </w:r>
      <w:r>
        <w:rPr>
          <w:bCs/>
          <w:sz w:val="28"/>
          <w:szCs w:val="28"/>
        </w:rPr>
        <w:t xml:space="preserve"> требования к математической культуре специалистов–медиков. </w:t>
      </w:r>
      <w:r>
        <w:rPr>
          <w:b/>
          <w:sz w:val="28"/>
          <w:szCs w:val="28"/>
        </w:rPr>
        <w:t>Общей</w:t>
      </w:r>
      <w:r>
        <w:rPr>
          <w:sz w:val="28"/>
          <w:szCs w:val="28"/>
        </w:rPr>
        <w:t xml:space="preserve"> целью математической подготовки студентов является овладение следующими компетенциями: </w:t>
      </w:r>
    </w:p>
    <w:p>
      <w:pPr>
        <w:pStyle w:val="Style11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ab/>
        <w:t>общекультур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пособностью и готовностью анализировать социально 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пособностью и готовностью </w:t>
      </w:r>
      <w:r>
        <w:rPr>
          <w:sz w:val="28"/>
          <w:szCs w:val="28"/>
        </w:rPr>
        <w:t>к анализу значимых политических событий и тенденций, к ответственному участию в политической жизни, к овладен</w:t>
      </w:r>
      <w:r>
        <w:rPr>
          <w:bCs/>
          <w:sz w:val="28"/>
          <w:szCs w:val="28"/>
        </w:rPr>
        <w:t xml:space="preserve">ию основными понятиями и закономерностями мирового исторического процесса, к </w:t>
      </w:r>
      <w:r>
        <w:rPr>
          <w:sz w:val="28"/>
          <w:szCs w:val="28"/>
        </w:rPr>
        <w:t xml:space="preserve">уважительному и бережному отношению к историческому наследию и традициям; к </w:t>
      </w:r>
      <w:r>
        <w:rPr>
          <w:bCs/>
          <w:sz w:val="28"/>
          <w:szCs w:val="28"/>
        </w:rPr>
        <w:t xml:space="preserve">оценке политики государства, знать историко-медицинскую терминологию </w:t>
      </w:r>
      <w:r>
        <w:rPr>
          <w:iCs/>
          <w:sz w:val="28"/>
          <w:szCs w:val="28"/>
        </w:rPr>
        <w:t>(ОК-3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</w:t>
      </w:r>
      <w:r>
        <w:rPr>
          <w:sz w:val="28"/>
          <w:szCs w:val="28"/>
        </w:rPr>
        <w:t>к осуществлению воспитательной и педагогической деятельности, к сотрудничеству и разрешению конфликтов, к толерантности</w:t>
      </w:r>
      <w:r>
        <w:rPr>
          <w:iCs/>
          <w:sz w:val="28"/>
          <w:szCs w:val="28"/>
        </w:rPr>
        <w:t xml:space="preserve"> (ОК-5).</w:t>
      </w:r>
    </w:p>
    <w:p>
      <w:pPr>
        <w:pStyle w:val="Style11"/>
        <w:tabs>
          <w:tab w:val="clear" w:pos="360"/>
          <w:tab w:val="left" w:pos="75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профессиональ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ностью и готовностью </w:t>
      </w:r>
      <w:r>
        <w:rPr>
          <w:sz w:val="28"/>
          <w:szCs w:val="28"/>
        </w:rPr>
        <w:t xml:space="preserve">выявлять естественнонаучную сущность проблем, возникающих в ходе профессиональной деятельности врача-стоматолога, использовать для их решения соответствующий физико-химический и математический аппарат </w:t>
      </w:r>
      <w:r>
        <w:rPr>
          <w:iCs/>
          <w:sz w:val="28"/>
          <w:szCs w:val="28"/>
        </w:rPr>
        <w:t>(ПК-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207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собностью и готовностью к формированию системного подхода к анализу медицинской информации, </w:t>
      </w:r>
      <w:r>
        <w:rPr>
          <w:sz w:val="28"/>
          <w:szCs w:val="28"/>
        </w:rPr>
        <w:t xml:space="preserve">опираясь на всеобъемлющие принципы доказательной медицины, основанной на поиске решений с использованием теоретических знаний и практических умений </w:t>
      </w:r>
      <w:r>
        <w:rPr>
          <w:iCs/>
          <w:sz w:val="28"/>
          <w:szCs w:val="28"/>
        </w:rPr>
        <w:t>в целях совершенствования профессиональной деятельности (ПК-3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лан изучения каждой темы включает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</w:t>
      </w:r>
      <w:r>
        <w:rPr>
          <w:sz w:val="28"/>
          <w:szCs w:val="28"/>
        </w:rPr>
        <w:t>исходного уровня зн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устные ответы на контрольные вопросы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75" w:hanging="360"/>
        <w:jc w:val="both"/>
        <w:rPr/>
      </w:pPr>
      <w:r>
        <w:rPr>
          <w:color w:val="000000"/>
          <w:spacing w:val="-1"/>
          <w:sz w:val="28"/>
          <w:szCs w:val="28"/>
        </w:rPr>
        <w:t>Основные понятия и положения тем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8" w:leader="none"/>
        </w:tabs>
        <w:spacing w:lineRule="auto" w:line="360"/>
        <w:ind w:left="708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индивидуального задания, решение задач у доски и в рабочей тетрад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8" w:leader="none"/>
        </w:tabs>
        <w:spacing w:lineRule="auto" w:line="360"/>
        <w:ind w:left="708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08" w:leader="none"/>
        </w:tabs>
        <w:spacing w:lineRule="auto" w:line="360"/>
        <w:ind w:left="708" w:right="107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75" w:hanging="360"/>
        <w:jc w:val="both"/>
        <w:rPr/>
      </w:pPr>
      <w:r>
        <w:rPr>
          <w:color w:val="000000"/>
          <w:spacing w:val="-1"/>
          <w:sz w:val="28"/>
          <w:szCs w:val="28"/>
        </w:rPr>
        <w:t>Домашнее задание для уяснения темы занятия (контрольные вопросы по теме занятия, тестовые задания, ситуационные задачи без эталонов ответов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сборника приводятся </w:t>
      </w:r>
      <w:r>
        <w:rPr>
          <w:sz w:val="28"/>
          <w:szCs w:val="28"/>
        </w:rPr>
        <w:t>рекомендации по выполнению НИРС</w:t>
      </w:r>
      <w:r>
        <w:rPr>
          <w:bCs/>
          <w:sz w:val="28"/>
          <w:szCs w:val="28"/>
        </w:rPr>
        <w:t>, табличные данные, которые используются для решения задач, список рекомендуемой литерату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1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сновы интегрального исчисления»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Значение изучения темы: 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тегральное исчисление </w:t>
      </w:r>
      <w:r>
        <w:rPr>
          <w:color w:val="000000"/>
          <w:spacing w:val="1"/>
          <w:sz w:val="28"/>
          <w:szCs w:val="28"/>
        </w:rPr>
        <w:t xml:space="preserve">является одним из основных разделов высшей математики. Без него </w:t>
      </w:r>
      <w:r>
        <w:rPr>
          <w:color w:val="000000"/>
          <w:spacing w:val="-1"/>
          <w:sz w:val="28"/>
          <w:szCs w:val="28"/>
        </w:rPr>
        <w:t xml:space="preserve">невозможно решение многих медико-биологических задач, а так же проведения статистической обработки результатов </w:t>
      </w:r>
      <w:r>
        <w:rPr>
          <w:color w:val="000000"/>
          <w:sz w:val="28"/>
          <w:szCs w:val="28"/>
        </w:rPr>
        <w:t>измерений.</w:t>
      </w:r>
      <w:r>
        <w:rPr>
          <w:color w:val="000000"/>
          <w:spacing w:val="1"/>
          <w:sz w:val="28"/>
          <w:szCs w:val="28"/>
        </w:rPr>
        <w:t xml:space="preserve"> Понятие определенного интеграла используют в теории вероятностей, а также в ряде прикладных задач, таких как: вычисление площадей плоских фигур, расчет работы, производимой переменной силой, нахождение среднего значения функ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первообразной функции и неопределенного интеграл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пределенного интеграла функции как предела интегральной сумм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авила нахождения интегралов элементарных функц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йства определенного интеграл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формулы нахождения интегралов </w:t>
      </w:r>
      <w:r>
        <w:rPr>
          <w:color w:val="000000"/>
          <w:spacing w:val="-1"/>
          <w:sz w:val="28"/>
          <w:szCs w:val="28"/>
        </w:rPr>
        <w:t xml:space="preserve">элементарных функций, формулу </w:t>
      </w:r>
      <w:r>
        <w:rPr>
          <w:color w:val="000000"/>
          <w:spacing w:val="-2"/>
          <w:sz w:val="28"/>
          <w:szCs w:val="28"/>
        </w:rPr>
        <w:t>Ньютона–Лейбниц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находить интегралы элементарных функц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ходить площади плоских фигур с помощью определенного интеграла;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62"/>
        </w:numPr>
        <w:spacing w:lineRule="auto" w:line="360"/>
        <w:ind w:left="357" w:hanging="357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ладеть </w:t>
      </w:r>
      <w:r>
        <w:rPr>
          <w:sz w:val="28"/>
          <w:szCs w:val="23"/>
        </w:rPr>
        <w:t>методами вычисления неопределенных интегралов;</w:t>
      </w:r>
    </w:p>
    <w:p>
      <w:pPr>
        <w:pStyle w:val="Normal"/>
        <w:numPr>
          <w:ilvl w:val="0"/>
          <w:numId w:val="62"/>
        </w:numPr>
        <w:spacing w:lineRule="auto" w:line="360"/>
        <w:ind w:left="357" w:hanging="357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ладеть </w:t>
      </w:r>
      <w:r>
        <w:rPr>
          <w:sz w:val="28"/>
          <w:szCs w:val="23"/>
        </w:rPr>
        <w:t>методами вычисления определенных интегралов по формулам, заменой переменной.</w:t>
      </w:r>
    </w:p>
    <w:p>
      <w:pPr>
        <w:pStyle w:val="Heading1"/>
        <w:spacing w:lineRule="auto" w:line="360"/>
        <w:ind w:left="36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ые понятия и положения 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неопределенного интеграла. Существует действие обратное дифференцированию, – интегрирование – нахожд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известной ее производ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дифференциа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.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ют первообразной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для все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области определения функции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. Совокупность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да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дифференци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называют неопределенным интегралом от функции и обозначают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– подынтегральное выражение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одынтегральная функция, а С – постоянная интегрирования. Вычисление интеграла от данной функции называется интегрированием этой функции. Из множества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ы можем найти одну определенную первообразную, если укажем дополнительные условия (начальные данные) для определения постоянной интегрир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неопределенного интеграл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Arial"/>
          <w:sz w:val="28"/>
          <w:szCs w:val="28"/>
        </w:rPr>
        <w:t xml:space="preserve">Производная от неопределенного интеграла равна подынтегральной функции:       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фференциал от неопределенного интеграла равен подынтегральному выражению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л от дифференциала первообразной равен самой первообразной, сложенной с постоянной интегрирования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ый множитель можно выносить за знак интеграла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л от алгебраической суммы конечного числа функций равен алгебраической сумме интегралов этих функций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формулы интегрирования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остейшие способы интегрирования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Интегрирование по формула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Данный способ основан на использовании свойств неопределенного интеграла и приведение подынтегрального выражения к табличному виду. </w:t>
      </w:r>
    </w:p>
    <w:p>
      <w:pPr>
        <w:pStyle w:val="Heading2"/>
        <w:spacing w:lineRule="auto" w:line="360" w:before="0" w:after="0"/>
        <w:jc w:val="both"/>
        <w:rPr/>
      </w:pPr>
      <w:bookmarkStart w:id="0" w:name="OLE_LINK5"/>
      <w:bookmarkStart w:id="1" w:name="OLE_LINK4"/>
      <w:r>
        <w:rPr>
          <w:rFonts w:cs="Times New Roman" w:ascii="Times New Roman" w:hAnsi="Times New Roman"/>
          <w:bCs w:val="false"/>
          <w:i w:val="false"/>
          <w:iCs w:val="false"/>
        </w:rPr>
        <w:t>Интегрирование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iCs w:val="false"/>
        </w:rPr>
        <w:t xml:space="preserve"> подстановкой (заменой переменной)</w:t>
      </w:r>
      <w:r>
        <w:rPr>
          <w:rFonts w:cs="Times New Roman" w:ascii="Times New Roman" w:hAnsi="Times New Roman"/>
          <w:bCs w:val="false"/>
          <w:iCs w:val="fals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Этот способ заключается в переходе от данной переменной интегрирования к другой переменной для упрощения подынтегрального выражения и приведении его к табличному виду. В интегра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делаем подстано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=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, где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 – функция, имеющая непрерывную производную. Тогда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);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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de-DE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пример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ведем подстано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+5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Продифференцируем левую часть подстановки по x, а правую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+5)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; 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+ 5)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; 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/3. Подставим новую переменную в интегра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пределенный интеграл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нятие определенного интеграла. Понятие определенного интеграла широко используется в математике и прикладных науках. С его помощью вычисляют площади, ограниченные кривыми, длины дуг, объемы тел произвольной формы, работу переменной силы, скорость, путь, моменты инерции тел. Выра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зывают определенным интегралом от функ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 на отрезке 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]. Определенный интеграл – число, значение которого зависит от вида подынтегральной функции и значений верхнего и нижнего пределов интегрирования. Чис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зывают нижним пределом интегрирования, 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верхним пределом интегрирования.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Свойства определенного интеграла:</w:t>
      </w:r>
    </w:p>
    <w:p>
      <w:pPr>
        <w:pStyle w:val="Heading2"/>
        <w:numPr>
          <w:ilvl w:val="0"/>
          <w:numId w:val="9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пределенный интеграл суммы конечного числа функций, заданных на отрезке 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], равен сумме определенных интегралов от слагаемых функций: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Heading2"/>
        <w:numPr>
          <w:ilvl w:val="0"/>
          <w:numId w:val="99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тоянный множитель можно выносить за знак интеграла: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Heading2"/>
        <w:numPr>
          <w:ilvl w:val="0"/>
          <w:numId w:val="9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сли поменять местами пределы интегрирования, то знак определенного интеграла изменится на противоположный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2"/>
        <w:numPr>
          <w:ilvl w:val="0"/>
          <w:numId w:val="9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сли пределы интегрирования равны между собой, то определенный интеграл равен 0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numPr>
          <w:ilvl w:val="0"/>
          <w:numId w:val="9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сли точка с – принадлежит отрезку [a,b], то выполняется свойство аддитивности определенного интеграла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Формула Ньютона – Лейбниц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Для вычисления определенного интеграла используется его связь с неопределенным интегралом, называемая формулой Ньютона – Лейбница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аким образом, для того чтобы вычислить определенный интеграл необходимо найти его первообразную (неопределенный интеграл) и подставить пределы интегрирования. Например, вычисл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для этого воспользуемся основными формулами интегрирования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остейшие способы интегр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я вычисления определенного интеграла применяются те же методы интегрирования, что и для неопределенного интеграла:</w:t>
      </w:r>
    </w:p>
    <w:p>
      <w:pPr>
        <w:pStyle w:val="Heading2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нтегрирование по формулам, с использованием свойств определенного интеграла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ычислить интеграл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Для вычисления интеграла воспользуемся свойством о перемене пределов интегрирования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2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мена переменных (подстановка) в определенных интегралах. Для приведения подынтегрального выражения к табличному виду используется метод замены перем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. Тогда справедлива формул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 использовании данного метода в определенном интеграле необходимо либо менять пределы интегрирования при введении новой переменной, либо возвращаться к старой переменной перед подстановкой пределов интегрирования.  Например, вычислить интеграл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ведем новую переме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4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тог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4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(4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</w:t>
      </w:r>
      <w:r>
        <w:rPr>
          <w:rFonts w:eastAsia="Symbol" w:cs="Symbol" w:ascii="Symbol" w:hAnsi="Symbol"/>
          <w:b w:val="false"/>
          <w:bCs w:val="false"/>
          <w:i w:val="false"/>
          <w:iCs w:val="false"/>
          <w:lang w:val="en-US"/>
        </w:rPr>
        <w:t>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=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d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подставим новые переменные в интеграл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данном примере мы не меняли пределы интегрирования, поэтому перед непосредственным вычислением вернулись к старой переменной 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определённого интеграла к вычислению площади криволинейной трапеци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мер: Дано уравнение параболы  y=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.  Найти площадь криволинейной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22300</wp:posOffset>
                </wp:positionH>
                <wp:positionV relativeFrom="paragraph">
                  <wp:posOffset>291465</wp:posOffset>
                </wp:positionV>
                <wp:extent cx="2578100" cy="19348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935000"/>
                          <a:chOff x="0" y="0"/>
                          <a:chExt cx="2577960" cy="1935000"/>
                        </a:xfrm>
                      </wpg:grpSpPr>
                      <wps:wsp>
                        <wps:cNvSpPr/>
                        <wps:spPr>
                          <a:xfrm>
                            <a:off x="1155600" y="0"/>
                            <a:ext cx="0" cy="145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257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1920"/>
                            <a:ext cx="10666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905">
                                <a:moveTo>
                                  <a:pt x="0" y="0"/>
                                </a:moveTo>
                                <a:cubicBezTo>
                                  <a:pt x="280" y="952"/>
                                  <a:pt x="560" y="1905"/>
                                  <a:pt x="840" y="1905"/>
                                </a:cubicBezTo>
                                <a:cubicBezTo>
                                  <a:pt x="1120" y="1905"/>
                                  <a:pt x="1540" y="317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676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419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6930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69308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22.95pt;width:202.95pt;height:152.35pt" coordorigin="980,459" coordsize="4059,3047">
                <v:line id="shape_0" from="2800,459" to="2800,274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0,2745" to="5039,27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80,1905" path="m0,0c280,952,560,1905,840,1905c1120,1905,1540,317,1680,0e" stroked="t" o:allowincell="f" style="position:absolute;left:1960;top:840;width:1679;height:19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20,1983" to="322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840" to="364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3;top:3125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3125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трапеции на отрезке от а =2 до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4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равн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нятию в рабочей тетради;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bCs/>
          <w:sz w:val="28"/>
          <w:szCs w:val="28"/>
        </w:rPr>
        <w:t>выполнение расчетного задан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ля уяснения темы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онтрольные вопросы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еопределенным интегралом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свойства неопределенного интеграла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ечислите правила нахождения неопределенного интегра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первообразные основных элементарных функц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етод замены переменной при нахождении первообразных сложной функци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пределом интегральной суммы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определенным интегралом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свойства определенного интеграла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>Перечислите правила нахождения определенного интегра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метод замены переменной в определенном интеграле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числяется площадь криволинейной трапеци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Интеграл суммы двух функций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равен: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v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Интеграл разности двух функций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равен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v</m:t>
                </m:r>
              </m:e>
            </m:nary>
          </m:e>
        </m:nary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равен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Неопределенный интеграл от функци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равен: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360"/>
        <w:rPr>
          <w:b/>
          <w:b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равен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  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ю F(x) называют первообразной для функции f(x), ес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окупность первообразных F(x) + C для данной функции f(x) называют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о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о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интегралом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неопределенным интегралом  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изводная неопределенного интеграла равна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ой функции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ому выражению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величине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ой функции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от неопределенного интеграла равен: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ой функции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ому выражению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величине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у функции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е производной функции на дифференциал аргумента называется: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ом функции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ом функции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ой функции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й суммой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 отношения приращения функции к приращению аргумента, когда последнее стремится к нулю, называется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ом функци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лом функци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ой функци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й суммой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равен: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x+C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x+C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C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+C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 xml:space="preserve">Формуле Ньютона - Лейбница соответствует выраже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Если пределы интегрирования в определенном интеграле совпадают, то интеграл равен: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подынтегральной функции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подынтегральному выражению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0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 xml:space="preserve">Определенный интеграл это: </w:t>
      </w:r>
    </w:p>
    <w:p>
      <w:pPr>
        <w:pStyle w:val="Normal"/>
        <w:numPr>
          <w:ilvl w:val="0"/>
          <w:numId w:val="77"/>
        </w:numPr>
        <w:spacing w:lineRule="auto" w:line="360"/>
        <w:outlineLvl w:val="0"/>
        <w:rPr>
          <w:sz w:val="28"/>
        </w:rPr>
      </w:pPr>
      <w:r>
        <w:rPr>
          <w:sz w:val="28"/>
        </w:rPr>
        <w:t>скорость изменения функции</w:t>
      </w:r>
    </w:p>
    <w:p>
      <w:pPr>
        <w:pStyle w:val="Normal"/>
        <w:numPr>
          <w:ilvl w:val="0"/>
          <w:numId w:val="77"/>
        </w:numPr>
        <w:spacing w:lineRule="auto" w:line="360"/>
        <w:outlineLvl w:val="0"/>
        <w:rPr/>
      </w:pPr>
      <w:r>
        <w:rPr>
          <w:sz w:val="28"/>
        </w:rPr>
        <w:t xml:space="preserve">интегральная сумма </w:t>
      </w:r>
    </w:p>
    <w:p>
      <w:pPr>
        <w:pStyle w:val="Normal"/>
        <w:numPr>
          <w:ilvl w:val="0"/>
          <w:numId w:val="77"/>
        </w:numPr>
        <w:spacing w:lineRule="auto" w:line="360"/>
        <w:outlineLvl w:val="0"/>
        <w:rPr>
          <w:bCs/>
          <w:sz w:val="28"/>
        </w:rPr>
      </w:pPr>
      <w:r>
        <w:rPr>
          <w:sz w:val="28"/>
        </w:rPr>
        <w:t>семейство первообразных, отличающихся на постоянную величину</w:t>
      </w:r>
    </w:p>
    <w:p>
      <w:pPr>
        <w:pStyle w:val="Normal"/>
        <w:numPr>
          <w:ilvl w:val="0"/>
          <w:numId w:val="77"/>
        </w:numPr>
        <w:spacing w:lineRule="auto" w:line="360"/>
        <w:outlineLvl w:val="0"/>
        <w:rPr>
          <w:bCs/>
          <w:sz w:val="28"/>
        </w:rPr>
      </w:pPr>
      <w:r>
        <w:rPr>
          <w:sz w:val="28"/>
        </w:rPr>
        <w:t>предел интегральной суммы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 xml:space="preserve">Интеграл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равен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-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0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rFonts w:eastAsia="Symbol" w:cs="Symbol" w:ascii="Symbol" w:hAnsi="Symbol"/>
          <w:sz w:val="28"/>
        </w:rPr>
        <w:t>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>Площадь фигуры, заключенной между кривой у = х</w:t>
      </w:r>
      <w:r>
        <w:rPr>
          <w:sz w:val="28"/>
          <w:vertAlign w:val="superscript"/>
        </w:rPr>
        <w:t>3</w:t>
      </w:r>
      <w:r>
        <w:rPr>
          <w:sz w:val="28"/>
        </w:rPr>
        <w:t>, осью Ох и прямыми  х = 0 и х = 1 равн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</w:rPr>
        <w:t xml:space="preserve">1/4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1/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ерите правильные ответы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При помощи определенного интеграла можно вычисл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мгновенную скорос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площадь криволинейной трапе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работу переменной сил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скорость химической реа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>среднее значение функции на интервале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Общие свойства неопределенного и  определенного интегралов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 xml:space="preserve">постоянный множитель можно вынести за знак интеграла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если пределы интегрирования совпадают, то интеграл равен 0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интеграл алгебраической суммы функций равен алгебраической сумме интегралов от этих функций</w:t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дифференциал от интеграла равен подынтегральному выражению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</w:rPr>
        <w:t>производная от интеграла равна подынтегральной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Найти интегра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66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Найти площадь фигуры, ограниченную линиям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y=x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 xml:space="preserve">      </w:t>
      </w:r>
      <w:r>
        <w:rPr>
          <w:sz w:val="28"/>
          <w:lang w:val="en-US"/>
        </w:rPr>
        <w:t>y=27    x=0;</w:t>
      </w: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</w:rPr>
        <w:t xml:space="preserve">, 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 xml:space="preserve">+4.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тем по НИРС</w:t>
      </w:r>
      <w:r>
        <w:rPr>
          <w:b/>
          <w:caps/>
        </w:rPr>
        <w:t>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грального исчисления при решении медико–биологических задач</w:t>
      </w:r>
      <w:r>
        <w:rPr/>
        <w:t>.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определенного интеграла для решения прикладных задач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2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Дифференциальные уравнения. Контрольная работа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Значение изучения тем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ри описании физических, химических и биологических процессов используют уравнения, содержащие не только изучаемые величины, но и производные различных порядков от этих величин. Решать подобные задачи можно используя теорию обыкновенных дифференциальных уравнений. Контрольная работа позволяет закрепить пройденный матери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сновные определения дифференциальных уравнений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онятие общего и частного решения дифференциальных уравне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ум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существить проверку полученного реше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составлять простейшие дифференциальные уравн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5" w:after="0"/>
        <w:ind w:left="36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влад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3"/>
        </w:rPr>
        <w:t xml:space="preserve">методами решения дифференциальных уравнений </w:t>
      </w:r>
      <w:r>
        <w:rPr>
          <w:sz w:val="28"/>
          <w:szCs w:val="28"/>
        </w:rPr>
        <w:t>первого порядка с разделяющимися переменными</w:t>
      </w:r>
      <w:r>
        <w:rPr>
          <w:sz w:val="28"/>
          <w:szCs w:val="23"/>
        </w:rPr>
        <w:t>.</w:t>
      </w:r>
    </w:p>
    <w:p>
      <w:pPr>
        <w:pStyle w:val="Heading1"/>
        <w:spacing w:lineRule="auto" w:line="360"/>
        <w:ind w:left="36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ые понятия и положения 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е, содержащее независимую переменную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, функцию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ее производные или дифференциалы от первого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, называется </w:t>
      </w:r>
      <w:r>
        <w:rPr>
          <w:b/>
          <w:sz w:val="28"/>
          <w:szCs w:val="28"/>
        </w:rPr>
        <w:t>дифференциальным</w:t>
      </w:r>
      <w:r>
        <w:rPr>
          <w:sz w:val="28"/>
          <w:szCs w:val="28"/>
        </w:rPr>
        <w:t xml:space="preserve">.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F(x, f(x), y', y'', …, y(n),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)=0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+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–5=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дифференциального уравнения определяется порядком наивысшей производной. Например, уравнение: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 xml:space="preserve">''+6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'+1=0 – второ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шением</w:t>
      </w:r>
      <w:r>
        <w:rPr>
          <w:sz w:val="28"/>
          <w:szCs w:val="28"/>
        </w:rPr>
        <w:t xml:space="preserve"> дифференциального уравнения называется функция y=f(x), которая при подстановке обращает это уравнение в тожд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фференциальное уравнение первого порядка называется </w:t>
      </w:r>
      <w:r>
        <w:rPr>
          <w:b/>
          <w:sz w:val="28"/>
          <w:szCs w:val="28"/>
        </w:rPr>
        <w:t>уравнением с разделяющимися переменными</w:t>
      </w:r>
      <w:r>
        <w:rPr>
          <w:sz w:val="28"/>
          <w:szCs w:val="28"/>
        </w:rPr>
        <w:t>, если его можно представить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я часть уравнения представляет собой произведение двух функций, каждая из которых зависит только от одной переменной. Например,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является уравнением с разделяющимися переменн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’=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льзя представить в виде уравнения с разделяющимися переменным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решения дифференциальных уравнений с разделяющимися переменными </w:t>
      </w:r>
      <w:r>
        <w:rPr>
          <w:bCs/>
          <w:sz w:val="28"/>
          <w:szCs w:val="28"/>
        </w:rPr>
        <w:t>можно представить в виде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производная задана в неявном виде, заменить ее отношением дифференциал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ить и разделить обе части равенства на такие выражения, чтобы слева находились функции и дифференциалы от неизвестной переменной (y), а справа – от аргумента x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е уравнение  называется уравнением с разделенными переменными.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нтегрировать обе части урав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извольная постоянная, поэтому константа С записывается только в правой части уравнения. Решением этого уравнения является множество функций: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онстанта С может быть выбрана в любом виде (произвольно) для удобства решения. Например, С можно заменить на С/2 или </w:t>
      </w:r>
      <w:r>
        <w:rPr>
          <w:sz w:val="28"/>
          <w:szCs w:val="28"/>
          <w:lang w:val="en-US"/>
        </w:rPr>
        <w:t>lnC</w:t>
      </w:r>
      <w:r>
        <w:rPr>
          <w:sz w:val="28"/>
          <w:szCs w:val="28"/>
        </w:rPr>
        <w:t xml:space="preserve">. В этом случае получают </w:t>
      </w:r>
      <w:r>
        <w:rPr>
          <w:b/>
          <w:sz w:val="28"/>
          <w:szCs w:val="28"/>
        </w:rPr>
        <w:t>общее решение</w:t>
      </w:r>
      <w:r>
        <w:rPr>
          <w:sz w:val="28"/>
          <w:szCs w:val="28"/>
        </w:rPr>
        <w:t xml:space="preserve"> дифференциального у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р 1.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+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 xml:space="preserve">=0.  Перепишем в виде: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= –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s-ES"/>
        </w:rPr>
        <w:t>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>
          <w:sz w:val="28"/>
          <w:szCs w:val="28"/>
        </w:rPr>
        <w:t>Умножим обе части равенства на dx и разделим на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нтегрировав обе части уравнения, будем име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м проверку полученного решения. Подставим решение в исходное урав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fr-FR"/>
        </w:rPr>
        <w:t>Ce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perscript"/>
          <w:lang w:val="fr-FR"/>
        </w:rPr>
        <w:t>x</w:t>
      </w:r>
      <w:r>
        <w:rPr>
          <w:sz w:val="28"/>
          <w:szCs w:val="28"/>
        </w:rPr>
        <w:t xml:space="preserve">)′+ </w:t>
      </w:r>
      <w:r>
        <w:rPr>
          <w:sz w:val="28"/>
          <w:szCs w:val="28"/>
          <w:lang w:val="fr-FR"/>
        </w:rPr>
        <w:t>Ce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perscript"/>
          <w:lang w:val="fr-FR"/>
        </w:rPr>
        <w:t>x</w:t>
      </w:r>
      <w:r>
        <w:rPr>
          <w:sz w:val="28"/>
          <w:szCs w:val="28"/>
        </w:rPr>
        <w:t xml:space="preserve">=0,  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0</w:t>
      </w:r>
      <w:r>
        <w:rPr>
          <w:rFonts w:eastAsia="Symbol" w:cs="Symbol" w:ascii="Symbol" w:hAnsi="Symbol"/>
          <w:sz w:val="28"/>
          <w:szCs w:val="28"/>
          <w:lang w:val="fr-FR"/>
        </w:rPr>
        <w:t></w:t>
      </w:r>
      <w:r>
        <w:rPr>
          <w:sz w:val="28"/>
          <w:szCs w:val="28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обращается в тождество, следовательно,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 является общим решением данного дифференциального урав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ы начальные условия, то константа вычисляется и имеет вполне определенное значение. Тогда можно говорить о </w:t>
      </w:r>
      <w:r>
        <w:rPr>
          <w:b/>
          <w:sz w:val="28"/>
          <w:szCs w:val="28"/>
        </w:rPr>
        <w:t>частном решении</w:t>
      </w:r>
      <w:r>
        <w:rPr>
          <w:sz w:val="28"/>
          <w:szCs w:val="28"/>
        </w:rPr>
        <w:t xml:space="preserve"> дифференциального у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2. Найти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удовлетворяющее условию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6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2)=6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н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s-ES"/>
        </w:rPr>
        <w:t>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Умножим обе части на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так как при дальнейшем интегрировании нельзя оставлять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в знаменател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атем, разделив обе части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≠0), получи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которое можно проинтегрировать. 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у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│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│+</w:t>
      </w:r>
      <w:r>
        <w:rPr>
          <w:sz w:val="28"/>
          <w:szCs w:val="28"/>
          <w:lang w:val="en-US"/>
        </w:rPr>
        <w:t>lnC</w:t>
      </w:r>
      <w:r>
        <w:rPr>
          <w:sz w:val="28"/>
          <w:szCs w:val="28"/>
        </w:rPr>
        <w:t xml:space="preserve">; потенцируя, получ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 – общее реш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начальным данным определяем произвольную постоянную, подставив их в общее решение 6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2+1)→С=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тельно получа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) – частное реш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ление и решение дифференциальных урав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Закон растворения лекарственных форм вещества из табл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корость растворения лекарственных форм вещества из таблеток пропорциональна количеству лекарственных форм вещества в таблетке. Установить зависимость изменения количества лекарственных форм вещества в таблетке с течением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ja-JP"/>
        </w:rPr>
        <w:t xml:space="preserve">Обозначим через </w:t>
      </w:r>
      <w:r>
        <w:rPr>
          <w:i/>
          <w:sz w:val="28"/>
          <w:szCs w:val="28"/>
          <w:lang w:val="en-US" w:eastAsia="ja-JP"/>
        </w:rPr>
        <w:t>m</w:t>
      </w:r>
      <w:r>
        <w:rPr>
          <w:sz w:val="28"/>
          <w:szCs w:val="28"/>
          <w:lang w:eastAsia="ja-JP"/>
        </w:rPr>
        <w:t xml:space="preserve"> количество вещества в таблетке, оставшееся ко времени растворения </w:t>
      </w:r>
      <w:r>
        <w:rPr>
          <w:i/>
          <w:sz w:val="28"/>
          <w:szCs w:val="28"/>
          <w:lang w:val="en-US" w:eastAsia="ja-JP"/>
        </w:rPr>
        <w:t>t</w:t>
      </w:r>
      <w:r>
        <w:rPr>
          <w:sz w:val="28"/>
          <w:szCs w:val="28"/>
          <w:lang w:eastAsia="ja-JP"/>
        </w:rPr>
        <w:t>. Т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</w:t>
      </w:r>
      <w:r>
        <w:rPr>
          <w:sz w:val="28"/>
          <w:szCs w:val="28"/>
          <w:lang w:eastAsia="ja-JP"/>
        </w:rPr>
        <w:drawing>
          <wp:inline distT="0" distB="0" distL="0" distR="0">
            <wp:extent cx="10160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,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где </w:t>
      </w:r>
      <w:r>
        <w:rPr>
          <w:i/>
          <w:sz w:val="28"/>
          <w:szCs w:val="28"/>
          <w:lang w:val="en-US" w:eastAsia="ja-JP"/>
        </w:rPr>
        <w:t>k</w:t>
      </w:r>
      <w:r>
        <w:rPr>
          <w:sz w:val="28"/>
          <w:szCs w:val="28"/>
          <w:lang w:eastAsia="ja-JP"/>
        </w:rPr>
        <w:t>–постоянная скорости растворения. Минус в уравнении означает, что количество лекарственных форм вещества с течением времени убы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 дифференциальном уравнении разделим переменные и проинтегрируем ег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ja-JP"/>
        </w:rPr>
        <w:t xml:space="preserve">                   </w:t>
      </w:r>
      <w:r>
        <w:rPr>
          <w:sz w:val="28"/>
          <w:szCs w:val="28"/>
          <w:lang w:eastAsia="ja-JP"/>
        </w:rPr>
        <w:drawing>
          <wp:inline distT="0" distB="0" distL="0" distR="0">
            <wp:extent cx="8509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drawing>
          <wp:inline distT="0" distB="0" distL="0" distR="0">
            <wp:extent cx="10414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</w:t>
      </w:r>
      <w:r>
        <w:rPr>
          <w:sz w:val="28"/>
          <w:szCs w:val="28"/>
          <w:lang w:eastAsia="ja-JP"/>
        </w:rPr>
        <w:drawing>
          <wp:inline distT="0" distB="0" distL="0" distR="0">
            <wp:extent cx="12954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      </w:t>
      </w:r>
      <w:r>
        <w:rPr>
          <w:sz w:val="28"/>
          <w:szCs w:val="28"/>
          <w:lang w:eastAsia="ja-JP"/>
        </w:rPr>
        <w:drawing>
          <wp:inline distT="0" distB="0" distL="0" distR="0">
            <wp:extent cx="14986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</w:t>
      </w:r>
      <w:r>
        <w:rPr>
          <w:sz w:val="28"/>
          <w:szCs w:val="28"/>
          <w:lang w:eastAsia="ja-JP"/>
        </w:rPr>
        <w:drawing>
          <wp:inline distT="0" distB="0" distL="0" distR="0">
            <wp:extent cx="7366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Полагая, что при </w:t>
      </w:r>
      <w:r>
        <w:rPr>
          <w:sz w:val="28"/>
          <w:szCs w:val="28"/>
          <w:lang w:eastAsia="ja-JP"/>
        </w:rPr>
        <w:drawing>
          <wp:inline distT="0" distB="0" distL="0" distR="0">
            <wp:extent cx="3683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drawing>
          <wp:inline distT="0" distB="0" distL="0" distR="0">
            <wp:extent cx="5207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, получаем </w:t>
      </w:r>
      <w:r>
        <w:rPr>
          <w:sz w:val="28"/>
          <w:szCs w:val="28"/>
          <w:lang w:eastAsia="ja-JP"/>
        </w:rPr>
        <w:drawing>
          <wp:inline distT="0" distB="0" distL="0" distR="0">
            <wp:extent cx="5334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, следовательн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ja-JP"/>
        </w:rPr>
        <w:t xml:space="preserve">                                           </w:t>
      </w:r>
      <w:r>
        <w:rPr>
          <w:sz w:val="28"/>
          <w:szCs w:val="28"/>
          <w:lang w:eastAsia="ja-JP"/>
        </w:rPr>
        <w:drawing>
          <wp:inline distT="0" distB="0" distL="0" distR="0">
            <wp:extent cx="749300" cy="25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ja-JP"/>
        </w:rPr>
        <w:t>Эта формула выражает закон растворения лекарственных форм вещества из таблеток в интегральной фор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нятию в рабочей тетради;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bCs/>
          <w:sz w:val="28"/>
          <w:szCs w:val="28"/>
        </w:rPr>
        <w:t>выполнение расчетного задан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ля уяснения темы занятия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онтрольные вопросы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дифференциальным уравнением?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порядком дифференциального уравнения?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решением дифференциального уравнения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ое решение дифференциального уравнения называется: 1) общим, 2) частным?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ифференциальные уравнения называются уравнениями с разделяющимися переменными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>
          <w:sz w:val="28"/>
          <w:szCs w:val="28"/>
        </w:rPr>
        <w:t>Каковы этапы решения дифференциального уравнения с разделяющимися переменными?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дифференциальных уравнений первого и второго поряд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numPr>
          <w:ilvl w:val="1"/>
          <w:numId w:val="79"/>
        </w:numPr>
        <w:spacing w:lineRule="auto" w:line="360"/>
        <w:rPr>
          <w:sz w:val="28"/>
        </w:rPr>
      </w:pPr>
      <w:r>
        <w:rPr>
          <w:sz w:val="28"/>
        </w:rPr>
        <w:t>Уравнение, связывающее независимую переменную, неизвестную функцию и ее производные или дифференциалы, называ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ым</w:t>
      </w:r>
    </w:p>
    <w:p>
      <w:pPr>
        <w:pStyle w:val="Normal"/>
        <w:numPr>
          <w:ilvl w:val="1"/>
          <w:numId w:val="79"/>
        </w:numPr>
        <w:spacing w:lineRule="auto" w:line="360"/>
        <w:rPr>
          <w:sz w:val="28"/>
        </w:rPr>
      </w:pPr>
      <w:r>
        <w:rPr>
          <w:sz w:val="28"/>
        </w:rPr>
        <w:t>Порядок дифференциального уравнения определяется порядком входящей в него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а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й производной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шей производной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>Общим решением дифференциального уравнения является функц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'(x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(x)+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' (x)+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x+C</w:t>
      </w:r>
    </w:p>
    <w:p>
      <w:pPr>
        <w:pStyle w:val="Normal"/>
        <w:numPr>
          <w:ilvl w:val="1"/>
          <w:numId w:val="79"/>
        </w:numPr>
        <w:spacing w:lineRule="auto" w:line="360"/>
        <w:ind w:left="0" w:hanging="0"/>
        <w:rPr/>
      </w:pPr>
      <w:r>
        <w:rPr>
          <w:sz w:val="28"/>
        </w:rPr>
        <w:t xml:space="preserve">Уравнение ви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называется дифференциальным уравнением: 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</w:rPr>
      </w:pPr>
      <w:r>
        <w:rPr>
          <w:sz w:val="28"/>
        </w:rPr>
        <w:t>с разделяющимися переменными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</w:rPr>
      </w:pPr>
      <w:r>
        <w:rPr>
          <w:sz w:val="28"/>
        </w:rPr>
        <w:t>с разделенными переменными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lang w:val="en-US"/>
        </w:rPr>
      </w:pPr>
      <w:r>
        <w:rPr>
          <w:sz w:val="28"/>
        </w:rPr>
        <w:t>второго порядка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>
          <w:sz w:val="28"/>
        </w:rPr>
        <w:t>четвертого порядка</w:t>
      </w:r>
    </w:p>
    <w:p>
      <w:pPr>
        <w:pStyle w:val="Normal"/>
        <w:numPr>
          <w:ilvl w:val="1"/>
          <w:numId w:val="79"/>
        </w:numPr>
        <w:spacing w:lineRule="auto" w:line="360"/>
        <w:ind w:left="0" w:hanging="0"/>
        <w:rPr/>
      </w:pPr>
      <w:r>
        <w:rPr>
          <w:sz w:val="28"/>
        </w:rPr>
        <w:t xml:space="preserve">Уравнение вид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 xml:space="preserve">называется дифференциальным уравнением: 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</w:rPr>
      </w:pPr>
      <w:r>
        <w:rPr>
          <w:sz w:val="28"/>
        </w:rPr>
        <w:t>с разделяющимися переменными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</w:rPr>
      </w:pPr>
      <w:r>
        <w:rPr>
          <w:sz w:val="28"/>
        </w:rPr>
        <w:t>с разделенными переменными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</w:rPr>
      </w:pPr>
      <w:r>
        <w:rPr>
          <w:sz w:val="28"/>
        </w:rPr>
        <w:t>первого порядка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</w:rPr>
      </w:pPr>
      <w:r>
        <w:rPr>
          <w:sz w:val="28"/>
        </w:rPr>
        <w:t>второго порядка</w:t>
      </w:r>
    </w:p>
    <w:p>
      <w:pPr>
        <w:pStyle w:val="Normal"/>
        <w:numPr>
          <w:ilvl w:val="1"/>
          <w:numId w:val="79"/>
        </w:numPr>
        <w:spacing w:lineRule="auto" w:line="360"/>
        <w:rPr>
          <w:sz w:val="28"/>
        </w:rPr>
      </w:pPr>
      <w:r>
        <w:rPr>
          <w:sz w:val="28"/>
        </w:rPr>
        <w:t xml:space="preserve">Решением дифференциального уравнения является функция, при подстановке которой в исходное уравнение: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оно обращается в тождество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правая часть равняется нулю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оно не изменяется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</w:rPr>
      </w:pPr>
      <w:r>
        <w:rPr>
          <w:sz w:val="28"/>
        </w:rPr>
        <w:t>левая часть равняется нулю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>Общее решение дифференциального уравнения представляет: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</w:rPr>
      </w:pPr>
      <w:r>
        <w:rPr>
          <w:sz w:val="28"/>
        </w:rPr>
        <w:t>одну функцию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</w:rPr>
      </w:pPr>
      <w:r>
        <w:rPr>
          <w:sz w:val="28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</w:rPr>
      </w:pPr>
      <w:r>
        <w:rPr>
          <w:sz w:val="28"/>
        </w:rPr>
        <w:t>производную функции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</w:rPr>
      </w:pPr>
      <w:r>
        <w:rPr>
          <w:sz w:val="28"/>
        </w:rPr>
        <w:t>дифференциал функции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>Частное решение дифференциального уравнения представляет: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одну функцию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производную функции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дифференциал функции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 xml:space="preserve">Общим решением дифференциального уравн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</w:rPr>
        <w:t xml:space="preserve"> является функц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 xml:space="preserve">Общим решением дифференциального уравн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является функци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 xml:space="preserve">Общим решением дифференциального уравн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является функция: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15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115"/>
        </w:numPr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15"/>
        </w:numPr>
        <w:spacing w:lineRule="auto" w:line="360"/>
        <w:rPr>
          <w:b/>
          <w:b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ерите правильные ответы</w:t>
      </w:r>
    </w:p>
    <w:p>
      <w:pPr>
        <w:pStyle w:val="Normal"/>
        <w:numPr>
          <w:ilvl w:val="1"/>
          <w:numId w:val="79"/>
        </w:numPr>
        <w:spacing w:lineRule="auto" w:line="360"/>
        <w:rPr>
          <w:sz w:val="28"/>
        </w:rPr>
      </w:pPr>
      <w:r>
        <w:rPr>
          <w:sz w:val="28"/>
        </w:rPr>
        <w:t>Дифференциальное уравнение содержит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</w:rPr>
      </w:pPr>
      <w:r>
        <w:rPr>
          <w:sz w:val="28"/>
        </w:rPr>
        <w:t>аргумент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</w:rPr>
      </w:pPr>
      <w:r>
        <w:rPr>
          <w:sz w:val="28"/>
        </w:rPr>
        <w:t>функцию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</w:rPr>
      </w:pPr>
      <w:r>
        <w:rPr>
          <w:sz w:val="28"/>
        </w:rPr>
        <w:t>производную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</w:rPr>
      </w:pPr>
      <w:r>
        <w:rPr>
          <w:sz w:val="28"/>
        </w:rPr>
        <w:t>первообразную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ставьте в логической последовательности номера ответов</w:t>
      </w:r>
    </w:p>
    <w:p>
      <w:pPr>
        <w:pStyle w:val="Normal"/>
        <w:numPr>
          <w:ilvl w:val="1"/>
          <w:numId w:val="79"/>
        </w:numPr>
        <w:spacing w:lineRule="auto" w:line="360"/>
        <w:rPr/>
      </w:pPr>
      <w:r>
        <w:rPr>
          <w:sz w:val="28"/>
        </w:rPr>
        <w:t>Если в дифференциальном уравнении искомая функция зависит от одного аргумента, то уравнение называется _____, а если от нескольких аргументов то ____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 xml:space="preserve">с разделяющимися переменными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 xml:space="preserve">в частных производных 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 xml:space="preserve">с разделенными переменными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обыкновенны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туационные задачи по теме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йти общее решение  дифференциального уравнения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left="708" w:hanging="0"/>
        <w:rPr>
          <w:sz w:val="28"/>
          <w:lang w:val="en-US"/>
        </w:rPr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йти частное решение дифференциального уравнения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lang w:val="es-ES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s-ES"/>
        </w:rPr>
        <w:t xml:space="preserve"> </w:t>
      </w:r>
      <w:r>
        <w:rPr>
          <w:sz w:val="28"/>
        </w:rPr>
        <w:t>при</w:t>
      </w:r>
      <w:r>
        <w:rPr>
          <w:sz w:val="28"/>
          <w:lang w:val="es-ES"/>
        </w:rPr>
        <w:t xml:space="preserve"> x=1, y=4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lang w:val="es-ES"/>
        </w:rPr>
        <w:t>2) 2x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s-ES"/>
        </w:rPr>
        <w:t xml:space="preserve">=y        </w:t>
      </w:r>
      <w:r>
        <w:rPr>
          <w:sz w:val="28"/>
        </w:rPr>
        <w:t>при</w:t>
      </w:r>
      <w:r>
        <w:rPr>
          <w:sz w:val="28"/>
          <w:lang w:val="es-ES"/>
        </w:rPr>
        <w:t xml:space="preserve"> x=2,  y= 3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  <w:lang w:val="es-ES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пр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4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8"/>
        </w:rPr>
        <w:t xml:space="preserve">,   пр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 (задания для контрольной работы)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нтеграл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ab/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sz w:val="28"/>
          <w:szCs w:val="28"/>
        </w:rPr>
        <w:t>Вычислить интегралы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площадь фигуры, ограниченной линиями: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8"/>
          <w:szCs w:val="28"/>
          <w:lang w:val="es-ES"/>
        </w:rPr>
        <w:t>y = 2x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>,    x = 0,  x= 1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s-ES"/>
        </w:rPr>
        <w:t>,     y=4–x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y=x</w:t>
      </w:r>
      <w:r>
        <w:rPr>
          <w:sz w:val="28"/>
          <w:szCs w:val="28"/>
          <w:lang w:val="es-ES"/>
        </w:rPr>
        <w:t xml:space="preserve">,     </w:t>
      </w:r>
      <w:r>
        <w:rPr>
          <w:sz w:val="28"/>
          <w:szCs w:val="28"/>
          <w:lang w:val="en-US"/>
        </w:rPr>
        <w:t>y=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y=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x=0;   x=π/2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 первого порядка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частное решение дифференциального уравнения:</w:t>
      </w:r>
    </w:p>
    <w:p>
      <w:pPr>
        <w:pStyle w:val="Normal"/>
        <w:numPr>
          <w:ilvl w:val="0"/>
          <w:numId w:val="10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0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Изучение нормального закона распределения.Часть1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изучения темы:</w:t>
      </w:r>
    </w:p>
    <w:p>
      <w:pPr>
        <w:pStyle w:val="2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/>
        <w:t xml:space="preserve"> </w:t>
      </w:r>
      <w:r>
        <w:rPr>
          <w:sz w:val="28"/>
          <w:szCs w:val="28"/>
        </w:rPr>
        <w:t xml:space="preserve">«Изучение нормального закона распределения» является основополагающей при проведении статистического анализа результатов медицинских и биологических исследований. Ошибки лабораторных измерений подчиняются нормальному распределению, поэтому знание его закономерностей позволяет рассчитывать точечные и интервальные оценки измеряемых величи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сновные  определения дискретных и непрерывных случайных величи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точечные и интервальные характеристики дискретных и непрерывных случайных величи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находить</w:t>
      </w:r>
      <w:r>
        <w:rPr>
          <w:sz w:val="28"/>
          <w:szCs w:val="28"/>
        </w:rPr>
        <w:t xml:space="preserve"> функции плотности распределения вероятности и распределения вероятности дискретных и непрерывных случайных величин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пределить функции плотности и распределения вероятности, построить их график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3"/>
        </w:rPr>
        <w:t xml:space="preserve">методами оценки точечных и интервальных характеристик </w:t>
      </w:r>
      <w:r>
        <w:rPr>
          <w:sz w:val="28"/>
          <w:szCs w:val="28"/>
        </w:rPr>
        <w:t>дискретных случайных величин</w:t>
      </w:r>
      <w:r>
        <w:rPr>
          <w:sz w:val="28"/>
          <w:szCs w:val="23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3"/>
        </w:rPr>
        <w:t xml:space="preserve">методами оценки точечных и интервальных характеристик </w:t>
      </w:r>
      <w:r>
        <w:rPr>
          <w:sz w:val="28"/>
          <w:szCs w:val="28"/>
        </w:rPr>
        <w:t xml:space="preserve"> непрерывных случайных величин</w:t>
      </w:r>
      <w:r>
        <w:rPr>
          <w:sz w:val="28"/>
          <w:szCs w:val="23"/>
        </w:rPr>
        <w:t>.</w:t>
      </w:r>
    </w:p>
    <w:p>
      <w:pPr>
        <w:pStyle w:val="Heading1"/>
        <w:spacing w:lineRule="auto" w:line="360"/>
        <w:ind w:left="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ые понятия и положения 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личественный медико–биологический эксперимент является самостоятельным математическим исследованием, которое начинается с планирования эксперимента, т.е. организации его постановки и завершается статистической обработкой полученных результа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трия – область научного знания, охватывающая планирование и анализ результатов количественных биологических экспериментов и наблюдений методами математической статистики. Биометрические методы представляют собой одну из важных областей применения теории вероятностей. Рассмотрим самые общие теоретическ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жество числовых исходов медико–биологического эксперимента является случайными величинами. Случайная величина – это такая величина, которая в результате опыта может принять то или иное значение, причем неизвестно заранее какое именно. Например, рост и вес человека, число вызовов врача на дом, содержание гемоглобина в крови, уровень активности ферментов и т.д. Различают дискретные (прерывные) и непрерывные случайные величины. Дискретные случайные величины могут принимать некоторые определенные значения (счетное множество значений), например, число заболеваний, число вызовов врача, количество упаковок пре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искретная случайная величина принимает значения: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… .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Вероятности этих значений: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… 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в большинстве случаев не одинаковы, но так как все n возможных значений дискретной случайной величины представляет полную систему, то сумма их вероятностей должна быть равна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оотношение носит название условия нормиров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50900" cy="474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известно, какой вероятностью обладает каждое значение, то тем самым задан закон распределения вероятностей. </w:t>
      </w:r>
      <w:r>
        <w:rPr>
          <w:b/>
          <w:bCs/>
          <w:sz w:val="28"/>
          <w:szCs w:val="28"/>
        </w:rPr>
        <w:t>Законом распределения</w:t>
      </w:r>
      <w:r>
        <w:rPr>
          <w:sz w:val="28"/>
          <w:szCs w:val="28"/>
        </w:rPr>
        <w:t xml:space="preserve"> случайной величины называется всякое соотношение, устанавливающее связь между возможными значениями случайной величины и соответствующими им вероятностями. Закон распределения или просто распределение вероятности случайной величины является полной характеристикой, определяющей возможные значения этой величины и позволяющей сравнивать вероятности различных возможных значений. Закон распределения случайной величины может задаваться в виде </w:t>
      </w:r>
      <w:r>
        <w:rPr>
          <w:b/>
          <w:bCs/>
          <w:sz w:val="28"/>
          <w:szCs w:val="28"/>
        </w:rPr>
        <w:t>таблицы, графика и формулы</w:t>
      </w:r>
      <w:r>
        <w:rPr>
          <w:sz w:val="28"/>
          <w:szCs w:val="28"/>
        </w:rPr>
        <w:t xml:space="preserve"> (аналитичес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бличном задании закона распределения дискретной случайной величины необходимо указать ее значения и соответствующие им вероятности. Например, распределение числа вызовов врача на диспетчерском пункте скорой помощи за 15 минут может иметь вид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</w:t>
      </w:r>
      <w:r>
        <w:rPr/>
        <w:t xml:space="preserve">Таблица 1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1,  </w:t>
      </w:r>
      <w:r>
        <w:rPr>
          <w:sz w:val="28"/>
          <w:szCs w:val="28"/>
          <w:lang w:val="en-US"/>
        </w:rPr>
        <w:drawing>
          <wp:inline distT="0" distB="0" distL="0" distR="0">
            <wp:extent cx="1143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22325" cy="494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графическом способе задания на оси абсцисс откладывают значения, принимаемые этой величиной, а на оси ординат – соответствующие им вероятности (рис.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44" w:dyaOrig="4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2.5pt;margin-top:-30.8pt;width:201.25pt;height:179.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014510817" r:id="rId1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Дискретное рас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оме закона распределения, дискретные случайные величины характеризуются </w:t>
      </w:r>
      <w:r>
        <w:rPr>
          <w:b/>
          <w:sz w:val="28"/>
          <w:szCs w:val="28"/>
        </w:rPr>
        <w:t xml:space="preserve">числовыми характеристиками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Основные числовые характеристики</w:t>
      </w:r>
      <w:r>
        <w:rPr>
          <w:b/>
          <w:sz w:val="28"/>
          <w:szCs w:val="28"/>
        </w:rPr>
        <w:t xml:space="preserve"> дискретных случайных величин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ое ожидание (среднее значение) случайной величины равно сумме произведений значений, принимаемых этой величиной, на соответствующие им вероят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(x)=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 . . .  +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  <w:drawing>
          <wp:inline distT="0" distB="0" distL="0" distR="0">
            <wp:extent cx="571500" cy="50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сть при большом числе испыта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скретная случайная величина x принимает значения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 . . 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. . 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з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Математическое ожидание равн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11780" cy="462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drawing>
          <wp:inline distT="0" distB="0" distL="0" distR="0">
            <wp:extent cx="6604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лико, то относительные частот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. . .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ут стремиться к вероятностям {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}, а средняя величина – к математическому ожиданию М(x). Поэтому математическое ожидание часто отождествляется со средним арифметическим значением.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сеяние (разброс) ряда случайных величин от </w:t>
      </w:r>
      <w:r>
        <w:rPr>
          <w:b/>
          <w:sz w:val="28"/>
          <w:szCs w:val="28"/>
        </w:rPr>
        <w:t>математического</w:t>
      </w:r>
      <w:r>
        <w:rPr>
          <w:sz w:val="28"/>
          <w:szCs w:val="28"/>
        </w:rPr>
        <w:t xml:space="preserve"> ожидания характеризуется величиной </w:t>
      </w:r>
      <w:r>
        <w:rPr>
          <w:b/>
          <w:sz w:val="28"/>
          <w:szCs w:val="28"/>
        </w:rPr>
        <w:t xml:space="preserve">дисперси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иногда обозначается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7" w:hanging="0"/>
        <w:jc w:val="both"/>
        <w:rPr/>
      </w:pPr>
      <w:r>
        <w:rPr>
          <w:b/>
          <w:sz w:val="28"/>
          <w:szCs w:val="28"/>
        </w:rPr>
        <w:t xml:space="preserve">Дисперсией </w:t>
      </w:r>
      <w:r>
        <w:rPr>
          <w:sz w:val="28"/>
          <w:szCs w:val="28"/>
        </w:rPr>
        <w:t>случайной величины называется математическое ожидание квадрата соответствующего отклонения случайной величины 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т ее математического ожидания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 xml:space="preserve">2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вычисления дисперсии служат формулы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20900" cy="520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  <w:r>
        <w:rPr>
          <w:sz w:val="28"/>
          <w:szCs w:val="28"/>
        </w:rPr>
        <w:drawing>
          <wp:inline distT="0" distB="0" distL="0" distR="0">
            <wp:extent cx="2234565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дисперсии получится в квадратных единицах измеряемой величины x.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ссеяния случайной величины в нормальных единицах используется величина </w:t>
      </w:r>
      <w:r>
        <w:rPr>
          <w:b/>
          <w:sz w:val="28"/>
          <w:szCs w:val="28"/>
        </w:rPr>
        <w:t xml:space="preserve">среднего квадратического отклонения </w:t>
      </w:r>
      <w:r>
        <w:rPr>
          <w:bCs/>
          <w:sz w:val="28"/>
          <w:szCs w:val="28"/>
        </w:rPr>
        <w:t>(стандартного отклонения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19380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основные числовые характеристики для числа вызовов за 15 минут. Для решения удобно составить таблиц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 2 </w:t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4"/>
        <w:gridCol w:w="1914"/>
        <w:gridCol w:w="1914"/>
        <w:gridCol w:w="1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,8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1,16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5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+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4+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+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05=2,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1-2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15+(2-2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2+(3-2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4+(4-2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0,2+(5-2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0,05= 1,16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95300" cy="261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Cs/>
          <w:sz w:val="28"/>
          <w:szCs w:val="28"/>
        </w:rPr>
        <w:t>1,08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войства математического ожидания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ожидание постоянной величины С равно этой постоянной:  М(С)=С</w:t>
      </w:r>
    </w:p>
    <w:p>
      <w:pPr>
        <w:pStyle w:val="Normal"/>
        <w:numPr>
          <w:ilvl w:val="0"/>
          <w:numId w:val="10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й множитель можно выносить за знак математического ожидания: М(СХ)=СМ(Х)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>
          <w:bCs/>
          <w:sz w:val="28"/>
          <w:szCs w:val="28"/>
        </w:rPr>
        <w:t xml:space="preserve">Математическое ожидание алгебраической суммы случайных величин равно алгебраической сумме  их математических ожиданий: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±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>
          <w:bCs/>
          <w:sz w:val="28"/>
          <w:szCs w:val="28"/>
        </w:rPr>
        <w:t xml:space="preserve">Математическое ожидание произведения случайных величин равно произведению их математических ожиданий: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Y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∙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дисперсии случайной величины: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bCs/>
          <w:sz w:val="28"/>
          <w:szCs w:val="28"/>
        </w:rPr>
        <w:t xml:space="preserve">Дисперсия постоянной величины С равна нулю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=0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bCs/>
          <w:sz w:val="28"/>
          <w:szCs w:val="28"/>
        </w:rPr>
        <w:t xml:space="preserve">Постоянный множитель можно выносить за знак дисперсии возводя его в квадрат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X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bCs/>
          <w:sz w:val="28"/>
          <w:szCs w:val="28"/>
        </w:rPr>
        <w:t xml:space="preserve">Дисперсия  двух случайных величин равна сумме дисперсий этих величин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+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bCs/>
          <w:sz w:val="28"/>
          <w:szCs w:val="28"/>
        </w:rPr>
        <w:t xml:space="preserve">Дисперсия  разности двух случайных величин равна сумме дисперсий этих величин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+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: Найти математическое ожидание случайной величины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2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, если известно, что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=4, M(Y)=2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твет: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=8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: Найти дисперсию случайной величины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, есл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10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твет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2</w:t>
      </w:r>
      <w:r>
        <w:rPr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sz w:val="28"/>
          <w:szCs w:val="28"/>
        </w:rPr>
        <w:t>10=40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: Найти дисперсию случайной величины  </w:t>
      </w:r>
      <w:r>
        <w:rPr>
          <w:bCs/>
          <w:sz w:val="28"/>
          <w:szCs w:val="28"/>
          <w:lang w:val="es-E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s-ES"/>
        </w:rPr>
        <w:t>D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</w:rPr>
        <w:t xml:space="preserve">+3), если </w:t>
      </w:r>
      <w:r>
        <w:rPr>
          <w:bCs/>
          <w:sz w:val="28"/>
          <w:szCs w:val="28"/>
          <w:lang w:val="es-E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</w:rPr>
        <w:t xml:space="preserve">)=5, </w:t>
      </w:r>
      <w:r>
        <w:rPr>
          <w:bCs/>
          <w:sz w:val="28"/>
          <w:szCs w:val="28"/>
          <w:lang w:val="es-E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)=3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s-ES"/>
        </w:rPr>
        <w:t>: D(X–Y)=5+3=8, D(2X+Y)= 2</w:t>
      </w:r>
      <w:r>
        <w:rPr>
          <w:bCs/>
          <w:sz w:val="28"/>
          <w:szCs w:val="28"/>
          <w:vertAlign w:val="superscript"/>
          <w:lang w:val="es-ES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sz w:val="28"/>
          <w:szCs w:val="28"/>
          <w:lang w:val="es-ES"/>
        </w:rPr>
        <w:t>5+ 0=20.</w:t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ерывные случайные величины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прерывным относятся такие величины, которые могут принимать на определенном интервале любые значения. К ним относятся температура тела, давление крови, вес тела, рост и т.д. Так как непрерывная случайная величина может принимать любые значения в некотором интервале, то невозможно перечислить все значения случайной величины и указать их вероятности как для дискретных величин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й характеристики распределения непрерывных случайных величин служат две основные статистические функции: функция </w:t>
      </w:r>
      <w:r>
        <w:rPr>
          <w:b/>
          <w:sz w:val="28"/>
          <w:szCs w:val="28"/>
        </w:rPr>
        <w:t xml:space="preserve">плотности распределения вероятносте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ункция распределения вероятностей</w:t>
      </w:r>
      <w:r>
        <w:rPr>
          <w:sz w:val="28"/>
          <w:szCs w:val="28"/>
        </w:rPr>
        <w:t xml:space="preserve"> (или накопленной вероятности)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х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й непрерывной величины может быть бесчисленное множество, поэтому вероятность отдельного значения равна 0. Практической мерой вероятности данного значения х служит вероятность того, что случайная величина примет значение, лежащее в каком–либо интервал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, например, от х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х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отностью распределения вероятностей</w:t>
      </w:r>
      <w:r>
        <w:rPr>
          <w:sz w:val="28"/>
          <w:szCs w:val="28"/>
        </w:rPr>
        <w:t xml:space="preserve"> называется отношение вероятности Р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падания случайной величины x в тот или иной интервал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е значений к величине этого интервала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. Зависимость плотности распределения от значений величины x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ется </w:t>
      </w:r>
      <w:r>
        <w:rPr>
          <w:b/>
          <w:sz w:val="28"/>
          <w:szCs w:val="28"/>
        </w:rPr>
        <w:t xml:space="preserve">функцией плотности распределения вероятностей </w:t>
      </w:r>
      <w:r>
        <w:rPr>
          <w:sz w:val="28"/>
          <w:szCs w:val="28"/>
        </w:rPr>
        <w:t>(рис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55720</wp:posOffset>
                </wp:positionH>
                <wp:positionV relativeFrom="paragraph">
                  <wp:posOffset>360680</wp:posOffset>
                </wp:positionV>
                <wp:extent cx="274955" cy="1835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8.4pt;mso-position-vertical-relative:text;margin-left:30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роятность Р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падания значений случайной величины x в интервал между значения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b определится как площадь кривой между ординатами при x=а и x=b. Эта площадь равна определенному интегралу от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этих пределах:</w:t>
      </w:r>
      <w:r>
        <w:rPr>
          <w:bCs/>
          <w:sz w:val="28"/>
          <w:szCs w:val="28"/>
        </w:rPr>
        <w:t xml:space="preserve"> Р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–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(х) </w:t>
      </w:r>
      <w:r>
        <w:rPr>
          <w:sz w:val="28"/>
          <w:szCs w:val="28"/>
        </w:rPr>
        <w:t>– является первообразной дл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зывается </w:t>
      </w:r>
      <w:r>
        <w:rPr>
          <w:b/>
          <w:sz w:val="28"/>
          <w:szCs w:val="28"/>
        </w:rPr>
        <w:t>функцией распределения вероятностей</w:t>
      </w:r>
      <w:r>
        <w:rPr>
          <w:sz w:val="28"/>
          <w:szCs w:val="28"/>
        </w:rPr>
        <w:t xml:space="preserve"> (или накопленной вероятност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object w:dxaOrig="6945" w:dyaOrig="4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7pt;margin-top:-13.2pt;width:283.45pt;height:163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75281988" r:id="rId24"/>
        </w:object>
      </w:r>
      <w:r>
        <w:rPr>
          <w:sz w:val="28"/>
          <w:szCs w:val="28"/>
        </w:rPr>
        <w:t>Рис.2. График функции плотности распределения вероятностей непрерывной случайной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щем случае эта функция равна вероятности того, что случайная величина Х меньше наперед заданного числа x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Х&lt;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любом значении x функция распределения равно сумме вероятностей всех значений Х, меньших x. Как и всякая вероятность, функция распределения не может быть отрицательной и больше единицы 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роятность попадания случайной величины на отрезок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вна приращению функции распределения на этом отрезке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–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но записать в виде двойного неравенства: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огда:</w:t>
      </w:r>
    </w:p>
    <w:p>
      <w:pPr>
        <w:pStyle w:val="Normal"/>
        <w:spacing w:lineRule="auto" w:line="360"/>
        <w:rPr/>
      </w:pPr>
      <w:r>
        <w:object w:dxaOrig="5326" w:dyaOrig="3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pt;margin-top:57.15pt;width:255.05pt;height:196.4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12711917" r:id="rId26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3. График функции распределения вероятностей непрерывной случайной велич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промежуток изменения случайной величины от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о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попадание в такой интервал является достоверным событием и его вероятность равна 1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>=</w:t>
      </w:r>
      <w:r>
        <w:rPr>
          <w:bCs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отношение называется </w:t>
      </w:r>
      <w:r>
        <w:rPr>
          <w:b/>
          <w:sz w:val="28"/>
          <w:szCs w:val="28"/>
        </w:rPr>
        <w:t xml:space="preserve">условием нормировки функции плотности распределения вероят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– является первообразной д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Поэтом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ется дифференциальной функцией распределения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–интегральной функцией распред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: Задана функция распределения вероятностей непрерывной случайной величины:</w:t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ти: а) значение с, б) функцию плотности распределения вероят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x), б) вероятность попадания случайной величины Х в интервал (0;1). Построить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Решение: Константу С находим из условия:                 ,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b/>
          <w:i w:val="false"/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>, следовательно, c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лотности распределения вероятностей имеет вид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 w:val="false"/>
          <w:sz w:val="28"/>
          <w:szCs w:val="28"/>
        </w:rPr>
        <w:t>Вероятность попадания случайной величины Х в интервал (0;1):</w:t>
      </w:r>
    </w:p>
    <w:p>
      <w:pPr>
        <w:pStyle w:val="Heading8"/>
        <w:spacing w:lineRule="auto" w:line="36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8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i w:val="false"/>
          <w:sz w:val="28"/>
          <w:szCs w:val="28"/>
        </w:rPr>
        <w:t>Графики функций f(x) и F(x)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2965" cy="2586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86240"/>
                          <a:chOff x="0" y="0"/>
                          <a:chExt cx="5942880" cy="25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3000"/>
                            <a:ext cx="2914560" cy="23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5560" y="0"/>
                            <a:ext cx="2857680" cy="25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67.95pt;height:203.65pt" coordorigin="0,149" coordsize="9359,4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8;width:4589;height:37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49;width:4499;height:40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ые числовые характеристики непрерывных случайных вел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епрерывной случайной величины с плотностью распредел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атематическое ожидание М(x), дисперс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среднее квадратическое отклонение вычисляется по следующим формул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М(x)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М(x)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,                                     </w:t>
      </w:r>
    </w:p>
    <w:p>
      <w:pPr>
        <w:pStyle w:val="Normal"/>
        <w:spacing w:lineRule="auto" w:line="360"/>
        <w:ind w:firstLine="709"/>
        <w:rPr>
          <w:b/>
          <w:b/>
          <w:bCs/>
          <w:cap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  <w:cap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пределим числовые характеристики для рассматриваемой случайной величины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нятию в рабочей тетради;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bCs/>
          <w:sz w:val="28"/>
          <w:szCs w:val="28"/>
        </w:rPr>
        <w:t>выполнение расчетного задан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ля уяснения темы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онтрольные вопросы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ется функцией распределения и плотности распределения вероятностей дискретной случайной величины? Каковы их свойств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вероятность попадания дискретной случайной величины в заданный интервал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Какими числовыми характеристиками характеризуется дискретная случайная величин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числовыми характеристиками описывается дискретная случайная величина при биномиальном распределени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свойства математического ожидания и дисперсии случайной величины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зывается функцией распределения и плотности распределения вероятностей непрерывной случайной величины? Каковы их свойств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вязаны между собой функции распределения и плотности распределения вероятностей непрерывной случайной величины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вероятность попадания непрерывной случайной величины в заданный интервал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числовыми характеристиками характеризуется непрерывная случайная величин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, которая в результате опыта может принять то или иное значение, причем не известно заранее какое именно назыв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spacing w:lineRule="auto" w:line="360"/>
        <w:ind w:left="780" w:hanging="360"/>
        <w:rPr>
          <w:sz w:val="28"/>
          <w:szCs w:val="28"/>
        </w:rPr>
      </w:pPr>
      <w:r>
        <w:rPr>
          <w:sz w:val="28"/>
          <w:szCs w:val="28"/>
        </w:rPr>
        <w:t xml:space="preserve">переменной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spacing w:lineRule="auto" w:line="360"/>
        <w:ind w:left="780" w:hanging="360"/>
        <w:rPr>
          <w:sz w:val="28"/>
          <w:szCs w:val="28"/>
        </w:rPr>
      </w:pPr>
      <w:r>
        <w:rPr>
          <w:sz w:val="28"/>
          <w:szCs w:val="28"/>
        </w:rPr>
        <w:t xml:space="preserve">детерминированной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spacing w:lineRule="auto" w:line="360"/>
        <w:ind w:left="780" w:hanging="360"/>
        <w:rPr>
          <w:sz w:val="28"/>
          <w:szCs w:val="28"/>
        </w:rPr>
      </w:pPr>
      <w:r>
        <w:rPr>
          <w:sz w:val="28"/>
          <w:szCs w:val="28"/>
        </w:rPr>
        <w:t>постоянно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spacing w:lineRule="auto" w:line="360"/>
        <w:ind w:left="780" w:hanging="360"/>
        <w:rPr>
          <w:sz w:val="28"/>
          <w:szCs w:val="28"/>
        </w:rPr>
      </w:pPr>
      <w:r>
        <w:rPr>
          <w:sz w:val="28"/>
          <w:szCs w:val="28"/>
        </w:rPr>
        <w:t>случайной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ная величина называется дискретной, если она может принимать: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целые значения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конечное множество возможных значений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етное множество значений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четное множество значений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е соотношение, устанавливающее связь между возможными значениями случайной величины и вероятностями, соответствующими этим значениям называется: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ей распределения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 распределения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ей вероятности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м ожиданием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Предел отношения вероятности попадания случайной величины 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 длине этого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: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>
          <w:sz w:val="28"/>
          <w:szCs w:val="28"/>
        </w:rPr>
        <w:t xml:space="preserve">статистической вероятностью 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тностью распределения вероятности </w:t>
      </w:r>
    </w:p>
    <w:p>
      <w:pPr>
        <w:pStyle w:val="Normal"/>
        <w:numPr>
          <w:ilvl w:val="0"/>
          <w:numId w:val="7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ей вероятности 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>
          <w:sz w:val="28"/>
          <w:szCs w:val="28"/>
        </w:rPr>
        <w:t>классической вероятностью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Функция действитель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начение которой при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вно вероятности выполнения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зывается функцией: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>
          <w:sz w:val="28"/>
          <w:szCs w:val="28"/>
        </w:rPr>
        <w:t xml:space="preserve">плотности вероятности 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я 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я вероятности 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и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Функцией распределения вероятност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функция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я функции распределения принадлежат отрезку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Случайная величин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задана функцией распределения: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в результате испыта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значение, заключенное в интервале (2,3) равн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1/2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/3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Функцией распределения называют функци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определяющую вероятность того, что случайная величин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результате испытания примет значение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ее x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ньшее x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>равное x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интервала [a, b]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Отклонение варианты от математического ожидания, выраженное в сигмах называется: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м квадратическим отклонением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м ожиданием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ированным отклонением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ерсией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м нормировки дискретной случайной величины является выражение:</w:t>
      </w:r>
    </w:p>
    <w:p>
      <w:pPr>
        <w:pStyle w:val="Normal"/>
        <w:numPr>
          <w:ilvl w:val="0"/>
          <w:numId w:val="1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1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ой случайной величины определяется по формуле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[x–M(x)]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ерсия дискретной случайной величины определяется по формуле: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9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9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9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[x–M(x)]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ное отклонение дискретной случайной величины определяется по формуле: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[x–M(x)]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ная величина называется непрерывной, если она может принимать:</w:t>
      </w:r>
    </w:p>
    <w:p>
      <w:pPr>
        <w:pStyle w:val="Normal"/>
        <w:spacing w:lineRule="auto" w:line="360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1) конкретное значение из некоторого интервала </w:t>
      </w:r>
    </w:p>
    <w:p>
      <w:pPr>
        <w:pStyle w:val="Normal"/>
        <w:spacing w:lineRule="auto" w:line="360"/>
        <w:ind w:left="708" w:hanging="348"/>
        <w:rPr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любое значение из некоторого интервала</w:t>
      </w:r>
    </w:p>
    <w:p>
      <w:pPr>
        <w:pStyle w:val="Normal"/>
        <w:spacing w:lineRule="auto" w:line="360"/>
        <w:ind w:left="708" w:hanging="348"/>
        <w:rPr>
          <w:sz w:val="28"/>
          <w:szCs w:val="28"/>
        </w:rPr>
      </w:pPr>
      <w:r>
        <w:rPr>
          <w:sz w:val="28"/>
          <w:szCs w:val="28"/>
        </w:rPr>
        <w:t>3) только целые значения</w:t>
      </w:r>
    </w:p>
    <w:p>
      <w:pPr>
        <w:pStyle w:val="Normal"/>
        <w:spacing w:lineRule="auto" w:line="360"/>
        <w:ind w:left="708" w:hanging="34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) счетное множество значений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>Соотношение, устанавливающее связь между возможными значениями случайной величины и вероятностями, соответствующими этим значениям, называется:</w:t>
      </w:r>
    </w:p>
    <w:p>
      <w:pPr>
        <w:pStyle w:val="Normal"/>
        <w:spacing w:lineRule="auto" w:line="360"/>
        <w:ind w:left="588" w:hanging="168"/>
        <w:rPr>
          <w:sz w:val="28"/>
          <w:szCs w:val="28"/>
        </w:rPr>
      </w:pPr>
      <w:r>
        <w:rPr>
          <w:sz w:val="28"/>
          <w:szCs w:val="28"/>
        </w:rPr>
        <w:t xml:space="preserve">1) функцией распределения </w:t>
      </w:r>
    </w:p>
    <w:p>
      <w:pPr>
        <w:pStyle w:val="Normal"/>
        <w:spacing w:lineRule="auto" w:line="360"/>
        <w:ind w:left="588" w:hanging="168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законом распределения </w:t>
      </w:r>
    </w:p>
    <w:p>
      <w:pPr>
        <w:pStyle w:val="Normal"/>
        <w:spacing w:lineRule="auto" w:line="360"/>
        <w:ind w:left="588" w:hanging="168"/>
        <w:rPr>
          <w:sz w:val="28"/>
          <w:szCs w:val="28"/>
        </w:rPr>
      </w:pPr>
      <w:r>
        <w:rPr>
          <w:sz w:val="28"/>
          <w:szCs w:val="28"/>
        </w:rPr>
        <w:t>3) функцией вероятности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математическим ожиданием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ел отношения вероятности попадания случайной величины 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 длине этого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: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статистической вероятностью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) плотностью распределения вероятности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) функцией вероятности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классической вероятностью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 xml:space="preserve">Функция действитель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начение которой при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вно вероятности выполнения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зывается функцией: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1) плотности вероятности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) положения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распределения</w:t>
      </w:r>
      <w:r>
        <w:rPr>
          <w:sz w:val="28"/>
          <w:szCs w:val="28"/>
        </w:rPr>
        <w:t xml:space="preserve"> вероят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4) вероятности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>Значения функции распределения вероятности принадлежат отрезку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 xml:space="preserve">Случайная величина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задана функцией распределения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в результате испыта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значение, заключенное в интервале (2,3) равн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1/2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1/3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1/4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) 1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 xml:space="preserve">Интеграл от плотности распределения вероятности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–1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) 0 </w:t>
      </w:r>
    </w:p>
    <w:p>
      <w:pPr>
        <w:pStyle w:val="Normal"/>
        <w:spacing w:lineRule="auto" w:line="360"/>
        <w:ind w:left="420" w:hanging="0"/>
        <w:rPr/>
      </w:pPr>
      <w:r>
        <w:rPr>
          <w:bCs/>
          <w:iCs/>
          <w:sz w:val="28"/>
          <w:szCs w:val="28"/>
        </w:rPr>
        <w:t>3)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ощадь криволинейной трапеции, ограниченной осью </w:t>
      </w:r>
      <w:r>
        <w:rPr>
          <w:i/>
          <w:iCs/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кривой распределения, равна: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1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2     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∞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4) 0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оятность того, что непрерывная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значение из интервала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равна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) 1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я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ожно найти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4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 xml:space="preserve">Зная функцию распределения вероят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можно найти плотность распредел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о формуле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>Если возможные значения случайной величины принадлежат интервал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равна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1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+∞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4) -∞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  <w:szCs w:val="28"/>
        </w:rPr>
        <w:t>Если возможные значения случайной величины принадлежат интервал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равна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0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1 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+ ∞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) -∞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оятность того, что непрерывная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одно определенное значение равна: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0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1 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ей распределения называют функци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определяющую вероятность того, что случайная величин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результате испытания примет значение:</w:t>
      </w:r>
    </w:p>
    <w:p>
      <w:pPr>
        <w:pStyle w:val="Normal"/>
        <w:spacing w:lineRule="auto" w:line="360"/>
        <w:ind w:left="42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1) больше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) меньше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3) равное 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4) из интервал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в логической последовательности номера ответов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Если случайная величина распределена по закону:</w:t>
      </w:r>
    </w:p>
    <w:tbl>
      <w:tblPr>
        <w:tblW w:w="5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о ее математическое ожидание равно ______, дисперсия равна______, среднее квадратическое отклонение равно ______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,04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4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6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туационные задачи по теме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360" w:right="-1759" w:hanging="360"/>
        <w:rPr>
          <w:sz w:val="28"/>
          <w:szCs w:val="28"/>
        </w:rPr>
      </w:pPr>
      <w:r>
        <w:rPr>
          <w:sz w:val="28"/>
          <w:szCs w:val="28"/>
        </w:rPr>
        <w:t>Задано распределение дискретной случайной величины  Х:</w:t>
      </w:r>
    </w:p>
    <w:tbl>
      <w:tblPr>
        <w:tblW w:w="85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right="-1759" w:hanging="528"/>
        <w:rPr>
          <w:iCs/>
          <w:sz w:val="28"/>
          <w:szCs w:val="28"/>
        </w:rPr>
      </w:pPr>
      <w:r>
        <w:rPr>
          <w:sz w:val="28"/>
          <w:szCs w:val="28"/>
        </w:rPr>
        <w:t xml:space="preserve">а) построить ряд распределения случайной величины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=2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right="-1759" w:hanging="528"/>
        <w:rPr>
          <w:sz w:val="28"/>
          <w:szCs w:val="28"/>
        </w:rPr>
      </w:pPr>
      <w:r>
        <w:rPr>
          <w:iCs/>
          <w:sz w:val="28"/>
          <w:szCs w:val="28"/>
        </w:rPr>
        <w:t xml:space="preserve">б) определить числовые характеристики </w:t>
      </w:r>
      <w:r>
        <w:rPr>
          <w:sz w:val="28"/>
          <w:szCs w:val="28"/>
        </w:rPr>
        <w:t>дискретной случайной величины Х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Учебник издан тиражом 10 000 экземпляров. Вероятность того, что учебник сброшюрован неправильно, равна 0,001. Найти вероятность того, что тираж содержит не менее 3–х бракованных книг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</w:rPr>
        <w:t xml:space="preserve">Найти математическое ожидание случайной величины Z=X+2Y, если известно, что M(X)=5, M(Y)=3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Найти дисперсию случайной величины D(2X), если D(X)=10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</w:rPr>
        <w:t>Найти дисперсию случайной величины D(X–Y), D(3XY), если D(X)=4, D(Y)=7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а функция распределения вероятностей непрерывной случайной величи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йти: а) значение b, б) функцию плотности распределения вероят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в) числовые характеристики случайной величины Х, г) вероятность попадания случайной величины Х в интервал (1;3). Построить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а функция плотности распределения вероятностей непрерывной случайной величи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/>
        </m:eqArr>
      </m:oMath>
      <w:r>
        <w:rPr/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: а)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б) функцию распределения вероят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в) математическое ожидание случайной величины Х, г) вероятность попадания случайной величины Х в интервал (1;2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тем по НИРС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Использование статистических методов анализа дискретных случайных величин в стомат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менение методов обработки непрерывных случайных величин для решения медико–биологических задач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4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Изучение нормального закона распределения.Часть2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изучения темы:</w:t>
      </w:r>
    </w:p>
    <w:p>
      <w:pPr>
        <w:pStyle w:val="2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/>
        <w:t xml:space="preserve"> </w:t>
      </w:r>
      <w:r>
        <w:rPr>
          <w:sz w:val="28"/>
          <w:szCs w:val="28"/>
        </w:rPr>
        <w:t xml:space="preserve">«Изучение нормального закона распределения» является основополагающей при проведении статистического анализа результатов медицинских и биологических исследований. Ошибки лабораторных измерений подчиняются нормальному распределению, поэтому знание его закономерностей позволяет рассчитывать точечные и интервальные оценки измеряемых величи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сновные свойства нормального закона распред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основные характеристики  нормального закона распред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уметь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йти вероятность попадания случайной величины в заданный интерва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уметь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ить показатели асимметрии и эксцесса</w:t>
      </w:r>
      <w:r>
        <w:rPr>
          <w:sz w:val="28"/>
          <w:szCs w:val="23"/>
        </w:rPr>
        <w:t>;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3"/>
        </w:rPr>
        <w:t>методами определения точечных и интервальных оценок распределе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3"/>
        </w:rPr>
        <w:t xml:space="preserve">методами оценки точечных и интервальных характеристик </w:t>
      </w:r>
      <w:r>
        <w:rPr>
          <w:sz w:val="28"/>
          <w:szCs w:val="28"/>
        </w:rPr>
        <w:t xml:space="preserve"> непрерывных случайных величин</w:t>
      </w:r>
      <w:r>
        <w:rPr>
          <w:sz w:val="28"/>
          <w:szCs w:val="23"/>
        </w:rPr>
        <w:t>.</w:t>
      </w:r>
    </w:p>
    <w:p>
      <w:pPr>
        <w:pStyle w:val="Heading1"/>
        <w:spacing w:lineRule="auto" w:line="36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ые понятия и положения 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обрабатывать результаты экспериментов, важно знать, к какому виду распределения случайных величин относятся полученные результаты. Например, в физике распределение скоростей молекул газа при тепловом движении подчиняется распределению Максвелла. Распределение дискретных случайных величин может подчиняться биномиальному закону, для редких событий справедливо распределение Пуассона и т.д. Важное место в статистике вообще и в биологической статистике в частности, занимает </w:t>
      </w:r>
      <w:r>
        <w:rPr>
          <w:b/>
          <w:sz w:val="28"/>
          <w:szCs w:val="28"/>
        </w:rPr>
        <w:t xml:space="preserve">нормальное распределение </w:t>
      </w:r>
      <w:r>
        <w:rPr>
          <w:sz w:val="28"/>
          <w:szCs w:val="28"/>
        </w:rPr>
        <w:t>(распределение Гаусса). Нормальное распределение возникает тогда, когда на изменение случайной величины действует множество различных независимых факторов, каждый из которых в отдельности не имеет преобладающего значения. Многие распределения биологических признаков, характеризующиеся непрерывной вариацией, а также ошибки измерений подчиняются нормальному зак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к функции нормального распределения представляет собой колоколообразную кривую (рис.1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щение вариант при нормальном распределении характеризуется определенными закономерностям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характеризует математическое ожидание (среднее арифметическое) случайной величины, являясь центром распределения и наиболее вероятным значением. Изменение математического ожидания не влияет на форму кривой, а только вызывает ее смещение вдоль оси x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</w:rPr>
        <w:t xml:space="preserve"> характеризует изменчивость случайной величины (меру растянутости кривой вдоль оси x): чем больше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</w:rPr>
        <w:t xml:space="preserve">, тем больше кривая растянута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График нормальной кривой симметричен относительно прямой x=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(одинаковые по абсолютной величине отрицательные и положительные отклонения случайной величины от центра равновероятны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 мере увеличения разности (x–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)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убывает. Это значит, что большие отклонения менее вероятны, чем малые. При (x–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165" cy="139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тремится к нулю, но никогда его не достиг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8071" w:dyaOrig="4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pt;margin-top:5.1pt;width:403.5pt;height:2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79439350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3. Кривая нормального рас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ормального распределения, имеющего математическое ожидани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е квадратическ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плотность распределения вероятности имеет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drawing>
          <wp:inline distT="0" distB="0" distL="0" distR="0">
            <wp:extent cx="1334135" cy="621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функция распределения вероятности равна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2132965" cy="5962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ерехода от двух параметров распределен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к одному, делают замену переменной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drawing>
          <wp:inline distT="0" distB="0" distL="0" distR="0">
            <wp:extent cx="482600" cy="508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71" r="-7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,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которой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можно привести к ви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628140" cy="5759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рмальное распределение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=0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=1 называется </w:t>
      </w:r>
      <w:r>
        <w:rPr>
          <w:b/>
          <w:sz w:val="28"/>
          <w:szCs w:val="28"/>
        </w:rPr>
        <w:t xml:space="preserve">стандартным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нормированным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 выражается через элементарные функции, но для нее составлены таблицы, которые называются таблицами нормального интеграла вероятности. Вероятность того, что значение случайной величины попадет в интервал от а д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sz w:val="28"/>
          <w:szCs w:val="28"/>
        </w:rPr>
        <w:drawing>
          <wp:inline distT="0" distB="0" distL="0" distR="0">
            <wp:extent cx="1816100" cy="558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начения функции Ф (функции Лапласа) находят по таблицам нормального интеграла вероятности. Для нее выполняется соотно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(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– Ф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Пример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Изучается распределение студентов по возрасту. Математическое ожидани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0"/>
        </w:rPr>
        <w:t xml:space="preserve">=21 год. Среднее квадратическ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– 3 года. Функции плотности распределения и распределения вероятности будут иметь вид:</w:t>
      </w:r>
    </w:p>
    <w:p>
      <w:pPr>
        <w:pStyle w:val="Normal"/>
        <w:spacing w:lineRule="auto" w:line="360"/>
        <w:ind w:firstLine="340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485900" cy="508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,   </w:t>
      </w:r>
      <w:r>
        <w:rPr>
          <w:sz w:val="28"/>
          <w:szCs w:val="20"/>
        </w:rPr>
        <w:drawing>
          <wp:inline distT="0" distB="0" distL="0" distR="0">
            <wp:extent cx="1790700" cy="508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Найдем вероятность того, что возраст студента примет значение от 18 до 20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749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требуется определить, что вероятность отклонения нормально распределенной случайной величины по абсолютной величине меньше заданного положительного числа δ, т.е. нужно найти, что P(|x–μ|&lt; δ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1028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статистические таблицы построены для интеграла </w:t>
      </w:r>
      <w:r>
        <w:rPr>
          <w:sz w:val="28"/>
          <w:szCs w:val="28"/>
          <w:lang w:val="en-US"/>
        </w:rPr>
        <w:drawing>
          <wp:inline distT="0" distB="0" distL="0" distR="0">
            <wp:extent cx="1618615" cy="5467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: </w:t>
      </w:r>
      <w:r>
        <w:rPr>
          <w:sz w:val="28"/>
          <w:szCs w:val="28"/>
        </w:rPr>
        <w:drawing>
          <wp:inline distT="0" distB="0" distL="0" distR="0">
            <wp:extent cx="1727200" cy="495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: Пусть случайная величина распределена по нормальному закону с параметрам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=20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10. Найти вероятность того, что отклонение случайной величины Х от ее математического ожидания по абсолютной величине будет меньш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drawing>
          <wp:inline distT="0" distB="0" distL="0" distR="0">
            <wp:extent cx="3759200" cy="495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я нормального закона распределения, как правило, симметрична относительно математического ожидания. Если же варианты накапливаются преимущественно в правой или левой части ряда, то говорят об асимметрии. Мерой скошенности ряда служит коэффициент </w:t>
      </w:r>
      <w:r>
        <w:rPr>
          <w:b/>
          <w:bCs/>
          <w:sz w:val="28"/>
          <w:szCs w:val="28"/>
        </w:rPr>
        <w:t>асимметрии</w:t>
      </w:r>
      <w:r>
        <w:rPr>
          <w:sz w:val="28"/>
          <w:szCs w:val="28"/>
        </w:rPr>
        <w:t xml:space="preserve"> А. Для симметричных кривых распределения А равен нулю, для правоасимметричных А&gt;0, для левоасимметричных А&lt;0. Асимметрия считается незначительной, если А</w:t>
      </w:r>
      <w:r>
        <w:rPr>
          <w:sz w:val="28"/>
          <w:szCs w:val="28"/>
          <w:lang w:val="en-US"/>
        </w:rPr>
        <w:drawing>
          <wp:inline distT="0" distB="0" distL="0" distR="0">
            <wp:extent cx="127000" cy="152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2. При А</w:t>
      </w:r>
      <w:r>
        <w:rPr>
          <w:sz w:val="28"/>
          <w:szCs w:val="28"/>
          <w:lang w:val="en-US"/>
        </w:rPr>
        <w:drawing>
          <wp:inline distT="0" distB="0" distL="0" distR="0">
            <wp:extent cx="127000" cy="152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,5 скошенность кривой считается сильной (рис.4а). Показатель </w:t>
      </w:r>
      <w:r>
        <w:rPr>
          <w:b/>
          <w:bCs/>
          <w:sz w:val="28"/>
          <w:szCs w:val="28"/>
        </w:rPr>
        <w:t>эксцесса</w:t>
      </w:r>
      <w:r>
        <w:rPr>
          <w:sz w:val="28"/>
          <w:szCs w:val="28"/>
        </w:rPr>
        <w:t xml:space="preserve"> (Е) характеризует вершину кривой распре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=</w:t>
      </w:r>
      <w:r>
        <w:rPr>
          <w:sz w:val="28"/>
          <w:szCs w:val="28"/>
        </w:rPr>
        <w:drawing>
          <wp:inline distT="0" distB="0" distL="0" distR="0">
            <wp:extent cx="1231265" cy="5334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231265" cy="5334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3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ределений с резко выраженным пиком (островершинных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 &gt;0, для плосковершинных Е &lt;0 (рис.4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измерений в некоторых классах мало, или исследуемый материал не является однородным, можно наблюдать многовершинные распре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582920" cy="2136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2136600"/>
                          <a:chOff x="0" y="0"/>
                          <a:chExt cx="5582880" cy="213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73240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43200" y="0"/>
                            <a:ext cx="28396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439.6pt;height:168.25pt" coordorigin="0,133" coordsize="8792,3365">
                <v:shape id="shape_0" stroked="f" o:allowincell="f" style="position:absolute;left:0;top:133;width:4302;height:336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33;width:4471;height:29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. 4а.                                                  Рис. 4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Интервальные оценки</w:t>
      </w:r>
      <w:r>
        <w:rPr>
          <w:bCs/>
          <w:cap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зучения закономерностей вариации при нормальном распределении широко пользуются величиной нормированного отклон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Мы ввели этот параметр для преобразования переменных при вычислении функции распределения вероят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ысл такого преобразования (нормирования) заключается в том, что за начало отсчета значений случайной величины берется математическое ожидание (среднее значение), а среднее квадратическое отклонение используется как единица измерения. </w:t>
      </w:r>
      <w:r>
        <w:rPr>
          <w:b/>
          <w:sz w:val="28"/>
          <w:szCs w:val="28"/>
        </w:rPr>
        <w:t xml:space="preserve">Нормированное отклонение </w:t>
      </w:r>
      <w:r>
        <w:rPr>
          <w:sz w:val="28"/>
          <w:szCs w:val="28"/>
        </w:rPr>
        <w:t>представляет собой отклонение той или иной варианты от математического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ное в сигмах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57200" cy="457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отсюда х – μ=σ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ая варианта характеризуется определенным значе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указывающим ее положение в ряду значений или на кривой распределения. Так, если какая то варианта имеет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,5, это значит, что она располагается в правой части кривой на расстоянии в 1,5σ. Если варианта имеет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-2,5, то она расположена в левой части кривой на расстоянии от μ в 2,5σ и т.д. Зная вариационную кривую распределения вариант по тому или иному признаку и предполагая, что распределение является нормальным, можно заранее предсказать, какой процент изученных вариант укладывается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σ,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σ,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σ. Так,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σ – располагается 68,3% всего ряда,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σ – 95,5% и в пределах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σ – 99,7% всех вариа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оятности 0,95 и 0,99 (95% и 99%), получили название </w:t>
      </w:r>
      <w:r>
        <w:rPr>
          <w:b/>
          <w:sz w:val="28"/>
          <w:szCs w:val="28"/>
        </w:rPr>
        <w:t>доверительных вероятностей</w:t>
      </w:r>
      <w:r>
        <w:rPr>
          <w:sz w:val="28"/>
          <w:szCs w:val="28"/>
        </w:rPr>
        <w:t xml:space="preserve">, т.е. таких, значениям которых можно достаточно доверять или которыми можно уверенно пользоваться. Доверительные вероятности, в свою очередь, определяют </w:t>
      </w:r>
      <w:r>
        <w:rPr>
          <w:b/>
          <w:sz w:val="28"/>
          <w:szCs w:val="28"/>
        </w:rPr>
        <w:t xml:space="preserve">доверительные границы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доверительный интервал</w:t>
      </w:r>
      <w:r>
        <w:rPr>
          <w:sz w:val="28"/>
          <w:szCs w:val="28"/>
        </w:rPr>
        <w:t>, в котором может находиться случайная величина. Соответственно, можно записать выражение для интервала значений случайной величины 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Δх=±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будет определять величину интервала, в котором может находиться случайная величина с заданной степенью вероятности. Для различных вероятностей доверительные интервалы будут следующими: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1"/>
        <w:rPr/>
      </w:pPr>
      <w:r>
        <w:rPr>
          <w:b/>
          <w:bCs/>
          <w:i/>
          <w:szCs w:val="20"/>
        </w:rPr>
        <w:t xml:space="preserve">       </w:t>
      </w:r>
      <w:r>
        <w:rPr>
          <w:b/>
          <w:bCs/>
          <w:szCs w:val="20"/>
        </w:rPr>
        <w:t xml:space="preserve"> </w:t>
      </w:r>
      <w:r>
        <w:rPr>
          <w:b/>
          <w:bCs/>
          <w:sz w:val="28"/>
          <w:szCs w:val="28"/>
        </w:rPr>
        <w:t>Вероятности                                    Интервал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,95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96</w:t>
      </w:r>
      <w:r>
        <w:rPr>
          <w:rFonts w:eastAsia="Symbol" w:cs="Symbol" w:ascii="Symbol" w:hAnsi="Symbol"/>
          <w:sz w:val="28"/>
          <w:szCs w:val="28"/>
        </w:rPr>
        <w:t>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99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,58</w:t>
      </w:r>
      <w:r>
        <w:rPr>
          <w:rFonts w:eastAsia="Symbol" w:cs="Symbol" w:ascii="Symbol" w:hAnsi="Symbol"/>
          <w:sz w:val="28"/>
          <w:szCs w:val="28"/>
        </w:rPr>
        <w:t>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999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2875" cy="17589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,03</w:t>
      </w:r>
      <w:r>
        <w:rPr>
          <w:rFonts w:eastAsia="Symbol" w:cs="Symbol" w:ascii="Symbol" w:hAnsi="Symbol"/>
          <w:sz w:val="28"/>
          <w:szCs w:val="28"/>
        </w:rPr>
        <w:t>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роятность для нормально распределенной случайной величины выйти за пределы  </w:t>
      </w:r>
      <w:r>
        <w:rPr>
          <w:sz w:val="28"/>
          <w:szCs w:val="28"/>
        </w:rPr>
        <w:drawing>
          <wp:inline distT="0" distB="0" distL="0" distR="0">
            <wp:extent cx="142875" cy="17589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очень мала (</w:t>
      </w:r>
      <w:r>
        <w:rPr>
          <w:b/>
          <w:sz w:val="28"/>
          <w:szCs w:val="28"/>
        </w:rPr>
        <w:t>закон 3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ным значениям вероятностей соответствуют так </w:t>
      </w:r>
      <w:r>
        <w:rPr>
          <w:b/>
          <w:sz w:val="28"/>
          <w:szCs w:val="28"/>
        </w:rPr>
        <w:t>называемые уровни значимости.</w:t>
      </w:r>
      <w:r>
        <w:rPr>
          <w:sz w:val="28"/>
          <w:szCs w:val="28"/>
        </w:rPr>
        <w:t xml:space="preserve"> По отношению к закономерностям нормального закона распределения, уровень значимости обозначает вероятность выхода случайной величины за пределы доверительного интервала. Если доверительную вероятность обозначить – Р, а уровень значимости –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т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1 – Р. Для доверительной вероятности 0,95 – уровень значимости будет равен 0,05 (5% вариант могут выйти за пределы доверительного интервала), для доверительной вероятности 0,99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01 и т.д. В медико–биологических исследованиях используются как доверительные вероятности (Р), так и уровни значимости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175" cy="28384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5. Нормальная кривая с доверительным интервалом при Р=0,95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: Найти 95% доверительный интервал для случайной величины с μ=30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2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</w:t>
      </w:r>
      <w:r>
        <w:rPr>
          <w:sz w:val="28"/>
          <w:szCs w:val="28"/>
        </w:rPr>
        <w:t>Δх=±1,96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1,9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=3,92, x=30±3,92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нятию в рабочей тетради;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bCs/>
          <w:sz w:val="28"/>
          <w:szCs w:val="28"/>
        </w:rPr>
        <w:t>выполнение расчетного задан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ля уяснения темы занятия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онтрольные вопросы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рмальное распределение, каковы его основные свойства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ак записываются функции плотности распределения и распределения вероятности при нормальном распределении?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sz w:val="28"/>
          <w:szCs w:val="28"/>
        </w:rPr>
        <w:t>Как вычисляются вероятности попадания в заданный интервал при нормальном распределении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арактеризуют показатели асимметрии и эксцесса?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ы показатели асимметрии и эксцесса при нормальном распределении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возможные причины многовершинности кривых распределения?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рмированное отклонение?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процент вариант укладывается в предел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при нормальном распределении?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ероятности считаются доверительными?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</w:rPr>
        <w:t>Что такое уровень значимости? Какая связь между уровнем значимости и вероятностью?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</w:rPr>
        <w:t>Можно ли выражать уровень значимости в процентах? На что указывает процентная величина уровня значимост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еличина, которая в результате опыта может принять то или иное значение, причем не известно заранее какое именно,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 xml:space="preserve">переменной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 xml:space="preserve">детерминированной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 xml:space="preserve">постоянной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>случайной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ое соотношение, устанавливающее связь между возможными значениями случайной величины и соответствующими ей вероятностями, называется: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 распределения вероятностей 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 распределения случайной величины 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выми характеристиками случайной величины</w:t>
      </w:r>
    </w:p>
    <w:p>
      <w:pPr>
        <w:pStyle w:val="Normal"/>
        <w:numPr>
          <w:ilvl w:val="0"/>
          <w:numId w:val="8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ительным интервалом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варианты от математического ожидания, выраженное в сигмах, называется: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м квадратическим отклонением 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ческим ожиданием 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ированным отклонением 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ерсией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верительная вероятность равна 0,95, то уровень значимости равен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 xml:space="preserve">0,005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0" w:leader="none"/>
        </w:tabs>
        <w:spacing w:lineRule="auto" w:line="360"/>
        <w:ind w:left="700" w:hanging="360"/>
        <w:rPr/>
      </w:pP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0" w:leader="none"/>
        </w:tabs>
        <w:spacing w:lineRule="auto" w:line="360"/>
        <w:ind w:left="700" w:hanging="360"/>
        <w:rPr/>
      </w:pP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0" w:leader="none"/>
        </w:tabs>
        <w:spacing w:lineRule="auto" w:line="360"/>
        <w:ind w:left="700" w:hanging="360"/>
        <w:rPr>
          <w:sz w:val="28"/>
          <w:szCs w:val="28"/>
        </w:rPr>
      </w:pP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верительные вероятности в биологии и медицине выбираются значени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spacing w:lineRule="auto" w:line="360"/>
        <w:rPr/>
      </w:pPr>
      <w:r>
        <w:rPr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0,95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spacing w:lineRule="auto" w:line="360"/>
        <w:rPr/>
      </w:pPr>
      <w:r>
        <w:rPr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0,68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0,95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spacing w:lineRule="auto" w:line="360"/>
        <w:rPr/>
      </w:pPr>
      <w:r>
        <w:rPr>
          <w:sz w:val="28"/>
          <w:szCs w:val="28"/>
        </w:rPr>
        <w:t>P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, в котором может находиться случайная величина с заданной вероятностью, называется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0" w:leader="none"/>
        </w:tabs>
        <w:spacing w:lineRule="auto" w:line="360"/>
        <w:ind w:left="680" w:hanging="3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рвалом группировки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0" w:leader="none"/>
        </w:tabs>
        <w:spacing w:lineRule="auto" w:line="360"/>
        <w:ind w:left="680" w:hanging="3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верительным интервалом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0" w:leader="none"/>
        </w:tabs>
        <w:spacing w:lineRule="auto" w:line="360"/>
        <w:ind w:left="680" w:hanging="340"/>
        <w:outlineLvl w:val="0"/>
        <w:rPr>
          <w:sz w:val="28"/>
          <w:szCs w:val="28"/>
        </w:rPr>
      </w:pPr>
      <w:r>
        <w:rPr>
          <w:sz w:val="28"/>
          <w:szCs w:val="28"/>
        </w:rPr>
        <w:t>размахом распределения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0" w:leader="none"/>
        </w:tabs>
        <w:spacing w:lineRule="auto" w:line="360"/>
        <w:ind w:left="680" w:hanging="340"/>
        <w:outlineLvl w:val="0"/>
        <w:rPr>
          <w:sz w:val="28"/>
          <w:szCs w:val="28"/>
        </w:rPr>
      </w:pPr>
      <w:r>
        <w:rPr>
          <w:sz w:val="28"/>
          <w:szCs w:val="28"/>
        </w:rPr>
        <w:t>дискретным интервалом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 распределенной случайной величины математическое ожидание равно 50, среднее квадратичное отклонение равно 10, тогда вероятность того, что случайная величина попадет в интервал от 42 до 48, равн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1859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208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2854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5369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 распределенной случайной величины математическое ожидание равно 50, среднее квадратичное отклонение равно 10, тогда вероятность того, что случайная величина примет значение меньше 40, рав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1587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1859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208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,841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е ответ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ое распределение характеризуется следующими закономерностями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51" w:leader="none"/>
        </w:tabs>
        <w:spacing w:lineRule="auto" w:line="360"/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случайной величины является центром распределения и наиболее вероятным значением случайной величин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01" w:leader="none"/>
        </w:tabs>
        <w:spacing w:lineRule="auto" w:line="360"/>
        <w:ind w:left="757" w:hanging="417"/>
        <w:rPr>
          <w:sz w:val="28"/>
          <w:szCs w:val="28"/>
        </w:rPr>
      </w:pPr>
      <w:r>
        <w:rPr>
          <w:sz w:val="28"/>
          <w:szCs w:val="28"/>
        </w:rPr>
        <w:t>график нормальной кривой симметричен относительно центра распределе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01" w:leader="none"/>
        </w:tabs>
        <w:spacing w:lineRule="auto" w:line="360"/>
        <w:ind w:left="757" w:hanging="417"/>
        <w:jc w:val="both"/>
        <w:rPr/>
      </w:pPr>
      <w:r>
        <w:rPr>
          <w:sz w:val="28"/>
          <w:szCs w:val="28"/>
        </w:rPr>
        <w:t>вероятность встретить значение, отличающееся от математического ожидания больше чем на 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достаточно велика (Р&gt;0,25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01" w:leader="none"/>
        </w:tabs>
        <w:spacing w:lineRule="auto" w:line="360"/>
        <w:ind w:left="757" w:hanging="417"/>
        <w:jc w:val="both"/>
        <w:rPr/>
      </w:pPr>
      <w:r>
        <w:rPr>
          <w:sz w:val="28"/>
          <w:szCs w:val="28"/>
        </w:rPr>
        <w:t>вероятность встретить значение, отличающееся от математического ожидания больше чем на 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мала (Р&lt;0,003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01" w:leader="none"/>
        </w:tabs>
        <w:spacing w:lineRule="auto" w:line="360"/>
        <w:ind w:left="757" w:hanging="417"/>
        <w:jc w:val="both"/>
        <w:rPr>
          <w:sz w:val="28"/>
          <w:szCs w:val="28"/>
        </w:rPr>
      </w:pPr>
      <w:r>
        <w:rPr>
          <w:sz w:val="28"/>
          <w:szCs w:val="28"/>
        </w:rPr>
        <w:t>форма кривой нормального распределения зависит от значения математического ожи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ем нормировки и типом случайной величи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4445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искретная случайная велич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1700" cy="4699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ерывная случайная величина.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числовыми характеристиками случайных величин и их формул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тематическое ожидание непрерыв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4445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персия непрерыв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71600" cy="4445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тематическое ожидание дискрет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48765" cy="4699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исперсия дискрет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36600" cy="4699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реднее квадратическое отклонение непрерыв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6865" cy="2413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реднее квадратическое отклонение дискрет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авьте в логической последовательности номера ответов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Если случайная величина распределена по закону:                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е математическое ожидание равно ______, дисперсия равна__________, среднее квадратическое отклонение равно ___________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      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,04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4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2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6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ормальному закону могут распределяться _________случайные величины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ые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е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искретные и непрерывные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Для нормально распределенной случайной величины М(Х)=40, </w:t>
      </w:r>
      <w:r>
        <w:rPr>
          <w:rFonts w:eastAsia="Math1;Symbol" w:cs="Math1;Symbol" w:ascii="Math1;Symbol" w:hAnsi="Math1;Symbol"/>
          <w:sz w:val="28"/>
          <w:szCs w:val="28"/>
        </w:rPr>
        <w:t></w:t>
      </w:r>
      <w:r>
        <w:rPr>
          <w:sz w:val="28"/>
          <w:szCs w:val="28"/>
        </w:rPr>
        <w:t xml:space="preserve"> = 3. Тогда в интервале от 34 до 46 будет находится ________членов этого ряда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,3%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0%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,5%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,9%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увеличении математического ожидания _______  форма нормальной кривой, при этом кривая _______ вдоль оси 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ается влево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ается вправо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двигаетс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реднего квадратического отклонения ордината нормально кривой ________, а сама кривая будет_________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еличивается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ьшается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изменяется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 пологой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е полог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туационные задачи по теме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>
          <w:sz w:val="28"/>
          <w:szCs w:val="28"/>
        </w:rPr>
        <w:t xml:space="preserve">Рост взрослого человека является нормально распределенной величиной с μ=170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=5. Найти а) плотность вероятности и распределение вероятности этой величины, б) вероятность попадания в интервал от 160 до 165 см, в) 95% доверительный интервал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с взрослого человека является нормально распределенной величиной с μ=75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=5. Найти а) плотность вероятности и распределение вероятности этой величины, б) вероятность попадания в интервал от 60 до 70 кг, в) 99% доверительный интервал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 детали является случайной величиной, распределенной по нормальному закону. Дисперсия ее равна 0,0001, а математическое ожидание – 3 мм. Найти границы, в которых с вероятностью 0,9973 заключен диаметр наудачу взятой детали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, какая доля вариант находится в вариационной кривой между -1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и 2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между μ и +2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между μ и -1,5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в интервале 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5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за пределами +2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ая величина Х распределена по нормальному закону. Дисперсия этой величины равна 4. Найти вероятность того, что отклонение случайной величины Х от ее математического ожидания по абсолютной величине будет меньше 0,4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йная величина Х распределена по нормальному закону. Среднее квадратическое отклонение этой величины равно 1. Найти вероятность того, что отклонение случайной величины Х от ее математического ожидания по абсолютной величине будет меньше 0,1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Математическое ожидание случайной величины, распределенной по нормальному закону, равно 5. Среднее квадратическое отклонение этой величины равно 2. Запишите выражения для показателей  асимметрии и эксцес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тем по НИРС</w:t>
      </w:r>
      <w:r>
        <w:rPr>
          <w:b/>
          <w:caps/>
        </w:rPr>
        <w:t>:</w:t>
      </w:r>
    </w:p>
    <w:p>
      <w:pPr>
        <w:pStyle w:val="3"/>
        <w:numPr>
          <w:ilvl w:val="0"/>
          <w:numId w:val="1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менение методов обработки случайных величин, подчиняющихся нормальному закону распределения, для решения медико–биологических задач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№ 5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равнение теоретических и эмпирических распределений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чение изучения те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 «Сравнение теоретических и эмпирических </w:t>
      </w:r>
      <w:r>
        <w:rPr>
          <w:bCs/>
          <w:sz w:val="28"/>
          <w:szCs w:val="28"/>
        </w:rPr>
        <w:t>распределений</w:t>
      </w:r>
      <w:r>
        <w:rPr>
          <w:sz w:val="28"/>
          <w:szCs w:val="28"/>
        </w:rPr>
        <w:t>» является основополагающей при проведении статистического анализа результатов медико-биологических исследований. В зависимости от того, какому закону распределения подчиняется исследуемый признак, выбираются параметрические или непараметрические методы статистического анали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6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зн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я нулевой гипотезы, статистического критерия, уровня значим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улу </w:t>
      </w:r>
      <w:r>
        <w:rPr>
          <w:sz w:val="28"/>
          <w:szCs w:val="28"/>
        </w:rPr>
        <w:t>критерия хи–квадрат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6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ычислять эмпирические и теоретические частот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34" w:leader="none"/>
        </w:tabs>
        <w:spacing w:lineRule="auto" w:line="360" w:before="5" w:after="0"/>
        <w:rPr>
          <w:color w:val="000000"/>
          <w:spacing w:val="-12"/>
          <w:sz w:val="28"/>
          <w:szCs w:val="28"/>
        </w:rPr>
      </w:pPr>
      <w:r>
        <w:rPr>
          <w:sz w:val="28"/>
          <w:szCs w:val="23"/>
        </w:rPr>
        <w:t xml:space="preserve">методами </w:t>
      </w:r>
      <w:r>
        <w:rPr>
          <w:sz w:val="28"/>
          <w:szCs w:val="28"/>
        </w:rPr>
        <w:t xml:space="preserve"> проверки соответствия исследуемых признаков нормальному закону распределения по критерию хи–квадрат</w:t>
      </w:r>
      <w:r>
        <w:rPr>
          <w:sz w:val="28"/>
          <w:szCs w:val="23"/>
        </w:rPr>
        <w:t>.</w:t>
      </w:r>
    </w:p>
    <w:p>
      <w:pPr>
        <w:pStyle w:val="Heading1"/>
        <w:spacing w:lineRule="auto" w:line="36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сновные понятия и положения тем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В практической работе часто возникает необходимость определить соответствие эмпирического и теоретического распределения или двух и более эмпирических распределений между собой. Общие принципы сравнения основываются на анализе так называемой </w:t>
      </w:r>
      <w:r>
        <w:rPr>
          <w:b/>
          <w:sz w:val="28"/>
          <w:szCs w:val="28"/>
          <w:lang w:eastAsia="ja-JP"/>
        </w:rPr>
        <w:t xml:space="preserve">нулевой гипотезы. </w:t>
      </w:r>
      <w:r>
        <w:rPr>
          <w:sz w:val="28"/>
          <w:szCs w:val="28"/>
          <w:lang w:eastAsia="ja-JP"/>
        </w:rPr>
        <w:t>Согласно этой гипотезе первоначально принимается, что между эмпирическим и теоретическим распределением признака в генеральной совокупности достоверного различия нет. Статистический анализ должен привести или к отклонению нулевой гипотезы, если доказана достоверность полученных различий, или к ее сохранению, если достоверность различий не доказана, т.е. различия признаны случайными. Отбрасывание нулевой гипотезы должно быть связано с принятием определенного уровня вероятности (значимости). В медико–биологических исследованиях этот уровень должен быть не менее 0,95(</w:t>
      </w:r>
      <w:r>
        <w:rPr>
          <w:rFonts w:eastAsia="Symbol" w:cs="Symbol" w:ascii="Symbol" w:hAnsi="Symbol"/>
          <w:sz w:val="28"/>
          <w:szCs w:val="28"/>
          <w:lang w:eastAsia="ja-JP"/>
        </w:rPr>
        <w:t></w:t>
      </w:r>
      <w:r>
        <w:rPr>
          <w:sz w:val="28"/>
          <w:szCs w:val="28"/>
          <w:lang w:eastAsia="ja-JP"/>
        </w:rPr>
        <w:t xml:space="preserve">0,0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ссмотрим сравнение теоретического и эмпирического распределений по критерию Пирсона. В этом случае рассчитываются теоретические вероятности (частоты) попадания значений случайной величины в соответствующие интервалы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ja-JP"/>
        </w:rPr>
        <w:t>Р(</w:t>
      </w:r>
      <w:r>
        <w:rPr>
          <w:sz w:val="28"/>
          <w:szCs w:val="28"/>
          <w:lang w:val="en-US" w:eastAsia="ja-JP"/>
        </w:rPr>
        <w:t>a</w:t>
      </w: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val="en-US" w:eastAsia="ja-JP"/>
        </w:rPr>
        <w:t>x</w:t>
      </w: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val="en-US" w:eastAsia="ja-JP"/>
        </w:rPr>
        <w:t>b</w:t>
      </w:r>
      <w:r>
        <w:rPr>
          <w:sz w:val="28"/>
          <w:szCs w:val="28"/>
          <w:lang w:eastAsia="ja-JP"/>
        </w:rPr>
        <w:t>)=</w:t>
      </w:r>
      <w:r>
        <w:rPr>
          <w:sz w:val="28"/>
          <w:szCs w:val="28"/>
          <w:lang w:eastAsia="ja-JP"/>
        </w:rPr>
        <w:drawing>
          <wp:inline distT="0" distB="0" distL="0" distR="0">
            <wp:extent cx="1816100" cy="5588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и таблице нормального интеграла вероятностей. Критерий 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lang w:eastAsia="ja-JP"/>
        </w:rPr>
        <w:t>, предложенный Пирсоном, определяют по формуле: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val="en-US" w:eastAsia="ja-JP"/>
        </w:rPr>
        <w:drawing>
          <wp:inline distT="0" distB="0" distL="0" distR="0">
            <wp:extent cx="1752600" cy="584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             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где </w:t>
      </w:r>
      <w:r>
        <w:rPr>
          <w:sz w:val="28"/>
          <w:szCs w:val="28"/>
          <w:lang w:val="en-US" w:eastAsia="ja-JP"/>
        </w:rPr>
        <w:t>m</w:t>
      </w:r>
      <w:r>
        <w:rPr>
          <w:sz w:val="28"/>
          <w:szCs w:val="28"/>
          <w:vertAlign w:val="subscript"/>
          <w:lang w:val="en-US" w:eastAsia="ja-JP"/>
        </w:rPr>
        <w:t>i</w:t>
      </w:r>
      <w:r>
        <w:rPr>
          <w:sz w:val="28"/>
          <w:szCs w:val="28"/>
          <w:vertAlign w:val="subscript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– экспериментальные частоты попадания значения случайной величины в интервал, </w:t>
      </w:r>
      <w:r>
        <w:rPr>
          <w:sz w:val="28"/>
          <w:szCs w:val="28"/>
          <w:lang w:val="en-US" w:eastAsia="ja-JP"/>
        </w:rPr>
        <w:t>np</w:t>
      </w:r>
      <w:r>
        <w:rPr>
          <w:sz w:val="28"/>
          <w:szCs w:val="28"/>
          <w:vertAlign w:val="subscript"/>
          <w:lang w:val="en-US" w:eastAsia="ja-JP"/>
        </w:rPr>
        <w:t>i</w:t>
      </w:r>
      <w:r>
        <w:rPr>
          <w:sz w:val="28"/>
          <w:szCs w:val="28"/>
          <w:lang w:eastAsia="ja-JP"/>
        </w:rPr>
        <w:t xml:space="preserve">–теоретические частоты. По таблице критических точек распределения 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>кр</w:t>
      </w:r>
      <w:r>
        <w:rPr>
          <w:sz w:val="28"/>
          <w:szCs w:val="28"/>
          <w:lang w:eastAsia="ja-JP"/>
        </w:rPr>
        <w:t xml:space="preserve"> по заданному уровню значимости (</w:t>
      </w:r>
      <w:r>
        <w:rPr>
          <w:rFonts w:eastAsia="Symbol" w:cs="Symbol" w:ascii="Symbol" w:hAnsi="Symbol"/>
          <w:sz w:val="28"/>
          <w:szCs w:val="28"/>
          <w:lang w:eastAsia="ja-JP"/>
        </w:rPr>
        <w:t></w:t>
      </w:r>
      <w:r>
        <w:rPr>
          <w:sz w:val="28"/>
          <w:szCs w:val="28"/>
          <w:lang w:eastAsia="ja-JP"/>
        </w:rPr>
        <w:t xml:space="preserve">) и числу степеней свободы </w:t>
      </w:r>
      <w:r>
        <w:rPr>
          <w:sz w:val="28"/>
          <w:szCs w:val="28"/>
          <w:lang w:val="en-US" w:eastAsia="ja-JP"/>
        </w:rPr>
        <w:t>df</w:t>
      </w:r>
      <w:r>
        <w:rPr>
          <w:sz w:val="28"/>
          <w:szCs w:val="28"/>
          <w:lang w:eastAsia="ja-JP"/>
        </w:rPr>
        <w:t xml:space="preserve">, находим критическое значение 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 xml:space="preserve">кр </w:t>
      </w:r>
      <w:r>
        <w:rPr>
          <w:sz w:val="28"/>
          <w:szCs w:val="28"/>
          <w:lang w:eastAsia="ja-JP"/>
        </w:rPr>
        <w:t>(</w:t>
      </w:r>
      <w:r>
        <w:rPr>
          <w:rFonts w:eastAsia="Symbol" w:cs="Symbol" w:ascii="Symbol" w:hAnsi="Symbol"/>
          <w:sz w:val="28"/>
          <w:szCs w:val="28"/>
          <w:lang w:eastAsia="ja-JP"/>
        </w:rPr>
        <w:t></w:t>
      </w:r>
      <w:r>
        <w:rPr>
          <w:sz w:val="28"/>
          <w:szCs w:val="28"/>
          <w:lang w:eastAsia="ja-JP"/>
        </w:rPr>
        <w:t>,</w:t>
      </w:r>
      <w:r>
        <w:rPr>
          <w:sz w:val="28"/>
          <w:szCs w:val="28"/>
          <w:lang w:val="en-US" w:eastAsia="ja-JP"/>
        </w:rPr>
        <w:t>df</w:t>
      </w:r>
      <w:r>
        <w:rPr>
          <w:sz w:val="28"/>
          <w:szCs w:val="28"/>
          <w:lang w:eastAsia="ja-JP"/>
        </w:rPr>
        <w:t>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  <w:lang w:eastAsia="ja-JP"/>
        </w:rPr>
        <w:t xml:space="preserve">Число степеней свободы </w:t>
      </w:r>
      <w:r>
        <w:rPr>
          <w:sz w:val="28"/>
          <w:szCs w:val="28"/>
          <w:lang w:eastAsia="ja-JP"/>
        </w:rPr>
        <w:t>– это общее число величин, по которым вычисляются соответствующие статистические показатели, минус число тех условий, которые связывают эти величины, то есть уменьшают возможности вариации между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drawing>
          <wp:inline distT="0" distB="0" distL="0" distR="0">
            <wp:extent cx="5638165" cy="285813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ja-JP"/>
        </w:rPr>
        <w:t xml:space="preserve">Рис. 1. Сравнение теоретических и экспериментальных распределений по: а) критерию Колмогорова – Смирнова, б) критерию Пирсона. Пунктирная линия – эмпирическое распределение, сплошная – теоретическое распределение. 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Для определения данного критерия число степеней свободы определяется по следующей формуле: </w:t>
      </w:r>
      <w:r>
        <w:rPr>
          <w:sz w:val="28"/>
          <w:szCs w:val="28"/>
          <w:lang w:val="en-US" w:eastAsia="ja-JP"/>
        </w:rPr>
        <w:t>df</w:t>
      </w:r>
      <w:r>
        <w:rPr>
          <w:sz w:val="28"/>
          <w:szCs w:val="28"/>
          <w:lang w:eastAsia="ja-JP"/>
        </w:rPr>
        <w:t>=</w:t>
      </w:r>
      <w:r>
        <w:rPr>
          <w:sz w:val="28"/>
          <w:szCs w:val="28"/>
          <w:lang w:val="en-US" w:eastAsia="ja-JP"/>
        </w:rPr>
        <w:t>k</w:t>
      </w:r>
      <w:r>
        <w:rPr>
          <w:sz w:val="28"/>
          <w:szCs w:val="28"/>
          <w:lang w:eastAsia="ja-JP"/>
        </w:rPr>
        <w:t>–</w:t>
      </w:r>
      <w:r>
        <w:rPr>
          <w:sz w:val="28"/>
          <w:szCs w:val="28"/>
          <w:lang w:val="en-US" w:eastAsia="ja-JP"/>
        </w:rPr>
        <w:t>r</w:t>
      </w:r>
      <w:r>
        <w:rPr>
          <w:sz w:val="28"/>
          <w:szCs w:val="28"/>
          <w:lang w:eastAsia="ja-JP"/>
        </w:rPr>
        <w:t xml:space="preserve">–1, где </w:t>
      </w:r>
      <w:r>
        <w:rPr>
          <w:sz w:val="28"/>
          <w:szCs w:val="28"/>
          <w:lang w:val="en-US" w:eastAsia="ja-JP"/>
        </w:rPr>
        <w:t>k</w:t>
      </w:r>
      <w:r>
        <w:rPr>
          <w:sz w:val="28"/>
          <w:szCs w:val="28"/>
          <w:lang w:eastAsia="ja-JP"/>
        </w:rPr>
        <w:t xml:space="preserve"> – число интервалов, </w:t>
      </w:r>
      <w:r>
        <w:rPr>
          <w:sz w:val="28"/>
          <w:szCs w:val="28"/>
          <w:lang w:val="en-US" w:eastAsia="ja-JP"/>
        </w:rPr>
        <w:t>r</w:t>
      </w:r>
      <w:r>
        <w:rPr>
          <w:sz w:val="28"/>
          <w:szCs w:val="28"/>
          <w:lang w:eastAsia="ja-JP"/>
        </w:rPr>
        <w:t xml:space="preserve"> – число параметров предполагаемого распределения. Так как распределение случайной величины, подчиняющейся нормальному закону, можно охарактеризовать двумя параметрами: средней арифметической величиной </w:t>
      </w:r>
      <w:r>
        <w:rPr>
          <w:rFonts w:eastAsia="Symbol" w:cs="Symbol" w:ascii="Symbol" w:hAnsi="Symbol"/>
          <w:sz w:val="28"/>
          <w:szCs w:val="28"/>
          <w:lang w:eastAsia="ja-JP"/>
        </w:rPr>
        <w:t></w:t>
      </w:r>
      <w:r>
        <w:rPr>
          <w:sz w:val="28"/>
          <w:szCs w:val="28"/>
          <w:lang w:eastAsia="ja-JP"/>
        </w:rPr>
        <w:t xml:space="preserve"> и среднеквадратическим отклонением </w:t>
      </w:r>
      <w:r>
        <w:rPr>
          <w:rFonts w:eastAsia="Symbol" w:cs="Symbol" w:ascii="Symbol" w:hAnsi="Symbol"/>
          <w:sz w:val="28"/>
          <w:szCs w:val="28"/>
          <w:lang w:eastAsia="ja-JP"/>
        </w:rPr>
        <w:t></w:t>
      </w:r>
      <w:r>
        <w:rPr>
          <w:sz w:val="28"/>
          <w:szCs w:val="28"/>
          <w:lang w:eastAsia="ja-JP"/>
        </w:rPr>
        <w:t xml:space="preserve">, то в нашем случае </w:t>
      </w:r>
      <w:r>
        <w:rPr>
          <w:sz w:val="28"/>
          <w:szCs w:val="28"/>
          <w:lang w:val="en-US" w:eastAsia="ja-JP"/>
        </w:rPr>
        <w:t>r</w:t>
      </w:r>
      <w:r>
        <w:rPr>
          <w:sz w:val="28"/>
          <w:szCs w:val="28"/>
          <w:lang w:eastAsia="ja-JP"/>
        </w:rPr>
        <w:t xml:space="preserve">=2.  Число степеней свободы </w:t>
      </w:r>
      <w:r>
        <w:rPr>
          <w:sz w:val="28"/>
          <w:szCs w:val="28"/>
          <w:lang w:val="en-US" w:eastAsia="ja-JP"/>
        </w:rPr>
        <w:t>df</w:t>
      </w:r>
      <w:r>
        <w:rPr>
          <w:sz w:val="28"/>
          <w:szCs w:val="28"/>
          <w:lang w:eastAsia="ja-JP"/>
        </w:rPr>
        <w:t>=</w:t>
      </w:r>
      <w:r>
        <w:rPr>
          <w:sz w:val="28"/>
          <w:szCs w:val="28"/>
          <w:lang w:val="en-US" w:eastAsia="ja-JP"/>
        </w:rPr>
        <w:t>k</w:t>
      </w:r>
      <w:r>
        <w:rPr>
          <w:sz w:val="28"/>
          <w:szCs w:val="28"/>
          <w:lang w:eastAsia="ja-JP"/>
        </w:rPr>
        <w:t xml:space="preserve">–3, где </w:t>
      </w:r>
      <w:r>
        <w:rPr>
          <w:sz w:val="28"/>
          <w:szCs w:val="28"/>
          <w:lang w:val="en-US" w:eastAsia="ja-JP"/>
        </w:rPr>
        <w:t>k</w:t>
      </w:r>
      <w:r>
        <w:rPr>
          <w:sz w:val="28"/>
          <w:szCs w:val="28"/>
          <w:lang w:eastAsia="ja-JP"/>
        </w:rPr>
        <w:t xml:space="preserve"> – число интервалов группировки. Уровень значимости принимается не более 0,05 (P&gt;95%). Если  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>эмп.&lt;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 xml:space="preserve">кр. </w:t>
      </w:r>
      <w:r>
        <w:rPr>
          <w:sz w:val="28"/>
          <w:szCs w:val="28"/>
          <w:lang w:eastAsia="ja-JP"/>
        </w:rPr>
        <w:t>гипотеза о согласии эмпирического и теоретического распределения не отвергается. Для применения критерия Пирсона необходимо, чтобы количество данных в каждом классе было не менее трех – пяти. Интервалы, в которых это условие не выполняется, следует объединить с сосед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Пример: проверим гипотезу о нормальном распределении частоты  сердечных сокращений 100 студентов 1–го курса по критерию </w:t>
      </w:r>
      <w:r>
        <w:rPr>
          <w:rFonts w:eastAsia="Symbol" w:cs="Symbol" w:ascii="Symbol" w:hAnsi="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lang w:eastAsia="ja-JP"/>
        </w:rPr>
        <w:t xml:space="preserve">. </w:t>
      </w:r>
      <w:r>
        <w:rPr>
          <w:sz w:val="28"/>
          <w:szCs w:val="28"/>
        </w:rPr>
        <w:t>Воспользуемся следующей таблицей: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340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7"/>
        <w:gridCol w:w="1227"/>
        <w:gridCol w:w="1176"/>
        <w:gridCol w:w="1789"/>
        <w:gridCol w:w="1570"/>
        <w:gridCol w:w="2365"/>
      </w:tblGrid>
      <w:tr>
        <w:trPr>
          <w:trHeight w:val="2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 w:eastAsia="ja-JP"/>
              </w:rPr>
              <w:t>(x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</w:t>
            </w:r>
            <w:r>
              <w:rPr>
                <w:sz w:val="28"/>
                <w:szCs w:val="28"/>
                <w:lang w:val="it-IT" w:eastAsia="ja-JP"/>
              </w:rPr>
              <w:t>;x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+1</w:t>
            </w:r>
            <w:r>
              <w:rPr>
                <w:sz w:val="28"/>
                <w:szCs w:val="28"/>
                <w:lang w:val="it-IT" w:eastAsia="ja-JP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ja-JP"/>
              </w:rPr>
              <w:t>&lt;x</w:t>
            </w:r>
            <w:r>
              <w:rPr>
                <w:color w:val="000000"/>
                <w:sz w:val="28"/>
                <w:szCs w:val="28"/>
                <w:vertAlign w:val="subscript"/>
                <w:lang w:eastAsia="ja-JP"/>
              </w:rPr>
              <w:t>i</w:t>
            </w:r>
            <w:r>
              <w:rPr>
                <w:color w:val="000000"/>
                <w:sz w:val="28"/>
                <w:szCs w:val="28"/>
                <w:lang w:eastAsia="ja-JP"/>
              </w:rPr>
              <w:t>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ja-JP"/>
              </w:rPr>
              <w:t>&lt;x</w:t>
            </w:r>
            <w:r>
              <w:rPr>
                <w:color w:val="000000"/>
                <w:sz w:val="28"/>
                <w:szCs w:val="28"/>
                <w:vertAlign w:val="subscript"/>
                <w:lang w:eastAsia="ja-JP"/>
              </w:rPr>
              <w:t>i</w:t>
            </w:r>
            <w:r>
              <w:rPr>
                <w:color w:val="000000"/>
                <w:sz w:val="28"/>
                <w:szCs w:val="28"/>
                <w:lang w:eastAsia="ja-JP"/>
              </w:rPr>
              <w:t>&gt;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&lt;x</w:t>
            </w:r>
            <w:r>
              <w:rPr>
                <w:color w:val="000000"/>
                <w:sz w:val="28"/>
                <w:szCs w:val="28"/>
                <w:vertAlign w:val="subscript"/>
                <w:lang w:eastAsia="ja-JP"/>
              </w:rPr>
              <w:t>i</w:t>
            </w:r>
            <w:r>
              <w:rPr>
                <w:color w:val="000000"/>
                <w:sz w:val="28"/>
                <w:szCs w:val="28"/>
                <w:lang w:eastAsia="ja-JP"/>
              </w:rPr>
              <w:t>&gt;–</w:t>
            </w:r>
            <w:r>
              <w:rPr>
                <w:color w:val="000000"/>
                <w:sz w:val="28"/>
                <w:szCs w:val="28"/>
                <w:lang w:eastAsia="ja-JP"/>
              </w:rPr>
              <w:drawing>
                <wp:inline distT="0" distB="0" distL="0" distR="0">
                  <wp:extent cx="203200" cy="2032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eastAsia="ja-JP"/>
              </w:rPr>
              <w:drawing>
                <wp:inline distT="0" distB="0" distL="0" distR="0">
                  <wp:extent cx="114300" cy="2159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ja-JP"/>
              </w:rPr>
              <w:t>(&lt;x</w:t>
            </w:r>
            <w:r>
              <w:rPr>
                <w:color w:val="000000"/>
                <w:sz w:val="28"/>
                <w:szCs w:val="28"/>
                <w:vertAlign w:val="subscript"/>
                <w:lang w:eastAsia="ja-JP"/>
              </w:rPr>
              <w:t>i</w:t>
            </w:r>
            <w:r>
              <w:rPr>
                <w:color w:val="000000"/>
                <w:sz w:val="28"/>
                <w:szCs w:val="28"/>
                <w:lang w:eastAsia="ja-JP"/>
              </w:rPr>
              <w:t>&gt;–</w:t>
            </w:r>
            <w:r>
              <w:rPr>
                <w:color w:val="000000"/>
                <w:sz w:val="28"/>
                <w:szCs w:val="28"/>
                <w:lang w:eastAsia="ja-JP"/>
              </w:rPr>
              <w:drawing>
                <wp:inline distT="0" distB="0" distL="0" distR="0">
                  <wp:extent cx="203200" cy="2032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eastAsia="ja-JP"/>
              </w:rPr>
              <w:t>)</w:t>
            </w:r>
            <w:r>
              <w:rPr>
                <w:color w:val="000000"/>
                <w:sz w:val="28"/>
                <w:szCs w:val="28"/>
                <w:vertAlign w:val="superscript"/>
                <w:lang w:eastAsia="ja-JP"/>
              </w:rPr>
              <w:t>2</w:t>
            </w:r>
            <w:r>
              <w:rPr>
                <w:color w:val="000000"/>
                <w:sz w:val="28"/>
                <w:szCs w:val="28"/>
                <w:lang w:eastAsia="ja-JP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44</w:t>
            </w:r>
            <w:r>
              <w:rPr>
                <w:sz w:val="28"/>
                <w:szCs w:val="28"/>
                <w:lang w:val="en-US" w:eastAsia="ja-JP"/>
              </w:rPr>
              <w:t>;</w:t>
            </w:r>
            <w:r>
              <w:rPr>
                <w:sz w:val="28"/>
                <w:szCs w:val="28"/>
                <w:lang w:eastAsia="ja-JP"/>
              </w:rPr>
              <w:t xml:space="preserve">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22,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2014,21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50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16,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2162,19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56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10,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89,94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62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-4,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394,27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68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,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63,27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74;</w:t>
            </w:r>
            <w:r>
              <w:rPr>
                <w:sz w:val="28"/>
                <w:szCs w:val="28"/>
                <w:lang w:eastAsia="ja-JP"/>
              </w:rPr>
              <w:t xml:space="preserve"> 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7,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14,46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80; 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8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3,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838,74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86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5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9,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2295,56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eastAsia="ja-JP"/>
              </w:rPr>
              <w:t></w:t>
            </w: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=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6944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10772,64</w:t>
            </w:r>
          </w:p>
        </w:tc>
      </w:tr>
      <w:tr>
        <w:trPr>
          <w:trHeight w:val="250" w:hRule="atLeast"/>
        </w:trPr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3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34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drawing>
                <wp:inline distT="0" distB="0" distL="0" distR="0">
                  <wp:extent cx="775335" cy="25717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en-US" w:eastAsia="ja-JP"/>
              </w:rPr>
              <w:t>D</w:t>
            </w:r>
            <w:r>
              <w:rPr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color w:val="000000"/>
                <w:sz w:val="28"/>
                <w:szCs w:val="28"/>
                <w:lang w:val="en-US" w:eastAsia="ja-JP"/>
              </w:rPr>
              <w:t>x</w:t>
            </w:r>
            <w:r>
              <w:rPr>
                <w:color w:val="000000"/>
                <w:sz w:val="28"/>
                <w:szCs w:val="28"/>
                <w:lang w:eastAsia="ja-JP"/>
              </w:rPr>
              <w:t>)=107,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en-US" w:eastAsia="ja-JP"/>
              </w:rPr>
              <w:t>s</w:t>
            </w:r>
            <w:r>
              <w:rPr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color w:val="000000"/>
                <w:sz w:val="28"/>
                <w:szCs w:val="28"/>
                <w:lang w:val="en-US" w:eastAsia="ja-JP"/>
              </w:rPr>
              <w:t>x</w:t>
            </w:r>
            <w:r>
              <w:rPr>
                <w:color w:val="000000"/>
                <w:sz w:val="28"/>
                <w:szCs w:val="28"/>
                <w:lang w:eastAsia="ja-JP"/>
              </w:rPr>
              <w:t>)=10,3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где </w:t>
      </w:r>
      <w:r>
        <w:rPr>
          <w:color w:val="000000"/>
          <w:sz w:val="28"/>
          <w:szCs w:val="28"/>
          <w:lang w:eastAsia="ja-JP"/>
        </w:rPr>
        <w:t>&lt;x</w:t>
      </w:r>
      <w:r>
        <w:rPr>
          <w:color w:val="000000"/>
          <w:sz w:val="28"/>
          <w:szCs w:val="28"/>
          <w:vertAlign w:val="subscript"/>
          <w:lang w:eastAsia="ja-JP"/>
        </w:rPr>
        <w:t>i</w:t>
      </w:r>
      <w:r>
        <w:rPr>
          <w:color w:val="000000"/>
          <w:sz w:val="28"/>
          <w:szCs w:val="28"/>
          <w:lang w:eastAsia="ja-JP"/>
        </w:rPr>
        <w:t>&gt;–середина интервала, m–частота попадания в интер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ja-JP"/>
        </w:rPr>
        <w:t xml:space="preserve">Для рассматриваемого примера вычислим вероятности 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vertAlign w:val="subscript"/>
          <w:lang w:val="en-US" w:eastAsia="ja-JP"/>
        </w:rPr>
        <w:t>i</w:t>
      </w:r>
      <w:r>
        <w:rPr>
          <w:sz w:val="28"/>
          <w:szCs w:val="28"/>
          <w:lang w:eastAsia="ja-JP"/>
        </w:rPr>
        <w:t xml:space="preserve">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  <w:lang w:eastAsia="ja-JP"/>
        </w:rPr>
        <w:t xml:space="preserve">            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vertAlign w:val="subscript"/>
          <w:lang w:eastAsia="ja-JP"/>
        </w:rPr>
        <w:t>1</w:t>
      </w:r>
      <w:r>
        <w:rPr>
          <w:sz w:val="28"/>
          <w:szCs w:val="28"/>
          <w:lang w:eastAsia="ja-JP"/>
        </w:rPr>
        <w:t>=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lang w:eastAsia="ja-JP"/>
        </w:rPr>
        <w:t>(44</w:t>
      </w:r>
      <w:r>
        <w:rPr>
          <w:rFonts w:eastAsia="Symbol" w:cs="Symbol" w:ascii="Symbol" w:hAnsi="Symbol"/>
          <w:sz w:val="28"/>
          <w:szCs w:val="28"/>
          <w:lang w:val="en-US" w:eastAsia="ja-JP"/>
        </w:rPr>
        <w:t></w:t>
      </w:r>
      <w:r>
        <w:rPr>
          <w:sz w:val="28"/>
          <w:szCs w:val="28"/>
          <w:lang w:val="en-US" w:eastAsia="ja-JP"/>
        </w:rPr>
        <w:t>x</w:t>
      </w:r>
      <w:r>
        <w:rPr>
          <w:sz w:val="28"/>
          <w:szCs w:val="28"/>
          <w:lang w:eastAsia="ja-JP"/>
        </w:rPr>
        <w:t>&lt;50)=</w:t>
      </w:r>
      <w:r>
        <w:rPr>
          <w:sz w:val="28"/>
          <w:szCs w:val="28"/>
          <w:lang w:val="en-US" w:eastAsia="ja-JP"/>
        </w:rPr>
        <w:drawing>
          <wp:inline distT="0" distB="0" distL="0" distR="0">
            <wp:extent cx="1117600" cy="5207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–</w:t>
      </w:r>
      <w:r>
        <w:rPr>
          <w:sz w:val="28"/>
          <w:szCs w:val="28"/>
          <w:lang w:eastAsia="ja-JP"/>
        </w:rPr>
        <w:drawing>
          <wp:inline distT="0" distB="0" distL="0" distR="0">
            <wp:extent cx="1130300" cy="5207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=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Ф(-1,87283)–Ф(-2,45087)=(1-0,9693)–(1-0,9928)=0,0307–0,0072=0,0235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  <w:lang w:eastAsia="ja-JP"/>
        </w:rPr>
        <w:t xml:space="preserve">           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vertAlign w:val="subscript"/>
          <w:lang w:eastAsia="ja-JP"/>
        </w:rPr>
        <w:t>2</w:t>
      </w:r>
      <w:r>
        <w:rPr>
          <w:sz w:val="28"/>
          <w:szCs w:val="28"/>
          <w:lang w:eastAsia="ja-JP"/>
        </w:rPr>
        <w:t>=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lang w:eastAsia="ja-JP"/>
        </w:rPr>
        <w:t>(50</w:t>
      </w:r>
      <w:r>
        <w:rPr>
          <w:rFonts w:eastAsia="Symbol" w:cs="Symbol" w:ascii="Symbol" w:hAnsi="Symbol"/>
          <w:sz w:val="28"/>
          <w:szCs w:val="28"/>
          <w:lang w:val="en-US" w:eastAsia="ja-JP"/>
        </w:rPr>
        <w:t></w:t>
      </w:r>
      <w:r>
        <w:rPr>
          <w:sz w:val="28"/>
          <w:szCs w:val="28"/>
          <w:lang w:val="en-US" w:eastAsia="ja-JP"/>
        </w:rPr>
        <w:t>x</w:t>
      </w:r>
      <w:r>
        <w:rPr>
          <w:sz w:val="28"/>
          <w:szCs w:val="28"/>
          <w:lang w:eastAsia="ja-JP"/>
        </w:rPr>
        <w:t>&lt;56)=</w:t>
      </w:r>
      <w:r>
        <w:rPr>
          <w:sz w:val="28"/>
          <w:szCs w:val="28"/>
          <w:lang w:val="en-US" w:eastAsia="ja-JP"/>
        </w:rPr>
        <w:drawing>
          <wp:inline distT="0" distB="0" distL="0" distR="0">
            <wp:extent cx="1117600" cy="520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–</w:t>
      </w:r>
      <w:r>
        <w:rPr>
          <w:sz w:val="28"/>
          <w:szCs w:val="28"/>
          <w:lang w:eastAsia="ja-JP"/>
        </w:rPr>
        <w:drawing>
          <wp:inline distT="0" distB="0" distL="0" distR="0">
            <wp:extent cx="1117600" cy="520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=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Ф(-1,2948)–Ф(-1,87283)=(1-0,9015)–0,0307=0,0985–0,0307=0,0678</w:t>
      </w:r>
    </w:p>
    <w:p>
      <w:pPr>
        <w:pStyle w:val="Normal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</w:t>
      </w:r>
      <w:r>
        <w:rPr>
          <w:sz w:val="28"/>
          <w:szCs w:val="28"/>
          <w:lang w:eastAsia="ja-JP"/>
        </w:rPr>
        <w:t xml:space="preserve">. . 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ja-JP"/>
        </w:rPr>
        <w:t xml:space="preserve">           </w:t>
      </w:r>
      <w:r>
        <w:rPr>
          <w:sz w:val="28"/>
          <w:szCs w:val="28"/>
          <w:lang w:eastAsia="ja-JP"/>
        </w:rPr>
        <w:t>р</w:t>
      </w:r>
      <w:r>
        <w:rPr>
          <w:sz w:val="28"/>
          <w:szCs w:val="28"/>
          <w:vertAlign w:val="subscript"/>
          <w:lang w:eastAsia="ja-JP"/>
        </w:rPr>
        <w:t xml:space="preserve">8 </w:t>
      </w:r>
      <w:r>
        <w:rPr>
          <w:sz w:val="28"/>
          <w:szCs w:val="28"/>
          <w:lang w:eastAsia="ja-JP"/>
        </w:rPr>
        <w:t>=Р(86</w:t>
      </w:r>
      <w:r>
        <w:rPr>
          <w:rFonts w:eastAsia="Symbol" w:cs="Symbol" w:ascii="Symbol" w:hAnsi="Symbol"/>
          <w:sz w:val="28"/>
          <w:szCs w:val="28"/>
          <w:lang w:val="en-US" w:eastAsia="ja-JP"/>
        </w:rPr>
        <w:t></w:t>
      </w:r>
      <w:r>
        <w:rPr>
          <w:sz w:val="28"/>
          <w:szCs w:val="28"/>
          <w:lang w:val="en-US" w:eastAsia="ja-JP"/>
        </w:rPr>
        <w:t>x</w:t>
      </w:r>
      <w:r>
        <w:rPr>
          <w:sz w:val="28"/>
          <w:szCs w:val="28"/>
          <w:lang w:eastAsia="ja-JP"/>
        </w:rPr>
        <w:t>&lt;92)=</w:t>
      </w:r>
      <w:r>
        <w:rPr>
          <w:sz w:val="28"/>
          <w:szCs w:val="28"/>
          <w:lang w:eastAsia="ja-JP"/>
        </w:rPr>
        <w:drawing>
          <wp:inline distT="0" distB="0" distL="0" distR="0">
            <wp:extent cx="1117600" cy="520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–</w:t>
      </w:r>
      <w:r>
        <w:rPr>
          <w:sz w:val="28"/>
          <w:szCs w:val="28"/>
          <w:lang w:eastAsia="ja-JP"/>
        </w:rPr>
        <w:drawing>
          <wp:inline distT="0" distB="0" distL="0" distR="0">
            <wp:extent cx="1117600" cy="520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=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(2,17341)–Ф(1,595376)=0,9861–0,9452=0,0409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Полученные величины сведем в таблицу 2: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эмп</w:t>
      </w:r>
      <w:r>
        <w:rPr>
          <w:sz w:val="28"/>
          <w:szCs w:val="28"/>
        </w:rPr>
        <w:t xml:space="preserve">=4,17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val="it-IT" w:eastAsia="ja-JP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340"/>
        <w:jc w:val="right"/>
        <w:rPr/>
      </w:pPr>
      <w:r>
        <w:rPr>
          <w:sz w:val="28"/>
          <w:szCs w:val="28"/>
          <w:lang w:eastAsia="ja-JP"/>
        </w:rPr>
        <w:t>Таблица</w:t>
      </w:r>
      <w:r>
        <w:rPr>
          <w:sz w:val="28"/>
          <w:szCs w:val="28"/>
          <w:lang w:val="it-IT" w:eastAsia="ja-JP"/>
        </w:rPr>
        <w:t xml:space="preserve"> 2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842"/>
        <w:gridCol w:w="1843"/>
        <w:gridCol w:w="1843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 w:eastAsia="ja-JP"/>
              </w:rPr>
              <w:t>(x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</w:t>
            </w:r>
            <w:r>
              <w:rPr>
                <w:sz w:val="28"/>
                <w:szCs w:val="28"/>
                <w:lang w:val="it-IT" w:eastAsia="ja-JP"/>
              </w:rPr>
              <w:t>;x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+1</w:t>
            </w:r>
            <w:r>
              <w:rPr>
                <w:sz w:val="28"/>
                <w:szCs w:val="28"/>
                <w:lang w:val="it-IT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  <w:t>m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  <w:t>p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3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ind w:right="-108" w:firstLine="53"/>
              <w:jc w:val="center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  <w:t>np</w:t>
            </w:r>
            <w:r>
              <w:rPr>
                <w:sz w:val="28"/>
                <w:szCs w:val="28"/>
                <w:vertAlign w:val="subscript"/>
                <w:lang w:val="it-IT" w:eastAsia="ja-JP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drawing>
                <wp:inline distT="0" distB="0" distL="0" distR="0">
                  <wp:extent cx="812800" cy="5207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44</w:t>
            </w:r>
            <w:r>
              <w:rPr>
                <w:sz w:val="28"/>
                <w:szCs w:val="28"/>
                <w:lang w:val="en-US" w:eastAsia="ja-JP"/>
              </w:rPr>
              <w:t>;</w:t>
            </w:r>
            <w:r>
              <w:rPr>
                <w:sz w:val="28"/>
                <w:szCs w:val="28"/>
                <w:lang w:eastAsia="ja-JP"/>
              </w:rPr>
              <w:t xml:space="preserve">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0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,1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50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0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2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56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,0133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62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2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2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0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68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</w:t>
            </w:r>
            <w:r>
              <w:rPr>
                <w:sz w:val="28"/>
                <w:szCs w:val="28"/>
                <w:lang w:eastAsia="ja-JP"/>
              </w:rPr>
              <w:t>2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6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74;</w:t>
            </w:r>
            <w:r>
              <w:rPr>
                <w:sz w:val="28"/>
                <w:szCs w:val="28"/>
                <w:lang w:eastAsia="ja-JP"/>
              </w:rPr>
              <w:t xml:space="preserve">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1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1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1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eastAsia="ja-JP"/>
              </w:rPr>
              <w:t>80;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ja-JP"/>
              </w:rPr>
              <w:t>1</w:t>
            </w:r>
            <w:r>
              <w:rPr>
                <w:sz w:val="28"/>
                <w:szCs w:val="28"/>
                <w:lang w:val="en-US" w:eastAsia="ja-JP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ja-JP"/>
              </w:rPr>
              <w:t>0,</w:t>
            </w:r>
            <w:r>
              <w:rPr>
                <w:sz w:val="28"/>
                <w:szCs w:val="28"/>
                <w:lang w:val="en-US" w:eastAsia="ja-JP"/>
              </w:rPr>
              <w:t>0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0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8"/>
                <w:szCs w:val="28"/>
                <w:lang w:val="en-US" w:eastAsia="ja-JP"/>
              </w:rPr>
              <w:t>86;</w:t>
            </w: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val="en-US" w:eastAsia="ja-JP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t>0,89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firstLine="34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0"/>
              <w:jc w:val="center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  <w:drawing>
                <wp:inline distT="0" distB="0" distL="0" distR="0">
                  <wp:extent cx="292100" cy="17716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0,97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</w:t>
            </w:r>
            <w:r>
              <w:rPr>
                <w:sz w:val="28"/>
                <w:szCs w:val="28"/>
                <w:lang w:eastAsia="ja-JP"/>
              </w:rPr>
              <w:t>97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sz w:val="28"/>
                <w:szCs w:val="28"/>
                <w:lang w:eastAsia="ja-JP"/>
              </w:rPr>
              <w:t>4,166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В таблице критических точек распределения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уровню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,05 и числу степеней свободы df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–3=5 найдем: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кр.</w:t>
      </w:r>
      <w:r>
        <w:rPr>
          <w:sz w:val="28"/>
          <w:szCs w:val="28"/>
        </w:rPr>
        <w:t>(0,05;5)=11,07.  4,17&lt;11,07 (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эмп.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кр.</w:t>
      </w:r>
      <w:r>
        <w:rPr>
          <w:sz w:val="28"/>
          <w:szCs w:val="28"/>
        </w:rPr>
        <w:t>(0,05;5)).</w:t>
      </w:r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Построим нормальную кривую и сравним ее с полигоном.</w:t>
      </w:r>
    </w:p>
    <w:p>
      <w:pPr>
        <w:pStyle w:val="Normal"/>
        <w:spacing w:lineRule="auto" w:line="360"/>
        <w:rPr>
          <w:szCs w:val="20"/>
          <w:lang w:eastAsia="ja-JP"/>
        </w:rPr>
      </w:pPr>
      <w:r>
        <w:rPr>
          <w:szCs w:val="20"/>
          <w:lang w:eastAsia="ja-JP"/>
        </w:rPr>
        <w:drawing>
          <wp:inline distT="0" distB="0" distL="0" distR="0">
            <wp:extent cx="4765040" cy="29711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center"/>
        <w:rPr>
          <w:b/>
          <w:b/>
          <w:szCs w:val="20"/>
          <w:lang w:eastAsia="ja-JP"/>
        </w:rPr>
      </w:pPr>
      <w:r>
        <w:rPr>
          <w:sz w:val="28"/>
          <w:szCs w:val="28"/>
          <w:lang w:eastAsia="ja-JP"/>
        </w:rPr>
        <w:t>Рис. 2. График полигона относительных частот и нормальной кри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ja-JP"/>
        </w:rPr>
        <w:t>Сравнение полигона относительных частот и нормальной кривой (рис.2) показывает, что построенная нормальная кривая удовлетворительно сглаживает полиг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нятию в рабочей тетради;</w:t>
      </w:r>
    </w:p>
    <w:p>
      <w:pPr>
        <w:pStyle w:val="Normal"/>
        <w:numPr>
          <w:ilvl w:val="0"/>
          <w:numId w:val="109"/>
        </w:numPr>
        <w:spacing w:lineRule="auto" w:line="360"/>
        <w:rPr/>
      </w:pPr>
      <w:r>
        <w:rPr>
          <w:bCs/>
          <w:sz w:val="28"/>
          <w:szCs w:val="28"/>
        </w:rPr>
        <w:t>выполнение расчетного задан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по теме занятия;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, тестовых заданий по теме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>онтрольные вопросы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акое распределение называется нормальным, каковы его основные свойства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аковы возможные причины многовершинности кривых распределения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Что называется нормированным отклонением?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 чем сущность нулевой гипотезы при сравнении эмпирических и теоретических распределений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каким критериям можно сравнивать эмпирические и теоретические распределения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Что такое критерий соответствия хи–квадрат? Напишите формулу для его вычис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Что показывает число степеней свободы?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ак вычисляется число степеней свободы при сравнении эмпирического ряда распределения с нормальным по критерию хи–квадрат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/>
          <w:b/>
          <w:bCs/>
          <w:caps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ак вычисляются теоретические частоты при нормальном распределени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eastAsia="ja-JP"/>
        </w:rPr>
        <w:t>При каких значениях хи–квадрата следует отклонять нулевую гипотез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Всякое соотношение, устанавливающее связь между возможными значениями случайной величины и соответствующими ей вероятностями, называется: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законом распределения вероятностей 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законом распределения случайной величины 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числовыми характеристиками случайной величины</w:t>
      </w:r>
    </w:p>
    <w:p>
      <w:pPr>
        <w:pStyle w:val="Normal"/>
        <w:numPr>
          <w:ilvl w:val="0"/>
          <w:numId w:val="81"/>
        </w:numPr>
        <w:spacing w:lineRule="auto" w:line="360"/>
        <w:ind w:left="720" w:hanging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оверительным интервалом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казатель асимметрии (А) характеризует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ершину кривой распределения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еру скошенности кривой распределения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змах кривой распределения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тклонение вариант от средней арифметической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казатель эксцесса (Е) характеризует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ершину кривой распределения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еру скошенности кривой распределения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змах кривой распределения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тклонение вариант от выборочной дисперсии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тклонение варианты от математического ожидания, выраженное в сигмах называетс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средним квадратическим отклонением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атематическим ожиданием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нормированным отклонением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исперсией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ля нормального распределения коэффициент асимметрии: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ольше нуля 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еньше нуля 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вен нулю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вен 1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ля нормального распределения показатель эксцесса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больше нуля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еньше нуля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равен нулю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равен 1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ля нормально распределенной случайной величины математическое ожидание равно 30, среднее квадратичное отклонение равно 5, тогда вероятность того, что случайная величина попадет в интервал от 26 до 29, равна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0,1859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2088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2854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5369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Для нормально распределенной случайной величины математическое ожидание равно 50, среднее квадратичное отклонение равно 10, тогда вероятность того, что случайная величина попадет в интервал от 54 до 60, равна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0,1859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2088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2854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0,5369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Если с помощью критерия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lang w:eastAsia="ja-JP"/>
        </w:rPr>
        <w:t xml:space="preserve">  определяется соответствие эмпирических данных нормальному распределению, причем число интервалов равно 8, то число степеней свободы рав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4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8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Выберите правильные ответы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Нормальное распределение характеризуется следующими закономерностями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атематическое ожидание случайной величины является центром распределения и наиболее вероятным значением случайной величины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график нормальной кривой симметричен относительно центра распределени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вероятность встретить значение, отличающееся от математического ожидания больше чем на 3</w:t>
      </w:r>
      <w:r>
        <w:rPr>
          <w:rFonts w:eastAsia="Symbol" w:cs="Symbol" w:ascii="Symbol" w:hAnsi="Symbol"/>
          <w:sz w:val="28"/>
          <w:szCs w:val="28"/>
          <w:lang w:eastAsia="ja-JP"/>
        </w:rPr>
        <w:t></w:t>
      </w:r>
      <w:r>
        <w:rPr>
          <w:sz w:val="28"/>
          <w:szCs w:val="28"/>
          <w:lang w:eastAsia="ja-JP"/>
        </w:rPr>
        <w:t xml:space="preserve"> достаточно велика (Р&gt;0,25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>вероятность встретить значение, отличающееся от математического ожидания больше чем на 3</w:t>
      </w:r>
      <w:r>
        <w:rPr>
          <w:rFonts w:eastAsia="Symbol" w:cs="Symbol" w:ascii="Symbol" w:hAnsi="Symbol"/>
          <w:sz w:val="28"/>
          <w:szCs w:val="28"/>
          <w:lang w:eastAsia="ja-JP"/>
        </w:rPr>
        <w:t></w:t>
      </w:r>
      <w:r>
        <w:rPr>
          <w:sz w:val="28"/>
          <w:szCs w:val="28"/>
          <w:lang w:eastAsia="ja-JP"/>
        </w:rPr>
        <w:t xml:space="preserve"> мала (Р&lt;0,003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форма кривой нормального распределения зависит от значения математического ожидания</w:t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Установите соответствие</w:t>
      </w: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между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Основными числовыми характеристиками случайных величин и их формул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тематическое ожидание непрерыв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sz w:val="28"/>
                <w:szCs w:val="28"/>
                <w:lang w:eastAsia="ja-JP"/>
              </w:rPr>
              <w:t xml:space="preserve">а) </w:t>
            </w:r>
            <w:r>
              <w:rPr>
                <w:sz w:val="28"/>
                <w:szCs w:val="28"/>
                <w:lang w:eastAsia="ja-JP"/>
              </w:rPr>
              <w:drawing>
                <wp:inline distT="0" distB="0" distL="0" distR="0">
                  <wp:extent cx="545465" cy="4445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исперсия непрерыв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ja-JP"/>
              </w:rPr>
              <w:t xml:space="preserve">                  </w:t>
            </w:r>
            <w:r>
              <w:rPr>
                <w:sz w:val="28"/>
                <w:szCs w:val="28"/>
                <w:lang w:eastAsia="ja-JP"/>
              </w:rPr>
              <w:t xml:space="preserve">б) </w:t>
            </w:r>
            <w:r>
              <w:rPr>
                <w:sz w:val="28"/>
                <w:szCs w:val="28"/>
                <w:lang w:val="en-US" w:eastAsia="ja-JP"/>
              </w:rPr>
              <w:drawing>
                <wp:inline distT="0" distB="0" distL="0" distR="0">
                  <wp:extent cx="1371600" cy="4445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атематическое ожидание дискрет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sz w:val="28"/>
                <w:szCs w:val="28"/>
                <w:lang w:eastAsia="ja-JP"/>
              </w:rPr>
              <w:t xml:space="preserve">в) </w:t>
            </w:r>
            <w:r>
              <w:rPr>
                <w:sz w:val="28"/>
                <w:szCs w:val="28"/>
                <w:lang w:val="en-US" w:eastAsia="ja-JP"/>
              </w:rPr>
              <w:drawing>
                <wp:inline distT="0" distB="0" distL="0" distR="0">
                  <wp:extent cx="1548765" cy="4699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исперсия дискретной случайной величи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ja-JP"/>
              </w:rPr>
              <w:t xml:space="preserve">                  </w:t>
            </w:r>
            <w:r>
              <w:rPr>
                <w:sz w:val="28"/>
                <w:szCs w:val="28"/>
                <w:lang w:eastAsia="ja-JP"/>
              </w:rPr>
              <w:t xml:space="preserve">г) </w:t>
            </w:r>
            <w:r>
              <w:rPr>
                <w:sz w:val="28"/>
                <w:szCs w:val="28"/>
                <w:lang w:val="en-US" w:eastAsia="ja-JP"/>
              </w:rPr>
              <w:drawing>
                <wp:inline distT="0" distB="0" distL="0" distR="0">
                  <wp:extent cx="736600" cy="46990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эффициент асимметрии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показатель эксце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340"/>
              <w:jc w:val="both"/>
              <w:rPr>
                <w:sz w:val="32"/>
                <w:szCs w:val="20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sz w:val="28"/>
                <w:szCs w:val="28"/>
                <w:lang w:eastAsia="ja-JP"/>
              </w:rPr>
              <w:t xml:space="preserve">д) </w:t>
            </w:r>
            <w:r>
              <w:rPr>
                <w:sz w:val="32"/>
                <w:szCs w:val="20"/>
                <w:lang w:eastAsia="ja-JP"/>
              </w:rPr>
              <w:t xml:space="preserve"> </w:t>
            </w:r>
            <w:r>
              <w:rPr>
                <w:sz w:val="32"/>
                <w:szCs w:val="20"/>
                <w:lang w:eastAsia="ja-JP"/>
              </w:rPr>
              <w:drawing>
                <wp:inline distT="0" distB="0" distL="0" distR="0">
                  <wp:extent cx="1091565" cy="46990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4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32"/>
                <w:szCs w:val="20"/>
                <w:lang w:eastAsia="ja-JP"/>
              </w:rPr>
              <w:t xml:space="preserve">                 </w:t>
            </w:r>
            <w:r>
              <w:rPr>
                <w:sz w:val="32"/>
                <w:szCs w:val="20"/>
                <w:lang w:eastAsia="ja-JP"/>
              </w:rPr>
              <w:t xml:space="preserve">е) </w:t>
            </w:r>
            <w:r>
              <w:rPr>
                <w:sz w:val="32"/>
                <w:szCs w:val="20"/>
                <w:lang w:eastAsia="ja-JP"/>
              </w:rPr>
              <w:drawing>
                <wp:inline distT="0" distB="0" distL="0" distR="0">
                  <wp:extent cx="1358900" cy="4699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авьте в логической последовательности номера ответ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При сравнении теоретического и эмпирического распределения для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</w:t>
      </w:r>
      <w:r>
        <w:rPr>
          <w:sz w:val="28"/>
          <w:szCs w:val="28"/>
          <w:lang w:eastAsia="ja-JP"/>
        </w:rPr>
        <w:drawing>
          <wp:inline distT="0" distB="0" distL="0" distR="0">
            <wp:extent cx="127000" cy="1524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0,05 получилось, что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>эмп.</w:t>
      </w:r>
      <w:r>
        <w:rPr>
          <w:sz w:val="28"/>
          <w:szCs w:val="28"/>
          <w:lang w:eastAsia="ja-JP"/>
        </w:rPr>
        <w:t>&lt;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>кр.</w:t>
      </w:r>
      <w:r>
        <w:rPr>
          <w:sz w:val="28"/>
          <w:szCs w:val="28"/>
          <w:lang w:eastAsia="ja-JP"/>
        </w:rPr>
        <w:t xml:space="preserve"> Следовательно, нулевая гипотеза _____________. Это означает, что распределение____________ нормальному зако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отвергает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не отвергаетс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соответствует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е соответствует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При сравнении теоретического и эмпирического распределения для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</w:t>
      </w:r>
      <w:r>
        <w:rPr>
          <w:sz w:val="28"/>
          <w:szCs w:val="28"/>
          <w:lang w:eastAsia="ja-JP"/>
        </w:rPr>
        <w:drawing>
          <wp:inline distT="0" distB="0" distL="0" distR="0">
            <wp:extent cx="127000" cy="1524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0,05 получилось, что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</w:t>
      </w:r>
      <w:r>
        <w:rPr>
          <w:sz w:val="28"/>
          <w:szCs w:val="28"/>
          <w:vertAlign w:val="superscript"/>
          <w:lang w:eastAsia="ja-JP"/>
        </w:rPr>
        <w:t>2</w:t>
      </w:r>
      <w:r>
        <w:rPr>
          <w:sz w:val="28"/>
          <w:szCs w:val="28"/>
          <w:vertAlign w:val="subscript"/>
          <w:lang w:eastAsia="ja-JP"/>
        </w:rPr>
        <w:t>эмп</w:t>
      </w:r>
      <w:r>
        <w:rPr>
          <w:sz w:val="28"/>
          <w:szCs w:val="28"/>
          <w:lang w:eastAsia="ja-JP"/>
        </w:rPr>
        <w:t xml:space="preserve">.=4,2. Число классов группировки равно 9. Тогда число степеней свободы равно _______, табличное значение </w:t>
      </w:r>
      <w:r>
        <w:rPr>
          <w:rFonts w:eastAsia="Math1;Symbol" w:cs="Math1;Symbol" w:ascii="Math1;Symbol" w:hAnsi="Math1;Symbol"/>
          <w:sz w:val="28"/>
          <w:szCs w:val="28"/>
          <w:lang w:eastAsia="ja-JP"/>
        </w:rPr>
        <w:t></w:t>
      </w:r>
      <w:r>
        <w:rPr>
          <w:sz w:val="28"/>
          <w:szCs w:val="28"/>
          <w:lang w:eastAsia="ja-JP"/>
        </w:rPr>
        <w:t>2кр. равно _____.  Следовательно, нулевая гипотеза _____________. Это означает, что распределение____________ нормальному закону.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8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7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6,92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2,59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5,51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отвергается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не отвергается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соответствует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е соответству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туационные задачи по теме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рить соответствие нормальному закону распределения по критерию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иант 1                       </w:t>
      </w:r>
      <w:r>
        <w:rPr>
          <w:sz w:val="28"/>
          <w:szCs w:val="28"/>
        </w:rPr>
        <w:t xml:space="preserve">  Рост взрослых люд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0</w:t>
        <w:tab/>
        <w:t>196</w:t>
        <w:tab/>
        <w:t>175</w:t>
        <w:tab/>
        <w:t>181</w:t>
        <w:tab/>
        <w:t>181</w:t>
        <w:tab/>
        <w:t>184</w:t>
        <w:tab/>
        <w:t>154</w:t>
        <w:tab/>
        <w:t>173</w:t>
        <w:tab/>
        <w:t>169</w:t>
        <w:tab/>
        <w:t>169</w:t>
        <w:tab/>
        <w:t>163</w:t>
        <w:tab/>
        <w:t>174</w:t>
        <w:tab/>
        <w:t>192 176</w:t>
        <w:tab/>
        <w:t>177</w:t>
        <w:tab/>
        <w:t>177</w:t>
        <w:tab/>
        <w:t>180</w:t>
        <w:tab/>
        <w:t>177</w:t>
        <w:tab/>
        <w:t>155</w:t>
        <w:tab/>
        <w:t>174</w:t>
        <w:tab/>
        <w:t>167</w:t>
        <w:tab/>
        <w:t>167</w:t>
        <w:tab/>
        <w:t>177</w:t>
        <w:tab/>
        <w:t>165</w:t>
        <w:tab/>
        <w:t>195</w:t>
        <w:tab/>
        <w:t>181 194</w:t>
        <w:tab/>
        <w:t>178</w:t>
        <w:tab/>
        <w:t>177</w:t>
        <w:tab/>
        <w:t>191</w:t>
        <w:tab/>
        <w:t>175</w:t>
        <w:tab/>
        <w:t>155</w:t>
        <w:tab/>
        <w:t>175</w:t>
        <w:tab/>
        <w:t>165</w:t>
        <w:tab/>
        <w:t>170</w:t>
        <w:tab/>
        <w:t>161</w:t>
        <w:tab/>
        <w:t>178</w:t>
        <w:tab/>
        <w:t>178   176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78</w:t>
        <w:tab/>
        <w:t>185</w:t>
        <w:tab/>
        <w:t>148</w:t>
        <w:tab/>
        <w:t>154</w:t>
        <w:tab/>
        <w:t>173</w:t>
        <w:tab/>
        <w:t>168</w:t>
        <w:tab/>
        <w:t>158</w:t>
        <w:tab/>
        <w:t>179</w:t>
        <w:tab/>
        <w:t>187</w:t>
        <w:tab/>
        <w:t>184</w:t>
        <w:tab/>
        <w:t>182</w:t>
        <w:tab/>
        <w:t>179</w:t>
        <w:tab/>
        <w:t xml:space="preserve">1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 2     Р</w:t>
      </w:r>
      <w:r>
        <w:rPr>
          <w:sz w:val="28"/>
          <w:szCs w:val="28"/>
        </w:rPr>
        <w:t>езультаты тестирования (бал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5</w:t>
        <w:tab/>
        <w:t>1</w:t>
        <w:tab/>
        <w:t>6</w:t>
        <w:tab/>
        <w:t>3</w:t>
        <w:tab/>
        <w:t>1</w:t>
        <w:tab/>
        <w:t>3</w:t>
        <w:tab/>
        <w:t>4</w:t>
        <w:tab/>
        <w:t>6</w:t>
        <w:tab/>
        <w:t>4</w:t>
        <w:tab/>
        <w:t>4</w:t>
        <w:tab/>
        <w:t>2</w:t>
        <w:tab/>
        <w:t>5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6</w:t>
        <w:tab/>
        <w:t>3</w:t>
        <w:tab/>
        <w:t>4</w:t>
        <w:tab/>
        <w:t>3</w:t>
        <w:tab/>
        <w:t>7</w:t>
        <w:tab/>
        <w:t>5</w:t>
        <w:tab/>
        <w:t>7</w:t>
        <w:tab/>
        <w:t>6</w:t>
        <w:tab/>
        <w:t>7</w:t>
        <w:tab/>
        <w:t>8</w:t>
        <w:tab/>
        <w:t>3</w:t>
        <w:tab/>
        <w:t>4</w:t>
        <w:tab/>
        <w:t>3</w:t>
      </w:r>
    </w:p>
    <w:p>
      <w:pPr>
        <w:pStyle w:val="Normal"/>
        <w:rPr/>
      </w:pPr>
      <w:r>
        <w:rPr>
          <w:sz w:val="28"/>
          <w:szCs w:val="28"/>
        </w:rPr>
        <w:t>4</w:t>
        <w:tab/>
        <w:t>5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ариант 3             </w:t>
      </w:r>
      <w:r>
        <w:rPr>
          <w:sz w:val="28"/>
          <w:szCs w:val="28"/>
        </w:rPr>
        <w:t>Объем циркулирующей плазмы (мл/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</w:t>
        <w:tab/>
        <w:t>45</w:t>
        <w:tab/>
        <w:t>36</w:t>
        <w:tab/>
        <w:t>37</w:t>
        <w:tab/>
        <w:t>38</w:t>
        <w:tab/>
        <w:t>41</w:t>
        <w:tab/>
        <w:t>42</w:t>
        <w:tab/>
        <w:t>26</w:t>
        <w:tab/>
        <w:t>31</w:t>
        <w:tab/>
        <w:t>35</w:t>
        <w:tab/>
        <w:t>40</w:t>
        <w:tab/>
        <w:t>43</w:t>
        <w:tab/>
        <w:t xml:space="preserve">36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</w:t>
        <w:tab/>
        <w:t>36</w:t>
        <w:tab/>
        <w:t>30</w:t>
        <w:tab/>
        <w:t>26</w:t>
        <w:tab/>
        <w:t>44</w:t>
        <w:tab/>
        <w:t>30</w:t>
        <w:tab/>
        <w:t>40</w:t>
        <w:tab/>
        <w:t>31</w:t>
        <w:tab/>
        <w:t>37</w:t>
        <w:tab/>
        <w:t>32</w:t>
        <w:tab/>
        <w:t>34</w:t>
        <w:tab/>
        <w:t>32</w:t>
        <w:tab/>
        <w:t xml:space="preserve">39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</w:t>
        <w:tab/>
        <w:t>46</w:t>
        <w:tab/>
        <w:t>41</w:t>
        <w:tab/>
        <w:t>38</w:t>
        <w:tab/>
        <w:t>28</w:t>
        <w:tab/>
        <w:t>39</w:t>
        <w:tab/>
        <w:t>27</w:t>
        <w:tab/>
        <w:t>43</w:t>
        <w:tab/>
        <w:t>33</w:t>
        <w:tab/>
        <w:t>44</w:t>
        <w:tab/>
        <w:t>34</w:t>
        <w:tab/>
        <w:t>40</w:t>
        <w:tab/>
        <w:t xml:space="preserve">31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ариант 4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раст (годы)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  <w:tab w:val="left" w:pos="6813" w:leader="none"/>
          <w:tab w:val="left" w:pos="7773" w:leader="none"/>
          <w:tab w:val="left" w:pos="8733" w:leader="none"/>
          <w:tab w:val="left" w:pos="9693" w:leader="none"/>
          <w:tab w:val="left" w:pos="10653" w:leader="none"/>
          <w:tab w:val="left" w:pos="11613" w:leader="none"/>
          <w:tab w:val="left" w:pos="12573" w:leader="none"/>
          <w:tab w:val="left" w:pos="13533" w:leader="none"/>
          <w:tab w:val="left" w:pos="14493" w:leader="none"/>
          <w:tab w:val="left" w:pos="15453" w:leader="none"/>
          <w:tab w:val="left" w:pos="16413" w:leader="none"/>
        </w:tabs>
        <w:spacing w:lineRule="auto" w:line="360"/>
        <w:ind w:left="93" w:hanging="0"/>
        <w:rPr>
          <w:sz w:val="28"/>
          <w:szCs w:val="28"/>
        </w:rPr>
      </w:pPr>
      <w:r>
        <w:rPr>
          <w:sz w:val="28"/>
          <w:szCs w:val="28"/>
          <w:lang w:eastAsia="ja-JP"/>
        </w:rPr>
        <w:t>24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19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5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5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4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2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18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19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  <w:tab w:val="left" w:pos="6813" w:leader="none"/>
          <w:tab w:val="left" w:pos="7773" w:leader="none"/>
          <w:tab w:val="left" w:pos="8733" w:leader="none"/>
          <w:tab w:val="left" w:pos="9693" w:leader="none"/>
          <w:tab w:val="left" w:pos="10653" w:leader="none"/>
          <w:tab w:val="left" w:pos="11613" w:leader="none"/>
          <w:tab w:val="left" w:pos="12573" w:leader="none"/>
          <w:tab w:val="left" w:pos="13533" w:leader="none"/>
          <w:tab w:val="left" w:pos="14493" w:leader="none"/>
          <w:tab w:val="left" w:pos="15453" w:leader="none"/>
          <w:tab w:val="left" w:pos="16413" w:leader="none"/>
        </w:tabs>
        <w:spacing w:lineRule="auto" w:line="360"/>
        <w:ind w:left="93" w:hanging="0"/>
        <w:rPr>
          <w:sz w:val="28"/>
          <w:szCs w:val="28"/>
        </w:rPr>
      </w:pPr>
      <w:r>
        <w:rPr>
          <w:sz w:val="28"/>
          <w:szCs w:val="28"/>
          <w:lang w:eastAsia="ja-JP"/>
        </w:rPr>
        <w:t>27</w:t>
        <w:tab/>
        <w:t>24</w:t>
        <w:tab/>
        <w:t>28</w:t>
        <w:tab/>
        <w:t>22</w:t>
        <w:tab/>
        <w:t>29</w:t>
        <w:tab/>
        <w:t>30</w:t>
        <w:tab/>
        <w:t>26</w:t>
        <w:tab/>
        <w:t>26</w:t>
      </w: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25</w:t>
        <w:tab/>
        <w:t>26</w:t>
        <w:tab/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  <w:tab w:val="left" w:pos="6813" w:leader="none"/>
          <w:tab w:val="left" w:pos="7773" w:leader="none"/>
          <w:tab w:val="left" w:pos="8733" w:leader="none"/>
          <w:tab w:val="left" w:pos="9693" w:leader="none"/>
          <w:tab w:val="left" w:pos="10653" w:leader="none"/>
          <w:tab w:val="left" w:pos="11613" w:leader="none"/>
          <w:tab w:val="left" w:pos="12573" w:leader="none"/>
          <w:tab w:val="left" w:pos="13533" w:leader="none"/>
          <w:tab w:val="left" w:pos="14493" w:leader="none"/>
          <w:tab w:val="left" w:pos="15453" w:leader="none"/>
          <w:tab w:val="left" w:pos="16413" w:leader="none"/>
        </w:tabs>
        <w:spacing w:lineRule="auto" w:line="360"/>
        <w:ind w:left="93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5</w:t>
        <w:tab/>
        <w:t>22</w:t>
        <w:tab/>
        <w:t>30</w:t>
        <w:tab/>
        <w:t>29</w:t>
        <w:tab/>
        <w:t>22</w:t>
        <w:tab/>
        <w:t>25</w:t>
        <w:tab/>
        <w:t>24</w:t>
        <w:tab/>
        <w:t>26</w:t>
        <w:tab/>
        <w:t>25</w:t>
        <w:tab/>
        <w:t>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тем по НИРС</w:t>
      </w:r>
      <w:r>
        <w:rPr>
          <w:b/>
          <w:caps/>
        </w:rPr>
        <w:t>:</w:t>
      </w:r>
    </w:p>
    <w:p>
      <w:pPr>
        <w:pStyle w:val="3"/>
        <w:numPr>
          <w:ilvl w:val="0"/>
          <w:numId w:val="9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обработки случайных величин, подчиняющихся нормальному закону распределения в фармации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именения статистических критериев: </w:t>
      </w:r>
      <w:r>
        <w:rPr>
          <w:rFonts w:eastAsia="Math1;Symbol" w:cs="Math1;Symbol" w:ascii="Math1;Symbol" w:hAnsi="Math1;Symbol"/>
        </w:rPr>
        <w:t></w:t>
      </w:r>
      <w:r>
        <w:rPr>
          <w:vertAlign w:val="superscript"/>
        </w:rPr>
        <w:t>2</w:t>
      </w:r>
      <w:r>
        <w:rPr/>
        <w:t xml:space="preserve">, </w:t>
      </w:r>
      <w:r>
        <w:rPr>
          <w:sz w:val="28"/>
          <w:szCs w:val="28"/>
        </w:rPr>
        <w:t xml:space="preserve">Колмогорова–Смирнова, Колмогорова–Смирнова с поправкой Лилиефорца, Шапиро–Уилки для проверки соответствия эмпирических распределений нормальному закону. 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ритерия </w:t>
      </w:r>
      <w:r>
        <w:rPr>
          <w:rFonts w:eastAsia="Math1;Symbol" w:cs="Math1;Symbol" w:ascii="Math1;Symbol" w:hAnsi="Math1;Symbol"/>
        </w:rPr>
        <w:t>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>для анализа таблиц сопряжен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язательна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  <w:tab w:val="left" w:pos="4976" w:leader="none"/>
          <w:tab w:val="left" w:pos="810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ушков, И.В. Основы высшей математики  и математической статистики: учебник для мед.вузов./И.В. Павлушков. – М.: ГЭОТАР–Медиа, 2007. – 424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82" w:leader="none"/>
          <w:tab w:val="left" w:pos="8103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атематика в примерах и задачах: учебное пособие /Л.Н.Журбенко, Г.А. Никонова, Н.В.Никонова и др. –М.: ИНФРА–М, 2010. –373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82" w:leader="none"/>
          <w:tab w:val="left" w:pos="810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повалов К.А. Основы  высшей математики: учебное пособие. –Красноярск: Печатные технологии, 2004. – 92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982" w:leader="none"/>
          <w:tab w:val="left" w:pos="810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метод. указания к внеаудит. работе для студ. по спец. –  Стоматология  /сост. Л.А.Шапиро  и др. – Красноярск: тип.КрасГМУ, 2009. –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е тестовые задания для контроля знаний по медицинской и биологической статистике для студентов первого курса медицинских вузов /Г.Я. Вяткина, О.П. Квашнина, И.М. Попельницкая и др. – Красноярск: ООО «Поликом», 2006. – 82 с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Шапиро, Л.А. Руководство к практическим занятиям по медицинской и биологической статистике /Л.А. Шапиро, Н.Г. Шилина. – Красноярск: ООО «Поликом», 2003. – 94 с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00"/>
        </w:numPr>
        <w:spacing w:lineRule="auto" w:line="360"/>
        <w:ind w:left="357" w:hanging="360"/>
        <w:rPr>
          <w:sz w:val="28"/>
          <w:szCs w:val="28"/>
        </w:rPr>
      </w:pPr>
      <w:r>
        <w:rPr>
          <w:sz w:val="28"/>
          <w:szCs w:val="28"/>
        </w:rPr>
        <w:t>ЭБС КрасГМУ</w:t>
      </w:r>
    </w:p>
    <w:p>
      <w:pPr>
        <w:pStyle w:val="Normal"/>
        <w:numPr>
          <w:ilvl w:val="0"/>
          <w:numId w:val="100"/>
        </w:numPr>
        <w:spacing w:lineRule="auto" w:line="360"/>
        <w:ind w:left="357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есурсы интернет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боте с научной литературой студенту предоставляется возможность выбрать оптимальный путь получения необходимой информации, который позволяет наилучшим образом осуществить познавательный процесс. Выполнение НИРС закрепляет теоретические знания, полученные на лекциях и на практических занятия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ферат состоит из следующих разделов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– обоснование выбора темы, общая характеристика цели исследования.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8"/>
          <w:szCs w:val="28"/>
        </w:rPr>
        <w:t>Основное содержание работы.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(не менее 5 – 6 источников, из них 2 – 3 не позднее последних 3-х лет издания), ссылки на Интернет. </w:t>
      </w:r>
    </w:p>
    <w:p>
      <w:pPr>
        <w:pStyle w:val="Heading1"/>
        <w:ind w:left="360" w:hanging="0"/>
        <w:jc w:val="center"/>
        <w:rPr>
          <w:b w:val="false"/>
          <w:b w:val="false"/>
          <w:bCs/>
          <w:caps w:val="false"/>
          <w:smallCaps w:val="false"/>
          <w:sz w:val="32"/>
          <w:szCs w:val="28"/>
        </w:rPr>
      </w:pPr>
      <w:r>
        <w:rPr>
          <w:b w:val="false"/>
          <w:bCs/>
          <w:caps w:val="false"/>
          <w:smallCaps w:val="false"/>
          <w:sz w:val="32"/>
          <w:szCs w:val="28"/>
        </w:rPr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b w:val="false"/>
          <w:b w:val="false"/>
          <w:bCs/>
          <w:caps w:val="false"/>
          <w:smallCaps w:val="false"/>
          <w:sz w:val="32"/>
        </w:rPr>
      </w:pPr>
      <w:r>
        <w:rPr>
          <w:b w:val="false"/>
          <w:bCs/>
          <w:caps w:val="false"/>
          <w:smallCaps w:val="false"/>
          <w:sz w:val="32"/>
        </w:rPr>
        <w:t>Приложение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Таблица 1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чения нормальной функции распределения  Ф(</w:t>
      </w:r>
      <w:r>
        <w:rPr>
          <w:b/>
          <w:bCs/>
          <w:sz w:val="28"/>
          <w:szCs w:val="28"/>
          <w:lang w:val="en-US"/>
        </w:rPr>
        <w:t>t</w:t>
      </w:r>
      <w:r>
        <w:rPr/>
        <w:t>)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62"/>
        <w:gridCol w:w="1371"/>
        <w:gridCol w:w="1762"/>
        <w:gridCol w:w="1445"/>
        <w:gridCol w:w="1762"/>
      </w:tblGrid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53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3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69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8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6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3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815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6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2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8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57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4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72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0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8413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7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61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8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4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75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7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8643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6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8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65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2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0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788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0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0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0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,8849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должение табли</w:t>
      </w:r>
      <w:r>
        <w:rPr/>
        <w:t>цы 1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20"/>
        <w:gridCol w:w="1456"/>
        <w:gridCol w:w="1885"/>
        <w:gridCol w:w="1239"/>
        <w:gridCol w:w="1391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Ф</w:t>
            </w:r>
            <w:r>
              <w:rPr>
                <w:b/>
                <w:bCs/>
                <w:sz w:val="32"/>
                <w:lang w:val="en-US"/>
              </w:rPr>
              <w:t>(t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-2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8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4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7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72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2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3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9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3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4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5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6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4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8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86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3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5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7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9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8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9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9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3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0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7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9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7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</w:rPr>
        <w:t>-распределе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Уровни значим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0,05     0,01                   0,05     0,01                       0,05      0,01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df</w:t>
      </w:r>
      <w:r>
        <w:rPr>
          <w:b/>
          <w:sz w:val="32"/>
        </w:rPr>
        <w:t xml:space="preserve">                                       </w:t>
      </w:r>
      <w:r>
        <w:rPr>
          <w:b/>
          <w:sz w:val="32"/>
          <w:lang w:val="en-US"/>
        </w:rPr>
        <w:t>df</w:t>
      </w:r>
      <w:r>
        <w:rPr>
          <w:b/>
          <w:sz w:val="32"/>
        </w:rPr>
        <w:t xml:space="preserve">                                    </w:t>
      </w:r>
      <w:r>
        <w:rPr>
          <w:b/>
          <w:sz w:val="32"/>
          <w:lang w:val="en-US"/>
        </w:rPr>
        <w:t>df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         3,84       6,63              </w:t>
      </w:r>
      <w:r>
        <w:rPr>
          <w:b/>
          <w:sz w:val="28"/>
        </w:rPr>
        <w:t xml:space="preserve">14 </w:t>
      </w:r>
      <w:r>
        <w:rPr>
          <w:sz w:val="28"/>
        </w:rPr>
        <w:t xml:space="preserve">    23,68    29,14                </w:t>
      </w:r>
      <w:r>
        <w:rPr>
          <w:b/>
          <w:sz w:val="28"/>
        </w:rPr>
        <w:t>26</w:t>
      </w:r>
      <w:r>
        <w:rPr>
          <w:sz w:val="28"/>
        </w:rPr>
        <w:t xml:space="preserve">     38,89      45,64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         </w:t>
      </w:r>
      <w:r>
        <w:rPr>
          <w:bCs/>
          <w:sz w:val="28"/>
        </w:rPr>
        <w:t xml:space="preserve">5,99       9,21  </w:t>
      </w:r>
      <w:r>
        <w:rPr>
          <w:b/>
          <w:sz w:val="28"/>
        </w:rPr>
        <w:t xml:space="preserve">            15     </w:t>
      </w:r>
      <w:r>
        <w:rPr>
          <w:bCs/>
          <w:sz w:val="28"/>
        </w:rPr>
        <w:t>25,00    30,58</w:t>
      </w:r>
      <w:r>
        <w:rPr>
          <w:b/>
          <w:sz w:val="28"/>
        </w:rPr>
        <w:t xml:space="preserve">                27      </w:t>
      </w:r>
      <w:r>
        <w:rPr>
          <w:bCs/>
          <w:sz w:val="28"/>
        </w:rPr>
        <w:t>40,11     46,96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         </w:t>
      </w:r>
      <w:r>
        <w:rPr>
          <w:bCs/>
          <w:sz w:val="28"/>
        </w:rPr>
        <w:t xml:space="preserve">7,81     11,34 </w:t>
      </w:r>
      <w:r>
        <w:rPr>
          <w:b/>
          <w:sz w:val="28"/>
        </w:rPr>
        <w:t xml:space="preserve">             16     </w:t>
      </w:r>
      <w:r>
        <w:rPr>
          <w:bCs/>
          <w:sz w:val="28"/>
        </w:rPr>
        <w:t>26,30    32,00</w:t>
      </w:r>
      <w:r>
        <w:rPr>
          <w:b/>
          <w:sz w:val="28"/>
        </w:rPr>
        <w:t xml:space="preserve">                28      </w:t>
      </w:r>
      <w:r>
        <w:rPr>
          <w:bCs/>
          <w:sz w:val="28"/>
        </w:rPr>
        <w:t>41,34     48,28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        </w:t>
      </w:r>
      <w:r>
        <w:rPr>
          <w:bCs/>
          <w:sz w:val="28"/>
        </w:rPr>
        <w:t>9,49     13,28</w:t>
      </w:r>
      <w:r>
        <w:rPr>
          <w:b/>
          <w:sz w:val="28"/>
        </w:rPr>
        <w:t xml:space="preserve">              17     </w:t>
      </w:r>
      <w:r>
        <w:rPr>
          <w:bCs/>
          <w:sz w:val="28"/>
        </w:rPr>
        <w:t>27,59    33,41</w:t>
      </w:r>
      <w:r>
        <w:rPr>
          <w:b/>
          <w:sz w:val="28"/>
        </w:rPr>
        <w:t xml:space="preserve">                29      </w:t>
      </w:r>
      <w:r>
        <w:rPr>
          <w:bCs/>
          <w:sz w:val="28"/>
        </w:rPr>
        <w:t>42,56     49,59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       </w:t>
      </w:r>
      <w:r>
        <w:rPr>
          <w:bCs/>
          <w:sz w:val="28"/>
        </w:rPr>
        <w:t>11,07     15,09</w:t>
      </w:r>
      <w:r>
        <w:rPr>
          <w:b/>
          <w:sz w:val="28"/>
        </w:rPr>
        <w:t xml:space="preserve">              18     </w:t>
      </w:r>
      <w:r>
        <w:rPr>
          <w:bCs/>
          <w:sz w:val="28"/>
        </w:rPr>
        <w:t>28,87    34,81</w:t>
      </w:r>
      <w:r>
        <w:rPr>
          <w:b/>
          <w:sz w:val="28"/>
        </w:rPr>
        <w:t xml:space="preserve">                30      </w:t>
      </w:r>
      <w:r>
        <w:rPr>
          <w:bCs/>
          <w:sz w:val="28"/>
        </w:rPr>
        <w:t>43,77     50,89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       </w:t>
      </w:r>
      <w:r>
        <w:rPr>
          <w:bCs/>
          <w:sz w:val="28"/>
        </w:rPr>
        <w:t xml:space="preserve">12,59     16,81 </w:t>
      </w:r>
      <w:r>
        <w:rPr>
          <w:b/>
          <w:sz w:val="28"/>
        </w:rPr>
        <w:t xml:space="preserve">             19     </w:t>
      </w:r>
      <w:r>
        <w:rPr>
          <w:bCs/>
          <w:sz w:val="28"/>
        </w:rPr>
        <w:t>30,14    36,19</w:t>
      </w:r>
      <w:r>
        <w:rPr>
          <w:b/>
          <w:sz w:val="28"/>
        </w:rPr>
        <w:t xml:space="preserve">                40      </w:t>
      </w:r>
      <w:r>
        <w:rPr>
          <w:bCs/>
          <w:sz w:val="28"/>
        </w:rPr>
        <w:t>55,76     63,6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       </w:t>
      </w:r>
      <w:r>
        <w:rPr>
          <w:bCs/>
          <w:sz w:val="28"/>
        </w:rPr>
        <w:t>14,07     18,48</w:t>
      </w:r>
      <w:r>
        <w:rPr>
          <w:b/>
          <w:sz w:val="28"/>
        </w:rPr>
        <w:t xml:space="preserve">              20     </w:t>
      </w:r>
      <w:r>
        <w:rPr>
          <w:bCs/>
          <w:sz w:val="28"/>
        </w:rPr>
        <w:t>31,41    37,57</w:t>
      </w:r>
      <w:r>
        <w:rPr>
          <w:b/>
          <w:sz w:val="28"/>
        </w:rPr>
        <w:t xml:space="preserve">                50      </w:t>
      </w:r>
      <w:r>
        <w:rPr>
          <w:bCs/>
          <w:sz w:val="28"/>
        </w:rPr>
        <w:t>67,50     76,1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>8       15,51     20,09</w:t>
      </w:r>
      <w:r>
        <w:rPr>
          <w:b/>
          <w:sz w:val="28"/>
        </w:rPr>
        <w:t xml:space="preserve">              21     </w:t>
      </w:r>
      <w:r>
        <w:rPr>
          <w:bCs/>
          <w:sz w:val="28"/>
        </w:rPr>
        <w:t>32,67    38,93</w:t>
      </w:r>
      <w:r>
        <w:rPr>
          <w:b/>
          <w:sz w:val="28"/>
        </w:rPr>
        <w:t xml:space="preserve">                60      </w:t>
      </w:r>
      <w:r>
        <w:rPr>
          <w:bCs/>
          <w:sz w:val="28"/>
        </w:rPr>
        <w:t xml:space="preserve">79,08     88,38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       </w:t>
      </w:r>
      <w:r>
        <w:rPr>
          <w:bCs/>
          <w:sz w:val="28"/>
        </w:rPr>
        <w:t>16,92     21,67</w:t>
      </w:r>
      <w:r>
        <w:rPr>
          <w:b/>
          <w:sz w:val="28"/>
        </w:rPr>
        <w:t xml:space="preserve">              22     </w:t>
      </w:r>
      <w:r>
        <w:rPr>
          <w:bCs/>
          <w:sz w:val="28"/>
        </w:rPr>
        <w:t>33,92    40,29</w:t>
      </w:r>
      <w:r>
        <w:rPr>
          <w:b/>
          <w:sz w:val="28"/>
        </w:rPr>
        <w:t xml:space="preserve">                70      </w:t>
      </w:r>
      <w:r>
        <w:rPr>
          <w:bCs/>
          <w:sz w:val="28"/>
        </w:rPr>
        <w:t>90,53   100,42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0      </w:t>
      </w:r>
      <w:r>
        <w:rPr>
          <w:bCs/>
          <w:sz w:val="28"/>
        </w:rPr>
        <w:t>18,31     23,21</w:t>
      </w:r>
      <w:r>
        <w:rPr>
          <w:b/>
          <w:sz w:val="28"/>
        </w:rPr>
        <w:t xml:space="preserve">              23     </w:t>
      </w:r>
      <w:r>
        <w:rPr>
          <w:bCs/>
          <w:sz w:val="28"/>
        </w:rPr>
        <w:t>35,17    41,64</w:t>
      </w:r>
      <w:r>
        <w:rPr>
          <w:b/>
          <w:sz w:val="28"/>
        </w:rPr>
        <w:t xml:space="preserve">                80    </w:t>
      </w:r>
      <w:r>
        <w:rPr>
          <w:bCs/>
          <w:sz w:val="28"/>
        </w:rPr>
        <w:t>101,88   112,33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1      </w:t>
      </w:r>
      <w:r>
        <w:rPr>
          <w:bCs/>
          <w:sz w:val="28"/>
        </w:rPr>
        <w:t>19,68     24,72</w:t>
      </w:r>
      <w:r>
        <w:rPr>
          <w:b/>
          <w:sz w:val="28"/>
        </w:rPr>
        <w:t xml:space="preserve">              24     </w:t>
      </w:r>
      <w:r>
        <w:rPr>
          <w:bCs/>
          <w:sz w:val="28"/>
        </w:rPr>
        <w:t>36,42    42,98</w:t>
      </w:r>
      <w:r>
        <w:rPr>
          <w:b/>
          <w:sz w:val="28"/>
        </w:rPr>
        <w:t xml:space="preserve">                90    </w:t>
      </w:r>
      <w:r>
        <w:rPr>
          <w:bCs/>
          <w:sz w:val="28"/>
        </w:rPr>
        <w:t>113,14   124,12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2      </w:t>
      </w:r>
      <w:r>
        <w:rPr>
          <w:bCs/>
          <w:sz w:val="28"/>
        </w:rPr>
        <w:t>21,03     26,22</w:t>
      </w:r>
      <w:r>
        <w:rPr>
          <w:b/>
          <w:sz w:val="28"/>
        </w:rPr>
        <w:t xml:space="preserve">              25     </w:t>
      </w:r>
      <w:r>
        <w:rPr>
          <w:bCs/>
          <w:sz w:val="28"/>
        </w:rPr>
        <w:t>37,65    44,31</w:t>
      </w:r>
      <w:r>
        <w:rPr>
          <w:b/>
          <w:sz w:val="28"/>
        </w:rPr>
        <w:t xml:space="preserve">              100    </w:t>
      </w:r>
      <w:r>
        <w:rPr>
          <w:bCs/>
          <w:sz w:val="28"/>
        </w:rPr>
        <w:t>124,34   135,81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3      </w:t>
      </w:r>
      <w:r>
        <w:rPr>
          <w:bCs/>
          <w:sz w:val="28"/>
        </w:rPr>
        <w:t>22,36     27,69</w:t>
      </w:r>
      <w:r>
        <w:rPr>
          <w:b/>
          <w:sz w:val="28"/>
        </w:rPr>
        <w:t xml:space="preserve">   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8"/>
        <w:i w:val="false"/>
        <w:b w:val="false"/>
        <w:szCs w:val="28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8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4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8"/>
        <w:i w:val="false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)"/>
      <w:lvlJc w:val="left"/>
      <w:pPr>
        <w:ind w:left="360" w:hanging="360"/>
      </w:pPr>
      <w:rPr>
        <w:sz w:val="28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z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Symbol" w:hAnsi="Symbol" w:cs="Symbol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8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/>
  </w:style>
  <w:style w:type="paragraph" w:styleId="4">
    <w:name w:val="Стиль4 Знак"/>
    <w:basedOn w:val="Normal"/>
    <w:qFormat/>
    <w:pPr>
      <w:widowControl w:val="false"/>
      <w:spacing w:lineRule="auto" w:line="288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i/>
      <w:iCs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360"/>
      <w:jc w:val="both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oleObject" Target="embeddings/oleObject4.bin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8.wmf"/><Relationship Id="rId59" Type="http://schemas.openxmlformats.org/officeDocument/2006/relationships/image" Target="media/image48.wmf"/><Relationship Id="rId60" Type="http://schemas.openxmlformats.org/officeDocument/2006/relationships/image" Target="media/image48.wmf"/><Relationship Id="rId61" Type="http://schemas.openxmlformats.org/officeDocument/2006/relationships/image" Target="media/image48.wmf"/><Relationship Id="rId62" Type="http://schemas.openxmlformats.org/officeDocument/2006/relationships/image" Target="media/image48.wmf"/><Relationship Id="rId63" Type="http://schemas.openxmlformats.org/officeDocument/2006/relationships/image" Target="media/image48.wmf"/><Relationship Id="rId64" Type="http://schemas.openxmlformats.org/officeDocument/2006/relationships/image" Target="media/image48.wmf"/><Relationship Id="rId65" Type="http://schemas.openxmlformats.org/officeDocument/2006/relationships/image" Target="media/image48.wmf"/><Relationship Id="rId66" Type="http://schemas.openxmlformats.org/officeDocument/2006/relationships/image" Target="media/image49.png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33.wmf"/><Relationship Id="rId75" Type="http://schemas.openxmlformats.org/officeDocument/2006/relationships/image" Target="media/image57.wmf"/><Relationship Id="rId76" Type="http://schemas.openxmlformats.org/officeDocument/2006/relationships/image" Target="media/image58.png"/><Relationship Id="rId77" Type="http://schemas.openxmlformats.org/officeDocument/2006/relationships/image" Target="media/image59.wmf"/><Relationship Id="rId78" Type="http://schemas.openxmlformats.org/officeDocument/2006/relationships/image" Target="media/image12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2.wmf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3:00Z</dcterms:created>
  <dc:creator>Shapiro</dc:creator>
  <dc:description/>
  <cp:keywords/>
  <dc:language>en-US</dc:language>
  <cp:lastModifiedBy>shilina</cp:lastModifiedBy>
  <dcterms:modified xsi:type="dcterms:W3CDTF">2011-11-30T04:40:00Z</dcterms:modified>
  <cp:revision>1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