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РМАЦЕВТИЧЕСКИЙ КОЛЛЕДЖ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Дневник учебной практи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МДК 03.01 «Теория и практика лабораторных биохимических исследований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О Зверева Наталья Никола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прохождения практики Фармацевтический колледж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«15» июня 2020 г. по «21» июня 2020 г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и практики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й – Ф.И.О. (его должность) Кузовникова И.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сноярск, 20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Цели и задачи практики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Знания, умения, практический опыт, которыми должен овладеть обучающийся после прохождения практики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Тематический план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График прохождения практики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 Содержание и объем проведенной работы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Манипуляционный лист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Отчет (цифровой, текстовой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и и задачи практики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знакомление со структурой клинико-диагностической лаборатории и организацией работы среднего медицинского персонала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Формирование основ социально-личностной компетенции путем приобретения студентом навыков межличностного общения с медицинским персоналом и пациентами;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существление учета и анализа основных клинико-диагностических показателей;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бучение студентов оформлению медицинской документации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Формирование навыков общения с больным с учетом этики и деонтологи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актики.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результате прохождения практики студенты должны уметь самостоятель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рганизовать рабочее место для проведения лабораторных исследований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одготовить лабораторную посуду, инструментарий и оборудование для анализов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иготовить растворы, реактивы, дезинфицирующие растворы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овести дезинфекцию биоматериала, отработанной посуды, стерилизацию инструментария и лабораторной посуды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ровести прием, маркировку, регистрацию и хранение поступившего биоматериал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Регистрировать проведенные исследования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Вести учетно-отчетную документацию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Пользоваться приборами в лаборатори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Выполнять методики определения веществ согласно алгоритмам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Строить калибровочные график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 окончании практики студент должен представить в колледж следующие докумен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Дневник с оценкой за практику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Текстовый отчет по практике (положительные и отрицательные стороны практики, предложения по улучшению подготовки в колледже, организации и проведению практики)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ыполненную самостоятельную работу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результате учебной практики обучающийся долже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брести практический опыт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определения показателей белкового, липидного, углеводного и минерального обменов, активности ферментов, белков острой фазы, показателей гемостаза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Умения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1. Готовить материал к биохимическим исследованиям;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2. Определять биохимические показатели крови, мочи, ликвора и так далее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3. Работать на биохимических анализаторах;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4. Вести учетно-отчетную документацию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5. Принимать, регистрировать, отбирать клинический материал;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Знания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1. Задачи, структура, оборудование, правила работы и техники безопасности в биохимической лаборатории;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2. Особенности подготовки пациента к биохимическим лабораторным исследованиям;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3. Основные методы и диагностическое значение биохимических исследований крови, мочи, ликвора и так далее;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4. Основы гомеостаза, биохимические механизмы сохранения гомеостаза;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5. Нормальная физиология обмена белков, углеводов, липидов, ферментов, гормонов, водно-минерального, кислотно-основного состояния, причины и виды патологии обменных процессов;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6. Основные методы исследования обмена веществ, гормонального профиля, ферментов и другого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фик выхода на практику</w:t>
      </w:r>
    </w:p>
    <w:tbl>
      <w:tblPr>
        <w:tblW w:w="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05"/>
        <w:gridCol w:w="2145"/>
        <w:gridCol w:w="1290"/>
        <w:gridCol w:w="168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Часы работ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цен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6.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:00-13: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6.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:00-13: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6.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:00-13: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6.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:00-13: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6.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:00-13: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6.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:00-13: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ист лабораторных исследований 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870"/>
        <w:gridCol w:w="855"/>
        <w:gridCol w:w="868"/>
        <w:gridCol w:w="944"/>
        <w:gridCol w:w="959"/>
        <w:gridCol w:w="1064"/>
      </w:tblGrid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ы исследований 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-во исследований по дням 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рабочего мес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нтрифугирова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тометрирова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рмостатирова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петирова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отовление раств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роение калибровочных графико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итрова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зинфекция оборудова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илизация отработанного материал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1. Ознакомление с правилами работы в КД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зучение нормативных документов, регламентирующие санитарно-противоэпидемический режим в КДЛ: 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ПиН 2.1.3.2630-10 от 18.05.2010г. «Санитарно-эпидемиологические требования к организациям, осуществляющим медицинскую деятельность»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ПиН 1.3.2322-08 от 28.01.2008г. «Безопасность работы с микроорганизмами III-IV групп патогенности (опасности) и возбудителями паразитарных болезней»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ПиН 2.1.2790-10 от 09.12.2010 «Санитарно-эпидемиологические требования к обращению с медицинскими отходами»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здрава РФ № 380 от 25.12.1997г. «О состоянии и мерах по совершенствованию лабораторного обеспечения диагностики и лечения пациентов в учреждениях здравоохранения РФ»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зучение правил техники безопасности в КДЛ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ика безопасности при работе с химическими реактив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аботе в химической лаборатории необходимо соблюдать требования техники безопасности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ГОСТ 12.1.007-7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Вредные вещества. Классификация и общие требования безопасности"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боте с химическими реактивами в лаборатории должно находиться не менее двух сотрудников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тупая к работе, сотрудники обязаны осмотреть и привести в порядок свое рабочее место, освободить его от ненужных для работы предметов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работой необходимо проверить исправность оборудования, рубильников, наличие заземления и пр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едкими и ядовитыми веществами, а также с органическими растворителями проводится только в вытяжных шкафах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набирать реактивы в пипетки ртом, для этой цели следует использовать резиновую грушу или другие устройства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пределении запаха химических веществ следует нюхать осторожно, направляя к себе пары или газы движением руки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при которых возможно повышение давления, перегрев стеклянного прибора или его поломка с разбрызгиванием горячих или едких продуктов, также выполняются в вытяжных шкафах. Работающий должен надеть защитные очки (маску), перчатки и фартук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ботах в вытяжном шкафу створки шкафа следует поднимать на высоту не более 20-30 см так, чтобы в шкафу находились только руки, а наблюдение за ходом процесса вести через стекла шкафа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боте с химическими реактивами необходимо включать и выключать вытяжную вентиляцию не менее чем за 30 минут до начала, и после окончания работ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ешивание или разбавление химических веществ, сопровождающееся выделением тепла, следует проводить в термостойкой или фарфоровой посуде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упаривании в стаканах растворов следует тщательно перемешивать их, так как нижний и верхний слои растворов имеют различную плотность, вследствие чего может произойти выбрасывание жидкости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 избежание ожогов, поражений от брызг и выбросов нельзя наклоняться над посудой, в которой кипит какая-либо жидкость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ревание посуды из обычного стекла на открытом огне без асбестовой сетки запрещено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нагревании жидкости в пробирке держать ее следует отверстием в сторону от себя и от остальных сотрудников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 при каких обстоятельствах нельзя допускать нагревание жидкостей в колбах или приборах, не сообщающихся с атмосферой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ретый сосуд нельзя закрывать притертой пробкой до тех пор, пока он не охладится до температуры окружающей сред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ика безопасности при работе с биологическим материалом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логические материалы, исследуемые в лаборатории: (кровь, моча, желудочный сок и т.д.), могут содержать возбудителей инфекционных заболеваний (вирусных гепатитов, ВИЧ). Медицинские работники должны, относиться к биологическим жидкостям, как к потенциально зараженным.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ует соблюдать следующие правила при работе с ними: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вать резиновые перчатки при любом соприкосновении с кровью и другими биологическими жидкостями 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реждения на коже рук дополнительно под перчатками закрывать напальчниками или лейкопластырем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иновые перчатки надевать поверх рукавов медицинского халата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каждого снятия перчаток – тщательно мыть руки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допускать пипетирования жидкостей ртом! Пользоваться для этого резиновыми грушами или автоматическими пипетками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лючить из обращения пробирки с битыми краями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ерхности столов в конце рабочего дня обеззараживать протиранием 3% раствором хлорамина или другим дез.средством. В случае загрязнения стола биологической жидкостью – немедленно двукратно с интервалом в 15 минут протереть поверхность дез.раствором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исследования вся посуда, соприкасавшаяся с биоматериалом, а также перчатки, должны подвергаться обеззараживанию – дезинфекции, которая проводится путем погружения на 1 час в дез.раство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зинфекция и утилизация отработанного материала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отходы деятельности лаборатории по степени эпидемиологической и токсикологической опасности подразделяются на следующие классы (СанПиН 2.1.7.2527-09, СанПин 2.1.7.728-99):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ходы класса А (неопас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требуют специального обеззараживания. Их собирают в пластиковые пакеты белого цвета, герметично закрывают и в твердых емкостях (например, баках) с крышками переносят к мусороприемнику для дальнейшего вывоза на полигон твердых бытовых отходов (ТБО)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ходы класса Б (опас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вергают обязательной дезинфекции на месте их образования в соответствии с действующими нормативными документами (СП I. 3.1285-03). Обеззараженные отходы собирают в одноразовую герметичную упаковку желтого цвета. Для твердых отходов, имеющих острые края (битая стеклянная посуда, пипетки и т.п.), используют твердую упаковку, для игл от шприцов испльзуют специальные одноразовые контейнеры. Одноразовые емкости желтого цвета с отходами класса Б маркируют надписью «Опасные отходы – «Класс Б» с указанием названия лаборатории, кода учреждения, даты, фамилии ответственного за сбор отходов лица. Заполненные емкости помещают во влагонепроницаемые баки желтого цвета с той же маркировкой, герметично закрывают крышкой и переносят к металлическим контейнерам, которые размещены на специальной площадке хозяйственного двора учреждения (лаборатории). Дальнейшую утилизацию отходов проводят централизовано специальным автотранспортом на полигон ТБО или децентрализовано к месту кремации, если учреждение имеет крематорий для сжигания отход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ные для переноса (перевоза), временного хранения многоразовые емкости (баки, контейнеры) дезинфицируют и моют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ходы класса В (чрезвычайно опас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вергают обязательной дезинфекции на месте их образования в соответствии с действующими нормативными документами (СанПиН 2.1.7.2527-09, СП 1.3.1285-03; СанПин 2.1.7.728-99). Обеззараживание отходов проводят  автоклавированием или обработкой дезрастворами. Эффективность работы автоклавов контролируют с помощью химических (каждый цикл автоклавирования) или биологических (ежемесячно) тестов. Путем автоклавирования обеззараживают жидкие и плотные питательные среды с посевами ПБА I-IV групп патогенности и без посевов; вскрытые ампулы из-под лиофилизированных культур (предварительно обеззараженные в дезрастворе); пробирки, флаконы, колбы с бактериальными взвесями; сыворотки; лабораторную посуду; обгоревшие ватно-марлевые пробки и другой материал, инфицированный или подозрительный на зараженность ПБА I-IV групп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ходы класса В (из блока для работы с инфицированными животны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обеззараживания в дезрастворах могут содержать ватные и ватно-марлевые тампоны, салфетки, вскрытые трупы мелких экспериментальных животных, трупы отловленных в природе грызунов, остатки корма и подстилочный материал из садков, где содержались лабораторные животные до и после экспериментов, шприцы, ампулы и флаконы с остатками вакцинных препаратов, сколы концов пастеровских пипеток и ампул и др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обеззараживания отходы класса В, собирают в одноразовую упаковку красного цвета. Одноразовая упаковка может быть мягкой (пакеты) и твердой (одноразовые емкости). Каждая упаковка маркируется надписью: «Чрезвычайно опасные отходы – «Класс В» с указанием названия лаборатории, кода, даты и фамилии ответственного сотрудника. Бактериальные культуры, вирусологически опасный материал, различные острые предметы, экспериментальных животных складывают в твердую герметичную упаковку, нетвердые отходы – в герметичную мягкую упаковку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заполненные емкости укладывают в маркированные водонепроницаемые металлические баки (контейнеры) с плотно закрывающимися крышками и хранят до кремирования в специально отведенном месте в пределах лаборатории. Транспортирование отходов класса В, для утилизации, осуществляют только в закрытых кузовах специально применяемых для этих целей автомашинах, которые после вывоза подвергают спецобработке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у обеззараженных отходов лабораторной деятельности к утилизации (сбор, упаковка, герметизация, размещение в емкости для временного хранения) осуществляет ответственное лицо из числа работников лаборатории в средствах индивидуальной защиты (противочумный костюм III типа, дополненного при необходимости респиратором и прорезиненным фартуком)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ходы класса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тепени токсичности делятся на следующие подклассы (СанПиН № 4286-87, Приказ МПР РФ от 02.12.2002 г. № 786)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– ртуть, термометры, лампы люминесцентны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– масла, серная кислота, электроли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– медицинские отход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– картонная упаковка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ные люминесцентные лампы, ртутьсодержащие приборы собирают в закрытые влагонепроницаемые емкости черного цвета с маркировкой «Отходы – «Класс Г» и хранят в специально выделенном помещении до утилизации, которая осуществляется в соответствии с действующими нормативными документами. Если во время работы повреждена целостность ртутьсодержащих приборов или термометров и ртуть вылилась, необходимо немедленно провести демеркуризацию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ла, минеральные (хлорводородная, азотная, серная) и сильные органические кислоты, щелочи утилизируют согласно действующим нормативным документа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рабочего места для биохимического исследова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Лаборатория должна быть оснащена современной лабораторной мебелью, вытяжными шкафами. Для реактивов выделяют отдельные полки и шкаф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верхность производственных столов для работы с биологическим материалом должна быть из водонепроницаемого, кислото-щёлочеустойчивого и индифферентного к действию дезинфектантов материала. Лабораторный стол следует содержать в порядке и чистот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бочее место должно быть хорошо освещено: недалеко от окон и иметь осветительные ламп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абочий стол лаборатории должен быть приспособлен к условиям работы, оборудован водопроводными кранами и водостоко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2. Работа с аппаратурой и приборами КД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зучение инструкции при работе с центрифугой, ФЭКом, термостатом, сушильным шкафом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и последовательность работы с термостато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лгоритм рабо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Термостат включают в сеть поворотом тумблера в положении «Сеть» (при этом загорается правая сигнальная лампочка – нагреватель включен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ыставляют нужную температур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 движении заданной температуры загорается левая лампочка (нагреватель отключен), а правая выключаетс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Если надо, включают кнопку «ускоренный разогрев», при этом загораются обе лампочк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вила рабо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 включать термостат без заземле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Запрещается помещать в камеру термостата материалы, воспламеняющиеся при температуре термостатирова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 работе на аппарате необходимо стоять на сухом полу и резиновом коврик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е прикасаться к приборам и розеткам мокрыми рукам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Не снимать кожух с включенного в сеть аппарат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Запрещается открывать термостат во время рабо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Исследуемый материал помещают в термостат в стеклянной или пластиковой посуд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Запрещается помещать посуду на дно термостат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работы с сушильным шкафо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лгоритм рабо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еред началом эксплуатации сушильного шкафа необходим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сти его сушку (нагревают шкаф до 149-200°C и выдерживают 1-2 час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становить загрузку на полки рабочей камеры, для равномерного нагрева необходимо, чтобы объем садки был не более 70 % от объема рабочего пространств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лотно закрыть дверц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Установить указатель терморегулятора шкафа на нужную температур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еревести терморегулятор на положение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Включить нагреватели сушильного шкафа при помощи универсального переключател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вила рабо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оверить зазем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верить исправность токоведущих часте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Загрузку шкафа производить при температуре не выше 40-50°C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Загружать, выгружать шкаф во время работы шкафа запрещаетс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Запрещается помещать в шкаф воспламеняющиеся и горючие материал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Выгрузку шкафа производить при температуре не выше 40-60°C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и последовательность работы с центрифуго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лгоритм рабо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ключить прибор в сеть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жать кнопку «Сеть», открыть крышк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оставить пробирки, в соответствии с правило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Закрыть крышк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Задать время и скорость вращения ротора (скорость от 200 об/мин до 3000 об/мин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Нажать кнопку «Старт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ткрыть крышку можно после полной остановк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вила рабо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Центрифуга должна стоять на устойчивом, тяжелом стол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о время центрифугирования крышка центрифуги должна быть плотно закрыт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Центрифугировать можно только четное число пробирок, с равным количеством по весу вещества, поставленных одни против другой (если число пробирок нечетное ставят одну пробирку с дистиллированной водой в том же объеме, что и остальные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осле выключения центрифуги нужно подождать, пока не закончится вращение, а затем уже открывать крышк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и последовательность работы на приборе ФЭК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исоединить колориметр к сети и включить тумблер «Сеть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ыдержать колориметр во включенном состоянии 15 мин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жать клавишу «Ш» (0), измерить нулевой отсче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рыть крышку кюветного отдел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Установить в кюветное отделение кюветы с контрольным раствором (в дальнее гнездо кюветодержателя) и исследуемый раствор (в ближнее гнездо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Установить необходимый светофильтр и соответствующий фотоприемник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Ручку кюветодержателя установить в правое полож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Закрыть крышку кюветного отделения, нажать клавишу «К» (1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) Ручку кюветодержателя установить в правое полож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Нажать клавишу «Д» (5). Отсчет на цифровом табло справа от мигающей запятой соответствует оптической плотности исследуемого раствор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и последовательность работы с градуированными пипеткам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ипетку вертикально опускают в склянку с раствором, придерживая правой рукой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В левую руку берут резиновый баллончик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Сжав баллончик, прижимают его открытую часть к верхнему концу пипетки. Медленно разжимая резиновый баллончик, насасывают жидкость в пипетку выше нулевой отметки на 1,5—2 см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Баллончик убирают, а отверстие пипетки быстро закры</w:t>
        <w:softHyphen/>
        <w:t xml:space="preserve">вают указательным пальцем. Ослабляя напряжение пальца, немного приоткрыв отверстие пипетки, медленно спускают жидкость, подводя нижний мениск к нулевой отметке. Чтобы точно установить уровень жидкости на нужной отметке, пипетку нужно держать на уровне глаз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Усилив нажим пальца, прекращают вытекание жидкости. Кончиком пипетки касаются стенок сосуда, из которого набирают жидкость, чтобы сбить капельки раствора на внешней поверхности пипетк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Спускают жидкость из пипетки по стенке сосуд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и последовательность работы с мерными цилиндрами, колбам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ля приготовления раствора заданной концентрации определенное количество вещества в твердом или жидком состоянии вносят через воронку в сполоснутую дистиллированной водой (или соответствующим растворителем) мерную колбу, наполняют ее не более, чем на 1/2 объема водой (или растворителем) и тщательно перемешивают до полного растворения веществ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Затем добавляют необходимый растворитель почти до отметки, не доходя до нее 0,3—0,5 см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Колбу помещают на ровную поверхность и доводят объем по каплям из пипетки, так чтобы нижний мениск жидкости соприкасался с отметкой. Колбу закрывают пробкой и производят перемешивание раствора путем многократного переворачивания колбы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Мерные колбы не предназначены для хранения растворов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Сразу после приготовления раствор переливается в подходящую склянку, а колбу следует вымыть и убрать на место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льзя производить отмеривание растворов, резко отличающихся по температуре от температуры калибровки, так как это может вызвать значительную ошибку в измерениях. При приготовлении точных растворов не следует держать колбу за расширенную часть, так как под влиянием тепла руки происходит нагревание жидкости и колбы, что тоже приводит к погрешностям в измерения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и последовательность работы с дозаторами фиксированного и переменного объем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ижняя часть дозатора оснащена так называемым «посадочным конусом», к которому необходимо герметично присоединить наконечник. Не стоит одевать наконечник руками, особенно если вы работаете со стерильными наконечниками. Для удобства работы можно использовать специальные штативы для наконечников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о время работы необходимо избегать перепада температур между прибором, наконечником и дозируемой жидкостью, перепад температур может сказаться на точности дозирования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Затем, дозированным колесиком (если это механический дозатор переменного объема) необходимо установить необходимый объем дозирования и опустить наконечник в жидкость приблизительно на 5 мм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Смочить наконечник перед началом основного дозирования путем неоднократного забора и сброса жидкости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оизвести основной забор жидкости, равномерно нажимая и опуская поршень, и держа дозатор строго вертикально, чтобы избежать неточности дозирования. Дозаторы позволяют проводить прямое и обратное дозировани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3. Приготовление растворов заданной концентраци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готовление растворов приблизительной концентрации из навески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иготовлении приблизительных растворов твердые вещества взвешивают на технических весах, жидкости отмеряют мерными цилиндрам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астворы сол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еску соли переносят в колбу или стакан. Добавляют часть (треть или половину) необходимого количества растворителя. Энергично перемешивают до полного растворения навески (иногда для этого требуется нагревание). Добавляют оставшийся растворитель, раствор фильтруют в подготовленную бутыл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Растворы щелочей.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иготовлении растворов щелочей следует соблюдать следующие правила техники безопасности: взвешивать щелочь в стеклянной или фарфоровой посуде; не брать щелочь голыми руками; не класть щелочь на бумагу; для растворения нельзя использовать толстостенные бутыли, так как из-за сильного разогревания раствора бутыль может лопнуть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веску щелочи помещают в стакан или большую фарфоровую чашку, добавляют воду, чтобы получился 35 - 40%-й раствор. Содержимое перемешивают стеклянной палочкой до полного растворения щелочи. Раствор оставляют стоять до остывания и выпадения осадка (в осадок могут выпадать примеси). Раствор осторожно переливают в другой сосуд, куда добавляют нужное количество воды. Крепкие растворы щелочей хранят в полиэтиленовых бутылка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астворы кислот. При приготовлении растворов кислот необходимо соблюдать следующие правила: нельзя использовать для растворения толстостенную посуду; нельзя лить воду в кислоту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слоту и воду отмеряют мерными цилиндрами. В колбу наливают рассчитанное количество воды, затем постепенно, тонкой струйкой при помешивании добавляют нужное количество кислот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готовление растворов точной концентрации из навески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чные растворы всегда готовят в мерных колбах и хранят в плотно закрытых бутылях или колбах с притертыми пробками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чную навеску делают на аналитических весах в бюксе или на часовом стекле. Через сухую воронку навеску очень аккуратно всыпают в чистую мерную колбу. Остатки вещества тщательно смывают через воронку в колбу. Обмывают внутренние стенки воронки. Объем жидкости в колбе не должен превышать половины. Колбу закрывают пробкой и вращательными движениями перемешивают содержимое до полного растворения навески. После этого доливают воду до метки на шейке колбы, как было описано выш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готовление растворов из фиксаналов</w:t>
      </w:r>
    </w:p>
    <w:p>
      <w:pPr>
        <w:pStyle w:val="Normal"/>
        <w:spacing w:lineRule="auto" w:line="360"/>
        <w:ind w:first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ксанал — это запаянная стеклянная ампула с известным количеством какого-либо вещества. На ампуле написано название вещества и указана нормальная концентрация раствора. Для получения раствора необходимо содержимое ампулы поместить в мерную колбу объемом один литр и добавить воду.</w:t>
      </w:r>
    </w:p>
    <w:p>
      <w:pPr>
        <w:pStyle w:val="Normal"/>
        <w:spacing w:lineRule="auto" w:line="360"/>
        <w:ind w:first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истую мерную колбу помещают сухую воронку, в которую вставляют специальный стеклянный боек. Ампулу протирают спиртом, чтобы удалить надпись, моют и обмывают дистиллированной водой. Затем вставляют ампулу в воронку так, чтобы она своим тонким изогнутым дном касалась бойка, приподнимают ее и слегка ударяют о конец бойка, пробивая дно ампулы. При этом содержимое ампулы попадает через воронку в мерную колбу. С противоположного конца ампулы пробивают отверстие специальной стеклянной палочкой с острым концом. Через верхнее отверстие многократно маленькими порциями промывают дистиллированной водой из промывалки внутренние стенки ампулы, наружные споласкивают, ампулу выбрасывают, ополаскивают воронку и боек, вынимают воронку и обмывают верхнюю часть шейки колбы. Если вещество находилось в твердом состоянии, необходимо проследить за его полным растворением.</w:t>
      </w:r>
    </w:p>
    <w:p>
      <w:pPr>
        <w:pStyle w:val="Normal"/>
        <w:spacing w:lineRule="auto" w:line="360"/>
        <w:ind w:first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орожно мелкими порциями добавляют воду до тех пор, пока нижняя часть мениска не будет касаться метки на шейке колбы. Закрывают колбу пробкой и перемешивают раство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готовление растворов методом разбавления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товление разбавленного раствора из концентрированного сопровождается этапами. Первый - определение объема концентрированного раствора, необходимого для приготовления раствора с заданной концентрацией, второй – разбавление раствора. В расчетах объема более концентрированного раствора необходимо учесть его концентрацию и плотность. Если неизвестна концентрация раствора, то ареометром измеряют плотность раствора, а затем, зная плотность раствора вещества по справочнику определяют концентрацию имеющегося раствора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4. Построение калибровочных график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готовление стандартных растворо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готовление растворов точной концентрации из навески. Предполагает работу с растворами, которые не меняют свою молекулярную массу и объем при взаимодействии с воздухом. К таким веществам относятся щавелевая кислота, сода, бура (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·10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), бихромат калия и ряд других веществ. На аналитических весах (погрешность таких весов составляет 0,0002г) точно взвешивают вещество и переносят в мерную колбу для растворения, доводят до метки растворителем (водой) и тщательно перемешиваю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иготовление растворов методом разбавления. Из раствора с точно известной концентрацией готовят разбавлением раствора другой концентрации. Концентрация полученного раствора зависит от концентрации исходного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риготовление растворов из фиксаналов. Фиксанал - ампула с сухим веществом или раствором с точно известной концентрацией. Фиксанал разбивают и переносят в колбу для растворения. Этот метод считается наиболее точным и часто применяется в аналитической хим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Приготовление растворов приблизительной концентрации из навески. Предполагает работу с растворами, которые меняют свою массу на воздухе, например, перманганат калия. Работать с такими растворами нельзя, поэтому перед применением их в качестве стандартных, необходимо оттитровать другим раствором с точно известной концентрацие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4. Построение калибровочных графиков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остроения калибровочного графика готовят серию стандартных растворов, с разной концентрацией исследуемого вещества, согласно методике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бровочный график строят по 5-6 сериям шкал; количество концентраций в каждой шкале должно быть не мене 5. Резко отличающиеся значения оптической плотности не учитывают. Из остальных рассчитывают среднее арифметическое значение для каждой концентрации и строят график зависимости оптической плотности от концентрации вещества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ый размер графика 20-25x30 см; прямая должна проходить через начало координат под углом приблизительно 45°. В идеальном случае все точки располагаются на прямой, обычно часть точек располагается на прямой, часть выше и ниже ее, точки как бы чередуются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графике должны быть указаны условия фотометрирования: номер светофильтра или длины волны (нм); размер кюветы (мм); время фотометрирования. Кроме того, должна быть указана дата построения калибровочного графика. Калибровочный график необходимо периодически проверять по 2-3 концентрациям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читывают Сmax и остальные значения С (1,2,3,4, и т.д); расчитывают Еmax и остальные значения Е (1,2,3,4, и т.д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и последовательность работы на приборе ФЭ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соединить колориметр к сети и включить тумблер «Сеть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ыдержать колориметр во включенном состоянии 15 мин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жать клавишу «Ш» (0), измерить нулевой отсче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рыть крышку кюветного отделе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Установить в кюветное отделение кюветы с контрольным раствором (в дальнее гнездо кюветодержателя) и исследуемый раствор (в ближнее гнездо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Установить необходимый светофильтр и соответствующий фотоприемни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Ручку кюветодержателя установить в правое полож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Закрыть крышку кюветного отделения, нажать клавишу «К» (1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Ручку кюветодержателя установить в правое полож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Нажать клавишу «Д» (5). Отсчет на цифровом табло справа от мигающей запятой соответствует оптической плотности исследуемого раствор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5. Определение витаминов в биологической жидкости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ределение витамина С в моче титриметрическим методом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основан на способности аскорбиновой кислоты восстанавливать краситель 2,6 – дихлорфенолиндофено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Реактивы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1. Уксусная кислота – 3%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 Дихлорфенолиндлфенол– 0,001н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3. Дистиллированная вод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 Моч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Колба на 50 или 100 мл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ипетки на 1 мл и 5 мл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Бюретка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Ход исследова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колбу наливают 1 мл мочи, 7 мл дистиллированной воды, 3 мл уксусной кислот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месь титруют дихлорфенолиндлфенолом до появления розовой окраски, устойчивой 30 с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ля расчета содержания витамина С в суточной моче используют формулу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* 0.088 * 1500 = витамин С. мг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 1500 – суточный диурез; 0,088 – количество мг аскорбиновой кислоты, соответствующей 1 мл 0,001 н раствора дихлорфенолиндлфенола; А – количество мл дихлорфенолиндлфенола, пошедшего на титрование исследуемого раствор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: с мочой за сутки выделяется от 20 до 40 мг витамина С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ческое значение: определение содержания витамина С в моч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т представление о запасах этого витамина в организме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Утилизация отработанного материала, дезинфекция и стерилизация использованной лабораторной посуды, инструментария, средств защиты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Жидкие отходы класса Б (рвотные массы, моча, фекалии) и аналогичные биологические жидкости допускается сливать без предварительного обеззараживания в систему централизованной канализации. При отсутствии централизованной канализации обеззараживание данной категории отходов проводят химическим или физическим методам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 xml:space="preserve">День 6. Выполнение мер санитарно-эпидемиологического режима в КДЛ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Выполнение мер санитарно-эпидемиологического режима в КД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Основные правила работы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Уборка всех помещений лаборатории производится до начала и после окончания работы с использованием дезинфицирующих средств. Поверхности лабораторных столов, оборудование протираются 3% раствором хлорамина, хлорной извести, или 6% перекисью водорода, 0.5% ДП-2, пол моется с использованием 1% раствора хлорамина, хлорной извести. Один раз в месяц в помещениях, где проводится работа с нативной кровью, сывороткой, делают генеральную уборку с использованием 3% раствора хлорамина (хлорной извести). Во время генеральной уборки тщательно моются стены, оборудование, мебель, проводится очистка полов от пятен с помощью моющего раствора (50 г моющего средства на 10 л раствора), затем те же объекты увлажняются (или орошаются) дезинфекционным раствором. Через 1 час дезинфекционный раствор смывается чистой водо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Персонал должен работать в специальной одежде (халат, сменная обувь, при работе с нативным материалом - в перчатках, при опасности разбрызгивания крови или других биологических жидкостей следует работать в масках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Запрещается принимать пищу, пить, курить, пользоваться косметикой в рабочих помещениях клинико-диагностических лаборатори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Каждый специалист клинико-диагностической лаборатории должен иметь индивидуальное полотенце для рук, сменяемое ежедневно, медицинский халат, меняющийся не реже 2 раз в неделю, в случаях загрязнения - немедленно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Специальную одежду перед стиркой дезинфицируют, замачивая в 1% растворе хлорамина или 3% растворе перекиси водорода с 0.5% моющим средством (температура раствора 50 градусов C), на 3 часа или автоклавируются при температуре 120 градусов C +2, давлении 1.1 кг с/кв. см (0.1 МПа) в течение 45 минут. Пятна крови, попавшие на одежду сразу же дезинфицируют 3% раствором хлорамина, промывают через 2 часа. Стирка халатов и другой специальной одежды на дому категорически запрещаетс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Иглы, капилляры, предметные стекла, пробирки, меланжеры, кюветы ФЭК, пипетки, наконечники, другая лабораторная посуда и инструменты после каждого использования подлежат дезинфекции в соответствии с приказом МЗ СССР от 12.07.1989 N 408. Исключение составляют инструменты, используемые только для дозировки химических реактивов, не соприкасающиеся с биологическим материалом, которые следует обрабатывать в соответствии с технологическими требованиям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Инструменты, загрязненные кровью, сывороткой перед дезинфекцией, подлежат предварительному промыванию в дезинфицирующем растворе той же концентрации. При дезинфекции изделий, имеющих внутренние каналы, раствор дезинфицирующего средства в объеме 5 - 10 мл пропускают через канал для удаления остатков крови, сыворотки и заполняют канал этим же раствором с помощью груш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Емкости для проведения дезинфекции должны быть четко маркированы (указывается название дезинфицирующего раствора, его концентрация, дата приготовления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В качестве дезинфицирующих растворов для изделий, указанных в п. 4.6 используются: 3% раствор хлорамина, хлорной извести, 6% перекиси водорода, 0.5% раствор ДП-2, экспозиция 60 минут. Дезинфицирующий раствор меняется по мере загрязнения, но не реже 1 раза в сутк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Предметные стекла с фиксированным и окрашенным мазком после проведения микроскопии, подлежат дезинфекции в 6% растворе перекиси водорода 60 мин., и необходимой технологической обработк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Остатки крови, мочи, других биологических жидкостей после исследования подлежат дезинфекции в специальной таре. Дезинфекция производится методом засыпания сухой хлорной известью, (нейтральным гипохлоритом кальция) в соотношении препарата и отходов 1:5 с экспозицией 60 мин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При удалении сгустков крови следует предварительно отделить материал от пробирки металлическим или из другого материала, подвергающегося дезинфекции, шпателем, который затем обеззараживается погружением в 3% раствор хлорамина на 1 час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После дезинфекции лабораторный инструментарий, соприкасающийся с раневой поверхностью или слизистыми оболочками подлежит предстерилизационной обработке, стерилизации. Посуда, соприкасающаяся с кровью или сывороткой и не предназначенная для последующего контакта с обследуемым, после дезинфекции промывается под проточной водой и проходит необходимую технологическую обработку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Качество предстерилизационной очистки изделий оценивают путем постановки азопирамовой (амидопириновой) пробы на наличие скрытой крови, фенолфталеиновой - на наличие остаточного количества моющего средства ежедневно. Контролю подлежит 1% обработанного инструментария, но не менее 3 - 5 единиц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При положительной пробе на кровь или моющее средство, всю группу контролируемых изделий подвергают повторной обработк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Результаты контроля качества предстерилизационной обработки фиксируются в "Журнале учета предстерилизационной обработки" по ф. 366у, утвержденной Приказом МЗ СССР N 1030 от 04.10.1980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Блоки кювет - анализатора ФП, кюветы измерительной аппаратуры, пластиковые пробирки обеззараживаются только 6% раствором перекиси водорода и промываются проточной водой.</w:t>
      </w:r>
    </w:p>
    <w:p>
      <w:pPr>
        <w:pStyle w:val="Normal"/>
        <w:spacing w:lineRule="auto" w:line="360"/>
        <w:jc w:val="center"/>
        <w:rPr/>
      </w:pPr>
      <w:r>
        <w:rPr/>
        <w:t>Качественные реакции на органические вещества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00"/>
        <w:gridCol w:w="3120"/>
        <w:gridCol w:w="23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щество, функциональная груп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кти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а реак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ные признаки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предельные углеводороды (алкены, алкины, диены), кратные связ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-р KM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розовы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=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+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+ КM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→ КОН + M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↓+ 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ОН)-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ОН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цвечивание раствор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-р 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буры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+ 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(I)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(I)-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цвечивание раствор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-р B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желты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=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+ B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→ 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Br)-С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Br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цвечивание раствор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етил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ммиачный р-р A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Н≡СН + [Ag(N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]OH → AgC≡CAg↓ + N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↑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осадка желтого цвета (взрывоопасен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трующая смесь H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,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конц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+ HN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 xml:space="preserve">3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→    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-N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тяжелой жидкости светло-желтого цвета с запахом горького миндал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лу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-р KM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розовы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+ KMn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→ 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-COOH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 + K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+ MnS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цвечивание раствора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нол (карболовая кисло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-р Fe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светло-желты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H + FeCl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→ (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Fe + HC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ашивание раствора в фиолетовый цве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ыщенный р-р B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бромная во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OH + B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→ 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B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OH↓ + HB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белого осадка со специфическим запахо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илин (аминобензо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-р хлорной извести CaO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бесцветны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ашивание в фиолетовый цве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н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ыщенный р-р 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+ р-р NaO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H + 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+ NaOH → CH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↓ + HCOONa + NaI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мелкокристаллического осадка СН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ветло-желтого цвета со специфическим запахом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uO (прокаленная медная проволо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H + CuO → Cu↓ + C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-CHO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деление металлической меди, специфический запах ацетальдегид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дроксо-группа (спирты, фено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аллический 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R-OH + Na → R-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↑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-OH + Na → 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-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деление  пузырьков газа (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, образование бесцветной студенистой массы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фиры (простые и сложны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(гидролиз) в присутствии NaOH при нагрева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-C(O)-O-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 ↔ C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OOH + 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фический запа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ногоатомные спирты, глюко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жеосажденный гидроксид меди (II) в сильно щелочной сред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рко-синее окрашивание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бонильная группа  – СНО (альдегиды, глюкоз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ммиачный р-р A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R-CHO + [Ag(N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]OH →  R-COOH + Ag↓ + N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↑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блестящего налета Ag («серебряное зеркало») на стенках сосудов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жеосажденный Сu(OH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R-CHO + Cu(OH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→ R-COOH + Cu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↓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красного осадка С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боновые кисл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кму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ашивание раствора в розовый цве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-р N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R-COOH + N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→ R-CO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 + C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деление С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ирт +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 (КОНЦ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R-COOH + HO-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↔ RC(O)O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фический запах образующегося сложного эфира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равьиная кисл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кму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ашивание раствора в розовый цве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жеосажденный Сu(OH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COOH + Cu(OH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→  Cu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↓ 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 + C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красного осадка С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ммиачный р-р A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COOH + [Ag(N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]OH  →  Ag↓ 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 + C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еребряное зеркало» на стенках сосуд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еиновая кисл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-р KM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розовый) или 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бурый) или B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желты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OOH + KMn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O →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-CH(OH)-CH(OH)-(C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-COOH + Mn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↓ + KO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OOH + 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→ 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-CH(I)-CH(I)-(C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-COO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цвечивание раствор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етаты (соли уксусной кисло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-р Fe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OONa + FeCl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→ (C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OO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Fe + NaC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ашивание в красно-бурый цвет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еарат натрия (мыл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(гидролиз) + фенолфтале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3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COONa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O ↔ 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3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COOH↓ + NaO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ашивание в малиновый цве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ыщенный р-р соли каль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OONa + C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↔ (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OO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a↓ + N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серого осадк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центрированная неорганическая кисл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3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COONa + 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+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↔ 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3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COOH↓ + N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белого осадка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реакция гор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ах «паленого», жженых перьев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 (конц.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t, 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ксантопротеиновая реакция (происходит нитрование бензольных колец в молекуле белк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 нагревания – появляется желтое окрашивание; при нагревании и добавлении раствора аммиака белок окрашивается в желтый цве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жеосажденный Сu(OH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биуретовая реакция (образуется комплексное соединен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ине-фиолетовое окрашивание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ЕРЕЧЕНЬ ПРАКТИЧЕСКИХ ЗАДАНИЙ, НА ЗАЧЕТ ПО УЧЕБНОЙ ПРАКТИК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1. Центрифугирование образца. Отделение осадка от надосадочной жидк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2. Фотометрирование образц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3. Построение калибровочного графи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4. Выбор дозатора, установление необходимого объема, работа дозатор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5. Приготовление раствора приблизительной концентрации из навес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6. Приготовление раствора приблизительной концентрации разбавлением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7. Приготовление раствора точной концентрации из навес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8. Приготовление раствора точной концентрации разбавлением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9. Приготовление раствора из фиксанал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0. Проведение титриметрического метода исследования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11. Проведение дезинфекции лабораторного инструментария, посуды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2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38:00Z</dcterms:created>
  <dc:creator>Шалагина Арина</dc:creator>
  <dc:description/>
  <dc:language>en-US</dc:language>
  <cp:lastModifiedBy>Асер</cp:lastModifiedBy>
  <dcterms:modified xsi:type="dcterms:W3CDTF">2020-06-20T08:38:00Z</dcterms:modified>
  <cp:revision>2</cp:revision>
  <dc:subject/>
  <dc:title/>
</cp:coreProperties>
</file>