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екция №5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</w:rPr>
        <w:t>Стерилизация и дезинфекц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рилизация</w:t>
      </w:r>
    </w:p>
    <w:p>
      <w:pPr>
        <w:pStyle w:val="Normal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ческие способы</w:t>
      </w:r>
    </w:p>
    <w:p>
      <w:pPr>
        <w:pStyle w:val="Normal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химические способы</w:t>
      </w:r>
    </w:p>
    <w:p>
      <w:pPr>
        <w:pStyle w:val="Normal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иологическая стерилизация</w:t>
      </w:r>
    </w:p>
    <w:p>
      <w:pPr>
        <w:pStyle w:val="Normal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езинфекция</w:t>
      </w:r>
    </w:p>
    <w:p>
      <w:pPr>
        <w:pStyle w:val="Normal"/>
        <w:shd w:fill="FFFFFF" w:val="clear"/>
        <w:spacing w:lineRule="auto" w:line="240"/>
        <w:ind w:right="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рилизация</w:t>
      </w:r>
    </w:p>
    <w:p>
      <w:pPr>
        <w:pStyle w:val="Normal"/>
        <w:shd w:fill="FFFFFF" w:val="clear"/>
        <w:spacing w:lineRule="auto" w:line="240"/>
        <w:ind w:right="19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терилизация</w:t>
      </w:r>
      <w:r>
        <w:rPr>
          <w:rFonts w:cs="Times New Roman" w:ascii="Times New Roman" w:hAnsi="Times New Roman"/>
          <w:sz w:val="28"/>
          <w:szCs w:val="28"/>
        </w:rPr>
        <w:t xml:space="preserve"> - это обеспложивание, т. е. полное осво</w:t>
        <w:softHyphen/>
        <w:t>бождение объектов окружающей среды от микроорганиз</w:t>
        <w:softHyphen/>
        <w:t>мов и их спор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изацию производят различными способ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/>
        <w:ind w:left="0" w:right="29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и (воздействие высокой температуры, УФ-лучей, использование бактериальных фильтр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/>
        <w:ind w:left="0" w:right="24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ми (использование различных дезинфектантов, антисептик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/>
        <w:jc w:val="left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ческим (применение антибиотиков).</w:t>
      </w:r>
    </w:p>
    <w:p>
      <w:pPr>
        <w:pStyle w:val="Normal"/>
        <w:shd w:fill="FFFFFF" w:val="clear"/>
        <w:spacing w:lineRule="auto" w:line="240"/>
        <w:ind w:right="24" w:firstLine="567"/>
        <w:rPr/>
      </w:pPr>
      <w:r>
        <w:rPr>
          <w:rFonts w:cs="Times New Roman" w:ascii="Times New Roman" w:hAnsi="Times New Roman"/>
          <w:sz w:val="28"/>
          <w:szCs w:val="28"/>
        </w:rPr>
        <w:t>В лабораторной практике обычно применяют физиче</w:t>
        <w:softHyphen/>
        <w:t>ские способы стерилизации. Возможность и целесообразность использования того или иного способа стерилизации обусловлена особенностя</w:t>
        <w:softHyphen/>
        <w:t>ми материала, подлежащего стерилизации, его физически</w:t>
        <w:softHyphen/>
        <w:t>ми и химическими свойствами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е способы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окаливание</w:t>
      </w:r>
      <w:r>
        <w:rPr>
          <w:rFonts w:cs="Times New Roman" w:ascii="Times New Roman" w:hAnsi="Times New Roman"/>
          <w:sz w:val="28"/>
          <w:szCs w:val="28"/>
        </w:rPr>
        <w:t xml:space="preserve"> в пламени горелки или фламбирование - способ стерилизации, при котором происходит полное обеспложивание объекта, так как погибают и вегетатив</w:t>
        <w:softHyphen/>
        <w:t>ные клетки, и споры микроорганизмов. Обычно прокали</w:t>
        <w:softHyphen/>
        <w:t>вают бактериологические петли, шпатели, пипетки, пред</w:t>
        <w:softHyphen/>
        <w:t>метные и покровные стекла, мелкие инструменты. Не следует стерилизовать прокаливанием ножницы, скальпе</w:t>
        <w:softHyphen/>
        <w:t>ли, так как под действием огня режущая поверхность становится тупо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жаровая  стерилизация</w:t>
      </w:r>
    </w:p>
    <w:p>
      <w:pPr>
        <w:pStyle w:val="Normal"/>
        <w:shd w:fill="FFFFFF" w:val="clear"/>
        <w:spacing w:lineRule="auto" w:line="240"/>
        <w:ind w:right="10" w:firstLine="567"/>
        <w:rPr/>
      </w:pPr>
      <w:r>
        <w:rPr>
          <w:rFonts w:cs="Times New Roman" w:ascii="Times New Roman" w:hAnsi="Times New Roman"/>
          <w:sz w:val="28"/>
          <w:szCs w:val="28"/>
        </w:rPr>
        <w:t>Стерилизацию сухим жаром или горячим воздухом осуществляют в печах Пастера (сушильных сухожаровых шкафах). Сухим жаром стерилизуют в основном лабораторную посуду. Подготовленную для стерилизации посуду неплот</w:t>
        <w:softHyphen/>
        <w:t>но загружают в печь, чтобы обеспечить равномерный и надежный прогрев стерилизуемого материала. Дверь шка</w:t>
        <w:softHyphen/>
        <w:t>фа плотно закрывают, включают обогревательный при</w:t>
        <w:softHyphen/>
        <w:t xml:space="preserve">бор, доводят температуру до 160-16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 и при этой температуре стерилизуют 1 ч. </w:t>
      </w:r>
    </w:p>
    <w:p>
      <w:pPr>
        <w:pStyle w:val="Normal"/>
        <w:shd w:fill="FFFFFF" w:val="clear"/>
        <w:spacing w:lineRule="auto" w:line="240"/>
        <w:ind w:right="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рилизация  кипячением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ипячение - способ стерилизации, гарантирующий обеспложивание при условии отсутствия в стерилизуемом материале спор. Применяют для обработки шприцев, инструментов, стеклянной и металлической посуды, рези</w:t>
        <w:softHyphen/>
        <w:t>новых трубок и т. п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ерилизацию кипячением обычно проводят в стерили</w:t>
        <w:softHyphen/>
        <w:t>заторе -  металлической коробке прямоугольной формы с плотно закрывающейся крышкой. Стерилизатор закрывают крышкой и подогревают. Нача</w:t>
        <w:softHyphen/>
        <w:t xml:space="preserve">лом стерилизации считают момент закипания воды, время кипячения 15-30 мин. </w:t>
      </w:r>
    </w:p>
    <w:p>
      <w:pPr>
        <w:pStyle w:val="Normal"/>
        <w:shd w:fill="FFFFFF" w:val="clear"/>
        <w:spacing w:lineRule="auto" w:line="240"/>
        <w:ind w:right="1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терилизацию паром</w:t>
      </w:r>
      <w:r>
        <w:rPr>
          <w:rFonts w:cs="Times New Roman" w:ascii="Times New Roman" w:hAnsi="Times New Roman"/>
          <w:sz w:val="28"/>
          <w:szCs w:val="28"/>
        </w:rPr>
        <w:t xml:space="preserve"> производят двумя способами: 1) паром под давлением; 2) текучим паром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изацию паром под давлением производят в авто</w:t>
        <w:softHyphen/>
        <w:t>клаве. Этот способ стерилизации основан на воздействии на стерилизуемые материалы насыщенного водяного пара при давлении выше атмос</w:t>
        <w:softHyphen/>
        <w:t>ферного. В результате такой стерилизации при од</w:t>
        <w:softHyphen/>
        <w:t>нократной обработке погибают как    вегетативные, так и  споровые    формы микроорганизм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ragraph">
                  <wp:posOffset>1039495</wp:posOffset>
                </wp:positionV>
                <wp:extent cx="1460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6pt;mso-wrap-distance-left:1.9pt;mso-wrap-distance-right:1.9pt;mso-wrap-distance-top:0pt;mso-wrap-distance-bottom:0pt;margin-top:81.85pt;mso-position-vertical-relative:text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right="5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ются автоклавы с автоматиче</w:t>
        <w:softHyphen/>
        <w:t>ским регулированием режима работы. Кроме обычного манометра, они снабжены электроконтактным маномет</w:t>
        <w:softHyphen/>
        <w:t>ром, который препятствует увеличению давления выше заданной величины и тем самым обеспечивает постоянство нужной температуры в автоклаве.</w:t>
      </w:r>
    </w:p>
    <w:p>
      <w:pPr>
        <w:pStyle w:val="Normal"/>
        <w:shd w:fill="FFFFFF" w:val="clear"/>
        <w:spacing w:lineRule="auto" w:line="240"/>
        <w:ind w:right="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м под давлением стерилизуют различные пита</w:t>
        <w:softHyphen/>
        <w:t>тельные среды (кроме содержащих нативные белки), жидкости (изотонический раствор хлорида натрия, воду и т. д.); приборы, особенно имеющие резиновые части.</w:t>
      </w:r>
    </w:p>
    <w:p>
      <w:pPr>
        <w:pStyle w:val="Normal"/>
        <w:shd w:fill="FFFFFF" w:val="clear"/>
        <w:spacing w:lineRule="auto" w:line="240"/>
        <w:ind w:right="34" w:firstLine="567"/>
        <w:rPr/>
      </w:pPr>
      <w:r>
        <w:rPr>
          <w:rFonts w:cs="Times New Roman" w:ascii="Times New Roman" w:hAnsi="Times New Roman"/>
          <w:sz w:val="28"/>
          <w:szCs w:val="28"/>
        </w:rPr>
        <w:t>Температура и длительность автоклавирования пита</w:t>
        <w:softHyphen/>
        <w:t>тельных сред определяется их составом, указанным в рецепте приготовления питательной среды. Например, простые среды (мясопептонный агар, мясопептонный бульон) стерилизуют 20 мин при 120 °С (1 атм). Однако при этой температуре нельзя стерилизовать среды, содер</w:t>
        <w:softHyphen/>
        <w:t>жащие нативные белки, углеводы и другие легко изменя</w:t>
        <w:softHyphen/>
        <w:t>ющиеся от нагревания вещества. Среды с углеводами стерилизуют дробно при 100 °С или в автоклаве при 112 °С (0,5 атм) 10-15 мин. Различные жидкости, приборы, име</w:t>
        <w:softHyphen/>
        <w:t>ющие резиновые шланги, пробки, бактериальные свечи и фильтры стерилизуют 20 мин при 120 °С (1 атм)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нимание! В автоклавах производят также обезвреживание инфицированного материала. Чашки и пробирки, содержащие культуры микроорганизмов, помещают в специальные металлические ведра или баки с отверстиями в крышке для проникновения пара и стерилизуют в автоклаве при 126 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(1,5 атм) в течение 1 ч. Таким же образом стерилизуют инструменты после работы с бактериями, образующими споры.</w:t>
      </w:r>
    </w:p>
    <w:p>
      <w:pPr>
        <w:pStyle w:val="Normal"/>
        <w:shd w:fill="FFFFFF" w:val="clear"/>
        <w:spacing w:lineRule="auto" w:line="240"/>
        <w:ind w:right="5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ерилизацию текучим паром </w:t>
      </w:r>
      <w:r>
        <w:rPr>
          <w:rFonts w:cs="Times New Roman" w:ascii="Times New Roman" w:hAnsi="Times New Roman"/>
          <w:sz w:val="28"/>
          <w:szCs w:val="28"/>
        </w:rPr>
        <w:t>производят в аппарате Коха. Этот способ применяют в тех случаях, когда стерилизуемый объект изменяется при температуре выше 100 °С. Текучим паром стерилизуют питательные среды, содержащие мочевину, углеводы, молоко, картофель, желатин и др.</w:t>
      </w:r>
    </w:p>
    <w:p>
      <w:pPr>
        <w:pStyle w:val="Normal"/>
        <w:shd w:fill="FFFFFF" w:val="clear"/>
        <w:spacing w:lineRule="auto" w:line="240"/>
        <w:ind w:right="10" w:firstLine="567"/>
        <w:rPr/>
      </w:pPr>
      <w:r>
        <w:rPr>
          <w:rFonts w:cs="Times New Roman" w:ascii="Times New Roman" w:hAnsi="Times New Roman"/>
          <w:sz w:val="28"/>
          <w:szCs w:val="28"/>
        </w:rPr>
        <w:t>Аппарат (кипятильник) Коха представляет со</w:t>
        <w:softHyphen/>
        <w:t>бой металлический цилиндр, обшитый снаружи (для уменьшения теплоотдачи) войлоком или асбестом. Ци</w:t>
        <w:softHyphen/>
        <w:t>линдр закрывают конической крышкой с отверстием для выхода пара. Внутри цилиндра находится подставка, до уровня которой наливают воду. На подставку ставят ведро с отверстием, в которое помещают стерилизуемый матери</w:t>
        <w:softHyphen/>
        <w:t>ал. Нагревают аппарат Коха при помощи электричества. Отсчет времени стерилизации ведут с момента энергичного выделения пара у краев крышки и из отвер</w:t>
        <w:softHyphen/>
        <w:t>стия для выхода пара. Стерилизуют в течение 30-60 мин. По окончании стерилизации нагрев прекращают. Вынима</w:t>
        <w:softHyphen/>
        <w:t xml:space="preserve">ют из аппарата ведро с материалом и оставляют при комнатной температуре до следующего дня. Прогревание проводят 3 дня подряд при температуре 100 °С по 30-60 мин. Такой метод носит наз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дробной стерили</w:t>
        <w:softHyphen/>
        <w:t>зации.</w:t>
      </w:r>
      <w:r>
        <w:rPr>
          <w:rFonts w:cs="Times New Roman" w:ascii="Times New Roman" w:hAnsi="Times New Roman"/>
          <w:sz w:val="28"/>
          <w:szCs w:val="28"/>
        </w:rPr>
        <w:t xml:space="preserve"> При первом прогревании гибнут вегетативные формы микробов, а споровые сохраняются. За сутки споры успевают прорасти и превратиться в вегетативные формы, которые погибают на второй день стерилизации. Так как возможно, что некоторая часть спор не успела прорасти, материал выдерживают еще 24 ч, а затем проводят третью стерилизацию. Стерилизация текучим паром в аппарате Коха не требует специального контроля, так как показателем правильной работы прибора служит стерильность приготовленных питательных сред. Стерили</w:t>
        <w:softHyphen/>
        <w:t>зовать текучим паром можно также в автоклаве при незавинченной крышке и открытом выпускном кране.</w:t>
      </w:r>
    </w:p>
    <w:p>
      <w:pPr>
        <w:pStyle w:val="Normal"/>
        <w:shd w:fill="FFFFFF" w:val="clear"/>
        <w:spacing w:lineRule="auto" w:line="240"/>
        <w:ind w:right="24" w:hanging="0"/>
        <w:rPr/>
      </w:pPr>
      <w:r>
        <w:rPr>
          <w:rFonts w:cs="Times New Roman" w:ascii="Times New Roman" w:hAnsi="Times New Roman"/>
          <w:sz w:val="28"/>
          <w:szCs w:val="28"/>
        </w:rPr>
        <w:t>Дробную стерилизацию можно проводить также в свертывателе Коха.</w:t>
      </w:r>
    </w:p>
    <w:p>
      <w:pPr>
        <w:pStyle w:val="Normal"/>
        <w:shd w:fill="FFFFFF" w:val="clear"/>
        <w:spacing w:lineRule="auto" w:line="240"/>
        <w:ind w:right="2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тыватель Коха используют для свертывания сыво</w:t>
        <w:softHyphen/>
        <w:t>роточных и яичных питательных сред, причем одновре</w:t>
        <w:softHyphen/>
        <w:t>менно с уплотнением среды происходит ее стерилизация.</w:t>
      </w:r>
    </w:p>
    <w:p>
      <w:pPr>
        <w:pStyle w:val="Normal"/>
        <w:shd w:fill="FFFFFF" w:val="clear"/>
        <w:spacing w:lineRule="auto" w:line="240"/>
        <w:ind w:right="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тыватель Коха представляет собой плоский метал</w:t>
        <w:softHyphen/>
        <w:t>лический ящик с двойными стенками, покрытый снаружи теплоизоляционным материалом. В пространство между стенками через специальное отверстие, находящееся в верхней части наружной стенки, наливают воду. Отвер</w:t>
        <w:softHyphen/>
        <w:t>стие закрывают пробкой, в которую вставлен термометр. Закрывают аппарат двумя крышками: стеклянной и метал</w:t>
        <w:softHyphen/>
        <w:t>лической. Через стеклянную крышку можно наблюдать за процессом свертывания. Пробирки со средами укладыва</w:t>
        <w:softHyphen/>
        <w:t>ют на дно свертывателя в наклонном положении.</w:t>
      </w:r>
    </w:p>
    <w:p>
      <w:pPr>
        <w:pStyle w:val="Normal"/>
        <w:shd w:fill="FFFFFF" w:val="clear"/>
        <w:spacing w:lineRule="auto" w:line="240"/>
        <w:ind w:right="29" w:firstLine="567"/>
        <w:rPr/>
      </w:pPr>
      <w:r>
        <w:rPr>
          <w:rFonts w:cs="Times New Roman" w:ascii="Times New Roman" w:hAnsi="Times New Roman"/>
          <w:sz w:val="28"/>
          <w:szCs w:val="28"/>
        </w:rPr>
        <w:t>Нагревание свертывателя осуществляют с помощью электричества. Среды стерилизуют однократно при температуре 90 °С в течение 1 ч или дробно - 3 дня подряд при 80 °С в течение 1 ч.</w:t>
      </w:r>
    </w:p>
    <w:p>
      <w:pPr>
        <w:pStyle w:val="Normal"/>
        <w:shd w:fill="FFFFFF" w:val="clear"/>
        <w:spacing w:lineRule="auto" w:line="240"/>
        <w:ind w:right="3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индализацию</w:t>
      </w:r>
      <w:r>
        <w:rPr>
          <w:rFonts w:cs="Times New Roman" w:ascii="Times New Roman" w:hAnsi="Times New Roman"/>
          <w:sz w:val="28"/>
          <w:szCs w:val="28"/>
        </w:rPr>
        <w:t xml:space="preserve"> - дробную стерилизацию при низких температурах - применяют для веществ, которые легко разрушаются и денатурируются при температуре 60 °С (например, белковые жидкости). Прогревание стерилизуемого материала производят на водяной бане или в специальных приборах с терморегуляторами при темпера</w:t>
        <w:softHyphen/>
        <w:t>туре 56-58 °С в течение часа 5 дней подряд.</w:t>
      </w:r>
    </w:p>
    <w:p>
      <w:pPr>
        <w:pStyle w:val="Normal"/>
        <w:shd w:fill="FFFFFF" w:val="clear"/>
        <w:spacing w:lineRule="auto" w:line="240"/>
        <w:ind w:right="4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теризация </w:t>
      </w:r>
      <w:r>
        <w:rPr>
          <w:rFonts w:cs="Times New Roman" w:ascii="Times New Roman" w:hAnsi="Times New Roman"/>
          <w:sz w:val="28"/>
          <w:szCs w:val="28"/>
        </w:rPr>
        <w:t>- стерилизация при 65-70 °С в течение 1 ч, предложена Пастером для уничтожения бесспоровых форм микробов. Пастеризуют молоко, вино, плодо</w:t>
        <w:softHyphen/>
        <w:t>вые соки и другие продукты. Молоко пастеризуют с целью освобождения от молочнокислых и патогенных бактерий (бруцеллы, микобактерии туберкулеза, шигеллы, сальмонеллы,   стафилококки   и   др.).   При   пастеризации плодовых соков, вина погибают микроорганизмы, вызывающие различные виды брожения. Пастеризован</w:t>
        <w:softHyphen/>
        <w:t>ные продукты лучше сохранять на холоде.</w:t>
      </w:r>
    </w:p>
    <w:p>
      <w:pPr>
        <w:pStyle w:val="Normal"/>
        <w:shd w:fill="FFFFFF" w:val="clear"/>
        <w:spacing w:lineRule="auto" w:line="240"/>
        <w:ind w:right="76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рилизация ультрафиолетовым облучением</w:t>
      </w:r>
    </w:p>
    <w:p>
      <w:pPr>
        <w:pStyle w:val="Normal"/>
        <w:shd w:fill="FFFFFF" w:val="clear"/>
        <w:spacing w:lineRule="auto" w:line="240"/>
        <w:ind w:right="1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терилизацию УФ-лучами производят при помощи специальных установок - бактерицидных ламп. УФ-лучи обладают высокой антимикробной активностью и могут вызвать гибель не только вегетативных клеток, но и спор. УФ-облучение применяют для стерилизации воздуха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ицах, операционных, детских учреждениях и т. д. В микробиологической лаборатории УФ-лучами обрабатыва</w:t>
        <w:softHyphen/>
        <w:t>ют бокс перед работой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ческая  стерилизация  при   помощи бактериальных  фильтров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изацию фильтрованием применяют в тех случа</w:t>
        <w:softHyphen/>
        <w:t>ях, когда стерилизуемые предметы изменяются при нагре</w:t>
        <w:softHyphen/>
        <w:t>вании. Фильтрование проводят с помощью бактериальных фильтров, изготовленных из различных мелкопористых материалов. Поры фильтров должны быть достаточно мелкими (до 1 мкм), чтобы обеспечить механическую задержку бактерий, поэтому некоторые авторы относят фильтрование к механическим способам стерилизации.</w:t>
      </w:r>
    </w:p>
    <w:p>
      <w:pPr>
        <w:pStyle w:val="Normal"/>
        <w:shd w:fill="FFFFFF" w:val="clear"/>
        <w:spacing w:lineRule="auto" w:line="240"/>
        <w:ind w:right="10" w:firstLine="567"/>
        <w:rPr/>
      </w:pPr>
      <w:r>
        <w:rPr>
          <w:rFonts w:cs="Times New Roman" w:ascii="Times New Roman" w:hAnsi="Times New Roman"/>
          <w:sz w:val="28"/>
          <w:szCs w:val="28"/>
        </w:rPr>
        <w:t>Методом фильтрования стерилизуют питательные сре</w:t>
        <w:softHyphen/>
        <w:t>ды, содержащие белок, сыворотки, некоторые антибиоти</w:t>
        <w:softHyphen/>
        <w:t xml:space="preserve">ки, а также отделяют бактерии от вирусов, фаг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экзотоксинов.</w:t>
      </w:r>
    </w:p>
    <w:p>
      <w:pPr>
        <w:pStyle w:val="Normal"/>
        <w:shd w:fill="FFFFFF" w:val="clear"/>
        <w:spacing w:lineRule="auto" w:line="240"/>
        <w:ind w:righ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кробиологической практике используют асбесто</w:t>
        <w:softHyphen/>
        <w:t>вые фильтры Зейтца, мембранные фильтры и фильтры (свечи) Шамберлана и Беркефельда.</w:t>
      </w:r>
    </w:p>
    <w:p>
      <w:pPr>
        <w:pStyle w:val="Normal"/>
        <w:shd w:fill="FFFFFF" w:val="clear"/>
        <w:spacing w:lineRule="auto" w:line="240"/>
        <w:ind w:right="10" w:firstLine="567"/>
        <w:rPr/>
      </w:pPr>
      <w:r>
        <w:rPr>
          <w:rFonts w:cs="Times New Roman" w:ascii="Times New Roman" w:hAnsi="Times New Roman"/>
          <w:sz w:val="28"/>
          <w:szCs w:val="28"/>
        </w:rPr>
        <w:t>Фильтры Зейтца представляют собой диски, изго</w:t>
        <w:softHyphen/>
        <w:t>товленные из смеси асбеста с целлюлозой. Толщина их 3-5 мм, диаметр 35-</w:t>
      </w:r>
      <w:r>
        <w:rPr>
          <w:rFonts w:cs="Times New Roman" w:ascii="Times New Roman" w:hAnsi="Times New Roman"/>
          <w:bCs/>
          <w:sz w:val="28"/>
          <w:szCs w:val="28"/>
        </w:rPr>
        <w:t>14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м. Отечественная промышленность изготовляет фильтры двух марок: «Ф» (фильтру</w:t>
        <w:softHyphen/>
        <w:t>ющие) - задерживающие взвешенные частицы, но пропу</w:t>
        <w:softHyphen/>
        <w:t>скающие бактерии; «СФ» (стерилизующие) - с меньшими порами, задерживающие бактерии, но пропускающие ви</w:t>
        <w:softHyphen/>
        <w:t>русы. Мембранные фильтры готовят из нитроцеллюло</w:t>
        <w:softHyphen/>
        <w:t>зы. Они представляют собой диски белого цвета толщиной 0,1 мм и диаметром 35 мм. В зависимости от размера пор их обозначают № 1, 2, 3, 4 и 5.</w:t>
      </w:r>
    </w:p>
    <w:p>
      <w:pPr>
        <w:pStyle w:val="Normal"/>
        <w:shd w:fill="FFFFFF" w:val="clear"/>
        <w:spacing w:lineRule="auto" w:line="24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Химические способы</w:t>
      </w:r>
    </w:p>
    <w:p>
      <w:pPr>
        <w:pStyle w:val="Normal"/>
        <w:shd w:fill="FFFFFF" w:val="clear"/>
        <w:spacing w:lineRule="auto" w:line="240"/>
        <w:ind w:right="2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стерилизации применяют ограниченно, и он служит в основном для предупреждения бактериального загрязнения питательных сред и иммунобиологических препаратов (вакцин и сывороток).</w:t>
      </w:r>
    </w:p>
    <w:p>
      <w:pPr>
        <w:pStyle w:val="Normal"/>
        <w:shd w:fill="FFFFFF" w:val="clear"/>
        <w:spacing w:lineRule="auto" w:line="240"/>
        <w:ind w:right="2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тательным средам чаще всего прибавляют такие вещества, как хлороформ, толуол, эфир. При необходимо</w:t>
        <w:softHyphen/>
        <w:t>сти освободить среду от этих консервантов ее нагревают на водяной бане при 56 °С (консерванты испаряются).</w:t>
      </w:r>
    </w:p>
    <w:p>
      <w:pPr>
        <w:pStyle w:val="Normal"/>
        <w:shd w:fill="FFFFFF" w:val="clear"/>
        <w:spacing w:lineRule="auto" w:line="240"/>
        <w:ind w:right="2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сервирования вакцин, сывороток пользуются мертиолатом, борной кислотой, формалином и т. д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ческая стерилизация</w:t>
      </w:r>
    </w:p>
    <w:p>
      <w:pPr>
        <w:pStyle w:val="Normal"/>
        <w:shd w:fill="FFFFFF" w:val="clear"/>
        <w:spacing w:lineRule="auto" w:line="240"/>
        <w:ind w:right="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ая стерилизация основана на применении антибиотиков. Этот метод используют при культивирова</w:t>
        <w:softHyphen/>
        <w:t>нии вирусов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езинфекция</w:t>
      </w:r>
    </w:p>
    <w:p>
      <w:pPr>
        <w:pStyle w:val="Normal"/>
        <w:shd w:fill="FFFFFF" w:val="clear"/>
        <w:spacing w:lineRule="auto" w:line="240"/>
        <w:ind w:right="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икробиологической практике применяют различные дезинфицирующие вещества.</w:t>
      </w:r>
    </w:p>
    <w:p>
      <w:pPr>
        <w:pStyle w:val="Normal"/>
        <w:shd w:fill="FFFFFF" w:val="clear"/>
        <w:spacing w:lineRule="auto" w:line="240"/>
        <w:ind w:right="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екции подвергают отработанный патологиче</w:t>
        <w:softHyphen/>
        <w:t>ский материал (гной, кал, моча, мокрота, кровь, спинно</w:t>
        <w:softHyphen/>
        <w:t>мозговая жидкость) перед сливом его в канализацию. Загрязненные патологическим материалом или культурами микроорганизмов пипетки (градуированные и пасте</w:t>
        <w:softHyphen/>
        <w:t>ровские), стеклянные шпатели, предметные и покровные стекла опускают на сутки в дезинфицирующий раствор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 окончании работы с заразным материалом необходимо обработать дезинфицирующим раствором рабочее место и руки.</w:t>
      </w:r>
    </w:p>
    <w:p>
      <w:pPr>
        <w:pStyle w:val="Normal"/>
        <w:shd w:fill="FFFFFF" w:val="clear"/>
        <w:spacing w:lineRule="auto" w:line="240"/>
        <w:ind w:right="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дезинфицирующего вещества, его концентрация и длительность воздействия (экспозиция) зависят от био</w:t>
        <w:softHyphen/>
        <w:t>логических свойств микроба и от той среды, в которой будет происходить контакт дезинфицирующего вещества с патогенными микроорганизмами. Например, сулема, фе</w:t>
        <w:softHyphen/>
        <w:t>нол, спирты непригодны для обеззараживания белковых субстратов (гной, кровь, мокрота), так как под их влияни</w:t>
        <w:softHyphen/>
        <w:t>ем происходит свертывание белков, а свернувшийся белок предохраняет микроорганизмы от воздействия дезинфици</w:t>
        <w:softHyphen/>
        <w:t>рующих веществ.</w:t>
      </w:r>
    </w:p>
    <w:p>
      <w:pPr>
        <w:pStyle w:val="Normal"/>
        <w:shd w:fill="FFFFFF" w:val="clear"/>
        <w:spacing w:lineRule="auto" w:line="240"/>
        <w:ind w:right="19" w:firstLine="567"/>
        <w:rPr/>
      </w:pPr>
      <w:r>
        <w:rPr>
          <w:rFonts w:cs="Times New Roman" w:ascii="Times New Roman" w:hAnsi="Times New Roman"/>
          <w:sz w:val="28"/>
          <w:szCs w:val="28"/>
        </w:rPr>
        <w:t>При дезинфекции материала, инфицированного споро</w:t>
        <w:softHyphen/>
        <w:t>выми формами микроорганизмов, применяют более концентрированные вещества.</w:t>
      </w:r>
    </w:p>
    <w:p>
      <w:pPr>
        <w:pStyle w:val="Normal"/>
        <w:shd w:fill="FFFFFF" w:val="clear"/>
        <w:spacing w:lineRule="auto" w:line="240"/>
        <w:ind w:right="19" w:firstLine="567"/>
        <w:rPr/>
      </w:pPr>
      <w:r>
        <w:rPr>
          <w:rFonts w:cs="Times New Roman" w:ascii="Times New Roman" w:hAnsi="Times New Roman"/>
          <w:sz w:val="28"/>
          <w:szCs w:val="28"/>
        </w:rPr>
        <w:t>Дезинфекцию, которую проводят на протяжении всего дня по ходу работы, называют текущей, а по окончании работы - заключительной.</w:t>
      </w:r>
    </w:p>
    <w:p>
      <w:pPr>
        <w:pStyle w:val="21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ые вопросы:</w:t>
      </w:r>
    </w:p>
    <w:p>
      <w:pPr>
        <w:pStyle w:val="21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физические способы стерилизации.</w:t>
      </w:r>
    </w:p>
    <w:p>
      <w:pPr>
        <w:pStyle w:val="21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вещества, применяемые для дезинфекции.</w:t>
      </w:r>
    </w:p>
    <w:p>
      <w:pPr>
        <w:pStyle w:val="21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9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7"/>
      <w:jc w:val="both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ascii="Antiqua;Times New Roman" w:hAnsi="Antiqua;Times New Roman" w:cs="Antiqua;Times New Roman"/>
      <w:sz w:val="32"/>
    </w:rPr>
  </w:style>
  <w:style w:type="character" w:styleId="Style15">
    <w:name w:val="Верхний колонтитул Знак"/>
    <w:basedOn w:val="Style14"/>
    <w:qFormat/>
    <w:rPr>
      <w:rFonts w:ascii="Antiqua;Times New Roman" w:hAnsi="Antiqua;Times New Roman" w:cs="Antiqua;Times New Roman"/>
      <w:sz w:val="24"/>
    </w:rPr>
  </w:style>
  <w:style w:type="character" w:styleId="Style16">
    <w:name w:val="Нижний колонтитул Знак"/>
    <w:basedOn w:val="Style14"/>
    <w:qFormat/>
    <w:rPr>
      <w:rFonts w:ascii="Antiqua;Times New Roman" w:hAnsi="Antiqua;Times New Roman" w:cs="Antiqu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23:00Z</dcterms:created>
  <dc:creator>User</dc:creator>
  <dc:description/>
  <cp:keywords/>
  <dc:language>en-US</dc:language>
  <cp:lastModifiedBy>sozonova</cp:lastModifiedBy>
  <dcterms:modified xsi:type="dcterms:W3CDTF">2012-11-12T06:17:00Z</dcterms:modified>
  <cp:revision>20</cp:revision>
  <dc:subject/>
  <dc:title/>
</cp:coreProperties>
</file>