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: «Этапы катаболизма. Цикл Кребса»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1 </w:t>
      </w:r>
      <w:r>
        <w:rPr>
          <w:color w:val="000000"/>
          <w:sz w:val="28"/>
          <w:szCs w:val="28"/>
        </w:rPr>
        <w:t>Биологическое окисление. Пути биологического окисления. Основные типы реакций, протекающих с участием кислор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ложения теории окислительно-восстанови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ых реак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ыхательная цепь и витамины, участвующие в процессе биологического окислени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уктурная функциональная организация дыхатель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и в митохондри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Окислительное фосфорил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Сопряжение фосфорилирования с транспорт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ов по дыхательной цеп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ханизм окислительного фосфорилирования (теория Митчелл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гуляция окислительного фосфорилир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азобщение окисления и фосфорилир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ероксидазный тип окислительных реакц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Цианрезистентное дых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аталаза и пероксидаз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ксигеназный тип окислительных реакц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ДФН–зависимое гидроксил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Аскорбат-зависимое гидроксил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Фазы освобождения энергии из питательных вещест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Общий путь катаболизм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Окислительное декарбоксилирование пирува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Витамины, участвующие в этом процесс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Цикл трикарбоновых кислот Креб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1. Значение ЦТК в метаболизме клет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2. Характеристика реакций цикла трикарбоновых кисло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3. Анаболические реакции цикла трикарбоновых кисло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4. Регуляция цикла трикарбоновых кисло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5. Причины нарушения цикла трикарбоновых кислот</w:t>
      </w:r>
    </w:p>
    <w:p>
      <w:pPr>
        <w:pStyle w:val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цтк"/>
      <w:r>
        <w:rPr>
          <w:b/>
          <w:color w:val="000000"/>
          <w:sz w:val="28"/>
          <w:szCs w:val="28"/>
        </w:rPr>
        <w:t xml:space="preserve">Задачи.  </w:t>
      </w:r>
      <w:hyperlink w:anchor="задачи">
        <w:r>
          <w:rPr>
            <w:rStyle w:val="InternetLink"/>
            <w:b/>
            <w:color w:val="000000"/>
            <w:sz w:val="28"/>
            <w:szCs w:val="28"/>
            <w:u w:val="none"/>
          </w:rPr>
          <w:t>БИОЛОГИЧЕСКОЕ ОКИСЛЕНИЕ. ЦИКЛ КРЕБСА</w:t>
        </w:r>
      </w:hyperlink>
      <w:bookmarkEnd w:id="0"/>
    </w:p>
    <w:p>
      <w:pPr>
        <w:pStyle w:val="Normal"/>
        <w:suppressLineNumbers/>
        <w:suppressAutoHyphens w:val="true"/>
        <w:ind w:right="883" w:firstLine="709"/>
        <w:jc w:val="both"/>
        <w:rPr>
          <w:b/>
          <w:b/>
          <w:sz w:val="28"/>
          <w:szCs w:val="28"/>
        </w:rPr>
      </w:pPr>
      <w:bookmarkStart w:id="1" w:name="гормоны"/>
      <w:bookmarkEnd w:id="1"/>
      <w:r>
        <w:rPr>
          <w:b/>
          <w:sz w:val="28"/>
          <w:szCs w:val="28"/>
        </w:rPr>
        <w:t>Задача 1</w:t>
      </w:r>
    </w:p>
    <w:p>
      <w:pPr>
        <w:pStyle w:val="Normal"/>
        <w:suppressLineNumbers/>
        <w:suppressAutoHyphens w:val="true"/>
        <w:ind w:right="8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при интенсивной физической работе активируется скорость реакций цитратного цикла? Напишите реакции, скорость которых при этом возрастает. Объясните, почему?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Непосредственно в реакциях цикла Кребса кислород не участвует. Тем не менее, цитратный цикл - аэробный процесс. Объясните, почему он тормозиться в условиях гипоксии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к гомогенату, содержащему все ферменты цитратного цикла и дыхательной цепи добавляли ацетил-КоА. Что покажут измерения количественного содержания оксалоацетата и ацетил-КоА до и после инкубации:</w:t>
      </w:r>
    </w:p>
    <w:p>
      <w:pPr>
        <w:pStyle w:val="Normal"/>
        <w:suppressLineNumbers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>1. Происходило ли увеличение оксалоацетата? Объясните роль оксалоацетата в этом процессе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Изменилось ли содержание ацетил-КоА? Что происходит с ним в цикле Кребса?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После перенесенного тяжелого заболевания у больного возникло гипоэнергетическое состояние. Врач порекомендовал больному витамины группы В. Обоснуйте назначение врач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дефиците витаминов группы В возможно снижение активности процесса окислительного декарбоксилирования пирувата. </w:t>
      </w:r>
      <w:r>
        <w:rPr/>
        <w:t>Объясните причину этого снижения. Напишите суммарную реакцию окислительного декарбоксилирования пирувата, заполните таблицу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898"/>
        <w:gridCol w:w="1455"/>
        <w:gridCol w:w="2657"/>
      </w:tblGrid>
      <w:tr>
        <w:trPr>
          <w:trHeight w:val="1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звания ферментов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ватдегидрогеназного комплек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рменты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кт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реакци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а 6 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ксперименте с изолированными митохондриями в качестве окисляемого субстрата использовали малат. </w:t>
      </w:r>
    </w:p>
    <w:p>
      <w:pPr>
        <w:pStyle w:val="Normal"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1. Может ли суспензия митохондрий окислять малат, если в среду добавить ротенон?</w:t>
      </w:r>
    </w:p>
    <w:p>
      <w:pPr>
        <w:pStyle w:val="Normal"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 Может ли такая суспензия окислять янтарную кислоту в присутствии ротенона? Аргументируйте ответ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Как влияет энергетический потенциал клетки (АДФ/АТФ) на скорость реакций цикла трикарбоновых кислот? Ответ обоснуйте. Напишите реакции цикла, чувствительные к изменению энергетического потенциал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изучении тканевого дыхания мышц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исследователи использовали в качестве субстрата окисления сукцинат. Дополнительное добавление в эту среду малоновой кислоты прекращало поглощение кислорода и в среде накапливался промежуточный метаболит цикла Кребса. Ответьте на вопрос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1. Какова причина остановки дыхания?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 Возможно ли снять ингибирование, вызванное малонатом? Если Да, то каким образом?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ериментальных животных изучалось влияние антимицина А и ротенона. Показано, что оба эти вещества токсичны для организма. Зная точки приложения действия антимицина А и ротенона на ферменты электронпереносящей цепи, объясните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1. Чем объясняется их токсичность?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 Решите, какое из этих 2-х соединений более токсич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физиологических условиях температура тела человека выше температуры окружающей среды (36.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против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 Объясните, чем обусловлена эта разница? Какую роль в этом играют митохондрии? Ответ обоснуйте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использование разобщающего агента 2,4-динитрофенола как препарата в борьбе с ожирением имело негативные последствия: развивалось недомогание, повышалась температура тела, в некоторых случаях наблюдался летальный исход. Объясните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1. На чем основывалось применение 2,4-динитрофенола в качестве препарата, снижающего массу тела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 Объясните причины развивающихся осложнений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2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В эксперименте с изолированными митохондриями в качестве изучаемого субстрата окисления использовали альфа-кетоглутарат. Проводилось измерение поглощения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еорганического фосфора, на основе чего измерялся коэффициент Р/О. Представьте схему транспорта электронов и протонов по ЭТЦ от альфа-кетоглутарата до кислород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1. Чему равен коэффициент Р/О при полном сопряжении дыхания с окислительным фосфорилированием?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 Как повлияет на скорость дыхания и коэффициент сопряжения добавление в среду ротенона?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3. Как изменятся эти параметры, если вместе с ротеноном добавить сукцинат?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Как изменится коэффициент Р/О при добавлении протонофора 2,4-динитрофенола?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3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При увеличении концентрации АДФ в клетке скорость цикла трикарбоновых кислот быстро увеличивается. Увеличение активности какого фермента (ферментов) приводит к ускорению реакций всего цикла? Каков механизм активирующего эффекта избытка АДФ?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4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Увеличение концентрации АТФ и НАД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водит к уменьшению скорости цикла трикарбоновых кислот. Активность каких ферментов снижается при увеличении концентрации АТФ и НАД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летке? Каков механизм ингибирующего эффекта избытка АТФ и НАД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5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При выделении митохондрий и использовании их для изучения скорости окислительного фосфорилирования к буферной системе, содержащей окисляемый субстрат, АДФ и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обычно добавляют небольшое количество чистого цитохрома С, выделенного из любого источника. Почему необходимо добавлять цитохром С? Почему его не обязательно выделять из того же источника, что и митохондрии?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6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ли суспензия митохондрий в присутствии ротенона окислять сукцинат? Почему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1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оворожденных детей в области шеи и верхней части спины имеется особая жировая ткань - так называемый "бурый жир", количество которого сокращается у взрослых. Бурая окраска зависит от высокого содержания митохондрий, в которых на каждый атом поглощенного кислорода образуется менее одной молекулы АТ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му будет равен коэффициент Р/О в бурой жировой ткани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ой физиологической функцией определяется низкое значение Р/О в буром жире новорожденных?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8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ого с повышенной функцией щитовидной железы наблюдается уменьшение веса, субфебрильная температура, повышенная раздражительность. Объясните причины наблюдаемых симптомов забол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Задача 19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ольшинство субстратов в цикле Кребса окисляется под действием НАД-зависимых дегидрогеназ. Исключением является сукцинатдегидрогеназа, простетической группой которой является ФАД. Почему НАД не может использоваться в качестве акцептора протонов и электронов (принимать электроны) в данной реакции? Ответ объясните, используя известные данные: окислительно-восстановительный потенциал НАД/НАД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0.32 в, а ФАД/ФАД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+0.05 в и фумарат/сукцинат = +0.03 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0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Человек страдает от бессонницы. Обратившись к врачу, он получил соответствующие рекомендации. В частности, врач назначил прием на ночь небольших доз амитала. Больной длительное время принимал этот препарат, в результате чего у него появилась быстрая утомляемость, резкая мышечная слабость. Объясните причины и механизм возникших осложнений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1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жара из горящего дома вынесен пострадавший, который не имел ожогов, но находился в бессознательном состоянии. С большим трудом удалось вернуть его к жизни. В чем причина тяжелого состояния пострадавшего и какие меры нужно принять для спасения больног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2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Если к дышащим митохондриям, выделенным из ткани экспериментального животного, добавить малат и АДФ, то как при этом изменится скорость дыхания и как будет изменяться концентрация этих веществ при инкубации? Какие метаболиты образуются в процессе дыхания? Какие ферменты катализируют реакции ЭТЦ митондрий?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гормоны"/>
      <w:bookmarkStart w:id="3" w:name="гормоны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 Bold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0"/>
      <w:jc w:val="center"/>
      <w:outlineLvl w:val="0"/>
    </w:pPr>
    <w:rPr>
      <w:rFonts w:ascii="Courier New Cyr Bold" w:hAnsi="Courier New Cyr Bold" w:cs="Courier New Cyr Bold"/>
      <w:small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1:00Z</dcterms:created>
  <dc:creator>Кафдра биохимии НГМА</dc:creator>
  <dc:description/>
  <cp:keywords/>
  <dc:language>en-US</dc:language>
  <cp:lastModifiedBy>Олег</cp:lastModifiedBy>
  <cp:lastPrinted>2014-05-16T12:55:00Z</cp:lastPrinted>
  <dcterms:modified xsi:type="dcterms:W3CDTF">2021-11-09T02:11:00Z</dcterms:modified>
  <cp:revision>2</cp:revision>
  <dc:subject/>
  <dc:title>ЗАДАЧИ ПО ТЕМЕ "БЕЛКИ И  ФЕРМЕНТЫ"</dc:title>
</cp:coreProperties>
</file>