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7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ind w:left="57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Лекарственные препараты, используемые при отравлениях. Противоядия</w:t>
      </w:r>
      <w:r>
        <w:rPr>
          <w:rFonts w:cs="Times New Roman" w:ascii="Times New Roman" w:hAnsi="Times New Roman"/>
          <w:lang w:val="ru-RU" w:eastAsia="ru-RU" w:bidi="ar-SA"/>
        </w:rPr>
        <w:t>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 , профессор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профессор                                                              Новицкий И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.Тема №47: «Лекарственные препараты, используемые при отравлениях. Противоядия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Форма работы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  практическому занятию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Острые отравления лекарственными средствами широко распространены среди населения. Отсутствие грамотного лечения, подбора правильных доз, анализа противопоказаний способны превратить любое лекарство в яд. При возникновении подобных ситуаций от врача требуется квалифицированный алгоритм лечения, что необходимо для предотвращения более серьезных осложнений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3.Перечень вопросов для самоподготовки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1.Основные принципы детоксик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держка всасывания токсического вещества в кров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даление токсического вещества из организм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Устранение действия всосавшегося токсического веще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имптоматическая  терап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Профилактика острых от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еречень практических умений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е теоретических знаний и практических умений обучающийся должен знать: перечень препаратов названных групп, их классификацию, фармакодинамику, фармакокинетику, побочные эффекты; уметь выписывать рецепты на все нижеперечисленные препараты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екомендации по выполнению УИ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Самоконтроль по тестовым заданиям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ыделите правильную последовательность действий, проводимых после отравления лекарственными препара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кратить поступление препарата в организ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удалить препарат с кожных покровов, ЖКТ, бронх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оводить симптоматическую терап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мптоматическая терап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екратить поступление препарата в организ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далить препарат с кожных покровов, ЖКТ, бронх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 отравлении какими лекарственными средствами эффективно назначение унитио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-холиноблокатор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иурети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ердечные гликозид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делите способ, позволяющий удалять токсические вещества из организм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диали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ммунофлюоресцен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мограф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азовите отделение в больнице, куда поступают больные с отравлениями лекарственными препаратам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эндокринологическо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астроэнтерологическ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ксикологическ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грает ли роль усиление биотрансформации токсических веществ в организме при лечении острых отравлен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зовите фармакологический антагонист при отравлении антихолинэстеразными средств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миназ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троп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април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нципы действия фармакологических антагонис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нкурентно взаимодействуют с теми же рецепторами, что и вещества, вызывающие отра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ушают вещества, вызывающие отра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Выделите способ введения лекарственного препарата, который вызывает наиболее быстрый токсический эффек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утр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мышц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ен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Что влияет на показатели токсической доз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сса те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лощадь те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тметить методы прекращения ингаляции газа и пара в легк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девание противога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менение слабительных средст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менение противоглистных средст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ыберите правильное определение антид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 средство, применяемое для дезинфекции раневой поверх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редство, применяемое для специфического лечения отравлений химимическими веществ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редства, применяемые для лечения маля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 отравлении какими веществами назначают метиленовый син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итра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ид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ульфаниламид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 поражении какого органа усиливается токсическое действие препара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оловной мозг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елезен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чен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Как называется раздел науки, изучающий особенности профилактики и лечения отравлени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пидемиолог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ммунолог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оксиколог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чему при введении унитиола необходимо назначать натрия гидрокарбона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я подкисления моч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ля подщелачивания моч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ой диуретик чаще применяется для форсированного диуре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уросеми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риамтере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пиронолакт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зовите фармакологический антагонист  при отравлении морфин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фтиз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фтам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окс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Назовите препарат, препятствующий всасыванию токсического вещества из кишечн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голь активирова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хлорам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ислота хлористоводород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Выделите правильное опреде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инимальная смертельная до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мертельная до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аксимальная смертельная до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Как называются вещества для специфического лечения отравлений химическими веществ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нтите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ге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антидот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Самоконтроль по ситуационным задач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туационная задача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антидот, который необходимо применять отравлении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1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стиг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нитроз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ио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е атроп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е арм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е  строфант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тационар поступил больной тяжелом состоянии- наблюдается симптомы угнетения дыхания, кожные покровы бледные, резкий миоз, снижена температура тела. Из опроса свидетелей известно, что больной употребляет наркоти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аш диагно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актика леч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препараты, необходимые для дезинтоксикационных меропри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5"/>
        <w:gridCol w:w="21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гидрокарбон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активирова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ированный диу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ление токсических веществ с поверхност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ержка всасывания токсического вещества из киш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ксикологическое отделение больницы доставлен «скорой помощью» больной в состоянии психомоторного возбуждения, наблюдается профузное потоотделение, обильное слюнотечение, рвота, отдельные мышечные фибрилляции, нарушение дыхания из-за нарастающей бронхореи и бронхоспазма, брадикардия. Зрачки сужены. Непроизвольный жидкий стул, учащенное мочеиспускание. По свидетельству родственников, больной страдал тяжелой глаукомой, неоднократно предпринимал попытки суицид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аш диагно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актика л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лоны ответов к тестовым задан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2,3,4                      11. – 3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1,2,3                      12. – 3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1,2                         13. – 1,4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3,4                         14. – 1,4,5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5                            15. – 5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2,4                         16. – 1, 5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1,3,4,5                   17. – 4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4                           18. – 1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1,3,5                     19. – 1,2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– 2,4,5                     20. – 1, 2, 3,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3:00Z</dcterms:modified>
  <cp:revision>7</cp:revision>
  <dc:subject/>
  <dc:title/>
</cp:coreProperties>
</file>