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-центр симуля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ердечно-легочная реанимация у детей раз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шего образования «Красноярский государственный медиц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 имени профессора В.Ф. Войно-Ясене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м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А. Соловьева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_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bookmarkStart w:id="0" w:name="_Hlk85707704"/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дечно-легочная реанимация у детей разного возраста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«Лечебное дело», «Педиат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удоемк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 ак.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осво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умент о квалифик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стоверение о повышении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  <w:bookmarkStart w:id="1" w:name="_Hlk82858342"/>
      <w:bookmarkStart w:id="2" w:name="_Hlk8285834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, 2021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  <w:lang w:eastAsia="ru-RU"/>
        </w:rPr>
      </w:pPr>
      <w:bookmarkStart w:id="3" w:name="_Hlk8285834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ая профессиональная программа повышения квалифик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рдечно-легочная реанимация у детей разного возраст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а с учетом требований действующего законодательства в области медицинского образования и здравоохранения.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обсуждена и одобрена на заседании кафедры-центра симуляционных технологий ФГБОУ ВО КрасГМУ им. проф. В.Ф.Войно-Ясенецкого Минздрава России (протокол заседания кафедры № ___ от «____» _____________ 202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, к.м.н., доцент</w:t>
        <w:tab/>
        <w:t xml:space="preserve">                               _________Газенкампф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ан института последипломного образования, к.м.н., доцент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 2021 года                                                _____________Юрь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етодического совета ИПО, к.м.н.                  _____________Куст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заслушана и утверждена на заседании ЦКМ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__ от «___» ____________ 202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ЦКМС, д.м.н., доцент</w:t>
        <w:tab/>
        <w:tab/>
        <w:t xml:space="preserve">                    ___________Соловь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9" w:bottom="76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олнительная профессиональная программа повышения квалификации «Сердечно-легочная реанимация у детей разного возраста» (далее – Программа) разработана рабочей группой сотрудников кафедры-центра симуляционных технологий ФГБОУ ВО КрасГМУ им. проф. В. Ф. Войно-Ясенецкого Минздрава России, заведующий кафедрой к.м.н., доцент А. А. Газенкамп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4"/>
        <w:gridCol w:w="1943"/>
        <w:gridCol w:w="2163"/>
        <w:gridCol w:w="1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ёная степень, з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й Александрович Газенкамп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.м.н., доц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кафедрой-центром симуляционных технолог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ГБОУ ВО КрасГМУ им. проф. В.Ф.Войно-Ясенецкого Минздрав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а Викторовна Кузнец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.м.н., доц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цент кафедры анестезиологии, реаниматологии и неотложной терапии ФП и ДПО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ГБОУ ВО СПбГПМУ Минздрава Росси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185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6"/>
        <w:spacing w:lineRule="auto" w:line="24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6"/>
        <w:tabs>
          <w:tab w:val="clear" w:pos="708"/>
          <w:tab w:val="left" w:pos="7950" w:leader="none"/>
        </w:tabs>
        <w:spacing w:lineRule="auto" w:line="240" w:before="0" w:after="0"/>
        <w:contextualSpacing/>
        <w:rPr/>
      </w:pPr>
      <w:r>
        <w:rPr/>
        <w:tab/>
      </w:r>
      <w:r>
        <w:br w:type="page"/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ПРОГРАММЫ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360" w:after="0"/>
        <w:rPr>
          <w:rFonts w:ascii="Cambria" w:hAnsi="Cambria" w:cs="Cambria"/>
          <w:b/>
          <w:b/>
          <w:bCs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ap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571712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 ОБЩАЯ ХАРАКТЕРИСТИКА ПРОГРАММЫ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3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1. Нормативные правовые основания разработки            программы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2 Категории обучающихся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Цель реализации программы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1.4 Планируемые результаты обучения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 СОДЕРЖАНИЕ ПРОГРАММЫ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1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1 Учебный план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1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1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3 Рабочие программы учебных модулей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1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4  Оценка качества освоения программы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20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2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.5 Оценочные материалы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20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3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ОРГАНИЗАЦИОННО-ПЕДАГОГИЧЕСКИЕ УСЛОВИЯ РЕАЛИЗАЦИИ            ПРОГРАММЫ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21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1 Материально-технические условия</w:t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1.1 Перечень помещений  Университета и/или               медицинской организации</w:t>
              <w:tab/>
              <w:t xml:space="preserve">21 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1.2 Перечень используемого для реализации Программы медицинского оборудования и техники: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2 Учебно-методическое и информационное                     обеспечение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2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2.1 Литература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23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2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3 Кадровые условия</w:t>
              <w:tab/>
            </w:r>
          </w:hyperlink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26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157173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4 Организация образовательного процесса</w:t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81571731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ИЛОЖЕНИЕ №1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ПРИМЕР ЧЕК-ЛИСТА………………………………………………………….30</w:t>
          </w:r>
          <w:r>
            <w:rPr>
              <w: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5" w:leader="dot"/>
        </w:tabs>
        <w:spacing w:lineRule="auto" w:line="240" w:before="36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правовые основания разработки программы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ую правовую основу разработки программы составляют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N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2011 N 323-ФЗ (ред. от 06.03.2019) "Об основах охраны здоровья граждан в Российской Федерации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7.10.2015 N 700н «О номенклатуре специальностей специалистов, имеющих высшее медицинское и фармацевтическое образова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8.10.2015 N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соцразвития России от 23.07.2010 N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03.08.2012 N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01.07.2013 N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федеральной службы по надзору в сфере защиты прав потребителей и благополучия человека от 06.02.2007 N 0100/1229-07-32 «О допуске специалистов к занятию профессиональной деятельностью на врачебных должност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здравсоцразвития России от 31.10.2006 г. № 5727-ВС «О порядке проведения выездных циклов (выездных занятий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Российской Федерации от 29.11.2012 N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в ред. Приказа Министерства здравоохранения Российской Федерации от 31.07.2013 N 515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РФ от 27.08.2018 N 554н «Об утверждении профессионального стандарта "Врач - анестезиолог-реаниматолог» (зарегистрировано в Минюсте России 14.09.2018 г. N 5216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15.11.2012 N 919н «Об утверждении порядка оказания медицинской помощи взрослому населению по профилю «анестезиология и реаниматолог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02.09.2013 N АК-1879/06 «О документах о квалифик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ФГБОУ ВО КрасГМУ им. проф. В.Ф. Войно-Ясенецкого Минздрава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нормативные акты ФГБОУ ВО КрасГМУ им. проф. В.Ф. Войно-Ясенецкого Минздрава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разработана с учетом профессиональных стандартов (квалификационных требований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"Врач - анестезиолог-реаниматолог" (регистрационный номер 1200; утвержден приказом Минтруда и соцзащиты РФ от 27.08.2018 г. № 554н; зарегистрирован в Минюсте РФ 14.09.2018 г., № 5216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стандарт «Врач - детский кардиолог» (регистрационный номер 1120; утвержден приказом Минтруда и соцзащиты РФ от 14.03.2018 г. № 139н; зарегистрирован в Минюсте РФ 02.04.2018 г., № 5059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стандарт «Врач - детский уролог-андролог» (регистрационный номер 1386; </w:t>
      </w:r>
      <w:bookmarkStart w:id="4" w:name="_Hlk857169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риказом Минтруда и соцзащиты РФ от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2021 г. № 4н; зарегистрирован в Минюсте РФ 12.04.2021 г., № 6307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«Врач - детский хирург» (регистрационный номер 1116; утвержден приказом Минтруда и соцзащиты РФ от 14.03.2018 г. № 134н; зарегистрирован в Минюсте РФ 05.04.2017 г. № 5063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«Врач - детский эндокринолог» (регистрационный номер 1239; утвержден приказом Минтруда и соцзащиты РФ от 29.01 2019 г. № 49н; зарегистрирован в Минюсте РФ 26.02.2019 г. № 5389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«Врач-неонатолог» (регистрационный номер 1105; утвержден приказом Минтруда и соцзащиты РФ от 14.03.2018 г. № 136н; зарегистрирован в Минюсте РФ 02.04.2018 г. № 5059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"Врач-педиатр участковый" (регистрационный номер 833; утвержден Приказом Минтруда и соцзащиты РФ от 27.03.2017 № 306н; зарегистрирован в Минюсте РФ 17.04.2017 г. № 4639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Минздрава РФ от 08.10.2015 г. № 707н 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(с изменениями на 4 сентября 2020 года); зарегистрировано в Минюсте РФ 23 октября 2015 г.№ 39438; специальность "Детская онколог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оссии от 23.07.2010 N 541н (ред. от 09.04.2018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оссии 25.08.2010 N 18247); специальность «Педиатр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оссии от 23.07.2010 N 541н (ред. от 09.04.2018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оссии 25.08.2010 N 18247); специальность «Врач общей практики (семейный врач)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на основании лицензии Федеральной службы по надзору в сфере образования и науки на осуществление образовательной деятельности от 29 сентября 2016 г. № 24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и обучаю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специа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естезиология-реанимат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специаль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иатр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карди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онкология, детская урология-андрология, детская хирургия, детская эндокринология, неонатолог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ополнительной профессиональной программы повышения квалификации заключ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и профессиональных компетенций и повышении профессионального уровня в рамках имеющейся квалификации по специальностям анестезиология-реаниматология, педиатрия, детская кардиология, детская урология-андрология, детская хирургия, детская эндокринология, неонатология, общая врачебная практика (семейная медицин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 профессиональной деятельности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педиатрии. Уровень квалификации: 7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анестезиологии-реаниматологии. Уровень квалификации: 8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детской кардиологии. Уровень квалификации: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детской урологии-андрологии. Уровень квалификации: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детской хирургии. Уровень квалификации: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детской эндокринологии. Уровень квалификации: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ебная практика в области неонатологии. Уровень квалификации: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врачебная практика (семейная медицина). Уровень квалификации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ь Программы с Профессиональным станда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54"/>
        <w:gridCol w:w="5127"/>
      </w:tblGrid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й стандарт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С1): Врач - анестезиолог-реаниматолог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: Оказание скорой специализированной медицинской помощи по профилю "анестезиолог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реаниматология" вне медицинской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0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бследования пациентов в целях выявления заболеваний и (или) состояний, требующих оказания скорой специализированной медицинской помощи по профилю "анестезиолог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ниматология" вне медицинской организации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0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лечения при заболеваниях и (или) состояниях, требующих оказания скорой специализированной медицинской помощи по профилю "анестезиолог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ниматология" вне медицинской организации, контроль его эффективности и безопасност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Ок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й медицинской помощи по профилю "анестезиология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ниматология" в стационарных условиях и в условиях дневного стацион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/0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анестезиологического пособия пациенту, контроль его эффективности и безопасности; искусственное замещение, поддержание и восстановление временно и обратимо нарушенных функций организма, при состояниях, угрожающих жизни пациента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й стандарт 2 (ПС2): Врач - детский кардиоло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: Оказание первичной специализированной медико-санитарной помощи по профилю "детская кардиология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амбулаторных услов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06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217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Оказание медицинской помощи по профилю "детская кардиология" в стационарных условиях и условиях дневного стацион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/0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лечения детям при заболеваниях и (или) состояниях сердечно-сосудистой системы, контроль его эффективности и безопасности при оказании специализированной медицинской помощи</w:t>
            </w:r>
          </w:p>
        </w:tc>
      </w:tr>
      <w:tr>
        <w:trPr>
          <w:trHeight w:val="89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/07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й стандарт 3 (ПС3): Врач - детский уролог-андролог</w:t>
            </w:r>
          </w:p>
        </w:tc>
      </w:tr>
      <w:tr>
        <w:trPr>
          <w:trHeight w:val="8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: Оказание первичной специализированной медико-санитарной помощи детям в амбулаторных условиях и в условиях дневного стационара по профилю «детская урология-андролог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/07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8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Оказание специализированной медицинской помощи детям в стационарных условиях и в условиях дневного стационара по профилю «детская урология-андролог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/07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14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: Оказание высокотехнологичной медицинской помощи детям в стационарных условиях по профилю «детская урология-андролог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/0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ние детей с заболеваниями и (или) состояниями почек, мочевыводящих путей и половых органов, контроль его эффективности и безопасности</w:t>
            </w:r>
          </w:p>
        </w:tc>
      </w:tr>
      <w:tr>
        <w:trPr>
          <w:trHeight w:val="113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/07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3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й стандарт 4 (ПС4): Врач - детский хирург</w:t>
            </w:r>
          </w:p>
        </w:tc>
      </w:tr>
      <w:tr>
        <w:trPr>
          <w:trHeight w:val="11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: Оказание первичной медико-санитарной помощи детям по профилю "детская хирургия" в амбулаторных услов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08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129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Оказание медицинской помощи детям по профилю "детская хирургия" в стационарных условиях и в условиях дневного стацион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/0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лечения детям с хирургическими заболеваниями, контроль его эффективности и безопасности</w:t>
            </w:r>
          </w:p>
        </w:tc>
      </w:tr>
      <w:tr>
        <w:trPr>
          <w:trHeight w:val="127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/04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246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й стандарт 5 (ПС5): Врач - детский эндокринолог</w:t>
            </w:r>
          </w:p>
        </w:tc>
      </w:tr>
      <w:tr>
        <w:trPr>
          <w:trHeight w:val="126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: Оказание медицинской помощи детям с заболеваниями и (или) состояниями эндокрин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/0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лечения детям с заболеваниями и (или) состояниями эндокринной системы, контроль его эффективности и безопасности</w:t>
            </w:r>
          </w:p>
        </w:tc>
      </w:tr>
      <w:tr>
        <w:trPr>
          <w:trHeight w:val="65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/07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  <w:tr>
        <w:trPr>
          <w:trHeight w:val="436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й стандарт 6 (ПС6): Врач-неонатолог</w:t>
            </w:r>
          </w:p>
        </w:tc>
      </w:tr>
      <w:tr>
        <w:trPr>
          <w:trHeight w:val="145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: Оказ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й, в том числе высокотехнологичной, медицинской помощ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рожденным и недоношенным детям по профилю "неонатология"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0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новорожденным и недоношенным детям непосредственно после рождения (в родильном зале)</w:t>
            </w:r>
          </w:p>
        </w:tc>
      </w:tr>
      <w:tr>
        <w:trPr>
          <w:trHeight w:val="142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06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дицинской помощи в экстренной фор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ь Программы с Единым квалификационным справоч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и специалистов с высшим медицинским и фармацевтическим образо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bookmarkStart w:id="5" w:name="_Hlk83641764"/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>
          <w:trHeight w:val="5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Должностные обязанности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 амбулаторный прием и посещения на дому, оказывает неотложную помощь, проводит комплекс профилактических, лечебно-диагностических и реабилитационных мероприятий, содействует в решении медико-социальных проблем семь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ывает акушерскую помощь, помощь детям и пациентам с профессиональными заболеваниями, медицинскую помощь при острых и неотложных состояниях организма, требующих проведение реанимационных мероприятий, интенсивной терапии.</w:t>
            </w:r>
          </w:p>
        </w:tc>
      </w:tr>
      <w:tr>
        <w:trPr>
          <w:trHeight w:val="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учения по дополнительной профессиональной программе направлены на совершенствование следующих компетенций:</w:t>
      </w:r>
    </w:p>
    <w:tbl>
      <w:tblPr>
        <w:tblW w:w="9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28"/>
        <w:gridCol w:w="24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компетен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ТФ профстандар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товность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ению медицинских издели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1: А/0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ен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тяжесть заболевания и (или) состояния пациентов, требующего оказания скорой специализированной медицинской помощи по профилю "анестезиология-реаниматология" вне медицинской организации;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ен 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казания и стандарты скорой специализированной медицинской помощи по профилю "анестезиология-реаниматолог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товность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ю незамедлительного выезда (вылета) на место вызова скорой медицинской помощи в составе врачебной специализированной выездной бригады скорой медицинской помощи или авиамедицинской выездной бригады скор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1: А/02.8</w:t>
            </w:r>
          </w:p>
        </w:tc>
      </w:tr>
      <w:tr>
        <w:trPr>
          <w:trHeight w:val="7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скорую специализированную медицинскую помощь по профилю "анестезиология-реаниматология" вне медицинской организации (в составе врачебной специализированной выездной бригады скорой медицинской помощи или авиамедицинской выездной бригады скорой медицинской помощи, включая осуществление мероприятий, способствующих стабилизации или улучшению клинического состояния пациента, с учетом диагноза, возраста и клинической картин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следующие медицинские вмешательства при оказании скорой специализированной медицинской помощи по профилю "анестезиология-реаниматология" вне медицинск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   проведение комплексной сердечно-легочно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церебральной реанимации с определением условий отказа от ее проведения и показаний к ее прекращ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проходимости верхних дыхательных путей, в том числе с помощью воздуховодов, ларингеальной трубки, комбитьюба, ларингеальной маски, интубации трахеи методом прямой ларингос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проведение закрытого массажа сердца (ручного и с помощью специальных медицинских издел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  электроимпульсная терапия (дефибрилляция, кардиовер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товность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ю медицинской помощи пациентам при наличии состояний, представляющих угрозу жизни пациентов, в том числе при наличии состояния клинической смерт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1: B/02.8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сердечно-легочную реанимацию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ен 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 базовой сердечно-легочной реани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2: А/0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2: В/07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3: А/0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4: А/07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4: В/07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4: С/07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5: А/0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5: В/0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6: A/07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мероприятия базовой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медицинскую помощь в экстренной форме пациентам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оддержание и восстановление жизненно важных функций организма при угрожающих жизни состояниях у новорожденных и недоношенных дет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вать проходимость верхних дыхатель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    проводить непрямой массаж серд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6: А/0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ен 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организации и проведения интенсивной терапии и реанимации в амбулаторных условиях и в стациона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 Врач-педиатр</w:t>
            </w:r>
          </w:p>
        </w:tc>
      </w:tr>
      <w:tr>
        <w:trPr>
          <w:trHeight w:val="9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 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диагностику заболевания, оценивать состояния больного и клиническую ситуацию в соответствии со стандартом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еречень работ и услуг для лечения заболевания, состояния, клинической ситуации в соответствии со стандартом медицинск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ен 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шерскую помощь, помощь детям и пациентам с профессиональными заболеваниями, медицинскую помощь при острых и неотложных состояниях организма, требующих проведение реанимационных мероприятий, интенсивной терап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 Врач общей практики (семейный врач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й профессиональной программы повышения квалификации «Сердечно-легочная реанимация у детей разного возраста» 18  ак. часов; форма обучения – оч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5"/>
        <w:gridCol w:w="8001"/>
        <w:gridCol w:w="1068"/>
        <w:gridCol w:w="786"/>
        <w:gridCol w:w="35"/>
        <w:gridCol w:w="822"/>
        <w:gridCol w:w="4104"/>
      </w:tblGrid>
      <w:tr>
        <w:trPr>
          <w:trHeight w:val="53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8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64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блемы внезапной остановки кровообращения и раннего начала сердечно-легочной реанимаци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фессиональных задач</w:t>
            </w:r>
          </w:p>
        </w:tc>
      </w:tr>
      <w:tr>
        <w:trPr>
          <w:trHeight w:val="1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ечно-легочная реанимация у детей разного возраста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фессиона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навыков на тренажерах и симуляторах с проведением дебрифинга.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легочная реанимация у детей разного возраста с применения автоматического наружного дефибриллятор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навыков на тренажерах и симуляторах с проведением дебрифинга.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рукция верхних дыхательных путе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навыков на тренажерах и симуляторах с проведением дебрифинга.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легочная реанимация в особых случая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ситуационных задач с демонстрацией практических навыков</w:t>
            </w:r>
          </w:p>
        </w:tc>
      </w:tr>
      <w:tr>
        <w:trPr>
          <w:trHeight w:val="358" w:hRule="atLeast"/>
        </w:trPr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 Календарный учебный граф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е занятия проводятся в течение одной недели: три дня в неделю по 6 академических часов в ден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 Рабочие программы учебных моду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дечно-легочная реанимация у детей разного возрас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тем, элементов, подэлемен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блемы внезапной остановки кровообращения и раннего начала сердечно-легочной реани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легочная реанимация у детей разного возра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реализуется в виде симуляционного курса на базе кафедры с использованием симуляционных тренажеров и направлен на отработку следующих практических навык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а проведения сердечно-легочной реани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 состояния клинической смер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 эффективных компрессий при непрямом массаже сердц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 эффективных искусственных вдох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легочная реанимация у детей разного возраста с применения автоматического наружного дефибрилля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реализуется в виде симуляционного курса на базе кафедры с использованием симуляционных тренажеров и направлен на отработ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дечно-легочной реанимации с использованием автоматического наружного дефибриллято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рукция верхних дыхательных пут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реализуется в виде симуляционного курса на базе кафедры с использованием симуляционных тренажеров и направлен на отработку следующих практических навыков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а действий при обструкции верхних дыхательных пу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го выполнения приема Геймлих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легочная реанимация в особых случа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реализуется в виде симуляционного курса на базе кафедры с использованием симуляционных тренажеров и направлен на отработку проведения сердечно-легочной реанимации у детей разного возраста пр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п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ажении электрическим то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вл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покс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ка качества освоения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Форма(ы)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 Контроль результатов обучения проводи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в виде ПА - по учебному модулю Программы.  Форма ПА - зачёт. Зачет проводится посредством тестов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сайте ДО КрасГМУ cdo.krasgmu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верки практических умений, и решения ситуационных задач по темам учебного модул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 виде итоговой аттестации (И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учающийся допускается к ИА после освоения рабочих программ учебного модуля в объёме, предусмотренном учебным планом (УП), при успешном прохождении всех ПА в соответствии с У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орма итоговой аттестации – экзамен, который проводится посред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я  ситуацион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зада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сдачи практических навыков для выявления практической подготовк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ицам, успешно освоившим Программу и прошедшим ИА, выдаётся 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 Шкала и порядок оценки степени освоения обучающимися учебного материала Программы определяется Положением об организации итоговой аттестации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ституте последиплом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разования в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м государственном бюджетном образовательном учреждении высшего образования "Красноярский государственный медицинский университет имени профессора В.Ф. Войно-Ясенецкого" 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bookmarkStart w:id="6" w:name="__RefHeading___Toc81571722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2.5 Оценочные матери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материалы представлены в виде тестов и ситуационных задач. ФОС размещены на сайте ДО КрасГМУ cdo.krasgmu.ru, являются неотъемлемой частью Программы. Пример тестовых заданий и ситуационных задач представлены в Приложении 1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  <w:bookmarkStart w:id="7" w:name="__RefHeading___Toc81571723"/>
      <w:bookmarkStart w:id="8" w:name="__RefHeading___Toc81571723"/>
      <w:bookmarkEnd w:id="5"/>
      <w:bookmarkEnd w:id="8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3. ОРГАНИЗАЦИОННО-ПЕДАГОГИЧЕСКИЕ УСЛОВИЯ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3.1 Материально-технические услов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1.1 Перечень помещений Университета, предоставленных структурному подразделению для образовательной деятельност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  <w:bookmarkStart w:id="9" w:name="__RefHeading___Toc81571723"/>
      <w:bookmarkStart w:id="10" w:name="__RefHeading___Toc81571723"/>
      <w:bookmarkEnd w:id="10"/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"/>
        <w:gridCol w:w="4072"/>
        <w:gridCol w:w="2235"/>
        <w:gridCol w:w="3596"/>
      </w:tblGrid>
      <w:tr>
        <w:trPr>
          <w:trHeight w:val="177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УЗА, учреждения здравоохранения, клинической базы, адрес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занятий, которые проводятся в помещении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ж, кабинет</w:t>
            </w:r>
          </w:p>
        </w:tc>
      </w:tr>
      <w:tr>
        <w:trPr>
          <w:trHeight w:val="33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shd w:fill="FFFFFF" w:val="clear"/>
                <w:lang w:eastAsia="ru-RU"/>
              </w:rPr>
              <w:t>ФГБОУ ВО КрасГМУ им. проф. В.Ф.Войно-Ясенецкого Минздрава России, кафедра-центр симуляционных технологий г. Красноярск, ул. Партизана Железняка, 1 Е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№6, учебная комната №1-8 (зал для дебрифинга, 1 этаж) кафедры-центра симуляционных технологий (ул. Партизана Железняка, 1 «Е»)</w:t>
            </w:r>
          </w:p>
        </w:tc>
      </w:tr>
      <w:tr>
        <w:trPr>
          <w:trHeight w:val="33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shd w:fill="FFFFFF" w:val="clear"/>
                <w:lang w:eastAsia="ru-RU"/>
              </w:rPr>
              <w:t>ФГБОУ ВО КрасГМУ им. проф. В.Ф.Войно-Ясенецкого Минздрава России, кафедра-центр симуляционных технологий г. Красноярск, ул. Партизана Железняка, 1 Е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6, учебная комната № 1-4 (1 этаж) кафедры-центра симуляционных технолог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Партизана Железняка, 1 «Е»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  <w:bookmarkStart w:id="11" w:name="__RefHeading___Toc81571726"/>
      <w:bookmarkStart w:id="12" w:name="__RefHeading___Toc8157172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3.1.2 Перечень используемого для реализации Программы медицинского оборудования и техник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:</w:t>
      </w:r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дицинского оборудования, техники, аппаратуры, технических средств обучения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– 1 шт. (демонстрация презентации, учебных и научных видеоматериалов в рамках лекционного занятия; 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 – 1 шт. (демонстрация презентации, видеоматериалов в рамках лекционного занятия; 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ционный экран – 1 шт. (демонстрация презентации, учебных и научных видеоматериалов в рамках лекционного занятия; 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письменный – 1 шт. (на лекционном занятии; практических занятиях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– 10 шт. (на лекционном занятии; практических занятиях и итоговой аттест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екен (полноростовой), имитирующий ребенка 5-6 лет для обучения навыкам сердечно-легочной реанимации с устройством обратной связи в виде планшетного компьютера – 1 шт. (на лекционном занятии; практических занятиях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екен ребенка для освоения сердечно-легочной реанимации – 1 шт. (на лекционном занятии; практических занятиях и итоговой аттестации);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екен тренажер ребенка для проведения сердечно-легочной реанимации с планшетным компьютером (на лекционном занятии; практических занятиях и итоговой аттестации);</w:t>
              <w:tab/>
              <w:tab/>
              <w:tab/>
              <w:tab/>
              <w:tab/>
              <w:t xml:space="preserve">                     Манекен учебный с возможностью проведения дефибрилляции - Resusci Anne® QCPR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ы для обучения приему Геймлиха – 1 шт. (на лекционном занятии; практических занятиях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– 10 шт. (на лекционном занятии; практических занятиях и итоговой аттестации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3.2 Учебно-методическое и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3.2.1 Литерату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2"/>
        <w:gridCol w:w="7752"/>
        <w:gridCol w:w="2551"/>
      </w:tblGrid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носителя (электронный/бумажный)</w:t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tab/>
              <w:t> 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тложная педиатрия : национальное руководство / ред. Б. М. Блохин. - Москва : ГЭОТАР-Медиа, 2017. - 832 с. - Текст : электронный. - URL: https://www.rosmedlib.ru/book/ISBN9785970450444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07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хов, А. В. Детская кардиология для педиатров : учебное пособие для вузов / А. В. Прахов. - Москва : Юрайт, 2021. - 194 с. - Текст : 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URL: https://urait.ru/viewer/detskaya-kardiologiya-dlya-pediatrov-477169#page/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90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ульмонология : национальное руководство / ред. Б. М. Блохин. - Москва : ГЭОТАР-Медиа, 2021. - 960 с. - Национальные руководства. - Текст : электронный. - URL: https://www.rosmedlib.ru/book/ISBN9785970458570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07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я : нац. рук. : крат. изд. / ред. А. А. Бунятян, В. М. Мизиков. - Москва : ГЭОТАР-Медиа, 2020. - 656 с. : ил. - Национальные руководства. - Текст : электронный. - URL: https://www.rosmedlib.ru/book/ISBN9785970457092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07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, С. А. Анестезиология-реаниматология : учеб. для подготовки кадров высш. квалификации : в 2 т. / С. А. Сумин, К. Г. Шаповалов. - Москва : Медицинское информационное агентство, 2018. - Т. I. - Текст : электронный. -  URL: https://www.medlib.ru/library/bookreader/read/29790-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, С. А. Анестезиология-реаниматология : учеб. для подготовки кадров высш. квалификации : в 2 т. / С. А. Сумин, К. Г. Шаповалов. - Москва : Медицинское информационное агентство, 2018. - Т. II. - Текст : электронный. -  URL: https://www.medlib.ru/library/bookreader/read/29790-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кардиоанестезиология : руководство для врачей / ред. Ф. А. Хенсли, мл., Д. Е. Мартин, Г. П. Грэвли ; пер. с англ. Е. А. Хоменко, А. А. Никитин, С. А. Циклинский ; ред.-пер. А. А. Бунятян. - 5-е изд. - Москва : Медицинское информационное агентство, 2017. - 1084 с. - Текст: 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URL: https://www.medlib.ru/library/bookreader/read/31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, С. А. Экстренные и неотложные состояния : учебное пособие для подготовки кадров высшей квалификации / С. А. Сумин, К. Г. Шаповалов. - М. : Медицинское информационное агентство, 2019. - 624 с. : ил. - Текст : электронный. - URL: https://www.medlib.ru/library/bookreader/read/342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ая терапия : национальное руководство : в 2 т. / ред. И. Б. Заболотских, Д. Н. Проценко. - 2-е изд., перераб. и доп. - Москва : ГЭОТАР-Медиа, 2020. - Т. 1. - 1136 с. - Текст : электронный. - URL: https://www.studentlibrary.ru/book/ISBN9785970450178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96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тенсивная терапия : национальное руководство : в 2 т. / ред. И. Б. Заболотских, Д. Н. Проценко. - 2-е изд., перераб. и доп. - Москва : ГЭОТАР-Медиа, 2020. - Т. 2. - 1072 с. - Текст : электронный. - URL: https://www.studentlibrary.ru/book/ISBN9785970450185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тор, В. М. Неотложная неонатология : краткое руководство для врачей / В. М. Шайтор, Л. Д. Панова. - Москва : ГЭОТАР-Медиа, 2018. - 320 с. - Текст : электронный. - URL: http://www.studmedlib.ru/ru/book/ISBN9785970444078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отложная помощь в педиатрии : учебное пособие / Н. А. Ильенкова, Н. Л. Прокопцева, Е. Г. Нейман [и др.] ; Красноярский медицинский университет. - Красноярск : КрасГМУ, 2019. - 207 с. - Рек. КС по обл. образов. Здравоохранение и мед. науки - Текст : электронный. - URL: https://krasgmu.ru/index.php?page[common]=elib&amp;cat=catalog&amp;res_id=1070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у новорожденных детей : руководство для врачей / О. В. Ионов, Д. Н. Дегтярев, А. Р. Киртбая [и др.]. - Москва : ГЭОТАР-Медиа, 2020. - 416 с. - Текст : электронный. - URL: https://www.studentlibrary.ru/book/ISBN9785970458099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18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иярова, Р. Р. Поликлиническая и неотложная педиатрия : учебник / Р. Р. Кильдиярова, В. И. Макарова. - Москва : ГЭОТАР-Медиа, 2019. - 472 с. - Текст : электронный. - URL: https://www.rosmedlib.ru/book/ISBN9785970449097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1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линическая и неотложная педиатрия : учебник / ред. А. С. Калмыкова. - 2-е изд., перераб. и доп. - Москва : ГЭОТАР-Медиа, 2020. - 864 с. - Текст: 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RL: https://www.studentlibrary.ru/book/ISBN9785970457917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30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ккиева, А. Д. Скорая и неотложная помощь. Общие вопросы реаниматологии : учебное пособие / А. Д. Геккиева. - Москва : ГЭОТАР-Медиа, 2018. - 128 с. - Текст : электронный. - URL: https://www.rosmedlib.ru/book/ISBN9785970449967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96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тор, В. М. Скорая и неотложная медицинская помощь детям : крат. рук. для врачей / В. М. Шайтор. - 3-е изд., испр. и доп. - Москва : ГЭОТАР-Медиа, 2021. - Текст : электронный. - URL: https://www.studentlibrary.ru/book/ISBN9785970459478.ht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3.2.2 Информационно-коммуник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БС КрасГМУ «Colibri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БС Консультант студента В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БС Айбу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БС Бук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БС Л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БС Юр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Б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edLib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Э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eLibr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eb of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cop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iley Online Libr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pringer Na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cienceDirect (Elsevie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нтПлю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3 Кадровые услов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 xml:space="preserve">Реализация Программы обеспечивается научно-педагогическими работниками кафедры-центра симуляционных технологий лечебного факультета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>Доля научно-педагогических работников, имеющих образование, соответствующее профилю преподаваемой дисциплины, модуля, имеющих сертификат специалиста по анестезиологии и реаниматологии в общем числе научно-педагогических работников, реализующих Программу, составляет не менее 100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 xml:space="preserve">Доля научно-педагогических работников, имеющих ученую степень и/или ученое звание, в общем числе научно-педагогических работников, реализующих Программу, составляет не мене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100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>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>Доля работников из числа руководителей и работников организации, деятельность которых связана с направленностью реализуемой Программы (имеющих стаж работы в данной профессиональной области не менее 3 лет), в общем числе работников, реализующих Программу, составляет не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Cs/>
          <w:kern w:val="2"/>
          <w:sz w:val="28"/>
          <w:szCs w:val="28"/>
          <w:lang w:val="en-US"/>
        </w:rPr>
      </w:pPr>
      <w:bookmarkStart w:id="13" w:name="__RefHeading___Toc81571730"/>
      <w:bookmarkEnd w:id="13"/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US"/>
        </w:rPr>
        <w:t>3.4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используются следующие виды учебных занят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я, практическое занятие, мастер-класс, аттестация в виде тестирования, оценка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Лекции проводя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Без ДОТ полность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мультимедийных устройств с применением вспомогательных демонстрационных средств, визуальных носителей информации в виде презентаций, наглядных пособ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актические занятия проводятся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Без ДОТ в ви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муляционных занятий с использованием специализированных симуляторов/тренажёров для отработки умений и навыков оказания экстренной медицинской и неотложной помощ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 Мастер-класс проводится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 В виде моделирования ситуации, демонстрации отрабатываемых приемов на симуляционном оборудовании с последующим взаимодействием со слушателями для эффективной отработки навыков в конкретной ситуации.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   Сайт дистанционного образования КрасГМУ</w:t>
      </w:r>
    </w:p>
    <w:p>
      <w:pPr>
        <w:pStyle w:val="Normal"/>
        <w:spacing w:lineRule="auto" w:line="240" w:before="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в течение всего периода обучения, обеспечивается доступом к СДО КрасГМУ. В СДО КрасГМУ размещены контрольно-измерительные материалы, банк видеолекций и видеонавыков, учебно-методические и нормативные материалы и др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несения данных обучающегося в систему дистанционного обучения слушатель получает идентификатор - логин и пароль, что позволяет ему входить в систему ДОТ и ЭО под собственными идентификационными данным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О КрасГМУ обеспечивает:</w:t>
      </w:r>
    </w:p>
    <w:p>
      <w:pPr>
        <w:pStyle w:val="Normal"/>
        <w:spacing w:lineRule="auto" w:line="240" w:before="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входа обучающегося из любой точки, в которой имеется доступ к информационно-телекоммуникационной сети «Интернет»;</w:t>
      </w:r>
    </w:p>
    <w:p>
      <w:pPr>
        <w:pStyle w:val="Normal"/>
        <w:spacing w:lineRule="auto" w:line="240" w:before="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временный доступ обучающихся по Программе;</w:t>
      </w:r>
    </w:p>
    <w:p>
      <w:pPr>
        <w:pStyle w:val="Normal"/>
        <w:spacing w:lineRule="auto" w:line="240" w:before="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 к учебному содержанию Программы и электронным образовательным ресурсам в соответствии с формой обучения;</w:t>
      </w:r>
    </w:p>
    <w:p>
      <w:pPr>
        <w:pStyle w:val="Normal"/>
        <w:spacing w:lineRule="auto" w:line="240" w:before="0" w:after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ксацию хода образовательного процесса, результатов итоговой аттестац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ФОНД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 xml:space="preserve">Учебные материалы и ФОС к дополнительной профессиональной образовательной программе повышения квалифик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врачей – анестезиологов-реаниматологов, врачей – педиатров, врачей – детских кардиологов, врачей – детских урологов - андрологов, врачей – детских хирургов, врачей – детских эндокринологов, врачей – неонатологов, врачей общей практики (семейной медицины)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 xml:space="preserve"> «Сердечно-легочная реанимация у детей разного возраста» трудоемкостью 18 академических часов  по специальности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 xml:space="preserve">Лечебное дело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Педиатр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 w:eastAsia="ru-RU"/>
        </w:rPr>
        <w:t>» представлены на сайте ДО КрасГМУ (cdo.krasgmu.r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ar-SA"/>
        </w:rPr>
        <w:t xml:space="preserve">Пример тестовых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ыберите один правильный ответ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01. ВОЗМОЖНЫМИ ПРИЧИНАМИ ВНЕЗАПНОЙ ОСТАНОВКИ СЕРДЦА       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панный пневмотора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17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понада серд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волем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калием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ое вер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02. УКАЖИТЕ ОСНОВНЫЕ СИМПТОМЫ ОСТАНОВКИ СЕРД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ых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ачки широкие, без фото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оциан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1) и 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03. ВИДЫ НАРУШЕНИЯ ДЕЯТЕЛЬНОСТИ СЕРДЦА, ПРИВОДЯЩИЕ К ВНЕЗАПНОЙ ОСТАНОВКЕ КРОВООБРА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брилляция желудоч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сто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еханическая диссоци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удочковая пароксизмальная тахикар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все, кроме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04. ПЕРЕЧИСЛИТЕ ОСНОВНЫЕ РЕАНИМАЦИОННЫЕ МЕРОПРИЯТИЯ ПРИ ВНЕЗАПНОЙ ОСТАНОВКЕ КРОВООБРАЩЕНИЯ У БОЛЬНОЙ С ТРАВМОЙ НА ДОГОСПИТАЛЬНОМ ЭТА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ямой массаж серд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обратимых причин 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прекордиальных уд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1) и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05. ПРИ ПРОВЕДЕНИИ КОМПРЕССИЙ ГРУДНОЙ КЛЕТКИ ЛАДОНИ СЛЕДУЕТ РАСПОЛОЖ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рхней трети гру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проекции левого желудоч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грудной кл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единно-ключичной линии сл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14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чевидном отро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NewRomanPSMT;MS Gothic" w:cs="Times New Roman"/>
          <w:b/>
          <w:b/>
          <w:bCs/>
          <w:kern w:val="2"/>
          <w:sz w:val="28"/>
          <w:szCs w:val="32"/>
          <w:lang w:val="en-US" w:eastAsia="ru-RU"/>
        </w:rPr>
      </w:pPr>
      <w:r>
        <w:rPr>
          <w:rFonts w:eastAsia="TimesNewRomanPSMT;MS Gothic" w:cs="Times New Roman" w:ascii="Times New Roman" w:hAnsi="Times New Roman"/>
          <w:b/>
          <w:bCs/>
          <w:kern w:val="2"/>
          <w:sz w:val="28"/>
          <w:szCs w:val="32"/>
          <w:lang w:val="en-US" w:eastAsia="ru-RU"/>
        </w:rPr>
        <w:t>2. Пример чек-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NewRomanPSMT;MS Gothic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 –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ГЕЙМЛИХА У ДЕТЕ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курсанта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39"/>
        <w:gridCol w:w="12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с-тью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чно (0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выполне-но (1)</w:t>
            </w:r>
          </w:p>
        </w:tc>
      </w:tr>
      <w:tr>
        <w:trPr>
          <w:trHeight w:val="1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л ребенка на спину на твердую поверх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л на колени в ногах ребенка и держать его на коленях лицом от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л средние и указательные пальцы обеих рук на живот ребенка на уровне между пупком и реберными д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чно надавил на эпигастральную область в направлении вверх к диафрагме, не сдавливая грудную кл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нарушение последовательности алгоритма оценивается в 0,5 балл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 – 0,5 ошибки – «отлично»; 1 – 1,5 ошибки хорошо; 2 – 2,5 ошибки – «удовл.»; более 2,5ошибок  – «неудовл.»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заголовки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block">
    <w:name w:val="iblock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3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аголовки"/>
    <w:basedOn w:val="Heading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before="0" w:after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9:00Z</dcterms:created>
  <dc:creator>opk-m</dc:creator>
  <dc:description/>
  <dc:language>en-US</dc:language>
  <cp:lastModifiedBy>Татьяна В. Кустова</cp:lastModifiedBy>
  <cp:lastPrinted>2021-11-23T10:10:00Z</cp:lastPrinted>
  <dcterms:modified xsi:type="dcterms:W3CDTF">2021-12-07T04:49:00Z</dcterms:modified>
  <cp:revision>2</cp:revision>
  <dc:subject/>
  <dc:title/>
</cp:coreProperties>
</file>