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</w:t>
      </w:r>
    </w:p>
    <w:p>
      <w:pPr>
        <w:pStyle w:val="TextBodyIndent"/>
        <w:spacing w:before="0" w:after="0"/>
        <w:ind w:left="284" w:firstLine="709"/>
        <w:jc w:val="center"/>
        <w:rPr>
          <w:lang w:val="ru-RU"/>
        </w:rPr>
      </w:pPr>
      <w:r>
        <w:rPr>
          <w:lang w:val="ru-RU"/>
        </w:rPr>
        <w:t xml:space="preserve">социального развития Российской Федерации 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  <w:t>ГБОУ ВПО КрасГМУ им. проф. В.Ф. Войно-Ясенецкого Минздравсоцразвития России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ru-RU"/>
        </w:rPr>
        <w:t xml:space="preserve">Кафедра фармакологии </w:t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 курсами клинической фармакологии, фармтехнологии и ПО</w:t>
      </w:r>
    </w:p>
    <w:p>
      <w:pPr>
        <w:pStyle w:val="TextBodyIndent"/>
        <w:ind w:left="283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БУЧАЮЩИХСЯ № 41</w:t>
      </w:r>
    </w:p>
    <w:p>
      <w:pPr>
        <w:pStyle w:val="Style13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исциплине «</w:t>
      </w:r>
      <w:r>
        <w:rPr>
          <w:rFonts w:cs="Times New Roman" w:ascii="Times New Roman" w:hAnsi="Times New Roman"/>
          <w:sz w:val="28"/>
          <w:szCs w:val="28"/>
          <w:lang w:val="ru-RU"/>
        </w:rPr>
        <w:t>фармаколог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специальност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060108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ия (очная форма обучения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40" w:after="0"/>
        <w:ind w:lef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lang w:val="ru-RU" w:eastAsia="ru-RU" w:bidi="ar-SA"/>
        </w:rPr>
        <w:t>Принципы химиотерапии. Антибиотики».</w:t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  <w:lang w:val="ru-RU"/>
        </w:rPr>
        <w:t>Утверждены на кафедральном заседании протокол № 5 от «13» октября 2011 г.</w:t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м.н.,  профессор                                                              Гребенникова В.В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Составитель: 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б.н.,  доцент                                                                      Вставская Ю.А.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асноярс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 Тема занятия «</w:t>
      </w:r>
      <w:r>
        <w:rPr>
          <w:rFonts w:cs="Times New Roman" w:ascii="Times New Roman" w:hAnsi="Times New Roman"/>
          <w:b/>
          <w:sz w:val="28"/>
          <w:lang w:val="ru-RU"/>
        </w:rPr>
        <w:t>Принципы химиотерапии. Антибиоти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298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sz w:val="28"/>
          <w:szCs w:val="28"/>
          <w:lang w:val="ru-RU"/>
        </w:rPr>
        <w:t>2. Формы работы:</w:t>
        <w:tab/>
      </w:r>
      <w:r>
        <w:rPr>
          <w:rFonts w:cs="Times New Roman" w:ascii="Times New Roman" w:hAnsi="Times New Roman"/>
          <w:b/>
          <w:color w:val="000000"/>
          <w:spacing w:val="-1"/>
          <w:w w:val="92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exact" w:line="298" w:before="10" w:after="0"/>
        <w:ind w:left="2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w w:val="9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3"/>
          <w:w w:val="92"/>
          <w:sz w:val="28"/>
          <w:szCs w:val="28"/>
          <w:lang w:val="ru-RU"/>
        </w:rPr>
        <w:t>Подготовка к практическим занятиям.</w:t>
      </w:r>
      <w:r>
        <w:rPr>
          <w:rFonts w:cs="Times New Roman" w:ascii="Times New Roman" w:hAnsi="Times New Roman"/>
          <w:b/>
          <w:iCs/>
          <w:color w:val="000000"/>
          <w:spacing w:val="-3"/>
          <w:w w:val="92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sz w:val="28"/>
          <w:szCs w:val="28"/>
          <w:lang w:val="ru-RU"/>
        </w:rPr>
        <w:t>3. Перечень вопросов для самоподготовки по теме практического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 xml:space="preserve">Ключевые вопросы: </w:t>
      </w:r>
    </w:p>
    <w:p>
      <w:pPr>
        <w:pStyle w:val="Style15"/>
        <w:numPr>
          <w:ilvl w:val="0"/>
          <w:numId w:val="7"/>
        </w:numPr>
        <w:ind w:left="351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ятие о химиотерапевтических средствах, отличия от антисептических и дезинфицирующих средств. </w:t>
      </w:r>
      <w:r>
        <w:rPr>
          <w:rFonts w:cs="Times New Roman" w:ascii="Times New Roman" w:hAnsi="Times New Roman"/>
        </w:rPr>
        <w:t>Классы химиотерапевтических средств.</w:t>
      </w:r>
    </w:p>
    <w:p>
      <w:pPr>
        <w:pStyle w:val="Normal"/>
        <w:numPr>
          <w:ilvl w:val="0"/>
          <w:numId w:val="6"/>
        </w:numPr>
        <w:spacing w:before="0" w:after="0"/>
        <w:ind w:left="35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химиотерапии.</w:t>
      </w:r>
    </w:p>
    <w:p>
      <w:pPr>
        <w:pStyle w:val="Normal"/>
        <w:numPr>
          <w:ilvl w:val="0"/>
          <w:numId w:val="6"/>
        </w:numPr>
        <w:spacing w:before="0" w:after="0"/>
        <w:ind w:left="351" w:hanging="35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ходы к классификации антибиотиков (по химической структуре, спектру действия, типу противомикробного действия).</w:t>
      </w:r>
    </w:p>
    <w:p>
      <w:pPr>
        <w:pStyle w:val="Normal"/>
        <w:numPr>
          <w:ilvl w:val="0"/>
          <w:numId w:val="6"/>
        </w:numPr>
        <w:spacing w:before="0" w:after="0"/>
        <w:ind w:left="351" w:hanging="35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лассификация пенициллинов</w:t>
      </w:r>
      <w:r>
        <w:rPr>
          <w:rFonts w:cs="Times New Roman" w:ascii="Times New Roman" w:hAnsi="Times New Roman"/>
          <w:lang w:val="ru-RU"/>
        </w:rPr>
        <w:t xml:space="preserve"> (по способу получения, особенностям химического строения, спектру антимикробной активности, особенностям фармакокинетики, по вариантам фиксированных комбинаций с ингибиторами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-лактамаз).</w:t>
      </w:r>
    </w:p>
    <w:p>
      <w:pPr>
        <w:pStyle w:val="Normal"/>
        <w:numPr>
          <w:ilvl w:val="0"/>
          <w:numId w:val="6"/>
        </w:numPr>
        <w:spacing w:before="0" w:after="0"/>
        <w:ind w:left="351" w:hanging="357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бщая характеристика пенициллинов:</w:t>
      </w:r>
      <w:r>
        <w:rPr>
          <w:rFonts w:cs="Times New Roman" w:ascii="Times New Roman" w:hAnsi="Times New Roman"/>
          <w:lang w:val="ru-RU"/>
        </w:rPr>
        <w:t xml:space="preserve"> механизм действия, значение пенициллинсвязывающих белков - ПСБ для бактериальной клетки, их роль при развитии резистентности микроорганизмов к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-лактамам и при терапии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-лактамными антибиотиками; преимущества  препаратов, комбинированных с ингибиторами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-лактамаз, фармакокинетика, </w:t>
      </w:r>
      <w:r>
        <w:rPr>
          <w:rFonts w:cs="Times New Roman" w:ascii="Times New Roman" w:hAnsi="Times New Roman"/>
          <w:bCs/>
          <w:lang w:val="ru-RU"/>
        </w:rPr>
        <w:t xml:space="preserve">показания, противопоказания, режимы дозирования, </w:t>
      </w:r>
      <w:r>
        <w:rPr>
          <w:rFonts w:cs="Times New Roman" w:ascii="Times New Roman" w:hAnsi="Times New Roman"/>
          <w:lang w:val="ru-RU"/>
        </w:rPr>
        <w:t>нежелательные реакции.</w:t>
      </w:r>
    </w:p>
    <w:p>
      <w:pPr>
        <w:pStyle w:val="Normal"/>
        <w:numPr>
          <w:ilvl w:val="0"/>
          <w:numId w:val="6"/>
        </w:numPr>
        <w:spacing w:before="0" w:after="0"/>
        <w:ind w:left="351" w:hanging="35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лассификация цефалоспоринов (ЦС)</w:t>
      </w:r>
      <w:r>
        <w:rPr>
          <w:rFonts w:cs="Times New Roman" w:ascii="Times New Roman" w:hAnsi="Times New Roman"/>
          <w:lang w:val="ru-RU"/>
        </w:rPr>
        <w:t xml:space="preserve"> по поколениям, по способам введения (парэнтеральные и пероральные).</w:t>
      </w:r>
    </w:p>
    <w:p>
      <w:pPr>
        <w:pStyle w:val="Normal"/>
        <w:numPr>
          <w:ilvl w:val="0"/>
          <w:numId w:val="6"/>
        </w:numPr>
        <w:spacing w:before="0" w:after="0"/>
        <w:ind w:left="351" w:hanging="357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>Общая характеристика ЦС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bCs/>
          <w:lang w:val="ru-RU"/>
        </w:rPr>
        <w:t xml:space="preserve"> механизм действия, </w:t>
      </w:r>
      <w:r>
        <w:rPr>
          <w:rFonts w:cs="Times New Roman" w:ascii="Times New Roman" w:hAnsi="Times New Roman"/>
          <w:lang w:val="ru-RU"/>
        </w:rPr>
        <w:t xml:space="preserve">изменения в спектре антимикробной активности ЦС от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поколению</w:t>
      </w:r>
      <w:r>
        <w:rPr>
          <w:rFonts w:cs="Times New Roman" w:ascii="Times New Roman" w:hAnsi="Times New Roman"/>
          <w:bCs/>
          <w:lang w:val="ru-RU"/>
        </w:rPr>
        <w:t>, фармакокинетика, нежелательные реакции, показания, противопоказания, режимы дозирования.</w:t>
      </w:r>
    </w:p>
    <w:p>
      <w:pPr>
        <w:pStyle w:val="Normal"/>
        <w:numPr>
          <w:ilvl w:val="0"/>
          <w:numId w:val="6"/>
        </w:numPr>
        <w:spacing w:before="0" w:after="0"/>
        <w:ind w:left="351" w:hanging="357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рбапенемы и монобактамы - механизм действия, спектр активности, фармакокинетика, нежелательные реакции, показания.</w:t>
      </w:r>
    </w:p>
    <w:p>
      <w:pPr>
        <w:pStyle w:val="Normal"/>
        <w:numPr>
          <w:ilvl w:val="0"/>
          <w:numId w:val="6"/>
        </w:numPr>
        <w:spacing w:before="0" w:after="0"/>
        <w:ind w:left="351" w:hanging="357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Аминогликозиды - классификация, механизм действия, спектр активности, фармакокинетика, нежелательные реакции, показания, противопоказания, режимы дозирования (традиционный и однократное введение всей суточной дозы). </w:t>
      </w:r>
    </w:p>
    <w:p>
      <w:pPr>
        <w:pStyle w:val="Normal"/>
        <w:numPr>
          <w:ilvl w:val="0"/>
          <w:numId w:val="6"/>
        </w:numPr>
        <w:spacing w:before="0" w:after="0"/>
        <w:ind w:left="351" w:hanging="357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акролиды и азалиды. Линкосамиды. Механизмы действия, спектр активности, фармакокинетика, нежелательные реакции, показания, противопоказания, режимы дозирования.</w:t>
      </w:r>
    </w:p>
    <w:p>
      <w:pPr>
        <w:pStyle w:val="Normal"/>
        <w:numPr>
          <w:ilvl w:val="0"/>
          <w:numId w:val="6"/>
        </w:numPr>
        <w:spacing w:before="0" w:after="0"/>
        <w:ind w:left="351" w:hanging="357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етрациклины, гликопептиды и полимиксины. Механизмы действия, спектр активности, фармакокинетика, нежелательные реакции, показания, противопоказания, режимы дозирования.</w:t>
      </w:r>
    </w:p>
    <w:p>
      <w:pPr>
        <w:pStyle w:val="Normal"/>
        <w:spacing w:before="0" w:after="0"/>
        <w:ind w:left="-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</w:rPr>
        <w:t>4. Самоконтроль по тестовым заданиям.</w:t>
      </w:r>
    </w:p>
    <w:p>
      <w:pPr>
        <w:pStyle w:val="16"/>
        <w:numPr>
          <w:ilvl w:val="0"/>
          <w:numId w:val="8"/>
        </w:numPr>
        <w:rPr/>
      </w:pPr>
      <w:r>
        <w:rPr>
          <w:sz w:val="24"/>
          <w:szCs w:val="24"/>
        </w:rPr>
        <w:t xml:space="preserve">Отметить антибиотики, имеющие в структуре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лактамное кольцо 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9"/>
        </w:numPr>
        <w:ind w:left="717" w:hanging="360"/>
        <w:rPr>
          <w:sz w:val="24"/>
        </w:rPr>
      </w:pPr>
      <w:r>
        <w:rPr>
          <w:sz w:val="24"/>
        </w:rPr>
        <w:t>Пенициллин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Цефалоспорин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миногликозид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Карбапенем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Монобактамы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метить антибиотики группы макролидов и азалидов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Стрептом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Левомицет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Эритром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зитромици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метить группы антибиотиков, действующих бактерицидно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енициллин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Цефалоспорин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олимиксин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миногликозид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Макролиды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метить группы антибиотиков, действующих бактериостатически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Макролид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Левомицет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Тетрациклин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миногликозид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Линкозамиды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метить антибиотики относительно узкого спектра действия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олимиксин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Эритром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ротивогрибковые антибиотик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Биосинтетические пенициллин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Цефалоспорины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метить антибиотики широкого спектра действия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Тетрациклин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миногликозид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Левомицет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Биосинтетические пенициллин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олусинтетическик пенициллины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метить антибиотики, хорошо проникающие через мембраны и барьеры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Макролид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Левомицет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Тетрациклин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Рифамп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енициллины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метить антибиотики, плохо проникающие через мембраны и барьеры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Бензилпенициллин-натриевая соль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Тетрациклин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олимиксин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Гентам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Цефалоспорины 1 и 2 поколений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 каким антибиотикам быстро развивается устойчивость микроорганизмов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Эритром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Стрептом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Олеандом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олимикс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Линкомици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 каким антибиотикам устойчивость микроорганизмов развивается медленно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енициллин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Левомицет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Цефалоспорин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Макролиды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характерно для препаратов бензилпенициллина?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ействуют бактерицидно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ействуют бактериостатическ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Устойчивы к пенициллиназе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Разрушаются пенициллиназой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Разрушаются в кислой среде желудка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Кислотоустойчивы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 каком заболевании препараты бензилпенициллина не эффективны?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Септические инфекции, вызванные стрептококкам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Туберкулез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Сибирская язва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Сифилис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Гонорея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Крупозная пневмони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ое побочное действие наиболее часто наблюдается при применении препаратов бензилпенициллина?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гранулоцитоз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немия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ллергические реакци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исбактериоз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оражение почек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метить препараты бензилпенициллина длительного действия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Бензилпенициллина - натриевая соль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Бициллин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Бензилпенициллина новокаиновая соль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Оксациллин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метить полусинтетические пенициллины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мпицилл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Оксацилл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Феноксиметилпеницилл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Карбеницилли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характерно для ампицилина?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о спектру действия соответствует бензилпенициллину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Имеет широкий спектр действия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Устойчив к действию пенициллиназ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Разрушается пенициллиназой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Кислотоустойчив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ов механизм антимикробного действия пенициллинов?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Изменение проницаемости цитоплазматической мембраны микроорганизмов.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Нарушение синтеза клеточной стенки.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Нарушение синтеза белка на рибосомах.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Конкурентный антагонизм с ПАБК.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характерно для оксациллина?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о спектру действия аналогичен бензилпенициллину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ктивен в отношении синегнойной палочк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ействует бактерицидно</w:t>
        <w:tab/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Кислотоустойчив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Устойчив к пенициллиназе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ой препарат группы пенициллинов эффективен в отношении синегнойной палочки и протея?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мпицилл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Феноксиметилпенициллин.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Карбеницилл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Оксацилл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Бициллли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/>
      </w:pPr>
      <w:r>
        <w:rPr>
          <w:sz w:val="24"/>
          <w:szCs w:val="24"/>
        </w:rPr>
        <w:t xml:space="preserve">Какие препараты целесообразно применять в сочетании с ингибиторами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лактамаз?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Оксацилл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мпицилл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моксицилл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иклоксацилли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ов механизм противомикробного действия цефалоспоринов?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Угнетают образование клеточной стенк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Блокируют транспептидазу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Блокируют сульфгидрильные группы ферментов микроорганизмов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Изменяют проницаемость цитоплазматической мембран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Нарушают синтез белка на рибосомах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метить отличительные особенности цефалоспоринов: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Широкий спектр действия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Устойчивость к пенициллиназе.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Устойчивость к цефалоспориназе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Бактериостатический эффект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Медленное развитие устойчивости микроорганизмов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ие побочные эффекты возможны при применении цефалоспоринов?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Нефротоксический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Гепатотоксический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ллергические реакци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Лейкопения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метить препараты, относящиеся к группе макролидов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Эритром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Олеандом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Рокситромицин /рулид/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Гентам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Стрептомицин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характерно для эритромицина?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о спектру действия соответствует бензилпенициллину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ействует на те же микроорганизмы, что и бензилпенициллины, а также на риккетсии и хламиди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ействует бактериостатическ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Устойчивость микроорганизмов развивается медленно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Устойчивость микроорганизмов развивается быстро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 чем связан механизм антибактериального действия макролидов?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Нарушение синтеза микробной клеточной стенк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Изменение проницаемости цитоплазматической мембран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Нарушение синтеза белка на рибосомах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Конкурентный антагонизм с ПАБК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Ингибирование пептидтранслоказы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зможные побочные эффекты при примененгии эритромицина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испепсия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Холестаз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Суперинфекция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Угнетение кроветворения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ллергические реакции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характерно для тетрациклинов?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ействуют бактериостатическ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Широкий спектр действия.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Быстрое развитие устойчивости микроорганизмов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Высокая токсичность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 чем связан механизм антибактериального действия тетрациклинов?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Угнетение внутриклеточного синтеза белка рибосомами бактерий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Изменение проницаемости цитоплазматической мембраны микроорганизма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Связывание металлов и образование с ними хелатных соединений, что ведет к угнетению ферментных систем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Нарушение синтеза клеточной стенки микроорганизмов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Конкурентный антагонизм с ПАБК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побочные явления могут возникать при использовании тетрациклина?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оражение печен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исбактериоз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испепсия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ллергические реакци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Снижение слуха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е влияние на обмен веществ оказывают тетрациклины?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Угнетение синтеза белка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Увеличение выделения из организма ионов натрия и вод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Увеличение выведения аминокислот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Увеличение синтеза холестерина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Угнетение синтеза факторов свертывания крови в печени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чему тетрациклины противопоказаны беременным?</w:t>
      </w:r>
    </w:p>
    <w:p>
      <w:pPr>
        <w:pStyle w:val="51"/>
        <w:numPr>
          <w:ilvl w:val="0"/>
          <w:numId w:val="10"/>
        </w:numPr>
        <w:rPr/>
      </w:pPr>
      <w:r>
        <w:rPr/>
        <w:t>Оказывают тератогенное воздействие на плод</w:t>
      </w:r>
    </w:p>
    <w:p>
      <w:pPr>
        <w:pStyle w:val="51"/>
        <w:numPr>
          <w:ilvl w:val="0"/>
          <w:numId w:val="3"/>
        </w:numPr>
        <w:rPr/>
      </w:pPr>
      <w:r>
        <w:rPr/>
        <w:t>Повышают тонус миометрия</w:t>
      </w:r>
    </w:p>
    <w:p>
      <w:pPr>
        <w:pStyle w:val="51"/>
        <w:numPr>
          <w:ilvl w:val="0"/>
          <w:numId w:val="3"/>
        </w:numPr>
        <w:rPr/>
      </w:pPr>
      <w:r>
        <w:rPr/>
        <w:t>Нарушают функцию почек</w:t>
      </w:r>
    </w:p>
    <w:p>
      <w:pPr>
        <w:pStyle w:val="51"/>
        <w:numPr>
          <w:ilvl w:val="0"/>
          <w:numId w:val="3"/>
        </w:numPr>
        <w:rPr/>
      </w:pPr>
      <w:r>
        <w:rPr/>
        <w:t>Способны вызвать ДВС-синдром</w:t>
      </w:r>
    </w:p>
    <w:p>
      <w:pPr>
        <w:pStyle w:val="51"/>
        <w:numPr>
          <w:ilvl w:val="0"/>
          <w:numId w:val="3"/>
        </w:numPr>
        <w:rPr/>
      </w:pPr>
      <w:r>
        <w:rPr/>
        <w:t>Снижают сократительную активность миометрия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характерно для левомицетина?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Имеет широкий спектр действия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ействует преимущественно на грам-положительные микроорганизм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ействует бактерицидно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ействует бактериостатическ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Способствует быстрому развитию устойчивости микроорганизмов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Медленное развитие устойчивости микроорганизмов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 каких заболеваниях левомицетин является основным препаратом?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Брюшной тиф и др. сальмонеллез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Кокковые инфекци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Риккетсиоз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Холера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Бациллярная дизентерия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ов механизм противомикробного действия левомицетина?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Нарушает синтез клеточной стенк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Изменяет проницаемость ЦПМ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Угнетает синтез белка на рибосомах, ингибирует пептидил-трансферазу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метить осложнения, которые могут возникать при применении левомицетина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гранулоцитоз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немия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исбактериоз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Снижение слуха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«серый коллапс» у новорожденных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ие препараты относятся к аминогликозидам?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Стрептом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Канам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Гентам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Рифамп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микаци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характерно для аминогликозидов?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ействуют бактерицидно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ействуют бактериостатическ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Имеют широкий спектр действия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ействуют преимущественно на грамположительные микроорганизм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Вызывают быстрое развитие устойчивости микроорганизмов к препаратам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чём преимущество аминогликозидов 3-го поколения (амикацин и др.)?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Обладают более широким спектром действия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Менее токсичн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Способны подавлять синегнойную палочку, протей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Являются препаратами пролонгированного действия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Редко вызывают аллергические реакции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ие препараты группы аминогликозидов используют для лечения туберкулёза?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Стрептом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Гентам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мика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Тобрам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Канамици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метить показания для назначения гентамицина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иелонефрит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Сепсис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Туберкулез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Раневая инфекция.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Сифилис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метить осложнения, которые могут возникнуть при применении аминогликозидов: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оражение печен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Нарушение нервно-мышечной передачи.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Снижение слуха и вестибулярные расстройства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оражение почек, аллергические реакции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каких случаях назначают неомицин?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ри туберкулезе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ри риккетсиозах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ля лечения пиодерми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ля санации кишечника перед операцией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ля лечения гнойных процессов (абсцесс, фурункул и др.)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 какой группе относится полимиксин?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Макролиды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миногликозиды</w:t>
      </w:r>
    </w:p>
    <w:p>
      <w:pPr>
        <w:pStyle w:val="25"/>
        <w:numPr>
          <w:ilvl w:val="1"/>
          <w:numId w:val="5"/>
        </w:numPr>
        <w:ind w:left="717" w:hanging="360"/>
        <w:rPr/>
      </w:pPr>
      <w:r>
        <w:rPr>
          <w:rFonts w:eastAsia="Symbol" w:cs="Symbol" w:ascii="Symbol" w:hAnsi="Symbol"/>
          <w:sz w:val="24"/>
        </w:rPr>
        <w:t>b</w:t>
      </w:r>
      <w:r>
        <w:rPr>
          <w:sz w:val="24"/>
        </w:rPr>
        <w:t>-лактамные антибиотик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Циклические полипептиды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характерно для полимиксина М сульфата?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Имеет широкий спектр действия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ействует преимущественно на грамотрицательные бактери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ктивен в отношении синегнойной и гемофильной палочек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ействует бактерицидно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ействует бактериостатическ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Медленно развивается устойчивость микроорганизмов к препарату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ов механизм антимикробного действия полимиксина?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Нарушает синтез белка на рибосомах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овреждает цитоплазматическую мембрану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Нарушает синтез клеточной стенки микроорганизмов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Блокирует сульфгидрильные группы ферментов микроорганизмов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Вызывает дегидратацию протоплазмы микроорганизмов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менить показания к назначению полимиксина: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Энтероколиты, вызванные синегнойной палочкой, шигеллами, кишечной палочкой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ля санации кишечника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Для лечения сифилиса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ри холере, дизентери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ри раневой инфекции, вызванной грамотрицательной флорой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метить антибиотики группы линкозамидов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Линком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Ванком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Клиндамици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метить спектр действия линкозамидов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Стрептококк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Стафилококк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наэробные кокки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Кишечная палочка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Протей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метить антибиотик, нарушающий синтез РНК на уровне РНК- полимеразы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Тетрацикл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Гентам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Рифампицин</w:t>
      </w:r>
    </w:p>
    <w:p>
      <w:pPr>
        <w:pStyle w:val="25"/>
        <w:numPr>
          <w:ilvl w:val="1"/>
          <w:numId w:val="5"/>
        </w:numPr>
        <w:ind w:left="717" w:hanging="360"/>
        <w:rPr>
          <w:sz w:val="24"/>
        </w:rPr>
      </w:pPr>
      <w:r>
        <w:rPr>
          <w:sz w:val="24"/>
        </w:rPr>
        <w:t>Амикаци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sz w:val="28"/>
          <w:szCs w:val="28"/>
        </w:rPr>
        <w:t>5. Самоконтроль по ситуационным задача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сать все вышеуказанные средства в рецепт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Ситуационные задач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.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Больному с диагнозом: «Хронический пиелонефрит, обострение» назначена бензилпенициллина натриевая соль внутримышечно в дозе 500 тыс. ЕД 6 раз в день. Через три дня от начала лечения сохраняются дизурические расстройства, лихорадка. В чем причина отсутствия эффекта от проводимой терапии?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Больному по поводу хламидиоза назначен доксициклина гидрохлорид. Через 7 дней появились боли в животе, расстройство стула, снижение аппетита. С чем связаны указанные симптомы? Меры профилактики данного осложнения антибиотикотерапиии.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Больной с диагнозом: «Хронический пиелонефрит. Обострение» с лабораторно-клиническими показателями почечной недостаточности назначен ампициллин в дозе 0,5 мг в мышцу через 6 часов. На вторые сутки от начала лечения появилась резкая головная боль, нарушение зрения, судороги. В чем причина возникших осложнений? Дальнейшая тактика?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льной с диагнозом «Острый пиелонефрит» назначен цефотаксим 6.0 в сутки. В анамнезе – анафилактический шок на введение пенициллина. Оцените действия врача: 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а) назначение безопасно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б) введение цефотаксима необходимо сочетать с введением глюкокортикостероидов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в) необходимо выбрать антибактериальное средство другой группы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У пациента с двусторонней пневмонией на фоне лечения ванкомицином появилась красная сыпь на шее (симптом « красной шеи»), голове, конечностях, АД 90/60 мм рт.ст. В чем причина возникшего осложнения? Меры помощи.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/>
        <w:t>У больного на 3 день после экстракции зуба возникло осложнение: абсцесс челюсти. Какие из предложенных препаратов будут более эффективными в данной ситуации? Линкомицин, карбенициллин или тетрациклин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ть задачи на стр. 122-126 на стр.228-22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рецепты №№1-13 на стр.229-230.</w:t>
      </w:r>
    </w:p>
    <w:p>
      <w:pPr>
        <w:pStyle w:val="Normal"/>
        <w:shd w:fill="FFFFFF" w:val="clear"/>
        <w:spacing w:lineRule="exact" w:line="298" w:before="5" w:after="0"/>
        <w:ind w:left="43" w:hanging="0"/>
        <w:jc w:val="both"/>
        <w:rPr>
          <w:rFonts w:ascii="Times New Roman" w:hAnsi="Times New Roman" w:cs="Times New Roman"/>
          <w:b/>
          <w:b/>
          <w:iCs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92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31" w:after="0"/>
        <w:ind w:left="4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b/>
          <w:lang w:val="ru-RU"/>
        </w:rPr>
        <w:t>Антибактериальные химиотерапевтические средства. Антибиотики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Heading2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лоны ответов к тестам.</w:t>
      </w:r>
    </w:p>
    <w:p>
      <w:pPr>
        <w:pStyle w:val="24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1.  1,2,4.5.             14.  2,3.               27.  1,2.3.5.          40.  1,5.</w:t>
      </w:r>
    </w:p>
    <w:p>
      <w:pPr>
        <w:pStyle w:val="24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2.  3.4.                   15.  1,2.4.            28.  1,2,4.             41.  1,2,4.</w:t>
      </w:r>
    </w:p>
    <w:p>
      <w:pPr>
        <w:pStyle w:val="24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3.  1.2.3.4.             16.  2,4,5.            29.  1,3.                42.  2,3.4.</w:t>
      </w:r>
    </w:p>
    <w:p>
      <w:pPr>
        <w:pStyle w:val="24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4.  1,2,3,5              17.  2.                  30.  1,2.3,4.          43.  3,4,5.</w:t>
      </w:r>
    </w:p>
    <w:p>
      <w:pPr>
        <w:pStyle w:val="24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5  1,2.3.5               18.  1.3.4,5.         31.  1.2.3.5.          44.  4.</w:t>
      </w:r>
    </w:p>
    <w:p>
      <w:pPr>
        <w:pStyle w:val="24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6.  1,2,3,5              19.  3.                  32.  1,3,4.             45.  2.3,4,6.</w:t>
      </w:r>
    </w:p>
    <w:p>
      <w:pPr>
        <w:pStyle w:val="24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7.  1.2,3,4.             20.  2,3.               33.  1,4,6.             46.  2</w:t>
      </w:r>
    </w:p>
    <w:p>
      <w:pPr>
        <w:pStyle w:val="24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8.  1.3,4,5.             21.  1,2.               34.  1.3.5.             47.  1.2,4,5.</w:t>
      </w:r>
    </w:p>
    <w:p>
      <w:pPr>
        <w:pStyle w:val="24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9.  1,2,3,5.             22.  1,2,5.            35.  3.                   48.  1,3.</w:t>
      </w:r>
    </w:p>
    <w:p>
      <w:pPr>
        <w:pStyle w:val="24"/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>10. 1,2.3.               23.  1.3,4.            36.  1,2.3.5.          49.  1.2,3.</w:t>
      </w:r>
    </w:p>
    <w:p>
      <w:pPr>
        <w:pStyle w:val="24"/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>11. 1,4.5.               24.  1,2,3             37.  1.2.3,5           50.  3.</w:t>
      </w:r>
    </w:p>
    <w:p>
      <w:pPr>
        <w:pStyle w:val="24"/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>12. 2.                     25.  2.3.5             38.  1.3,5.             51.  2.3.</w:t>
      </w:r>
    </w:p>
    <w:p>
      <w:pPr>
        <w:pStyle w:val="24"/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>13. 3.                     26.  3,5.               39.  1,3.</w:t>
      </w:r>
    </w:p>
    <w:p>
      <w:pPr>
        <w:pStyle w:val="Heading2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 к фармакотерапевтическим задачам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нзилпенициллина натриевая сол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циллин – 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ноксиметилпеницилли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ациллина натриевая сол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пицилли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фалексин, цефаклор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итромици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ь эритромицинова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фалотина натриевая сол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мент синтомици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мицети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ь тетрациклинова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 гентамици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мицина сульфа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птомицина сульфа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циклин, левомицети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миксина М сульфа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цикли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фалоспорины, аминогликозид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беницилли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тамици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фампицин</w:t>
      </w:r>
    </w:p>
    <w:p>
      <w:pPr>
        <w:pStyle w:val="Heading2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 к ситуационным задачам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трациклин обладает тератогенным действием, в связи с этим препарат данной больной противопоказан. Для лечения следует отдать предпочтение бензилпенициллинам, как наименее токсичным антибиотикам.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нфекции мочевыводящих путей чаще вызваны грамотрицательными бактериями,  которые устойчивы к бензилпенициллину. Следует назначать антибиотики гр. пенициллинов широкого спектра: ампициллин, карфециллин.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ероятно, назначен препарат гр. аминогликозидов—стрептомицина сульфат. Ототоксический эффект является следствием дегенеративных изменений в кортиевом органе. Назначить кальция пантотенат.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евомицетин. Это связанно с медленным выведением антибиотика почками и недостаточностью ферментов печени. Коллапс—следствие нарушения сердечной деятельности из-за угнетения окислительного фосфорилирования в митохондриях.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исбактериоз, как следствие угнетения сапрофитной флоры кишечника. Целесообразно одновременно назначить витамины гр.В и противогрибковые антибиотики для профилактики суперинфекции и кандидамикоза.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 применении препаратов ампициллина в высоких дозах у больных с почечной недостаточностью возможно токсическое действие на центральную нервную систему. Необходимо снизить терапевтическую дозу, либо заменить препарат.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зникло нарушение функции тромбоцитов - снижение свертываемости крови. Необходима коррекция дозы или отмена препарата; при необходимости —гемодиализ.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линдамицин применяют с осторожностью у больных с заболеваниями ЖКТ в анамнезе. На фоне лечения или через 2—3 недели после прекращения лечения может появляться псевдомембранозный колит. Необходимо назначить ионообменные смолы (холестирамин, колестипол), возмещение потери жидкости и электролитов.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Это осложнение возникло вследствие массивного освобождения из тучных клеток гистамина, которое часто возникает при лечении ванкомицином. Необходимо дозу ванкомицина вводить в вену не менее часа и предварительно ввести противогистаминные препараты.</w:t>
      </w:r>
    </w:p>
    <w:p>
      <w:pPr>
        <w:pStyle w:val="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учше назначить линкомицин, тетрациклин, они хорошо проникают в костную ткань.</w:t>
      </w:r>
    </w:p>
    <w:p>
      <w:pPr>
        <w:pStyle w:val="Heading2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tabs>
          <w:tab w:val="clear" w:pos="717"/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5"/>
        <w:tabs>
          <w:tab w:val="clear" w:pos="717"/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ind w:left="-6" w:hanging="0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sz w:val="28"/>
          <w:szCs w:val="28"/>
          <w:lang w:val="ru-RU"/>
        </w:rPr>
        <w:t>6. Перечень практических умений по изучаемой теме.</w:t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rFonts w:ascii="Times New Roman" w:hAnsi="Times New Roman" w:cs="Times New Roman"/>
          <w:iCs/>
          <w:color w:val="000000"/>
          <w:spacing w:val="-1"/>
          <w:w w:val="92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w w:val="92"/>
          <w:sz w:val="28"/>
          <w:szCs w:val="28"/>
          <w:lang w:val="ru-RU"/>
        </w:rPr>
        <w:t>- уметь выписать программные препараты в рецептах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НИЦИЛЛИНЫ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ензилпенициллина натриевая соль, бициллины-1,5; бензилпенициллина новокаиновая соль, оксациллин, ампициллин, амоксициллин, карбенициллин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ФАЛОСПОРИНЫ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фалотин-натрий, цефалексин, цефотаксим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БАПЕНЕМЫ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мипенем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НОБАКТАМЫ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зтреонам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РОЛИДЫ И АЗАЛИДЫ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эритромицин, азитромицин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ТРАЦИКЛИНЫ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тетрациклин, метациклин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ЛЕВОМИЦЕТИНЫ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евомицетин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НКОЗАМИДЫ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инкомицина гидрохлорид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АМИНОГЛИКОЗИДЫ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ентамицин, амикацин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ИМИКСИНЫ;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лимиксина М сульфат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ИКОПЕПТИДЫ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ванкомиц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sz w:val="28"/>
          <w:szCs w:val="28"/>
        </w:rPr>
        <w:t>6. Самоконтроль по ситуационным задача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сать все вышеуказанные средства в рецепт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Ситуационные задач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.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Больному с диагнозом: «Хронический пиелонефрит, обострение» назначена бензилпенициллина натриевая соль внутримышечно в дозе 500 тыс. ЕД 6 раз в день. Через три дня от начала лечения сохраняются дизурические расстройства, лихорадка. В чем причина отсутствия эффекта от проводимой терапии?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Больному по поводу хламидиоза назначен доксициклина гидрохлорид. Через 7 дней появились боли в животе, расстройство стула, снижение аппетита. С чем связаны указанные симптомы? Меры профилактики данного осложнения антибиотикотерапиии.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Больной с диагнозом: «Хронический пиелонефрит. Обострение» с лабораторно-клиническими показателями почечной недостаточности назначен ампициллин в дозе 0,5 мг в мышцу через 6 часов. На вторые сутки от начала лечения появилась резкая головная боль, нарушение зрения, судороги. В чем причина возникших осложнений? Дальнейшая тактика?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льной с диагнозом «Острый пиелонефрит» назначен цефотаксим 6.0 в сутки. В анамнезе – анафилактический шок на введение пенициллина. Оцените действия врача: 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а) назначение безопасно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б) введение цефотаксима необходимо сочетать с введением глюкокортикостероидов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в) необходимо выбрать антибактериальное средство другой группы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У пациента с двусторонней пневмонией на фоне лечения ванкомицином появилась красная сыпь на шее (симптом « красной шеи»), голове, конечностях, АД 90/60 мм рт.ст. В чем причина возникшего осложнения? Меры помощи.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</w:t>
      </w:r>
    </w:p>
    <w:p>
      <w:pPr>
        <w:pStyle w:val="16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24"/>
          <w:szCs w:val="24"/>
        </w:rPr>
      </w:pPr>
      <w:r>
        <w:rPr/>
        <w:t>У больного на 3 день после экстракции зуба возникло осложнение: абсцесс челюсти. Какие из предложенных препаратов будут более эффективными в данной ситуации? Линкомицин, карбенициллин или тетрациклин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ть задачи на стр. 122-126 на стр.228-22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рецепты №№1-13 на стр.229-230.</w:t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92"/>
          <w:sz w:val="28"/>
          <w:szCs w:val="28"/>
        </w:rPr>
        <w:t>7. Рекомендации по выполнению УИРС.</w:t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rFonts w:ascii="Times New Roman" w:hAnsi="Times New Roman" w:cs="Times New Roman"/>
          <w:iCs/>
          <w:color w:val="000000"/>
          <w:spacing w:val="-1"/>
          <w:w w:val="92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w w:val="92"/>
          <w:sz w:val="28"/>
          <w:szCs w:val="28"/>
          <w:lang w:val="ru-RU"/>
        </w:rPr>
        <w:t>Составление и решение кроссвордов по теме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Рекомендованная литература по теме зан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учебник для вузов / ред. Р. Н. Аляутд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. : ГЭОТАР-Медиа</w:t>
        <w:tab/>
        <w:t>20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руководство к лабораторным занятиям : учебное пособие / Р. Н. Аляутдин [и др.]</w:t>
        <w:tab/>
        <w:t>М. : ГЭОТАР-Меди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Харкевич, Д. А. Фармакология : учебник / Д. А. Харкевич</w:t>
        <w:tab/>
        <w:t>М. : ГЭОТАР-Меди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 xml:space="preserve">Машковский, М. Д. Лекарственные средства: / М. Д. Машковский </w:t>
        <w:tab/>
        <w:t>М. : Новая волн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нные ресур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ЭБС КрасГМУ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  <w:tab/>
        <w:t>БД МедАрт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</w:t>
        <w:tab/>
        <w:t xml:space="preserve">БД </w:t>
      </w:r>
      <w:r>
        <w:rPr>
          <w:rFonts w:cs="Times New Roman" w:ascii="Times New Roman" w:hAnsi="Times New Roman"/>
        </w:rPr>
        <w:t>Ebsco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ЭБС Консультант студента</w:t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36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ru-RU" w:bidi="ar-SA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6">
    <w:name w:val="Стиль-Нум1"/>
    <w:basedOn w:val="Style18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25">
    <w:name w:val="Стиль-Нум2"/>
    <w:basedOn w:val="Style18"/>
    <w:next w:val="Normal"/>
    <w:qFormat/>
    <w:pPr>
      <w:numPr>
        <w:ilvl w:val="0"/>
        <w:numId w:val="0"/>
      </w:numPr>
      <w:tabs>
        <w:tab w:val="clear" w:pos="708"/>
        <w:tab w:val="left" w:pos="717" w:leader="none"/>
      </w:tabs>
      <w:ind w:left="717" w:hanging="360"/>
    </w:pPr>
    <w:rPr>
      <w:rFonts w:ascii="Times New Roman" w:hAnsi="Times New Roman" w:cs="Times New Roman"/>
      <w:sz w:val="28"/>
      <w:lang w:val="ru-RU" w:bidi="ar-SA"/>
    </w:rPr>
  </w:style>
  <w:style w:type="paragraph" w:styleId="51">
    <w:name w:val="Стиль5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1:00Z</dcterms:created>
  <dc:creator>Юлия</dc:creator>
  <dc:description/>
  <cp:keywords/>
  <dc:language>en-US</dc:language>
  <cp:lastModifiedBy>vstavskaya</cp:lastModifiedBy>
  <cp:lastPrinted>2011-12-19T03:18:00Z</cp:lastPrinted>
  <dcterms:modified xsi:type="dcterms:W3CDTF">2013-03-01T05:10:00Z</dcterms:modified>
  <cp:revision>7</cp:revision>
  <dc:subject/>
  <dc:title/>
</cp:coreProperties>
</file>