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расноярский государственный медицин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профессора В.Ф.Войно-Ясенецкого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70"/>
      </w:tblGrid>
      <w:tr>
        <w:trPr/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ория и практика лаборато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биохимических исслед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4 част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1</w:t>
      </w:r>
    </w:p>
    <w:p>
      <w:pPr>
        <w:pStyle w:val="Normal"/>
        <w:tabs>
          <w:tab w:val="clear" w:pos="708"/>
          <w:tab w:val="left" w:pos="4140" w:leader="none"/>
          <w:tab w:val="center" w:pos="6447" w:leader="none"/>
        </w:tabs>
        <w:spacing w:before="12" w:after="12"/>
        <w:ind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ник методических указаний</w:t>
      </w:r>
    </w:p>
    <w:p>
      <w:pPr>
        <w:pStyle w:val="Normal"/>
        <w:tabs>
          <w:tab w:val="clear" w:pos="708"/>
          <w:tab w:val="left" w:pos="4140" w:leader="none"/>
          <w:tab w:val="center" w:pos="6447" w:leader="none"/>
        </w:tabs>
        <w:spacing w:before="12" w:after="12"/>
        <w:ind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бучающихся к практическим занятиям</w:t>
      </w:r>
    </w:p>
    <w:p>
      <w:pPr>
        <w:pStyle w:val="Normal"/>
        <w:spacing w:before="12" w:after="12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31.02.03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бораторная 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16-074(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53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" w:after="12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и практика лабораторных биохимических исследований. В 4 ч. 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б. метод.указаний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к практ. занятиям по специальности 31.02.03 – Лабораторная диагностика / сост. Г.В.Перфильева ; Фармацевтический колледж. – Красноярск : тип. КрасГМУ, 2015. –  Ч.1. –6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Перфильева Г.В. 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er"/>
        <w:tabs>
          <w:tab w:val="clear" w:pos="708"/>
          <w:tab w:val="center" w:pos="-5220" w:leader="none"/>
        </w:tabs>
        <w:ind w:right="42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борник  методических  указаний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 к   практическим занятиям по специальности   31.02.03 – Лабораторная диагностика предназначен для аудиторной работы. Составлен   в  соответствии с  ФГОС СПО 2009г. по специальности 31.02.03 –  Лабораторная диагностика, рабочей программой дисциплины (2014г.)  и  СТО СМК 4.2.01-11. Выпуск 3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-5220" w:leader="none"/>
        </w:tabs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 к печати методическим советом Фармацевтического колледжа (Протокол №__ от «___» _________2015).</w:t>
      </w:r>
    </w:p>
    <w:p>
      <w:pPr>
        <w:pStyle w:val="Header"/>
        <w:tabs>
          <w:tab w:val="clear" w:pos="708"/>
          <w:tab w:val="center" w:pos="-5220" w:leader="none"/>
        </w:tabs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-5220" w:leader="none"/>
        </w:tabs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ГМУ</w:t>
      </w:r>
    </w:p>
    <w:p>
      <w:pPr>
        <w:pStyle w:val="Header"/>
        <w:tabs>
          <w:tab w:val="clear" w:pos="708"/>
          <w:tab w:val="center" w:pos="-5220" w:leader="none"/>
        </w:tabs>
        <w:ind w:right="42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</w:t>
      </w:r>
      <w:r>
        <w:br w:type="page"/>
      </w:r>
    </w:p>
    <w:p>
      <w:pPr>
        <w:pStyle w:val="Header"/>
        <w:tabs>
          <w:tab w:val="clear" w:pos="708"/>
          <w:tab w:val="center" w:pos="-5220" w:leader="none"/>
        </w:tabs>
        <w:ind w:right="42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lang w:eastAsia="en-US"/>
        </w:rPr>
      </w:pPr>
      <w:r>
        <w:rPr>
          <w:rFonts w:cs="Times New Roman" w:ascii="Times New Roman" w:hAnsi="Times New Roman"/>
          <w:caps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331675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331675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ПРАКТИЧЕСКОЕ ЗАНЯТИЕ № 1 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lang w:val="en-US" w:eastAsia="en-US"/>
              </w:rPr>
              <w:t>Организация рабочего места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331675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ПРАКТИЧЕСКОЕ ЗАНЯТИЕ № 2 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lang w:val="en-US" w:eastAsia="en-US"/>
              </w:rPr>
              <w:t>Качественные реакции на белки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3316755">
            <w:r>
              <w:rPr>
                <w:rStyle w:val="IndexLink"/>
                <w:rFonts w:cs="Times New Roman" w:ascii="Times New Roman" w:hAnsi="Times New Roman"/>
                <w:caps/>
                <w:sz w:val="24"/>
                <w:lang w:val="en-US" w:eastAsia="en-US"/>
              </w:rPr>
              <w:t>ПРАКТИЧЕСКОЕ ЗАНЯТИЕ № 3  Обратимое и необратимое осаждение белков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3316756">
            <w:r>
              <w:rPr>
                <w:rStyle w:val="IndexLink"/>
                <w:rFonts w:cs="Times New Roman" w:ascii="Times New Roman" w:hAnsi="Times New Roman"/>
                <w:caps/>
                <w:sz w:val="24"/>
                <w:lang w:val="en-US" w:eastAsia="en-US"/>
              </w:rPr>
              <w:t>ПРАКТИЧЕСКОЕ ЗАНЯТИЕ № 4  Качественные реакции на углеводы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331675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ПРАКТИЧЕСКОЕ ЗАНЯТИЕ № 5 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lang w:val="en-US" w:eastAsia="en-US"/>
              </w:rPr>
              <w:t>Качественные реакции на липиды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3316758">
            <w:r>
              <w:rPr>
                <w:rStyle w:val="IndexLink"/>
                <w:rFonts w:cs="Times New Roman" w:ascii="Times New Roman" w:hAnsi="Times New Roman"/>
                <w:caps/>
                <w:sz w:val="24"/>
                <w:lang w:val="en-US" w:eastAsia="en-US"/>
              </w:rPr>
              <w:t>ПРАКТИЧЕСКОЕ ЗАНЯТИЕ № 6 Строение, свойства и функции нуклеиновых кислот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3316759">
            <w:r>
              <w:rPr>
                <w:rStyle w:val="IndexLink"/>
                <w:rFonts w:cs="Times New Roman" w:ascii="Times New Roman" w:hAnsi="Times New Roman"/>
                <w:caps/>
                <w:sz w:val="24"/>
                <w:lang w:val="en-US" w:eastAsia="en-US"/>
              </w:rPr>
              <w:t>ПРАКТИЧЕСКОЕ ЗАНЯТИЕ № 7 Обнаружение витаминов в биологических жидкостях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3316768">
            <w:r>
              <w:rPr>
                <w:rStyle w:val="IndexLink"/>
                <w:rFonts w:cs="Times New Roman" w:ascii="Times New Roman" w:hAnsi="Times New Roman"/>
                <w:caps/>
                <w:sz w:val="24"/>
                <w:lang w:val="en-US" w:eastAsia="en-US"/>
              </w:rPr>
              <w:t>ПРАКТИЧЕСКОЕ ЗАНЯТИЕ № 8 Обнаружение гормонов в биологических жидкостях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3316770">
            <w:r>
              <w:rPr>
                <w:rStyle w:val="IndexLink"/>
                <w:rFonts w:cs="Times New Roman" w:ascii="Times New Roman" w:hAnsi="Times New Roman"/>
                <w:caps/>
                <w:sz w:val="24"/>
                <w:lang w:val="en-US" w:eastAsia="en-US"/>
              </w:rPr>
              <w:t>ПРАКТИЧЕСКОЕ ЗАНЯТИЕ № 9 итоговое занятие по теме   «Химия биоорганических соединений»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3316771">
            <w:r>
              <w:rPr>
                <w:rStyle w:val="IndexLink"/>
                <w:rFonts w:cs="Times New Roman" w:ascii="Times New Roman" w:hAnsi="Times New Roman"/>
                <w:caps/>
                <w:sz w:val="24"/>
                <w:lang w:val="en-US" w:eastAsia="en-US"/>
              </w:rPr>
              <w:t>Приложение А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3316772">
            <w:r>
              <w:rPr>
                <w:rStyle w:val="IndexLink"/>
                <w:rFonts w:cs="Times New Roman" w:ascii="Times New Roman" w:hAnsi="Times New Roman"/>
                <w:caps/>
                <w:sz w:val="24"/>
                <w:lang w:val="en-US" w:eastAsia="en-US"/>
              </w:rPr>
              <w:t>Приложение Б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3316773">
            <w:r>
              <w:rPr>
                <w:rStyle w:val="IndexLink"/>
                <w:rFonts w:cs="Times New Roman" w:ascii="Times New Roman" w:hAnsi="Times New Roman"/>
                <w:caps/>
                <w:sz w:val="24"/>
                <w:lang w:val="en-US" w:eastAsia="en-US"/>
              </w:rPr>
              <w:t>Приложение В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3316774">
            <w:r>
              <w:rPr>
                <w:rStyle w:val="IndexLink"/>
                <w:rFonts w:cs="Times New Roman" w:ascii="Times New Roman" w:hAnsi="Times New Roman"/>
                <w:caps/>
                <w:sz w:val="24"/>
                <w:lang w:val="en-US" w:eastAsia="en-US"/>
              </w:rPr>
              <w:t>Литература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67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1" w:name="__RefHeading___Toc433316750"/>
      <w:bookmarkEnd w:id="1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борник методических указаний к практическим занятиям  по теории и практики лабораторных биохимических исследований предназначен для аудиторной работы студентов, обучающихся по специальности  31.02.03 – Лабораторная диагностика.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борника соответствует тематическому  плану практических занятий рабочей программы дисциплины.  Методические указания  для каждого практического занятия включают значение темы, перечень  формируемых знаний, умений, общих и профессиональных компетенций, план изучения темы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практическому занятию необходимо изучить основной теоретический материал. План занятия включает контроль исходного уровня знаний, основное содержание темы, задания для самостоятельной работы студентов, в  том числе лабораторные работы, форму исходного контроля знаний и домашнее задание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выполнении лабораторных работ следует соблюдать правила безопасной работы при работе с химическими реактивами, лабораторной посудой, оборудованием, нагревательными приборами, а также четко придерживаться хода выполнения работы.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 пособ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Федерального государственного образовательного стандарта среднего профессионального образования по специальности Лабораторная диагностика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определения показателей белкового, липидного, углеводного и минерального обменов, активности ферментов, белков острой фазы, показателей гемоста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- готовить материал к биохимическим исслед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ть биохимические показатели крови, мочи, лик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ботать на биохимических анализатор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ести учетно-отчетную докумен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ть, регистрировать, отбирать клинический материа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13"/>
        <w:shd w:fill="auto" w:val="clear"/>
        <w:spacing w:lineRule="auto" w:line="276"/>
        <w:ind w:left="120" w:firstLine="280"/>
        <w:rPr/>
      </w:pPr>
      <w:r>
        <w:rPr>
          <w:sz w:val="28"/>
        </w:rPr>
        <w:t>- задачи,структуру, оборудование, правила работы и техники безопасности в биохимической лаборатории;</w:t>
      </w:r>
    </w:p>
    <w:p>
      <w:pPr>
        <w:pStyle w:val="13"/>
        <w:shd w:fill="auto" w:val="clear"/>
        <w:spacing w:lineRule="auto" w:line="276"/>
        <w:ind w:left="120" w:firstLine="280"/>
        <w:rPr/>
      </w:pPr>
      <w:r>
        <w:rPr>
          <w:sz w:val="28"/>
        </w:rPr>
        <w:t>- особенности подготовки пациента к биохимическим лабораторным исследованиям;</w:t>
      </w:r>
    </w:p>
    <w:p>
      <w:pPr>
        <w:pStyle w:val="13"/>
        <w:shd w:fill="auto" w:val="clear"/>
        <w:spacing w:lineRule="auto" w:line="276"/>
        <w:ind w:left="120" w:firstLine="280"/>
        <w:rPr/>
      </w:pPr>
      <w:r>
        <w:rPr>
          <w:sz w:val="28"/>
        </w:rPr>
        <w:t>- основные методы и диагностическое значение биохимических исследований крови, мочи, ликвора и т.д.;</w:t>
      </w:r>
    </w:p>
    <w:p>
      <w:pPr>
        <w:pStyle w:val="13"/>
        <w:shd w:fill="auto" w:val="clear"/>
        <w:spacing w:lineRule="auto" w:line="276"/>
        <w:ind w:left="120" w:firstLine="280"/>
        <w:rPr>
          <w:sz w:val="28"/>
        </w:rPr>
      </w:pPr>
      <w:r>
        <w:rPr>
          <w:sz w:val="28"/>
        </w:rPr>
        <w:t>- основы гомеостаза; биохимические механизмы сохранения гомеостаза;</w:t>
      </w:r>
    </w:p>
    <w:p>
      <w:pPr>
        <w:pStyle w:val="13"/>
        <w:shd w:fill="auto" w:val="clear"/>
        <w:spacing w:lineRule="auto" w:line="276"/>
        <w:ind w:left="120" w:firstLine="280"/>
        <w:rPr>
          <w:sz w:val="28"/>
        </w:rPr>
      </w:pPr>
      <w:r>
        <w:rPr>
          <w:sz w:val="28"/>
        </w:rPr>
        <w:t>- нормальную физиологию обмена белков, углеводов, липидов, ферментов, гормонов, водно-минерального, кислотно-основного состояния;</w:t>
      </w:r>
    </w:p>
    <w:p>
      <w:pPr>
        <w:pStyle w:val="13"/>
        <w:shd w:fill="auto" w:val="clear"/>
        <w:spacing w:lineRule="auto" w:line="276"/>
        <w:ind w:left="400" w:hanging="0"/>
        <w:rPr>
          <w:sz w:val="28"/>
        </w:rPr>
      </w:pPr>
      <w:r>
        <w:rPr>
          <w:sz w:val="28"/>
        </w:rPr>
        <w:t>- причины и виды патологии обменных процес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433316751"/>
      <w:r>
        <w:rPr>
          <w:rFonts w:cs="Times New Roman" w:ascii="Times New Roman" w:hAnsi="Times New Roman"/>
          <w:sz w:val="28"/>
          <w:szCs w:val="28"/>
        </w:rPr>
        <w:t>ПРАКТИЧЕСКОЕ ЗАНЯТИЕ № 1</w:t>
      </w:r>
    </w:p>
    <w:p>
      <w:pPr>
        <w:pStyle w:val="Heading3"/>
        <w:spacing w:before="0" w:after="0"/>
        <w:jc w:val="center"/>
        <w:rPr/>
      </w:pPr>
      <w:r>
        <w:rPr>
          <w:rStyle w:val="3"/>
          <w:rFonts w:cs="Times New Roman" w:ascii="Times New Roman" w:hAnsi="Times New Roman"/>
          <w:b w:val="false"/>
          <w:caps/>
          <w:sz w:val="28"/>
          <w:szCs w:val="28"/>
        </w:rPr>
        <w:t>Организация рабочего мест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а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т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На современном этапе развития медицины резко повысилось значение биохимических анализов. Применение новых лекарственных средств и новых методов лечения требует постоянного биохимического контроля. Биохимические анализы применяются для диагностики, контроля за состоянием пациентов (мониторинг), скрининга различных заболеваний и прогнозирования. Таким образом, главная задача биохимической лаборатории состоит в том, чтобы обеспечить врача биохимической информацией, необходимой для лечения больного. Такая информация представляет ценность, только если она точна, соответствует клинической ситуации и правильно используется врачом в процессе принятия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и значение биохимических исследований в медицине для постановки диагноза, выбора метода лечения, скрининга, мониторинга и прогноза заболеваний;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проведения биохимических исследований на преаналитическом, аналитическом и постаналитическом этапах;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исследования;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СИ;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боты и техники безопасности в биохимических лабораториях;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бора, транспортировки и хранения био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овывать рабочее место для проведения биохимических исследований;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бирать, транспортировать и хранить биологический материал;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терпретировать полученные результаты клинико-биохимических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0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тьОК и П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/>
      </w:pP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 12. Оказывать первую медицинскую помощь при неотложных состояниях.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24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1. Готовить рабочее место для проведения лабораторных биохимических исследований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зучения те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нтроль исходного уровн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ы: </w:t>
      </w:r>
    </w:p>
    <w:p>
      <w:pPr>
        <w:pStyle w:val="Normal"/>
        <w:widowControl w:val="false"/>
        <w:numPr>
          <w:ilvl w:val="0"/>
          <w:numId w:val="4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биохимии.</w:t>
      </w:r>
    </w:p>
    <w:p>
      <w:pPr>
        <w:pStyle w:val="Normal"/>
        <w:widowControl w:val="false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биохимических исследований </w:t>
      </w:r>
    </w:p>
    <w:p>
      <w:pPr>
        <w:pStyle w:val="Normal"/>
        <w:widowControl w:val="false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и охарактеризовать методы забора биологического материала</w:t>
      </w:r>
    </w:p>
    <w:p>
      <w:pPr>
        <w:pStyle w:val="Normal"/>
        <w:widowControl w:val="false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при взятии биологического материала</w:t>
      </w:r>
    </w:p>
    <w:p>
      <w:pPr>
        <w:pStyle w:val="Normal"/>
        <w:widowControl w:val="false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в клинико-диагностической лаборатории</w:t>
      </w:r>
    </w:p>
    <w:p>
      <w:pPr>
        <w:pStyle w:val="Normal"/>
        <w:widowControl w:val="false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я перчаток, столов, кожи при попадании на них кров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темы.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 при работе в лабора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ла по охране труда и ТБ направлены на предупреждение опасных и вредных производственных факторов, связанных с особенностями работы в лаборатории, основные из них следующие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факторы – возникают при работе с реактивами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факторы – возникают при работе с приборами и аппаратами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факторы – возникают при работе с инфицированным биологическим материалом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боратории нужно соблюдать следующие </w:t>
      </w:r>
      <w:r>
        <w:rPr>
          <w:rFonts w:cs="Times New Roman" w:ascii="Times New Roman" w:hAnsi="Times New Roman"/>
          <w:b/>
          <w:sz w:val="28"/>
          <w:szCs w:val="28"/>
        </w:rPr>
        <w:t>общие требования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только в спецодежде – халате, колпачке и сменной обуви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ть к работе только после вводного инструктажа и первичного инструктажа на рабочем месте. Повторный инструктаж проводится не реже 1 раза в 6 месяцев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аботой внимательно ознакомиться с методикой проведения анализа и в соответствии с этим подготовить свое рабочее место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работой следует убедиться в том, что: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 уяснена методика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дготовлены приборы и оборудование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ятые вещества соответствуют методике анализа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ставлено так, чтобы было удобно достать, не вставая с места, и самое необходимое находится в пределах оптимальной рабочей зоны, соответствующей размаху согнутой в локтевом суставе руки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только на закрепленном месте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держать в чистоте, не загромождать его не нужными предметами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соблюдать тишину, порядок и чистоту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торопливости, невнимательности, беспорядочности и неряшливости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идать рабочее место во время проведения анализа, не оставлять без присмотра включенные приборы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ыполнять работы не связанные с непосредственной работой в лаборатории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Б при работе с кислотами, щелочами, летучими и ядовитыми веществами, инфицированным материалом, нагревательными приборами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ротивопожарной безопасности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петировать вещества только пипеткой с грушей или дозатором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выливать вещества в канализацию, для этого предусмотрены специальные банки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бовать на вкус в лаборатории любые вещества, даже если они кажется вам знакомыми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боратории запрещается принимать пищу!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обязательно вымыть руки с мылом!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убрать все приборы и реактивы по местам, выключить все электроприборы, закрыть форточки, краны водоснабжения и протереть рабочий стол.</w:t>
      </w:r>
    </w:p>
    <w:p>
      <w:pPr>
        <w:pStyle w:val="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профессиональных заражен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 работой с инфицированным материалом,  является одной из важнейших задач в работе лаборанта. Меры профилактики сводятся к максимальному предотвращению контактов кожи и слизистых оболочек с кровью и другими биологическими жидкостями, для чего необходимо придерживаться следующих правил:</w:t>
      </w:r>
    </w:p>
    <w:p>
      <w:pPr>
        <w:pStyle w:val="23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пецодежде: халате, шапочке, сменной обуви, резиновых перчатках. При угрозе разбрызгивания крови работать в очках, маске, клеенчатом фартуке.</w:t>
      </w:r>
    </w:p>
    <w:p>
      <w:pPr>
        <w:pStyle w:val="23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на коже (порезы, царапины) перед работой нужно обязательно заклеить лейкопластырем.</w:t>
      </w:r>
    </w:p>
    <w:p>
      <w:pPr>
        <w:pStyle w:val="23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ипетирование биологического материала ртом. Обязательно нужно использовать автоматические пипетки или резиновые груши.</w:t>
      </w:r>
    </w:p>
    <w:p>
      <w:pPr>
        <w:pStyle w:val="23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есть, пить, курить и пользоваться косметикой на рабочем месте.</w:t>
      </w:r>
    </w:p>
    <w:p>
      <w:pPr>
        <w:pStyle w:val="23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грязнения рук кровью их следует немедленно обработать тампоном, смоченным 1 % раствором хлорамина или 70 % раствором спирта в течение 2 минут, а затем вымыть проточной водой с мылом и протереть индивидуальным полотенцем.</w:t>
      </w:r>
    </w:p>
    <w:p>
      <w:pPr>
        <w:pStyle w:val="23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грязнении кровью перчаток, их протирают тампоном, смоченным в 3 % растворе хлорамина или 6 % перекисью водорода.</w:t>
      </w:r>
    </w:p>
    <w:p>
      <w:pPr>
        <w:pStyle w:val="23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грязнении стола кровью, его немедленно протирают дезраствором дважды с интервалом  15 минут.</w:t>
      </w:r>
    </w:p>
    <w:p>
      <w:pPr>
        <w:pStyle w:val="23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перчатки дезинфицируют в течении 60 минут в одном из дезинфицирующих  растворов.</w:t>
      </w:r>
    </w:p>
    <w:p>
      <w:pPr>
        <w:pStyle w:val="23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поверхность рабочего стола обязательно продезинфицировать – промыть ветошью смоченной в одном из дезрастворов.</w:t>
      </w:r>
    </w:p>
    <w:p>
      <w:pPr>
        <w:pStyle w:val="23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й инструментарий, иглы, капилляры, предметные стекла, кюветы ФЭКа, пипетки, резиновые груши и т.д. после работы должны подвергаться дезинфекции и стерилизации.</w:t>
      </w:r>
    </w:p>
    <w:p>
      <w:pPr>
        <w:pStyle w:val="23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зинфекции можно применять следующие растворы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амин 3 %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ись водорода 6 %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ол 70 %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минол 3%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охлорантин 0,5 %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оксон-1 0,5% 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 3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ормативные документы, регламентирующие правила техники безопасности при работе в клинико-диагностических лабораториях: 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РФ от 25.12.97 № 380. О состоянии и мерах по совершенствовани5ю лабораторного обеспечения диагностики и лечения пациентов в учреждениях здравоохранения РФ.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СССР от 12.07.89 № 408. «О мерах по снижению заболеваемости вирусными гепатитами в стране»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 42-21-2-85. Стерилизация и дезинфекция изделий медицинского назначения (методы, средства и режимы).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стройства, техники безопасности и производственной санитарии при работе в клинико-диагностических лабораториях ЛПУ системы министерства здравоохранения. СССР, Москва, 1981.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297 от 09.07.2001 «О профилактике профессионального заражения ВИЧ-инфекцией»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1.2341-08 «Профилактика вирусного гепатита В»</w:t>
      </w:r>
    </w:p>
    <w:p>
      <w:pPr>
        <w:pStyle w:val="Normal"/>
        <w:numPr>
          <w:ilvl w:val="0"/>
          <w:numId w:val="8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1.3.2630-10 «Санитрано-эпидемические требования к организациям, осуществляющим медицинскую деятельность»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мерам профилактики распространения  инфекционных заболеваний при работе в клинико-диагностических лабораториях лечебно-профилактических учреждений  (от 17.01. 1991 г.);</w:t>
      </w:r>
    </w:p>
    <w:p>
      <w:pPr>
        <w:pStyle w:val="Normal"/>
        <w:numPr>
          <w:ilvl w:val="0"/>
          <w:numId w:val="8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  при работе в кабинете биохими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амостоятельная работа.</w:t>
      </w:r>
    </w:p>
    <w:p>
      <w:pPr>
        <w:pStyle w:val="23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спектируйте в тетрадь правила техники безопасности при работе в биохимической лаборатории и правила работы с биологическим материалом в КДЛ.</w:t>
      </w:r>
    </w:p>
    <w:p>
      <w:pPr>
        <w:pStyle w:val="23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уйте рабочее место для практической работы согласно методике работы.</w:t>
      </w:r>
    </w:p>
    <w:p>
      <w:pPr>
        <w:pStyle w:val="23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те практическую работу.</w:t>
      </w:r>
    </w:p>
    <w:p>
      <w:pPr>
        <w:pStyle w:val="23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ите результаты работы  в тетради по плану:</w:t>
      </w:r>
    </w:p>
    <w:p>
      <w:pPr>
        <w:pStyle w:val="23"/>
        <w:numPr>
          <w:ilvl w:val="0"/>
          <w:numId w:val="52"/>
        </w:numPr>
        <w:spacing w:lineRule="auto" w:line="240" w:before="0" w:after="0"/>
        <w:ind w:left="583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работы.</w:t>
      </w:r>
    </w:p>
    <w:p>
      <w:pPr>
        <w:pStyle w:val="23"/>
        <w:numPr>
          <w:ilvl w:val="0"/>
          <w:numId w:val="52"/>
        </w:numPr>
        <w:spacing w:lineRule="auto" w:line="240" w:before="0" w:after="0"/>
        <w:ind w:left="583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к работе.</w:t>
      </w:r>
    </w:p>
    <w:p>
      <w:pPr>
        <w:pStyle w:val="23"/>
        <w:numPr>
          <w:ilvl w:val="0"/>
          <w:numId w:val="52"/>
        </w:numPr>
        <w:spacing w:lineRule="auto" w:line="240" w:before="0" w:after="0"/>
        <w:ind w:left="583" w:hanging="283"/>
        <w:jc w:val="both"/>
        <w:rPr/>
      </w:pPr>
      <w:r>
        <w:rPr>
          <w:rFonts w:cs="Times New Roman" w:ascii="Times New Roman" w:hAnsi="Times New Roman"/>
          <w:sz w:val="28"/>
        </w:rPr>
        <w:t>Наблюдения, расчеты.</w:t>
      </w:r>
    </w:p>
    <w:p>
      <w:pPr>
        <w:pStyle w:val="23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йте вывод по работе.</w:t>
      </w:r>
    </w:p>
    <w:p>
      <w:pPr>
        <w:pStyle w:val="23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ьте на предложенные в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23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ктивы:</w:t>
            </w:r>
          </w:p>
          <w:p>
            <w:pPr>
              <w:pStyle w:val="23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 меди (сухой).</w:t>
            </w:r>
          </w:p>
          <w:p>
            <w:pPr>
              <w:pStyle w:val="23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ксид натрия (сухой).</w:t>
            </w:r>
          </w:p>
          <w:p>
            <w:pPr>
              <w:pStyle w:val="23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ая кислота (конц).</w:t>
            </w:r>
          </w:p>
          <w:p>
            <w:pPr>
              <w:pStyle w:val="23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иллированная вода.</w:t>
            </w:r>
          </w:p>
        </w:tc>
        <w:tc>
          <w:tcPr>
            <w:tcW w:w="4814" w:type="dxa"/>
            <w:tcBorders/>
          </w:tcPr>
          <w:p>
            <w:pPr>
              <w:pStyle w:val="23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етки на 1 и 2 мл.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и – 5 шт.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ный цилиндр.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таканчик.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и разновесы.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нная палочка.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.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.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а.</w:t>
            </w:r>
          </w:p>
        </w:tc>
      </w:tr>
    </w:tbl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ипетками.</w:t>
      </w:r>
    </w:p>
    <w:p>
      <w:pPr>
        <w:pStyle w:val="23"/>
        <w:numPr>
          <w:ilvl w:val="0"/>
          <w:numId w:val="7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ьте пипетки с резиновой грушей на 1 мл или на 2 мл, вспомнить, как определяется цена деления.</w:t>
      </w:r>
    </w:p>
    <w:p>
      <w:pPr>
        <w:pStyle w:val="23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5 пробирок и баночку с водой.</w:t>
      </w:r>
    </w:p>
    <w:p>
      <w:pPr>
        <w:pStyle w:val="23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те в каждую пробирку по 4 мл воды. Работай медленно. Помни, в работе лаборанта очень важна аккуратность и точность!</w:t>
      </w:r>
    </w:p>
    <w:p>
      <w:pPr>
        <w:pStyle w:val="23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йте всю воду из пробирок в мерный цилиндр и измерь количество воды.</w:t>
      </w:r>
    </w:p>
    <w:p>
      <w:pPr>
        <w:pStyle w:val="23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ды в цилиндре меньше или больше, чем 20 мл, то повтори всю операцию с самого начала.</w:t>
      </w:r>
    </w:p>
    <w:p>
      <w:pPr>
        <w:pStyle w:val="23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ды в цилиндре ровно 20 мл, то можно приступать к выполнению следующего задания. 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растворов.</w:t>
      </w:r>
    </w:p>
    <w:p>
      <w:pPr>
        <w:pStyle w:val="23"/>
        <w:numPr>
          <w:ilvl w:val="0"/>
          <w:numId w:val="7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 расчеты, необходимые для приготовления следующих растворов:</w:t>
      </w:r>
    </w:p>
    <w:p>
      <w:pPr>
        <w:pStyle w:val="23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л 5 % раствора сульфата меди.</w:t>
      </w:r>
    </w:p>
    <w:p>
      <w:pPr>
        <w:pStyle w:val="23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л 10 % раствора гидроксида натрия.</w:t>
      </w:r>
    </w:p>
    <w:p>
      <w:pPr>
        <w:pStyle w:val="23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л 5 % раствора серной кислоты.</w:t>
      </w:r>
    </w:p>
    <w:p>
      <w:pPr>
        <w:pStyle w:val="23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 один из предложенных растворов.</w:t>
      </w:r>
    </w:p>
    <w:p>
      <w:pPr>
        <w:pStyle w:val="23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порядок приготовления растворов приблизительной концентрации.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трование.</w:t>
      </w:r>
    </w:p>
    <w:p>
      <w:pPr>
        <w:pStyle w:val="23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 в пробирку 0,5 мл 5 % раствора сульфата меди и 0,5 мл 10 % раствора гидроксида натрия.</w:t>
      </w:r>
    </w:p>
    <w:p>
      <w:pPr>
        <w:pStyle w:val="23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 простой фильтр.</w:t>
      </w:r>
    </w:p>
    <w:p>
      <w:pPr>
        <w:pStyle w:val="23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фильтруй полученный осадок. Промой его 3 раза декантацией и 3 раза на фильт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ы:</w:t>
      </w:r>
    </w:p>
    <w:p>
      <w:pPr>
        <w:pStyle w:val="32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биологический материал можно использовать для биохимических исследований?</w:t>
      </w:r>
    </w:p>
    <w:p>
      <w:pPr>
        <w:pStyle w:val="32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цельная кровь, сыворотка и плазма крови?</w:t>
      </w:r>
    </w:p>
    <w:p>
      <w:pPr>
        <w:pStyle w:val="32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цену деления мерной полсуды (на примере цилиндра или пипетки).</w:t>
      </w:r>
    </w:p>
    <w:p>
      <w:pPr>
        <w:pStyle w:val="32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работать со спиртовкой и другими нагревательными приборами.</w:t>
      </w:r>
    </w:p>
    <w:p>
      <w:pPr>
        <w:pStyle w:val="32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иготовления  и хранения растворов кислот, щелочей и солей. </w:t>
      </w:r>
    </w:p>
    <w:p>
      <w:pPr>
        <w:pStyle w:val="32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м основаны методы лабораторных исследований (расскажите с использованием примеров). </w:t>
      </w:r>
    </w:p>
    <w:p>
      <w:pPr>
        <w:pStyle w:val="32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основные этапы лабораторных исследований. Какие ошибки возможны на каждом из них? Почему? </w:t>
      </w:r>
    </w:p>
    <w:p>
      <w:pPr>
        <w:pStyle w:val="32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авила хранения и транспортировки биологического материала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овый контроль знаний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машнее задание: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7-25, подготовить сообщение на тему «История развития биохимии как науки», «Основоположники биохимии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433316752"/>
      <w:r>
        <w:rPr>
          <w:rFonts w:cs="Times New Roman" w:ascii="Times New Roman" w:hAnsi="Times New Roman"/>
          <w:sz w:val="28"/>
          <w:szCs w:val="28"/>
        </w:rPr>
        <w:t>ПРАКТИЧЕСКОЕ ЗАНЯТИЕ № 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4" w:name="__RefHeading___Toc433316752"/>
      <w:r>
        <w:rPr>
          <w:rFonts w:cs="Times New Roman" w:ascii="Times New Roman" w:hAnsi="Times New Roman"/>
          <w:caps/>
          <w:sz w:val="28"/>
          <w:szCs w:val="28"/>
        </w:rPr>
        <w:t>Качественные реакции на белки</w:t>
      </w:r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т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реакции применяются для установления белковой природы вещества, идентификации белков и определения их аминокислотного состава в различных биологических жидкостях. В клинической лабораторной практике эти методы используются для определения количества белка в плазме крови, аминокислот в моче и крови, для выявления наследственных или приобретенных нарушений обмена веществ у новорожде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3"/>
        <w:numPr>
          <w:ilvl w:val="0"/>
          <w:numId w:val="7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я «аминокислоты», «пептиды», «белков»;</w:t>
      </w:r>
    </w:p>
    <w:p>
      <w:pPr>
        <w:pStyle w:val="23"/>
        <w:numPr>
          <w:ilvl w:val="0"/>
          <w:numId w:val="7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у и классификацию АК по строению радикала и функциональным группам;</w:t>
      </w:r>
    </w:p>
    <w:p>
      <w:pPr>
        <w:pStyle w:val="23"/>
        <w:numPr>
          <w:ilvl w:val="0"/>
          <w:numId w:val="7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пептидов и отдельных АК в организме человека; </w:t>
      </w:r>
    </w:p>
    <w:p>
      <w:pPr>
        <w:pStyle w:val="23"/>
        <w:numPr>
          <w:ilvl w:val="0"/>
          <w:numId w:val="7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аминокислотного состава белка в аминокислотных анализат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23"/>
        <w:numPr>
          <w:ilvl w:val="0"/>
          <w:numId w:val="3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 качественные реакции обнаружения белков;</w:t>
      </w:r>
    </w:p>
    <w:p>
      <w:pPr>
        <w:pStyle w:val="Normal"/>
        <w:spacing w:before="0" w:after="0"/>
        <w:ind w:first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20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тьОК и П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 12. Оказывать первую медицинскую помощь при неотложных состояниях.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24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1. Готовить рабочее место для проведения лабораторных биохимических исследований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2. Проводить лабораторные биохимические исследования биологических материалов; участвовать в контроле качества.</w:t>
      </w:r>
    </w:p>
    <w:p>
      <w:pPr>
        <w:pStyle w:val="24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3. Регистрировать результаты биохимических исследований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зучения те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нтроль исходного уровн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ы: </w:t>
      </w:r>
    </w:p>
    <w:p>
      <w:pPr>
        <w:pStyle w:val="Style18"/>
        <w:widowControl w:val="false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биологическое значение белков.</w:t>
      </w:r>
    </w:p>
    <w:p>
      <w:pPr>
        <w:pStyle w:val="Style18"/>
        <w:widowControl w:val="false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элементарный состав белков.</w:t>
      </w:r>
    </w:p>
    <w:p>
      <w:pPr>
        <w:pStyle w:val="Style18"/>
        <w:widowControl w:val="false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минокислот и их свойства</w:t>
      </w:r>
    </w:p>
    <w:p>
      <w:pPr>
        <w:pStyle w:val="Style18"/>
        <w:widowControl w:val="false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белковые структуры.</w:t>
      </w:r>
    </w:p>
    <w:p>
      <w:pPr>
        <w:pStyle w:val="Style18"/>
        <w:widowControl w:val="false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химическими свойствами обладают белки.</w:t>
      </w:r>
    </w:p>
    <w:p>
      <w:pPr>
        <w:pStyle w:val="Style18"/>
        <w:widowControl w:val="false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и охарактеризовать методы забора биологического материала</w:t>
      </w:r>
    </w:p>
    <w:p>
      <w:pPr>
        <w:pStyle w:val="Style18"/>
        <w:widowControl w:val="false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биологический материал для исследования</w:t>
      </w:r>
    </w:p>
    <w:p>
      <w:pPr>
        <w:pStyle w:val="Style18"/>
        <w:widowControl w:val="false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биохимии.</w:t>
      </w:r>
    </w:p>
    <w:p>
      <w:pPr>
        <w:pStyle w:val="Style18"/>
        <w:widowControl w:val="false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биохимических исследований </w:t>
      </w:r>
    </w:p>
    <w:p>
      <w:pPr>
        <w:pStyle w:val="Style18"/>
        <w:widowControl w:val="false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при взятии биологического материала</w:t>
      </w:r>
    </w:p>
    <w:p>
      <w:pPr>
        <w:pStyle w:val="Style18"/>
        <w:widowControl w:val="false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в клинико-диагностической лаборатории</w:t>
      </w:r>
    </w:p>
    <w:p>
      <w:pPr>
        <w:pStyle w:val="Style18"/>
        <w:widowControl w:val="false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я перчаток, столов, кожи при попадании на них кров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те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Белки</w:t>
      </w:r>
      <w:r>
        <w:rPr>
          <w:rFonts w:cs="Times New Roman" w:ascii="Times New Roman" w:hAnsi="Times New Roman"/>
          <w:sz w:val="28"/>
          <w:szCs w:val="24"/>
        </w:rPr>
        <w:t xml:space="preserve">(протеины) - это высокомолекулярные органические, азотсодержащие соединения, состоящие из  аминокислот, соединенных между собой пептидной связью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Аминокислоты – </w:t>
      </w:r>
      <w:r>
        <w:rPr>
          <w:rFonts w:cs="Times New Roman" w:ascii="Times New Roman" w:hAnsi="Times New Roman"/>
          <w:sz w:val="28"/>
          <w:szCs w:val="24"/>
        </w:rPr>
        <w:t xml:space="preserve">карбоновые кислоты альфа-углеродный атом водорода которых замещен на аминогруппу.Структурной единицей белков является аминокислота.В настоящее время известно более 200 различных аминокислот. В организме человека их около 60, а в состав белков входят только 20 аминокислот, которые называют </w:t>
      </w:r>
      <w:r>
        <w:rPr>
          <w:rFonts w:cs="Times New Roman" w:ascii="Times New Roman" w:hAnsi="Times New Roman"/>
          <w:b/>
          <w:sz w:val="28"/>
          <w:szCs w:val="24"/>
        </w:rPr>
        <w:t>протеиногенными,</w:t>
      </w:r>
      <w:r>
        <w:rPr>
          <w:rFonts w:cs="Times New Roman" w:ascii="Times New Roman" w:hAnsi="Times New Roman"/>
          <w:sz w:val="28"/>
          <w:szCs w:val="24"/>
        </w:rPr>
        <w:t>19 из них являются альфа-аминокислотами, это означает, что аминогруппа присоединена к альфа-углеродному атому карбоновой кислоты. Общая формула этих аминокислот выглядит следующим образом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paragraph">
                  <wp:posOffset>196215</wp:posOffset>
                </wp:positionV>
                <wp:extent cx="0" cy="285750"/>
                <wp:effectExtent l="5080" t="0" r="5080" b="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5.45pt" to="233.5pt,37.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  <w:lang w:val="en-US"/>
        </w:rPr>
        <w:t>R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8.2pt" to="212.8pt,8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5460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8.2pt" to="254.15pt,8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en-US"/>
        </w:rPr>
        <w:t>CH</w:t>
      </w: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val="en-US"/>
        </w:rPr>
        <w:t>COO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Только аминокислота пролин не соответствует этой формуле, её относят к иминокислотам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 Во всех аминокислотах есть общие группировки: -СН2, -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>Н2, -СООН, они придают общие химические свойства белкам, и радикалы, химическая природа которых разнообразна. Именно они определяют структурные и функциональные особенности аминокисл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 Классификации аминокислот основана на их физико-химических свойствах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троению радикал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иклические  - гомоциклические, гетероциклическ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циклические – моноаминомонокарбоновые, моноаминодикарбоновые, диаминомонокарбоновы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бразованию в организме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нимые – могут синтезироваться в организме из веществ белковой и небелковой природы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заменимые – не могут синтезироваться в организме, поэтому должны поступать только с пищей – все циклические аминокисл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остранственной структуре белков выделяют 4 уровня орган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Первичная структура</w:t>
      </w:r>
      <w:r>
        <w:rPr>
          <w:rFonts w:cs="Times New Roman" w:ascii="Times New Roman" w:hAnsi="Times New Roman"/>
          <w:sz w:val="28"/>
          <w:szCs w:val="24"/>
        </w:rPr>
        <w:t xml:space="preserve"> белков – последовательность аминокислотных остатков в полипептидной цепи, образуется за счет пептидных связей, возникающих за счет альфа-аминогруппы одной аминокислоты и альфа-карбоксильной группы другой аминокислоты.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ая связь – ковалентная полипептидная, проч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215</wp:posOffset>
                </wp:positionH>
                <wp:positionV relativeFrom="paragraph">
                  <wp:posOffset>152400</wp:posOffset>
                </wp:positionV>
                <wp:extent cx="0" cy="91440"/>
                <wp:effectExtent l="5080" t="0" r="5080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2pt" to="165.45pt,19.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152400</wp:posOffset>
                </wp:positionV>
                <wp:extent cx="0" cy="91440"/>
                <wp:effectExtent l="5080" t="0" r="5080" b="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2pt" to="270.45pt,19.1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  <w:lang w:val="en-US"/>
        </w:rPr>
        <w:t>NH3—CH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—CO—NH—</w:t>
      </w:r>
      <w:r>
        <w:rPr>
          <w:rFonts w:cs="Times New Roman" w:ascii="Times New Roman" w:hAnsi="Times New Roman"/>
          <w:sz w:val="28"/>
          <w:szCs w:val="24"/>
          <w:lang w:val="en-US"/>
        </w:rPr>
        <w:t>CH—COO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R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мер: инсулин, состоит из 51 аминокислоты;рибонуклеаза, состоит из 129 аминокислот, а карбоксипептидаза – из 309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>Вторичная структура</w:t>
      </w:r>
      <w:r>
        <w:rPr>
          <w:rFonts w:cs="Times New Roman" w:ascii="Times New Roman" w:hAnsi="Times New Roman"/>
          <w:sz w:val="28"/>
          <w:szCs w:val="24"/>
        </w:rPr>
        <w:t xml:space="preserve"> – способ укладки полипептидной цепи в альфа-спираль или бета-структуру за счет менее прочных водородных связей (Н …О). Водородная связь является слабой, она легко образуется и легко разрыв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Третичная структура</w:t>
      </w:r>
      <w:r>
        <w:rPr>
          <w:rFonts w:cs="Times New Roman" w:ascii="Times New Roman" w:hAnsi="Times New Roman"/>
          <w:sz w:val="28"/>
          <w:szCs w:val="24"/>
        </w:rPr>
        <w:t xml:space="preserve"> – пространственная укладка альфа-спирали или бета-структуры  в определенную конформацию за счет четырех видов связей: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дородных (Н …О)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онных (солеобразующих): </w:t>
      </w:r>
      <w:r>
        <w:rPr>
          <w:rFonts w:cs="Times New Roman" w:ascii="Times New Roman" w:hAnsi="Times New Roman"/>
          <w:sz w:val="28"/>
          <w:szCs w:val="24"/>
          <w:lang w:val="en-US"/>
        </w:rPr>
        <w:t>NH</w:t>
      </w:r>
      <w:r>
        <w:rPr>
          <w:rFonts w:cs="Times New Roman" w:ascii="Times New Roman" w:hAnsi="Times New Roman"/>
          <w:sz w:val="20"/>
          <w:szCs w:val="24"/>
          <w:lang w:val="en-US"/>
        </w:rPr>
        <w:t>3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4"/>
          <w:lang w:val="en-US"/>
        </w:rPr>
        <w:t>… COO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-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сульфидных мостиков: -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S—S- </w:t>
      </w:r>
    </w:p>
    <w:p>
      <w:pPr>
        <w:pStyle w:val="Normal"/>
        <w:numPr>
          <w:ilvl w:val="0"/>
          <w:numId w:val="6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идрофобных взаимодейств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лки принимают при этом вид глобулы (шара), например белки крови, или фибриллы (нити), например белок соединительной ткани коллаген. Третичная структура представляет собой одну субъединиц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Четвертичная структура</w:t>
      </w:r>
      <w:r>
        <w:rPr>
          <w:rFonts w:cs="Times New Roman" w:ascii="Times New Roman" w:hAnsi="Times New Roman"/>
          <w:sz w:val="28"/>
          <w:szCs w:val="24"/>
        </w:rPr>
        <w:t xml:space="preserve"> – «комплекс субъединиц, способных к диссоциации» (Джон Бернал), или объединение в определенном порядке двух и более субъединиц в молекулу олигомерного белка. Каждая такая субъединица имеет свою завершенную пространственную структуру. Например, молекулы гемоглобина или фермента ЛДГ лактатдегидрогеназы состоят из 4 субъединиц. Удаление хотя бы одной из субъединиц приводит к потере функций белка. Соединение между ними в четвертичную структуру осуществляется за счет тех же связей, что и в третичной структуре: водородных, дисульфидных, ионных, гидрофобны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амостоятельная работа.</w:t>
      </w:r>
    </w:p>
    <w:p>
      <w:pPr>
        <w:pStyle w:val="23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пишите в тетрадь принцип проведения практической работы.</w:t>
      </w:r>
    </w:p>
    <w:p>
      <w:pPr>
        <w:pStyle w:val="23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уйте рабочее место для практической работы.</w:t>
      </w:r>
    </w:p>
    <w:p>
      <w:pPr>
        <w:pStyle w:val="23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е практическую работу.</w:t>
      </w:r>
    </w:p>
    <w:p>
      <w:pPr>
        <w:pStyle w:val="23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ормите результаты работы  в виде таблицы: </w:t>
      </w:r>
    </w:p>
    <w:p>
      <w:pPr>
        <w:pStyle w:val="23"/>
        <w:widowControl w:val="false"/>
        <w:spacing w:lineRule="auto" w:line="276" w:before="0" w:after="0"/>
        <w:ind w:left="360" w:hanging="0"/>
        <w:jc w:val="both"/>
        <w:rPr/>
      </w:pPr>
      <w:r>
        <w:rPr/>
        <w:t xml:space="preserve"> </w:t>
      </w:r>
    </w:p>
    <w:tbl>
      <w:tblPr>
        <w:tblW w:w="9680" w:type="dxa"/>
        <w:jc w:val="left"/>
        <w:tblInd w:w="-3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2530"/>
        <w:gridCol w:w="2420"/>
        <w:gridCol w:w="2310"/>
      </w:tblGrid>
      <w:tr>
        <w:trPr>
          <w:trHeight w:val="5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реак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ьзуемые реактив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краши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крываемые группы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23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елайте вывод по работе.</w:t>
      </w:r>
    </w:p>
    <w:p>
      <w:pPr>
        <w:pStyle w:val="23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ьте на дополнительные в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ные реакции на белки и аминокислоты применяются для установления белковой природы вещества, идентификации белков и определения их аминокислотного состава в различных биологических жидкостях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33"/>
      </w:tblGrid>
      <w:tr>
        <w:trPr>
          <w:trHeight w:val="3316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ктивы: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% раствор яичного белка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азбавленный яичный белок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% раствор гидроксида натрия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% раствор сульфата меди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 % раствор нингидрина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нтрированная азотная кислота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ктив Фоля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ние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ирки – 5 шт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петки глазные 2 шт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ртовк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чк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иркодержатель – 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 1. Биуретовая реакц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</w:t>
      </w:r>
      <w:r>
        <w:rPr>
          <w:rFonts w:cs="Times New Roman" w:ascii="Times New Roman" w:hAnsi="Times New Roman"/>
          <w:bCs/>
          <w:sz w:val="28"/>
          <w:szCs w:val="28"/>
        </w:rPr>
        <w:t>: в основе биуретовой реакции лежит способность пептидных связей (</w:t>
      </w:r>
      <w:r>
        <w:rPr>
          <w:rFonts w:cs="Times New Roman" w:ascii="Times New Roman" w:hAnsi="Times New Roman"/>
          <w:bCs/>
          <w:i/>
          <w:sz w:val="28"/>
          <w:szCs w:val="28"/>
        </w:rPr>
        <w:t>-СО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Cs/>
          <w:sz w:val="28"/>
          <w:szCs w:val="28"/>
        </w:rPr>
        <w:t xml:space="preserve"> -) образовывать с сульфатом меди в щелочной среде окрашенные комплексные соединения, интенсивность которых зависит от длины подипептидной цепи. Раствор белка дает сине-фиолетовое окрашив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бирку налейте 5 капель 1 % раствора яичного белка, 3 капли 10 % раство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аОН  и 1 каплю 1 %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аств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CuSO</w:t>
      </w:r>
      <w:r>
        <w:rPr>
          <w:rFonts w:cs="Times New Roman" w:ascii="Times New Roman" w:hAnsi="Times New Roman"/>
          <w:bCs/>
          <w:sz w:val="28"/>
          <w:szCs w:val="28"/>
        </w:rPr>
        <w:t>4, аккуратно встряхн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аблюдает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 2. Нингидриновая реакц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:</w:t>
      </w:r>
      <w:r>
        <w:rPr>
          <w:rFonts w:cs="Times New Roman" w:ascii="Times New Roman" w:hAnsi="Times New Roman"/>
          <w:bCs/>
          <w:sz w:val="28"/>
          <w:szCs w:val="28"/>
        </w:rPr>
        <w:t>сущность реакции состоит в образовании соединения, окрашенного в сине-фиолетовый цвет, состоящего из нингидрина и продуктов гидролиза аминокислот. Эта реакция характерна для аминогрупп вальфа - положений, которые присутствуют в природных аминокислотах и белк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бирку налейте 5 капель 1 % раствора яичного белка и 5капель 0,5 %  раствора нингидрина,аккуратно встряхните.</w:t>
      </w:r>
    </w:p>
    <w:p>
      <w:pPr>
        <w:pStyle w:val="Normal"/>
        <w:widowControl w:val="false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сь нагрейте на спиртовке до кипения. Что наблюдает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 3. Ксантопротеиновая реакция. </w:t>
      </w:r>
    </w:p>
    <w:p>
      <w:pPr>
        <w:pStyle w:val="23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добавлении к раствору белка концентрированной азотной кислоты и нагревании появляется желтое окрашивание, которое в присутствии щелочи переходит в оранжевое. Сущность реакции заключается в нитровании бензольного кольца циклических аминокислот азотной кислотой с образованием нитросоединений, выпадающих в осадок. Реакция выявляет наличие в белке циклических аминокислот. </w:t>
      </w:r>
    </w:p>
    <w:p>
      <w:pPr>
        <w:pStyle w:val="23"/>
        <w:spacing w:lineRule="auto" w:line="276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работы: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бирку налейте 5 капель 1 % раствора яичного белка и З капли концентрированной азотной кислоты.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ОРОЖНО нагрейте на спиртовке. Что наблюдаете?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ем охладите под струей холодной воды и добавьте 10 капель 10 % раство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аОН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Чтонаблюдает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 4. Реакция Фо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минокислоты, содержащие сульфгидрильные группы 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двергаются щелочному гидролизу с образованием сульфида натрия. Последний, взаимодействуя с плюмбитом натрия, который образуется в ходе реакции между ацетатом свинца и гидроксидом натрия, образует осадок сульфида свинц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bS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ного или бурого ц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работы:</w:t>
      </w:r>
    </w:p>
    <w:p>
      <w:pPr>
        <w:pStyle w:val="Normal"/>
        <w:widowControl w:val="false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5 каплям 1 % раствора яичного белка добавьте 5 капель реактива Фоля. </w:t>
      </w:r>
    </w:p>
    <w:p>
      <w:pPr>
        <w:pStyle w:val="Normal"/>
        <w:widowControl w:val="false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сь кипятите до однократного вскипания, затем охладите под струей холодной воды.Что наблюдаете?</w:t>
      </w:r>
    </w:p>
    <w:p>
      <w:pPr>
        <w:pStyle w:val="Heading3"/>
        <w:spacing w:before="240" w:after="0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ветьте на вопросы: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ких принципах основаны цветные реакции на белки?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ую из цветных реакций лучше всего использовать для определения количества белка? Почему? 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 на практике в лабораторной диагностике применяют цветные реакции на белк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ользуйте Приложение 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ите предложенные АК по классам: циклические, ациклическ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циклические АК распределите на подклассы: моноаминомонокарбоновые, моноаминодикарбоноые, диаминомонокарбонов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шите диссоциацию  аминокислот Аланина, Серина, Аспартата, Аргинина, укажите суммарный заряд молекулы и  рН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овый контроль знан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машнее задание: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26-3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5" w:name="__RefHeading___Toc433316755"/>
      <w:r>
        <w:rPr>
          <w:rFonts w:cs="Times New Roman" w:ascii="Times New Roman" w:hAnsi="Times New Roman"/>
          <w:caps/>
          <w:sz w:val="28"/>
          <w:szCs w:val="28"/>
        </w:rPr>
        <w:t xml:space="preserve">ПРАКТИЧЕСКОЕ ЗАНЯТИЕ № 3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6" w:name="__RefHeading___Toc433316755"/>
      <w:r>
        <w:rPr>
          <w:rFonts w:cs="Times New Roman" w:ascii="Times New Roman" w:hAnsi="Times New Roman"/>
          <w:caps/>
          <w:sz w:val="28"/>
          <w:szCs w:val="28"/>
        </w:rPr>
        <w:t>Обратимое и необратимое осаждение белков</w:t>
      </w:r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темы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в растворе и соответственно в организме сохраняются в нативном состоянии за счет факторов устойчивости, к которым относятся заряд белковой молекулы и гидратная оболочка вокруг нее. Удаление этих факторов приводит к склеиванию молекул белков и выпадению их в осадок. Осаждение белков может быть обратимым и необратимым в зависимости от состава реактивов и условий реакции. В клинической лабораторной практике реакции осаждения используют для выделения альбуминовой и глобулиновой фракций белков плазмы крови, количественной характеристики их устойчивости в плазме, обнаружения белков в биологических жидкостях и освобождения от них с целью получения безбелкового раст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3"/>
        <w:numPr>
          <w:ilvl w:val="0"/>
          <w:numId w:val="7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фикацию белков;</w:t>
      </w:r>
    </w:p>
    <w:p>
      <w:pPr>
        <w:pStyle w:val="23"/>
        <w:numPr>
          <w:ilvl w:val="0"/>
          <w:numId w:val="7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ко-химические свойства белков;</w:t>
      </w:r>
    </w:p>
    <w:p>
      <w:pPr>
        <w:pStyle w:val="23"/>
        <w:numPr>
          <w:ilvl w:val="0"/>
          <w:numId w:val="7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разделения бел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23"/>
        <w:numPr>
          <w:ilvl w:val="0"/>
          <w:numId w:val="3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одить осаждение, денатурацию, высаливание белко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тьОК и П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 12. Оказывать первую медицинскую помощь при неотложных состояниях.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24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1. Готовить рабочее место для проведения лабораторных биохимических исследований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2. Проводить лабораторные биохимические исследования биологических материалов; участвовать в контроле качества.</w:t>
      </w:r>
    </w:p>
    <w:p>
      <w:pPr>
        <w:pStyle w:val="24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3. Регистрировать результаты биохимических исследований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зучения те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нтроль исходного уровн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ы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биологическое значение белко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рганизации белковой молекулы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химическими свойствами обладают белк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саждение белков называют обратимы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атурация белко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жно вызвать денатурацию белко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ысаливание, чем его можно вызвать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атурация: сущность, факторы вызывающие его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зоэлектрической точк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белко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ины: характеристика, представител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иды: характеристика, представит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т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ратимое осаждение белков связано с глубокими нарушениями структуры белков (вторичной и третичной) и потерей ими своих нативных свойств, т.е. денатурацией. Такие изменения белков можно вызвать кипячением, действием концентрированных растворов минеральных и органических кислот, солями тяжелых металлов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аждение при кипяче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лки являются термолабильными соединения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и нагревании свыше 50 –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денатурируются. Сущность тепловой денатурации заключается в разрушении гидратной оболочки, разрыве стабилизирующих белковую глобулу связей и развертывании белковой молекулы. Наиболее полное и быстрое осаждение происходит в изоэлектрической точке (когда заряд молекулы равен нулю), поскольку при этом частицы белка наименее устойчивы. Белки, обладающие кислыми свойствами, осаждаются в слабокислой среде, белки с основными свойствами - в слабощелочной. В сильнокислых и сильнощелочных растворах денатурированный принагреваний белок в </w:t>
      </w:r>
      <w:r>
        <w:rPr>
          <w:rFonts w:cs="Times New Roman" w:ascii="Times New Roman" w:hAnsi="Times New Roman"/>
          <w:iCs/>
          <w:sz w:val="28"/>
          <w:szCs w:val="28"/>
        </w:rPr>
        <w:t>осадок</w:t>
      </w:r>
      <w:r>
        <w:rPr>
          <w:rFonts w:cs="Times New Roman" w:ascii="Times New Roman" w:hAnsi="Times New Roman"/>
          <w:sz w:val="28"/>
          <w:szCs w:val="28"/>
        </w:rPr>
        <w:t>не выпадает, так как его частицы перезаряжаются и несут в первом случае положительный, а во втором - отрицательный заряд, что повышает их устойчивость в раство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аждение концентрированными минеральными кислот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центрированные кислоты (серная, соляная, азотная) вызывают денатурацию белка в растворе за счет удаления факторов устойчивости белка в растворе (заряда и гидратной оболочки). Однако при избытке соляной и серной кислот выпавший осадок денатурированного белка вновь растворяется. Это происходит в результате перезарядки молекул белка и частичного его гидролиза. При добавлении избытка азотной кислоты растворения осадка не происходи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ля определения малых количеств белка в моче, в клинических лабораториях, пользуются азотной кислот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аждение органическими кислотам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хлоруксусная кислота осаждает только белки, а сульфосалициловая осаждает не только белки, но и высокомолекулярные полипепти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осалициловой кислотой (как самой чувствительной) пользуются для обнаружения белка в моч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аждение солями тяжелых металл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лки при взаимодействии с солями свинца, меди, ртути, серебра и других тяжелых металлов денатурируют и выпадают в осадок. Однако, при избытке некоторых солей наблюдается растворение первоначально образовавшегося осадка. Это связано с накоплением ионов металла на поверхности денатурированного белка и появлением положительного заряда на белковой молеку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амостоятельная работа.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методику в тетрадь и внимательно ее изучить.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акции осаждения белков кипячением.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акции осаждения белков концентрированными минеральными кислотами (соблюдая технику безопасности).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акции осаждения органическими кислотами.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акции осаждения солями тяжелых металлов.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 в тетрадь выводы по работе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имое осаждение бел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: </w:t>
      </w:r>
      <w:r>
        <w:rPr>
          <w:rFonts w:cs="Times New Roman" w:ascii="Times New Roman" w:hAnsi="Times New Roman"/>
          <w:sz w:val="28"/>
          <w:szCs w:val="28"/>
        </w:rPr>
        <w:t xml:space="preserve">    Сущность реакции высаливания заключается в удалении гидратны оболочек белковых молекул солями щелочных, щелочно-земельных металлов и иона аммония. Полунасыщенным раствором сульфата аммония осаждается глобулиновая фракция, а насыщенным – альбуминовая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 пробирку наливают 30 капель неразведенного яичного белка и добавляют 30 капель насыщенного раствора сульфата аммония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ржимое пробирки перемешивают, при этом получается полунасыщенный раствор сульфата аммония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 глобулиновая фракция белка осаждается, а альбуминовая  - остается в раство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ерез 5 минут осадок отфильтров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адок с фильтра аккуратно стеклянной палочкой переносят в другую пробирку и добавляют 5 капель 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робирку с фильтратом добавить порошок сульфата аммония до полного насыщения раствора, т.е. пока не прекратится растворение со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ерез 5 минут осадок отфильтров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ять его с фильтра аккуратно стеклянной палочкой, перенести в другую пробирку и добавить 5 капель во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ить наличие белка в пробирке с помощью биуретовой реакции (3 капли 10 %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+ 1 капля 1 % </w:t>
      </w:r>
      <w:r>
        <w:rPr>
          <w:rFonts w:cs="Times New Roman" w:ascii="Times New Roman" w:hAnsi="Times New Roman"/>
          <w:sz w:val="28"/>
          <w:szCs w:val="28"/>
          <w:lang w:val="en-US"/>
        </w:rPr>
        <w:t>Cu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формите в виде таблиц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Ход 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блю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ыводы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ьте на вопросы: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устойчивости белка вы знаете?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актор устойчивости белка удаляется в данной работе?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гидратные оболочки альбуминов и глобулинов?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ля осаждения альбуминов и глобулинов используют различные по концентрации растворы сульфата аммония?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осадки альбуминов и глобулинов растворяются при добавлении воды? 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в данной работе используется биуретовая реакц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ратимое осаждение белков (денатурац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: </w:t>
      </w:r>
      <w:r>
        <w:rPr>
          <w:rFonts w:cs="Times New Roman" w:ascii="Times New Roman" w:hAnsi="Times New Roman"/>
          <w:sz w:val="28"/>
          <w:szCs w:val="28"/>
        </w:rPr>
        <w:t xml:space="preserve">    Белки в водных растворах имеют 2 фактора устойчивости: гидратную оболочку и заряд белковой молекулы. При удалении только одного фактора устойчивости, белки осаждаются обратимо. При удалении обоих факторов устойчивости одновременно, происходит необратимое осаждение, т.е. денатурация бел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1</w:t>
      </w:r>
      <w:r>
        <w:rPr>
          <w:rFonts w:cs="Times New Roman" w:ascii="Times New Roman" w:hAnsi="Times New Roman"/>
          <w:sz w:val="28"/>
          <w:szCs w:val="28"/>
        </w:rPr>
        <w:t>. Осаждение белков при кипячении.</w:t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В 4 пронумерованные пробирки наливают по 10 капель 1 % раствора белка. Затем в пробирку № 2 добавляют 1 каплю 1 % раствор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, в пробирку № 3 – 1 каплю 10 % раствор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, в пробирку № 4 – 1 каплю 10 % раствор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. Все 4 пробирки нагреть до кипения и наблюдать образование осадка белка. </w:t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Почему осадок белка образуется не во всех пробирках? Какие факторы устойчивости белка удаляются в каждом отдельном случае?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пыт № 2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. Осаждение белков концентрированными минеральными кислотами.</w:t>
      </w:r>
    </w:p>
    <w:p>
      <w:pPr>
        <w:pStyle w:val="Heading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В 3 сухие пробирки наливают по 5 капель концентрированных минеральных кислот – серной, соляной и азотной. Затем, наклонив пробирку под углом 45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, осторожно, по стенке пробирки, так чтобы жидкости не смешивались, наслоить такой же объем 1 % раствора яичного белка. На границе 2-х слоев наблюдается белое кольцо. Почему? Осторожно встряхиваем пробирки, наблюдаем растворение осадка в пробирках с серной и соляной кислотой. Почему осадок растворяется всерной и соляной кислотах и не растворяется в азотной кисло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3</w:t>
      </w:r>
      <w:r>
        <w:rPr>
          <w:rFonts w:cs="Times New Roman" w:ascii="Times New Roman" w:hAnsi="Times New Roman"/>
          <w:sz w:val="28"/>
          <w:szCs w:val="28"/>
        </w:rPr>
        <w:t>. Осаждение белков органическими кислотами.</w:t>
      </w:r>
    </w:p>
    <w:p>
      <w:pPr>
        <w:pStyle w:val="23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 пробирки наливают по 5 капель 1 % раствора яичного белка. Затем в 1 из них добавляют 2 капли 10 % раствора сульфосалициловой кислоты, а в другую – 2 капли 10 % ТХУ. Что наблюдается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4</w:t>
      </w:r>
      <w:r>
        <w:rPr>
          <w:rFonts w:cs="Times New Roman" w:ascii="Times New Roman" w:hAnsi="Times New Roman"/>
          <w:sz w:val="28"/>
          <w:szCs w:val="28"/>
        </w:rPr>
        <w:t>. Осаждение белков солями тяжелых металл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 пробирки вносят по 5 капель 1 % раствора яичного белка. Затем в 1 пробирку добавляют 1 каплю 10 % раствора сульфата аммония С</w:t>
      </w:r>
      <w:r>
        <w:rPr>
          <w:rFonts w:cs="Times New Roman" w:ascii="Times New Roman" w:hAnsi="Times New Roman"/>
          <w:sz w:val="28"/>
          <w:szCs w:val="28"/>
          <w:lang w:val="en-US"/>
        </w:rPr>
        <w:t>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во 2 – 1 каплю 5 % раствора ацетата свинца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Что наблюдается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ьте на вопросы:</w:t>
      </w:r>
    </w:p>
    <w:p>
      <w:pPr>
        <w:pStyle w:val="Normal"/>
        <w:widowControl w:val="false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устойчивости белка удаляется в каждом опыте данной работы?</w:t>
      </w:r>
    </w:p>
    <w:p>
      <w:pPr>
        <w:pStyle w:val="Normal"/>
        <w:widowControl w:val="false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зоэлектрическая точка?</w:t>
      </w:r>
    </w:p>
    <w:p>
      <w:pPr>
        <w:pStyle w:val="Normal"/>
        <w:widowControl w:val="false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 куриного яйца содержит в своем составе в основном моноаминодикарбоновые аминокислоты. Какой заряд имеет молекула такого белка? Каковы реакция среды в растворе яичного белка? При каких условиях этот белок достигает изоэлектрической точки?</w:t>
      </w:r>
    </w:p>
    <w:p>
      <w:pPr>
        <w:pStyle w:val="Normal"/>
        <w:widowControl w:val="false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общий вывод по работе, ответив на вопрос: под действием каких факторов происходит денатурация белка?</w:t>
      </w:r>
    </w:p>
    <w:p>
      <w:pPr>
        <w:pStyle w:val="Normal"/>
        <w:widowControl w:val="false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использования явления денатурации в лабораторной практике.</w:t>
      </w:r>
    </w:p>
    <w:p>
      <w:pPr>
        <w:pStyle w:val="Style18"/>
        <w:numPr>
          <w:ilvl w:val="0"/>
          <w:numId w:val="5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ите таблицу «Характеристика белков»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06"/>
        <w:gridCol w:w="1980"/>
        <w:gridCol w:w="1864"/>
        <w:gridCol w:w="1600"/>
      </w:tblGrid>
      <w:tr>
        <w:trPr>
          <w:trHeight w:val="61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и белков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белк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 в организме</w:t>
            </w:r>
          </w:p>
        </w:tc>
      </w:tr>
      <w:tr>
        <w:trPr>
          <w:trHeight w:val="45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сть стро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олеку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имость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у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л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т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ге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иноге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то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з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глоб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р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рит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улоплаз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он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тоглоб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с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овый контроль знан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машнее задание: 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26-39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7" w:name="__RefHeading___Toc433316756"/>
      <w:r>
        <w:rPr>
          <w:rFonts w:cs="Times New Roman" w:ascii="Times New Roman" w:hAnsi="Times New Roman"/>
          <w:caps/>
          <w:sz w:val="28"/>
          <w:szCs w:val="28"/>
        </w:rPr>
        <w:t xml:space="preserve">ПРАКТИЧЕСКОЕ ЗАНЯТИЕ № 4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8" w:name="__RefHeading___Toc433316756"/>
      <w:r>
        <w:rPr>
          <w:rFonts w:cs="Times New Roman" w:ascii="Times New Roman" w:hAnsi="Times New Roman"/>
          <w:caps/>
          <w:sz w:val="28"/>
          <w:szCs w:val="28"/>
        </w:rPr>
        <w:t>Качественные реакции на углеводы</w:t>
      </w:r>
      <w:bookmarkEnd w:id="8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темы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е реакции на углеводы позволяют определять их присутствие в различных биологических жидкостях, провести дифференциацию моно-, ди- и полисахаридов. Этими реакциями пользуются для обнаружения в моче лактозы, мальтозы и пентоз, что имеет большое диагностическое значе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глюкозы восстанавливать в щелочной среде металлы из их оксидов в закисные формы или свободные состояния используются в практике для обнаружения в крови и мо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углеводы»;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углеводов;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углеводов;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угле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23"/>
        <w:numPr>
          <w:ilvl w:val="0"/>
          <w:numId w:val="3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ачественные реакции обнаружения глюкозы, фруктозы, рибозы, лактозы, мальтозы, крахмала;</w:t>
      </w:r>
    </w:p>
    <w:p>
      <w:pPr>
        <w:pStyle w:val="23"/>
        <w:numPr>
          <w:ilvl w:val="0"/>
          <w:numId w:val="32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реактивы для лабораторных исследов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тьОК и П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 12. Оказывать первую медицинскую помощь при неотложных состояниях.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24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1. Готовить рабочее место для проведения лабораторных биохимических исследований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2. Проводить лабораторные биохимические исследования биологических материалов; участвовать в контроле качества.</w:t>
      </w:r>
    </w:p>
    <w:p>
      <w:pPr>
        <w:pStyle w:val="24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3. Регистрировать результаты биохимических исследований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зучения те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нтроль исходного уровн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ы: 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глеводов.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ункции углеводов.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углеводов.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глеводов.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и характеристику моносахаридам.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олигосахаридам.</w:t>
      </w:r>
    </w:p>
    <w:p>
      <w:pPr>
        <w:pStyle w:val="Normal"/>
        <w:numPr>
          <w:ilvl w:val="0"/>
          <w:numId w:val="80"/>
        </w:numPr>
        <w:spacing w:before="0" w:after="0"/>
        <w:ind w:left="360" w:right="22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полисахарид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те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27432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е моносахаридов в организме челове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сахариды имеют большое значение в организме челове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озы – </w:t>
      </w:r>
      <w:r>
        <w:rPr>
          <w:rFonts w:cs="Times New Roman" w:ascii="Times New Roman" w:hAnsi="Times New Roman"/>
          <w:b/>
          <w:sz w:val="28"/>
          <w:szCs w:val="28"/>
        </w:rPr>
        <w:t>глицериновый альдегид и диоксиацетон</w:t>
      </w:r>
      <w:r>
        <w:rPr>
          <w:rFonts w:cs="Times New Roman" w:ascii="Times New Roman" w:hAnsi="Times New Roman"/>
          <w:sz w:val="28"/>
          <w:szCs w:val="28"/>
        </w:rPr>
        <w:t xml:space="preserve"> – являются промежуточными продуктами распада глюкозы и участвуют в синтезе жирных кислот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етроз в процессах обмена активно участвует </w:t>
      </w:r>
      <w:r>
        <w:rPr>
          <w:rFonts w:cs="Times New Roman" w:ascii="Times New Roman" w:hAnsi="Times New Roman"/>
          <w:b/>
          <w:sz w:val="28"/>
          <w:szCs w:val="28"/>
        </w:rPr>
        <w:t>эритро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тозы широко представлены в организме. Рибоза и дезоксирибоза – составные части нуклеиновых кислот, рибулеза и ксилулеза – промежуточные продукты окисления глюкозы.</w:t>
      </w:r>
    </w:p>
    <w:p>
      <w:pPr>
        <w:pStyle w:val="Iniiaiieoaeno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ксозы наиболее широко представлены в животном и растительном мире и играют важнейшую роль в обменных процессах. </w:t>
      </w:r>
    </w:p>
    <w:p>
      <w:pPr>
        <w:pStyle w:val="Iniiaiieoaeno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Глюкоза (виноградный сахар)</w:t>
      </w:r>
      <w:r>
        <w:rPr>
          <w:rFonts w:cs="Times New Roman" w:ascii="Times New Roman" w:hAnsi="Times New Roman"/>
          <w:szCs w:val="28"/>
        </w:rPr>
        <w:t xml:space="preserve"> – основной источник энергии в организме, основной потребитель – мозг, составляет основу олиго- и полисахаридов, участвует в поддержании гомеостаза и осмотического давления, продукты распада глюкозы используются для синтеза аминокислот, жиров и нуклеиновых кислот. Может запасаться в печени в виде гликогена. По уровню глюкозы в крови судят о состоянии углеводного обмена в организме.</w:t>
      </w:r>
    </w:p>
    <w:p>
      <w:pPr>
        <w:pStyle w:val="Iniiaiieoaeno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>Галактоза</w:t>
      </w:r>
      <w:r>
        <w:rPr>
          <w:rFonts w:cs="Times New Roman" w:ascii="Times New Roman" w:hAnsi="Times New Roman"/>
          <w:szCs w:val="28"/>
        </w:rPr>
        <w:t xml:space="preserve"> – составная часть молочного сахара, является пространственным изомером глюкозы, в печени и молочной железе может изомеризоваться в глюкозу. Является составной частью некоторых гликолипидов, которыми особенно богаты ткани центральной нервной системы.</w:t>
      </w:r>
    </w:p>
    <w:p>
      <w:pPr>
        <w:pStyle w:val="Iniiaiieoaeno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>Фруктоза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b/>
          <w:szCs w:val="28"/>
        </w:rPr>
        <w:t>плодовый или фруктовый сахар)</w:t>
      </w:r>
      <w:r>
        <w:rPr>
          <w:rFonts w:cs="Times New Roman" w:ascii="Times New Roman" w:hAnsi="Times New Roman"/>
          <w:szCs w:val="28"/>
        </w:rPr>
        <w:t xml:space="preserve">- входит в состав сахарозы, фосфорный эфир фруктозы является промежуточным продуктом при расщеплении глюкозы с образованием энергии и при получении глюкозы из не углеводных компонентов. Фруктоза в организме легко изомеризуется в глюкозу. Путь распада фруктозы более короткий и энергетически выгодный, чем у глюкозы. Относительно высокое содержание фруктозы в семенной жидкости. В отличие от других моносахаридов фруктоза является кетозой и не окисляется в реакции Троммера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моносахариды имеют в своем составе аминогруппу и называются </w:t>
      </w:r>
      <w:r>
        <w:rPr>
          <w:rFonts w:cs="Times New Roman" w:ascii="Times New Roman" w:hAnsi="Times New Roman"/>
          <w:b/>
          <w:sz w:val="28"/>
          <w:szCs w:val="28"/>
        </w:rPr>
        <w:t>аминосахарами.</w:t>
      </w:r>
      <w:r>
        <w:rPr>
          <w:rFonts w:cs="Times New Roman" w:ascii="Times New Roman" w:hAnsi="Times New Roman"/>
          <w:sz w:val="28"/>
          <w:szCs w:val="28"/>
        </w:rPr>
        <w:t xml:space="preserve"> Типичным представителем является глюкозамин (2-аминоглюкоза). Аминосахара являются важнейшей составной частью гликозаминогликанов (гетерополисахарид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е олигосахаридов в организме человек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осахариды имеют в своем составе от 2 до 10 моносахаридов. В природе они встречаются как в соединениях с белками, так и в свободном виде. Среди них наибольшее значение для организма человека имеют дисахариды мальтоза, сахароза, лактоза.</w:t>
      </w:r>
    </w:p>
    <w:p>
      <w:pPr>
        <w:pStyle w:val="Iaui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льтоза (солодовый сахар</w:t>
      </w:r>
      <w:r>
        <w:rPr>
          <w:sz w:val="28"/>
          <w:szCs w:val="28"/>
        </w:rPr>
        <w:t>) состоит из двух молекул альфа-глюкозы. Является основным структурным компонентом крахмала и гликогена, образуется как промежуточный продукт при их гидролизе. В растворе может существовать в полуциклической форме, за счет чего обладает способностью восстановления и дает оранжевое окрашивание в реакции Троммера.</w:t>
      </w:r>
    </w:p>
    <w:p>
      <w:pPr>
        <w:pStyle w:val="Iaui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хароза (тростниковый или свекловичный сахар)</w:t>
      </w:r>
      <w:r>
        <w:rPr>
          <w:sz w:val="28"/>
          <w:szCs w:val="28"/>
        </w:rPr>
        <w:t xml:space="preserve"> состоит из молекул глюкозы и фруктозы. Альдегидная группа в её молекуле блокирована связью, поэтому она не обладает восстановительными свойствами. Сахароза является растительным продуктом и важнейшим компонентом пищи, обладает наиболее сладким вкусом по сравнению с другими дисахаридами и глюкозой.</w:t>
      </w:r>
    </w:p>
    <w:p>
      <w:pPr>
        <w:pStyle w:val="Iauiue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Лактоза (молочный сахар) </w:t>
      </w:r>
      <w:r>
        <w:rPr>
          <w:sz w:val="28"/>
          <w:szCs w:val="28"/>
        </w:rPr>
        <w:t xml:space="preserve"> состоит из альфа-глюкозы и альфа-галактозы. Является важнейшим углеводом молока, синтезируется в молочных железах в период лактации и служит основным источником углеводов для новорожденных. В растворе может существовать в полуциклической форме, за счет чего обладает способностью восстановления и дает оранжевое окрашивание в реакции Троммера.</w:t>
      </w:r>
    </w:p>
    <w:p>
      <w:pPr>
        <w:pStyle w:val="Iauiu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олисахариды</w:t>
      </w:r>
      <w:r>
        <w:rPr>
          <w:sz w:val="28"/>
          <w:szCs w:val="28"/>
        </w:rPr>
        <w:t xml:space="preserve"> – высокомолекулярные углеводы, состоящие из большого числа моносахаридов. Они обладают гидрофильными свойствами и при растворении в воде образуют коллоидные растворы. По составу полисахариды делятся на гомо- и гетерополисахариды. </w:t>
      </w:r>
    </w:p>
    <w:p>
      <w:pPr>
        <w:pStyle w:val="Iauiue"/>
        <w:spacing w:lineRule="auto" w:line="276"/>
        <w:jc w:val="both"/>
        <w:rPr/>
      </w:pPr>
      <w:r>
        <w:rPr>
          <w:b/>
          <w:sz w:val="28"/>
          <w:szCs w:val="28"/>
        </w:rPr>
        <w:tab/>
        <w:t>Гомополисахариды</w:t>
      </w:r>
      <w:r>
        <w:rPr>
          <w:sz w:val="28"/>
          <w:szCs w:val="28"/>
        </w:rPr>
        <w:t xml:space="preserve"> имеют в своем составе моносахариды только одного вида. Так молекулы крахмала и гликогена построены только из глюкозы. Гомополисахариды представляют собой смесь двух полимеров – амилозы и амилопектина. Амилоза состоит из   60-300 остатков глюкозы, соединенных в линейную цепь. Она растворима в горячей воде и дает с йодом синее окрашивание. Амилопектин имеет разветвленную структуру, каждая ветвь состоит из 24-30 остатков глюкозы. Он не растворим в воде, и не дает с йодом синее окрашивание.Важнейшими гомополисахаридами, состоящими только из остатков глюкозы, являются крахмал, клетчатка, гликоген.</w:t>
      </w:r>
    </w:p>
    <w:p>
      <w:pPr>
        <w:pStyle w:val="Iaui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ахмал</w:t>
      </w:r>
      <w:r>
        <w:rPr>
          <w:sz w:val="28"/>
          <w:szCs w:val="28"/>
        </w:rPr>
        <w:t xml:space="preserve"> (полисахарид растений) является основным углеводом пищи, состоит из  10-20 % амилозы и 80-90 % амилопектина. В холодной воде не растворим, а в горячей образует коллоидный раствор, который в быту называют крахмальный клейстер. С йодом дает синее окрашивание, что используют в лабораторной практике для определения крахмала и для определения активности амилазы в крови. В ротовой полости и в кишечнике может расщепляться до глюкозы под действием фермента амилазы.</w:t>
      </w:r>
    </w:p>
    <w:p>
      <w:pPr>
        <w:pStyle w:val="Iaui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летчатка или целлюлоза</w:t>
      </w:r>
      <w:r>
        <w:rPr>
          <w:sz w:val="28"/>
          <w:szCs w:val="28"/>
        </w:rPr>
        <w:t xml:space="preserve"> – самый распространенный на земле углевод растений. Это линейный полисахарид, состоящий из 1000 и более остатков глюкозы. Т.к. глюкоза соединяется в клетчатке бетта-гликозидной связью, она не расщепляется ферментами ЖКТ. Основное  значение в том, что клетчатка участвует в активации моторики желудка и кишечника, стимулирует выделение пищеварительных соков, создает ощущение сытости, очищает ворсинки тонкого и толстого кишечника, является питательной средой для микрофлоры толстого кишечника.</w:t>
      </w:r>
    </w:p>
    <w:p>
      <w:pPr>
        <w:pStyle w:val="Iaui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икоген (животный крахмал)</w:t>
      </w:r>
      <w:r>
        <w:rPr>
          <w:sz w:val="28"/>
          <w:szCs w:val="28"/>
        </w:rPr>
        <w:t xml:space="preserve"> является основным запасным углеводом организма человека. Он состоит примерно из 30 000 остатков глюкозы, которые образуют разветвленную структуру (еще более разветвленную, чем амилопектин). В наиболее значительном количестве гликоген накапливается в печени и мышечной ткани, в том числе в мышце сердца. Запасы мышечного гликогена относительно стабильны и составляют примерно 300 г для нормального взрослого человека, т.е. 1-2 % мышечной массы. Запас в печени, наоборот, очень мобилен и зависит от поступления глюкозы с пищей. При недостатке глюкозы, гликоген быстро превращается в глюкозу, а при избытке – быстро накапливается. У нормально питающегося человека в печени содержится около 100 г гликогена, что составляет почти 5 % массы печени. В клетках он связан с белками цитоплазмы и частично – с внутриклеточными мембранами.</w:t>
      </w:r>
    </w:p>
    <w:p>
      <w:pPr>
        <w:pStyle w:val="Iaui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е гетерополисахаридов в организме человека.</w:t>
      </w:r>
    </w:p>
    <w:p>
      <w:pPr>
        <w:pStyle w:val="Iaui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етерополисахариды (глюкозамины). Состоят из разных моносахаридов и их производных (аминосахаров, глюкуроновой и галактуроновой кислот). В их составе обнаружены и другие вещества: азотистые основания, органические кислоты и др. Мукополисахариды представляют собой желеподобные, липкие вещества, которые выполняют в организме стуктурную, защитную, регуляторную и другие функции. </w:t>
      </w:r>
    </w:p>
    <w:p>
      <w:pPr>
        <w:pStyle w:val="Iaui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иалуроновая кислота</w:t>
      </w:r>
      <w:r>
        <w:rPr>
          <w:sz w:val="28"/>
          <w:szCs w:val="28"/>
        </w:rPr>
        <w:t xml:space="preserve"> – представляет собой полимер, мономер которого состоит из остатков глюкуроновой кислоты и ацетилглюкозамина. Это основная часть межклеточного вещества, своего рода «биологический цемент», который соединяет клетки, заполняя все межклеточное пространство. Кроме этого, гиалуроновая кислота выполняет роль биологического фильтра, который задерживает микробы и препятствует их проникновению в клетку, участвует в обмене воды в организме, входит в состав соединительной ткани, участвует в регуляции проницаемости ткани. Она распадается под действием специфического фермента гиалуронидазы. При этом нарушается структура межклеточного вещества, в его составе образуются «трещины», что приводит к увеличению его проницаемости для воды и других веществ. Это имеет важное значение в процессе оплодотворения яйцеклетки сперматозоидами, которые богаты этим ферментом. Гиалуронидазу содержат также некоторые бактерии, что существенно облегчает их проникновение в клетку.</w:t>
      </w:r>
    </w:p>
    <w:p>
      <w:pPr>
        <w:pStyle w:val="Iauiu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Хондроитинсульфаты</w:t>
      </w:r>
      <w:r>
        <w:rPr>
          <w:sz w:val="28"/>
          <w:szCs w:val="28"/>
        </w:rPr>
        <w:t xml:space="preserve"> – хондроитин-4-сульфат и хондроитин-6-сульфат – полимеры, мономеры которых состоят из остатков глюкуроновой кислоты и ацетилгалактозамина. Они способствуют отложению кальция в костях. Хондроитинсульфаты и гиалуроновая кислота грают важную роль в образовании опорной и соединительной ткани (кожа, сухожилия, стенки сосудов, хрящи, клапаны сердца).</w:t>
      </w:r>
    </w:p>
    <w:p>
      <w:pPr>
        <w:pStyle w:val="Iauiu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Гепарин</w:t>
      </w:r>
      <w:r>
        <w:rPr>
          <w:sz w:val="28"/>
          <w:szCs w:val="28"/>
        </w:rPr>
        <w:t xml:space="preserve"> - полимер, мономер которого содержит в своем составе остатки глюкоронат-2-сульфата и ацетилглюкозамин-6-сульфата. Он образуется в тучных клетках, которые встречаются в легких, печени и других органах, и выделяется ими в кровь и межклеточную среду. В крови он связывается с белками и препятствует свертыванию крови, выполняя функцию антикоагулянта, усиливает ингибирующее действие антитромби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ингибирует ряд факторов свертывания крови, активирует липопротеидлипазу. Кроме того, гепарин обладает противовоспалительным действием, влияет на обмен калия и натрия, выполняет антигипоксическую функцию.</w:t>
      </w:r>
    </w:p>
    <w:p>
      <w:pPr>
        <w:pStyle w:val="Iaui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аловые кислоты</w:t>
      </w:r>
      <w:r>
        <w:rPr>
          <w:sz w:val="28"/>
          <w:szCs w:val="28"/>
        </w:rPr>
        <w:t xml:space="preserve"> содержат производные углеводов (нейраминовые кислоты) и остатки уксусной кислоты. Они обнаружены в клеточных оболочках, слюне и других биологических жидкостях. При ряде воспалительных заболеваний (ревматизме, туберкулезе) их уровень в крови повышается, поэтому в клинике они служат для  диагностики этих заболевани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амостоятельная работа.</w:t>
      </w:r>
    </w:p>
    <w:p>
      <w:pPr>
        <w:pStyle w:val="23"/>
        <w:numPr>
          <w:ilvl w:val="0"/>
          <w:numId w:val="5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, используя дополнительную информацию:</w:t>
      </w:r>
    </w:p>
    <w:p>
      <w:pPr>
        <w:pStyle w:val="Normal"/>
        <w:spacing w:before="0" w:after="0"/>
        <w:jc w:val="center"/>
        <w:rPr/>
      </w:pPr>
      <w:r>
        <w:rPr/>
        <w:t>Значение углеводов в организме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 в организм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ацето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иновый альдеги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за и дезоксирибо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о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о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то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чатка (целлюлоз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г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р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луроновая кисл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роитинсульф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аловые кисл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numPr>
          <w:ilvl w:val="0"/>
          <w:numId w:val="5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шите в тетрадь принцип проведения практической работы.</w:t>
      </w:r>
    </w:p>
    <w:p>
      <w:pPr>
        <w:pStyle w:val="23"/>
        <w:numPr>
          <w:ilvl w:val="0"/>
          <w:numId w:val="5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уйте рабочее место для практической работы.</w:t>
      </w:r>
    </w:p>
    <w:p>
      <w:pPr>
        <w:pStyle w:val="23"/>
        <w:numPr>
          <w:ilvl w:val="0"/>
          <w:numId w:val="5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практическую работу.</w:t>
      </w:r>
    </w:p>
    <w:p>
      <w:pPr>
        <w:pStyle w:val="23"/>
        <w:numPr>
          <w:ilvl w:val="0"/>
          <w:numId w:val="5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е результаты работы в виде таблицы:  </w:t>
      </w:r>
    </w:p>
    <w:p>
      <w:pPr>
        <w:pStyle w:val="23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5"/>
        <w:gridCol w:w="2463"/>
        <w:gridCol w:w="24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 работы. Рисунк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блюде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в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23"/>
        <w:numPr>
          <w:ilvl w:val="0"/>
          <w:numId w:val="5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по работе.</w:t>
      </w:r>
    </w:p>
    <w:p>
      <w:pPr>
        <w:pStyle w:val="23"/>
        <w:numPr>
          <w:ilvl w:val="0"/>
          <w:numId w:val="5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дополнитель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 1. Обнаружение крахм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:</w:t>
      </w:r>
    </w:p>
    <w:p>
      <w:pPr>
        <w:pStyle w:val="23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 состоит из двух видов полимерных цепей линейной (амилоза) и разветвленной (амилопектин), которые обладают специфическими свойствами. Амилоза хорошо растворима в горячей  воде, с раствором йода дает синее окрашивание. Амилопектин в горячей воде образует коллоидный раствор и с раствором йода не дает синее окрашивание. Крахмал расщепляется амилазой слюны и амилазой кишечни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32"/>
        <w:numPr>
          <w:ilvl w:val="0"/>
          <w:numId w:val="7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пробирку налейте 10 капель 1 % раствора крахмала и 1 каплю 1% раствора йода. Что наблюдаете?  </w:t>
      </w:r>
    </w:p>
    <w:p>
      <w:pPr>
        <w:pStyle w:val="32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ую пробирку налейте 10 капель 1% раствора крахмала, 5 капель раствора слюны и поместите в термостат  10-15 минут при температуре 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32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ь  из второй пробирки разделите на 2 части.</w:t>
      </w:r>
    </w:p>
    <w:p>
      <w:pPr>
        <w:pStyle w:val="32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ую часть добавьте 1 каплю 1 % раствора йода, а вторую часть сохраните для второго опыта. Что наблюдаете? Объясните наблюдаемые 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2. Восстановительные свойства углеводов (реакция Троммер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: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- и дисахариды, имеющие свободную альдегидную группу, обладают способностью восстанавливать в щелочной среде металлы из их окислов в закисные формы.</w:t>
      </w:r>
    </w:p>
    <w:p>
      <w:pPr>
        <w:pStyle w:val="3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32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4 пробирки и пронумеруйте их. </w:t>
      </w:r>
    </w:p>
    <w:p>
      <w:pPr>
        <w:pStyle w:val="32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ьте по 10 капель растворов: в первую пробирку - глюкозы, во вторую - мальтозы, в третью -  сахарозы, в четвертую -  крахмала. </w:t>
      </w:r>
    </w:p>
    <w:p>
      <w:pPr>
        <w:pStyle w:val="32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бирку из опыта 1 обозначьте № 5.</w:t>
      </w:r>
    </w:p>
    <w:p>
      <w:pPr>
        <w:pStyle w:val="32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во все пять пробирок добавьте по 10 капель 10 %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аОН и 2 капли 5 %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Cu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Смеси перемешайте. </w:t>
      </w:r>
    </w:p>
    <w:p>
      <w:pPr>
        <w:pStyle w:val="32"/>
        <w:numPr>
          <w:ilvl w:val="0"/>
          <w:numId w:val="3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бирки по очереди  нагрейте на спиртовке. Что наблюдаете? Объясните полученные результаты. </w:t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ы:</w:t>
      </w:r>
    </w:p>
    <w:p>
      <w:pPr>
        <w:pStyle w:val="32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а практике лабораторной диагностики применяют качественные реакции крахмала и глюкозы?</w:t>
      </w:r>
    </w:p>
    <w:p>
      <w:pPr>
        <w:pStyle w:val="32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еакция Троммера не является специфичной для глюкозы?</w:t>
      </w:r>
    </w:p>
    <w:p>
      <w:pPr>
        <w:pStyle w:val="32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лаза расщепляет крахмал в ЖКТ. Будет ли этот фермент расщеплять гликоген и клетчатку? Почему?</w:t>
      </w:r>
    </w:p>
    <w:p>
      <w:pPr>
        <w:pStyle w:val="32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можно ли применять реакцию Троммера для определения глюкозы в крови? Почему?</w:t>
      </w:r>
    </w:p>
    <w:p>
      <w:pPr>
        <w:pStyle w:val="32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, гликоген и клетчатка являются полимерами глюкозы. Будет ли синее окрашивание с йодом у гликогена и клетчатки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овый контроль знан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машнее задание: 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39 – 49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433316757"/>
      <w:r>
        <w:rPr>
          <w:rFonts w:cs="Times New Roman" w:ascii="Times New Roman" w:hAnsi="Times New Roman"/>
          <w:sz w:val="28"/>
          <w:szCs w:val="28"/>
        </w:rPr>
        <w:t>ПРАКТИЧЕСКОЕ ЗАНЯТИЕ № 5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0" w:name="__RefHeading___Toc433316757"/>
      <w:r>
        <w:rPr>
          <w:rFonts w:cs="Times New Roman" w:ascii="Times New Roman" w:hAnsi="Times New Roman"/>
          <w:caps/>
          <w:sz w:val="28"/>
          <w:szCs w:val="28"/>
        </w:rPr>
        <w:t>Качественные реакции на липиды</w:t>
      </w:r>
      <w:bookmarkEnd w:id="1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е тем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иды – это вещества, которые объединены в единый класс одним их свойством. Они не растворимы в воде. Роль липидов в организме весьма разнообразна. Одни из них служат формой депонирования (ТГ) и транспорта (ЛП) веществ, при распаде которых высвобождается большое количество энергии, другие представляют собой важнейшие структурные компоненты клеточных мембран (Хс и ФЛ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иды участвуют в процессах терморегуляции, предохранении жизненно важных органов (почек) от механически воздействий (травм), потери белка, в создании эластичности кожных покровов, защите их от избыточного удаления влаги. Некоторые из липидов являются биологическими активными веществами, обладающими свойствами модуляторов гормонального влияния (простогландины) и витаминов (полиненасыщенные ЖК). Из холестерина образуются такие биологические вещества как стероидные гормоны, желчные кислоты, витамин 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липиды»;</w:t>
      </w:r>
    </w:p>
    <w:p>
      <w:pPr>
        <w:pStyle w:val="TextBodyIndent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липидов;</w:t>
      </w:r>
    </w:p>
    <w:p>
      <w:pPr>
        <w:pStyle w:val="TextBodyIndent"/>
        <w:numPr>
          <w:ilvl w:val="0"/>
          <w:numId w:val="72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ТАГ, ФЛ, гликолипидов и ВЖК;</w:t>
      </w:r>
    </w:p>
    <w:p>
      <w:pPr>
        <w:pStyle w:val="TextBodyIndent"/>
        <w:numPr>
          <w:ilvl w:val="0"/>
          <w:numId w:val="72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и значение ХС в обмене веществ в организм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23"/>
        <w:spacing w:lineRule="auto" w:line="276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еакции растворения, омыления и эмульгирования липидов;</w:t>
      </w:r>
    </w:p>
    <w:p>
      <w:pPr>
        <w:pStyle w:val="23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качественные реакции обнаружения непредельных липидов и ВЖ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тьОК и П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 12. Оказывать первую медицинскую помощь при неотложных состояниях.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24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1. Готовить рабочее место для проведения лабораторных биохимических исследований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2. Проводить лабораторные биохимические исследования биологических материалов; участвовать в контроле качества.</w:t>
      </w:r>
    </w:p>
    <w:p>
      <w:pPr>
        <w:pStyle w:val="24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3. Регистрировать результаты биохимических исследований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зучения 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нтроль исходного уровн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ы: 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м: «эфиры», «липиды», «ТАГ», «эмульсии», «мицеллы», «хиломикроны»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жиров существуют в организме человека?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биологическом значении липидов в организме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лассифицируют липиды?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строении, свойствах и значении ВЖК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значении в организме человека простогландинов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ТАГ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фосфолипидам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воскам и стеринам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сложным липидам.</w:t>
      </w:r>
    </w:p>
    <w:p>
      <w:pPr>
        <w:pStyle w:val="Style18"/>
        <w:numPr>
          <w:ilvl w:val="0"/>
          <w:numId w:val="56"/>
        </w:numPr>
        <w:spacing w:before="0" w:after="0"/>
        <w:ind w:left="360" w:right="22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высшим спиртам и углеводам.</w:t>
      </w:r>
    </w:p>
    <w:p>
      <w:pPr>
        <w:pStyle w:val="Normal"/>
        <w:spacing w:before="0" w:after="0"/>
        <w:ind w:firstLine="4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ы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е представители липидов и их значение для организм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риацилглицерины ТГ</w:t>
      </w:r>
      <w:r>
        <w:rPr>
          <w:rFonts w:cs="Times New Roman" w:ascii="Times New Roman" w:hAnsi="Times New Roman"/>
          <w:sz w:val="28"/>
          <w:szCs w:val="28"/>
        </w:rPr>
        <w:t xml:space="preserve"> или нейтральные жиры образованы трехатомным спиртом глицерином и ВЖК. ТГ – основные компоненты адипоцитов жировой ткани, являющейся депо нейтральных жиров в организме человека и животных. В тканях и при переваривании ТГ могут образовываться их производные: диацилглицериды  и моноацилглицериды. Большиество ТГ содержат в своем составе остатки пальмитиновой, стеариновой, олеиновой и линолевой кислот. При этом состав ТГ из различных тканей одного и того же организма может существенно отличаться. Так подкожный жир богат насыщенными жирными кислотами, а жир печени содержит больше ненасыщенных жирных кислот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оска – </w:t>
      </w:r>
      <w:r>
        <w:rPr>
          <w:rFonts w:cs="Times New Roman" w:ascii="Times New Roman" w:hAnsi="Times New Roman"/>
          <w:sz w:val="28"/>
          <w:szCs w:val="28"/>
        </w:rPr>
        <w:t>сложные эфиры высших одноатомных или двухатомных длинноцепочечных спиртов (число атомов углерода от 16 до 22) и высокомолекулярных жирных кислот. В состав восков могут входить небольшое количество углеводов с числом углеродных атомов 21-35, свободных жирных кислот и спиртов. Это твердые вещества. Они выполняют в основном защитные функции: ланолин у человека предохраняет волосы и кожу от воздействия воды, воск защищает листья и плоды от проникновения воды и микробов, под слоем пчелиного воска хранится мед, воск обнаружен в составе капсул туберкулезных бацилл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сфолипиды ФЛ</w:t>
      </w:r>
      <w:r>
        <w:rPr>
          <w:rFonts w:cs="Times New Roman" w:ascii="Times New Roman" w:hAnsi="Times New Roman"/>
          <w:sz w:val="28"/>
          <w:szCs w:val="28"/>
        </w:rPr>
        <w:t xml:space="preserve"> – это липиды, в состав которых содержится азотистое основание и фосфорная кислота. Различают глицерофосфолипиды и сфингофосфолипиды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ицерофосфолипиды состоят из глицерина, насыщенной и ненасыщенной жирных кислот, фосфорной кислотой и азотистого основания. Азотистые основания представлены холином, серином и этаноламином. </w:t>
      </w:r>
    </w:p>
    <w:p>
      <w:pPr>
        <w:pStyle w:val="TextBody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сфатидилхолин (лецитин) и фосфатидилэтаноламин (кефалин) являются главными липидными компонентами большинства биологических мембран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фосфолипидов:</w:t>
      </w:r>
    </w:p>
    <w:p>
      <w:pPr>
        <w:pStyle w:val="TextBody"/>
        <w:widowControl w:val="false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липиды дифильны, т.е.  способны растворяться как в воде, так и в неполярных растворителях. Их молекула построена таким образом, что имеет гидрофильную часть (глицерин, фосфорная кислота и азотистое основание) и гидрофобную часть (ВЖК).</w:t>
      </w:r>
    </w:p>
    <w:p>
      <w:pPr>
        <w:pStyle w:val="TextBody"/>
        <w:widowControl w:val="false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воего строения, при смешивании воды и масла они будут располагаться так, что их гидрофобная часть будет направлена к маслу, а гидрофильная -  к воде. При этом образуется бимолекулярный слой. На этом основано участие фосфолипидов в построении биологических мембран. При определенных условиях они могут образовывать мицеллы или липосомы – замкнутый липидный бислой, внутри которого оказывается часть водной среды. Это свойство находит применение в косметологии и клинике.</w:t>
      </w:r>
    </w:p>
    <w:p>
      <w:pPr>
        <w:pStyle w:val="TextBody"/>
        <w:widowControl w:val="false"/>
        <w:numPr>
          <w:ilvl w:val="0"/>
          <w:numId w:val="23"/>
        </w:numPr>
        <w:spacing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сфолипиды имеют заряд. Так при рН 7,0 их фосфатная группа несет отрицательный заряд. Азотсодержащие группировки холин и этаноламин при рН 7,0 несут положительный заряд. Таким образом при рН 7,0 глицерофосфатиды, содержащие эти азотные группы будут биполярны и иметь нейтральный заряд. </w:t>
      </w:r>
    </w:p>
    <w:p>
      <w:pPr>
        <w:pStyle w:val="TextBody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осфолипидов в организме человека:</w:t>
      </w:r>
    </w:p>
    <w:p>
      <w:pPr>
        <w:pStyle w:val="TextBody"/>
        <w:widowControl w:val="false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бразовании клеточных мембран (фосфолипидныйбислой).</w:t>
      </w:r>
    </w:p>
    <w:p>
      <w:pPr>
        <w:pStyle w:val="TextBody"/>
        <w:widowControl w:val="false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ся в большом количестве в ткани мозга  - 60-70 % (входят в миелиновые оболочки нервов), в печени, сердце.</w:t>
      </w:r>
    </w:p>
    <w:p>
      <w:pPr>
        <w:pStyle w:val="TextBody"/>
        <w:widowControl w:val="false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ют на функции мембран – избирательную проницаемость, реализацию внешних воздействий на клетку.</w:t>
      </w:r>
    </w:p>
    <w:p>
      <w:pPr>
        <w:pStyle w:val="TextBody"/>
        <w:widowControl w:val="false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гидрофильную оболочку липопротеидов, способствуя транспорту гидрофобных липидов.</w:t>
      </w:r>
    </w:p>
    <w:p>
      <w:pPr>
        <w:pStyle w:val="TextBody"/>
        <w:widowControl w:val="false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активизации протромбина, биосинтезе белка и др.</w:t>
      </w:r>
    </w:p>
    <w:p>
      <w:pPr>
        <w:pStyle w:val="TextBody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иколипиды ГЛ</w:t>
      </w:r>
      <w:r>
        <w:rPr>
          <w:rFonts w:cs="Times New Roman" w:ascii="Times New Roman" w:hAnsi="Times New Roman"/>
          <w:sz w:val="28"/>
          <w:szCs w:val="28"/>
        </w:rPr>
        <w:t>– это сфинголипиды, не содержащие фосфорную кислоту и азотистое основание, а содержащие углеводы. По составу они делятся на: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реброзиды – состоят из сфингозина, ВЖК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галактозы.</w:t>
      </w:r>
    </w:p>
    <w:p>
      <w:pPr>
        <w:pStyle w:val="TextBody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глиозиды (мукополисахариды) – сфингозин, ВЖК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глюкозу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галактозу и сиаловую кислоту.</w:t>
      </w:r>
    </w:p>
    <w:p>
      <w:pPr>
        <w:pStyle w:val="TextBody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ликолипидов в организме:</w:t>
      </w:r>
    </w:p>
    <w:p>
      <w:pPr>
        <w:pStyle w:val="Normal"/>
        <w:widowControl w:val="false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в состав клеточных мембран, особенно в состав ткани мозга и нервных волокон. В составе белого вещества преобладают цереброзиды, в составе серого вещества – ганглиозиды.</w:t>
      </w:r>
    </w:p>
    <w:p>
      <w:pPr>
        <w:pStyle w:val="Normal"/>
        <w:widowControl w:val="false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лиозиды способны восстанавливать электровозбудимость мозга и обезвреживать бактериальные токсины (столбняка и дифтерита)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протеиды ЛП </w:t>
      </w:r>
      <w:r>
        <w:rPr>
          <w:rFonts w:cs="Times New Roman" w:ascii="Times New Roman" w:hAnsi="Times New Roman"/>
          <w:sz w:val="28"/>
          <w:szCs w:val="28"/>
        </w:rPr>
        <w:t xml:space="preserve">- комплекс липидов с белками, с помощью которого липиды могут транспортироваться по организму. По строению – это сферические частицы, наружная оболочка которых образована белками, фосфолипидами и холестерином (что и позволяет им передвигаться по крови), а внутренняя часть – липидами и их производными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оотношения белка и липидов  различают следующие виды липопротеидов: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омикроны – наиболее крупные липопротеиды. Содержат 98-99 % липидов и 1-2 % белка. Они образуются в клетках слизистой оболочки кишечника и обеспечивают транспорт липидов из кишечника в лимфу, а затем в кровь. Хиломикроны распадаются под действием фермента липопротеидлипазы. Кровь содержащая большое количество хиломикронов называется хилезной.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опротеиды очень низкой плотности ЛПОНП  (бетта-липопротеины) – 10 % белка, 90 % липидов. Они синтезируются в печени и содержат 56 % ТГ и 15 % холестерина от общего количества липидов. Основное назначение – транспорт ТГ из печени в кровь.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опротеиды низкой плотности ЛПНП (бетта-липопротеины) – количество белка 20 %, липидов 80 %.  Среди липидов преобладают холестерин и ТАГ (до 40 %). Образуются в кровотоке из ЛПОНП под действием липопротеидлипазы. Основное их назначение – транспорт холестерина в клетки органов и тканей. Разрушаются в лизосомах клетки.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опротеиды высокой плотности ЛПВП (альфа-липопротеины) – белка 50%, липидов 50%. Липиды представлены холестерином и фосфолипидами. Это самые мелкие из липопротеидов. Образуются в печени в «незрелом виде» и содержат только фосфолипиды, затем поступают в клетки тканей и «забирают» холестерин из клетки. В «зрелом» виде поступают в печень, где разрушаются. Основное назначение – удаление избытка холестерина с поверхности клеток. 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ысшие спирты - </w:t>
      </w:r>
      <w:r>
        <w:rPr>
          <w:rFonts w:cs="Times New Roman" w:ascii="Times New Roman" w:hAnsi="Times New Roman"/>
          <w:sz w:val="28"/>
          <w:szCs w:val="28"/>
        </w:rPr>
        <w:t xml:space="preserve">к высшим спиртам относятся холестерин и жирорастворимые витамины 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Е. Холестерин является циклическим спиртом, содержащим 2 бензольных и одно циклопентановое кольцо, содержит 27 углеродных атомов. Это кристаллическое белое, оптически активное вещество, которое плавится при 150 С. Он не растворим в воде, но легко экстрагируется из клеток хлороформом, эфиром, бензолом или горячим спиртом. С ВЖК может образовывать сложные эфиры - стериды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холестерина в организме человека: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предшественником многих биологически важных соединений: стероидных гормонов (половых, глюкокортикоидов, минералокортикоидов), желчных кислот, витами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 состав клеточных мембран и липопротеидов.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устойчивость эритроцитов к гемолизу.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 своеобразным изолятором для нервных клеток.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нервных импульсов.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ысшие углеводы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ысшим углеводам относятся производные пятиуглеродного углевода  изопрена – терпены. Терпены, содержащие 2 молекулы изопрена, называются монотерпенами, а три молекулы – секвитерпенами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пены обнаружены в большом количестве в растениях, они придают свойственный им аромат и служат главным компонентом душистых амсел, получаемых из растений. К терпенам относятся также каротиноиды (предшественники витамина А) и природный каучу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амостоятельная работа.</w:t>
      </w:r>
    </w:p>
    <w:p>
      <w:pPr>
        <w:pStyle w:val="23"/>
        <w:numPr>
          <w:ilvl w:val="0"/>
          <w:numId w:val="46"/>
        </w:numPr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шите в тетрадь принцип проведения практической работы.</w:t>
      </w:r>
    </w:p>
    <w:p>
      <w:pPr>
        <w:pStyle w:val="23"/>
        <w:numPr>
          <w:ilvl w:val="0"/>
          <w:numId w:val="46"/>
        </w:numPr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уйте рабочее место для практической работы.</w:t>
      </w:r>
    </w:p>
    <w:p>
      <w:pPr>
        <w:pStyle w:val="23"/>
        <w:numPr>
          <w:ilvl w:val="0"/>
          <w:numId w:val="46"/>
        </w:numPr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практическую работу.</w:t>
      </w:r>
    </w:p>
    <w:p>
      <w:pPr>
        <w:pStyle w:val="23"/>
        <w:numPr>
          <w:ilvl w:val="0"/>
          <w:numId w:val="46"/>
        </w:numPr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е результаты работы оформить в виде таблицы:  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5"/>
        <w:gridCol w:w="2463"/>
        <w:gridCol w:w="24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 работы. Рисунк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блюде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в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23"/>
        <w:tabs>
          <w:tab w:val="clear" w:pos="708"/>
          <w:tab w:val="left" w:pos="2268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46"/>
        </w:numPr>
        <w:tabs>
          <w:tab w:val="clear" w:pos="708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по работе.</w:t>
      </w:r>
    </w:p>
    <w:p>
      <w:pPr>
        <w:pStyle w:val="23"/>
        <w:numPr>
          <w:ilvl w:val="0"/>
          <w:numId w:val="46"/>
        </w:numPr>
        <w:tabs>
          <w:tab w:val="clear" w:pos="708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дополнительные вопросы.</w:t>
      </w:r>
    </w:p>
    <w:p>
      <w:pPr>
        <w:pStyle w:val="Normal"/>
        <w:spacing w:before="0" w:after="0"/>
        <w:ind w:firstLine="4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1. Растворение жиров.</w:t>
      </w:r>
    </w:p>
    <w:p>
      <w:pPr>
        <w:pStyle w:val="32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4 пробирки внесите по 3 капли растительного масла.</w:t>
      </w:r>
    </w:p>
    <w:p>
      <w:pPr>
        <w:pStyle w:val="32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бавьте  по 10 капель: в первую пробирку бензина, во вторую -  хлороформа, в третью - эфира, в четвертую - этилового спирта. </w:t>
      </w:r>
    </w:p>
    <w:p>
      <w:pPr>
        <w:pStyle w:val="32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си встряхните. Что наблюдаете? Объясните полученн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2. Эмульгирование жиров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5 пробирок внесите по 2 капли растительного масла и по 3 капля дистиллированной воды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еси энергично встряхните. Что наблюдается?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бавьте по 4 капели: в первую пробирку раствора белка, во вторую - 10 % раство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ретью - 10 % раствора сод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HC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четвертую - мыльного раствора и в пятую -  желчь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си энергично встряхните. Что наблюдается?</w:t>
      </w:r>
    </w:p>
    <w:p>
      <w:pPr>
        <w:pStyle w:val="Normal"/>
        <w:spacing w:before="0" w:after="0"/>
        <w:ind w:left="1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ясните полученные результаты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му жиры не растворимы в воде и растворимы в неполярных органических растворителях?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чем основано эмульгирование жиров? Какими свойствами должны обладать эмульгаторы?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 организме используется способность жиров образовывать  эмульсии и мицеллы?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эмульгаторы существуют в организме? Их функции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му непредельные жирные кислоты должны поступать в организм с пищей?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му липаза может переваривать только эмульгированные жиры?</w:t>
      </w:r>
    </w:p>
    <w:p>
      <w:pPr>
        <w:pStyle w:val="32"/>
        <w:widowControl w:val="false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полните таблицы:</w:t>
      </w:r>
    </w:p>
    <w:p>
      <w:pPr>
        <w:pStyle w:val="32"/>
        <w:widowControl w:val="false"/>
        <w:spacing w:lineRule="auto" w:line="240" w:before="0" w:after="0"/>
        <w:jc w:val="center"/>
        <w:rPr/>
      </w:pPr>
      <w:r>
        <w:rPr/>
        <w:t>Значение липидов в организм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лип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в организ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иглицериды -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сфолипиды -  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попротеиды Л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иколипиды - Г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ие спи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ие угле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характеристика белков, углеводов, липи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ь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глев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ипи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 международное наз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 структурная един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 связь между мономер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 содержание в организме, 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 суточная потребност, г/су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 качественная реак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. растворимость в во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. химические свой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. название ферментов гидро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овый контроль знан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машнее задание: 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62 – 79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1" w:name="__RefHeading___Toc433316758"/>
      <w:r>
        <w:rPr>
          <w:rFonts w:cs="Times New Roman" w:ascii="Times New Roman" w:hAnsi="Times New Roman"/>
          <w:caps/>
          <w:sz w:val="28"/>
          <w:szCs w:val="28"/>
        </w:rPr>
        <w:t xml:space="preserve">ПРАКТИЧЕСКОЕ ЗАНЯТИЕ № 6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2" w:name="__RefHeading___Toc433316758"/>
      <w:r>
        <w:rPr>
          <w:rFonts w:cs="Times New Roman" w:ascii="Times New Roman" w:hAnsi="Times New Roman"/>
          <w:caps/>
          <w:sz w:val="28"/>
          <w:szCs w:val="28"/>
        </w:rPr>
        <w:t>Строение, свойства и функции нуклеиновых кислот</w:t>
      </w:r>
      <w:bookmarkEnd w:id="12"/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темы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м свойством живых клеток является их способность к воспроизводству себе подобных с почти идеальной точностью на протяжении многих поколений. Нуклеиновые кислоты ДНК и РНК играют большую роль в передаче наследственной информации и в синтезе белка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клеиновые кислоты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полимеры с молекулярной массой от нескольких тысяч до миллиардов и состоят из многих тысяч мономеров - мононуклеотидов. Изменение хотя бы одного мономера этих кислот может провести к заболеваниям, которые иногда даже передаются по наследству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остава и структуры нуклеиновых кислот важно знать последовательность, расположение и состав основных компонентов РНК и ДНК. Изменение количества кислот в крови говорит об увеличении процессов катаболизма в организ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3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уктуру и компоненты ДНК, РНК, </w:t>
      </w:r>
    </w:p>
    <w:p>
      <w:pPr>
        <w:pStyle w:val="23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личия в химическом составе ДНК и РНК. </w:t>
      </w:r>
    </w:p>
    <w:p>
      <w:pPr>
        <w:pStyle w:val="23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мические связи в мононуклеотидах и  между мононуклеотидами  в ДНК и РНК; </w:t>
      </w:r>
    </w:p>
    <w:p>
      <w:pPr>
        <w:pStyle w:val="23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ологические функции ДНК, РНК и свободных нуклеотидов в организме человека; </w:t>
      </w:r>
    </w:p>
    <w:p>
      <w:pPr>
        <w:pStyle w:val="23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методы молекулярно-генетического анализа ДН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23"/>
        <w:numPr>
          <w:ilvl w:val="0"/>
          <w:numId w:val="64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анализировать таблицы;</w:t>
      </w:r>
    </w:p>
    <w:p>
      <w:pPr>
        <w:pStyle w:val="23"/>
        <w:numPr>
          <w:ilvl w:val="0"/>
          <w:numId w:val="3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итуационные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тьОК и П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24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3. Регистрировать результаты биохимических исследовани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зучения те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нтроль исходного уровн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ы: </w:t>
      </w:r>
    </w:p>
    <w:p>
      <w:pPr>
        <w:pStyle w:val="Iniiaiieoaeno"/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Какие вещества называются нуклеиновыми кислотами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они классифицируются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кажите о функциях свободных мононуклеотидов в организм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кажите о сходстве и различиях в составе и строении ДНК и РНК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и ДНК и РНК в организм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тапы биосинтеза белк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называют репликацией? Локализация, этапы, ферменты процесс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называют репарацией? Локализация, этапы, ферменты процесс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называют транскрипцией? Локализация, этапы, ферменты процесс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называют трансляцией? Локализация, этапы, ферменты процесс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иохимические механизмы наследственности и изменчив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ъясните последовательность передачи генетической информации: ген –белок – признак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ва роль свободных нуклеотидов в клетк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тем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синтеза белк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 Синтез белков - процесс, обеспечивающий реализацию генетической информации, закодированной в ДНК у всех эукариотических организм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цессы белкового синтеза состоят из следующих этапов: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пликация</w:t>
      </w:r>
      <w:r>
        <w:rPr>
          <w:rFonts w:cs="Times New Roman" w:ascii="Times New Roman" w:hAnsi="Times New Roman"/>
          <w:sz w:val="28"/>
          <w:szCs w:val="28"/>
        </w:rPr>
        <w:t xml:space="preserve"> – снятие «копии» с ДНК.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парация </w:t>
      </w:r>
      <w:r>
        <w:rPr>
          <w:rFonts w:cs="Times New Roman" w:ascii="Times New Roman" w:hAnsi="Times New Roman"/>
          <w:sz w:val="28"/>
          <w:szCs w:val="28"/>
        </w:rPr>
        <w:t>– «ремонт» ДНК.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крипция </w:t>
      </w:r>
      <w:r>
        <w:rPr>
          <w:rFonts w:cs="Times New Roman" w:ascii="Times New Roman" w:hAnsi="Times New Roman"/>
          <w:sz w:val="28"/>
          <w:szCs w:val="28"/>
        </w:rPr>
        <w:t>– биосинтез м-РНК, т-РНК, м-РНК.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ляция </w:t>
      </w:r>
      <w:r>
        <w:rPr>
          <w:rFonts w:cs="Times New Roman" w:ascii="Times New Roman" w:hAnsi="Times New Roman"/>
          <w:sz w:val="28"/>
          <w:szCs w:val="28"/>
        </w:rPr>
        <w:t>– биосинтез белка.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трансляционные изменения белка – «созревание» белк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пликация</w:t>
      </w:r>
      <w:r>
        <w:rPr>
          <w:rFonts w:cs="Times New Roman" w:ascii="Times New Roman" w:hAnsi="Times New Roman"/>
          <w:sz w:val="28"/>
          <w:szCs w:val="28"/>
        </w:rPr>
        <w:t xml:space="preserve"> – снятие «копии» с ДНК начинаются в ядре с раскручивания двунитевой ДНК на ограниченном участке. Механизм репликации – полуконсервативный, основан на принципе комплементарности азотистых оснований А=Т, Г=Ц. В результате образуются две молекулы ДНК, в каждой из которых одна цепь «материнская», вторая «дочерняя». Репликация проходит в три этапа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ция – начало синтеза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онгация – удлинение цеп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ция – окончание синтез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тратами и источниками энергии для репликации служат АТФ, ГТФ, ЦТФ, ТТФ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ица – двухспиральная молекула ДНК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 репликативного комплекса – ДНК-полимераза, ДНК-лигаза, эндонуклеаза, ДНК-раскручивающий белок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акторы – ионы маг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парация (</w:t>
      </w:r>
      <w:r>
        <w:rPr>
          <w:rFonts w:cs="Times New Roman" w:ascii="Times New Roman" w:hAnsi="Times New Roman"/>
          <w:sz w:val="28"/>
          <w:szCs w:val="28"/>
        </w:rPr>
        <w:t>происходит в ядре клетки) - устранение повреждений молекулы ДНК, вызванных эндогенными и экзогенными факторами. Для репарации необходима одна неповрежденная цепь ДНК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парации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места повреждения и разрыв 3-5-эфирных связей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поврежденных мононуклеотидов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интез нового фрагмента по принципу комплиментарности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ние нового участка ДНК со старой цепь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 репарации: эндонуклеаза, экзонуклеаза, ДНК-полимераза репарирующая, ДНК-лигаз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траты и источники энергии – АТФ, ГТФ, ТТФ, ЦТФ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арация не происходит, если:</w:t>
      </w:r>
    </w:p>
    <w:p>
      <w:pPr>
        <w:pStyle w:val="Normal"/>
        <w:widowControl w:val="false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ферменты репарации или имеются в недостаточном количестве.</w:t>
      </w:r>
    </w:p>
    <w:p>
      <w:pPr>
        <w:pStyle w:val="Normal"/>
        <w:widowControl w:val="false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аются комплиментарные азотистые основания во второй цепи ДНК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нарушении репарации возникают наследственные заболевания, онкозаболевания, происходит преждевременное старение клеток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ранскрипция</w:t>
      </w:r>
      <w:r>
        <w:rPr>
          <w:rFonts w:cs="Times New Roman" w:ascii="Times New Roman" w:hAnsi="Times New Roman"/>
          <w:sz w:val="28"/>
          <w:szCs w:val="28"/>
        </w:rPr>
        <w:t xml:space="preserve"> – биосинтез молекул РНК на матрице ДНК, локализован в ядре клетки, идет постоянно, независимо от цикла клетки. Скорость – примерно 40-50 нуклеотидов в 1 секунд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траты и источники энергии – АТФ, ГТФ, УТФ, ЦТФ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 транскрипции – РНК-полимераза ДНК-зависима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акторы – ионы маг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транскрипции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ция – начало синтеза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онгация – удлинение цеп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ция – окончание синтез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овь создаваемая цепь мРНК, комплементарна матрице и несет информацию, содержащуюся на переписанном участке ДНК. Большинство мРНК синтезируется в виде высокомолекулярных предшественников, которые длиннее цитоплазматических и подвергаются процессингу (созравению). Нуклеазы, отщепляя, избыточные нуклеотиды, приводят к образованию мРНК. В цитоплазме эукариот мРНК связывается с белками, образуя комплексы -информосомы, которые, соединяясь с рибосомами, образуют полисомы. Полисомы и являются структурами, на которых происходит сборка белка. Время жизни мРНК у млекопитающих - несколько дне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ляция – биосинтез белка</w:t>
      </w:r>
      <w:r>
        <w:rPr>
          <w:rFonts w:cs="Times New Roman" w:ascii="Times New Roman" w:hAnsi="Times New Roman"/>
          <w:sz w:val="28"/>
          <w:szCs w:val="28"/>
        </w:rPr>
        <w:t xml:space="preserve"> протекает в полисомах и приводит к построению полипептидной цепи из аминокислот (первичной структуры белка). Для процесса трансляции необходимы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35" w:leader="none"/>
        </w:tabs>
        <w:spacing w:before="0" w:after="0"/>
        <w:ind w:lef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– м-РНК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35" w:leader="none"/>
        </w:tabs>
        <w:spacing w:before="0" w:after="0"/>
        <w:ind w:lef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траты – 20 видов активированных аминокислот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35" w:leader="none"/>
        </w:tabs>
        <w:spacing w:before="0" w:after="0"/>
        <w:ind w:lef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– 1 молекула АТФ и 3 молекулы ГТФ для присоединения каждой аминокислоты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35" w:leader="none"/>
        </w:tabs>
        <w:spacing w:before="0" w:after="0"/>
        <w:ind w:lef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 инициации, элонгации, терминации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35" w:leader="none"/>
        </w:tabs>
        <w:spacing w:before="0" w:after="0"/>
        <w:ind w:lef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акторы – ионы магния и калия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35" w:leader="none"/>
        </w:tabs>
        <w:spacing w:before="0" w:after="0"/>
        <w:ind w:lef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орные молекулы т-РНК.</w:t>
      </w:r>
    </w:p>
    <w:p>
      <w:pPr>
        <w:pStyle w:val="Normal"/>
        <w:widowControl w:val="false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идет постоянно, усиливаясь во время митоза.</w:t>
      </w:r>
    </w:p>
    <w:p>
      <w:pPr>
        <w:pStyle w:val="Normal"/>
        <w:widowControl w:val="false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протекает в 4 этапа:</w:t>
      </w:r>
    </w:p>
    <w:p>
      <w:pPr>
        <w:pStyle w:val="Normal"/>
        <w:widowControl w:val="false"/>
        <w:numPr>
          <w:ilvl w:val="0"/>
          <w:numId w:val="6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ация аминокислот,</w:t>
      </w:r>
      <w:r>
        <w:rPr>
          <w:rFonts w:cs="Times New Roman" w:ascii="Times New Roman" w:hAnsi="Times New Roman"/>
          <w:sz w:val="28"/>
          <w:szCs w:val="28"/>
        </w:rPr>
        <w:t xml:space="preserve"> которая протекает за счет АТФ и ионов магния. Узнавание тРНК своих аминокислот происходит с помощью   фермента аминоацил-т-РНК-синтетазы. В процессе участвуют 61 т-РНК, каждая из которых переносит определенную аминокислоту.</w:t>
      </w:r>
    </w:p>
    <w:p>
      <w:pPr>
        <w:pStyle w:val="Normal"/>
        <w:widowControl w:val="false"/>
        <w:numPr>
          <w:ilvl w:val="0"/>
          <w:numId w:val="6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ициация – начало синтеза.</w:t>
      </w:r>
      <w:r>
        <w:rPr>
          <w:rFonts w:cs="Times New Roman" w:ascii="Times New Roman" w:hAnsi="Times New Roman"/>
          <w:sz w:val="28"/>
          <w:szCs w:val="28"/>
        </w:rPr>
        <w:t xml:space="preserve"> Процесс    обеспечивается    следующим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95" w:leader="none"/>
        </w:tabs>
        <w:spacing w:before="0" w:after="0"/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ющими кодонами мРНК - АУГ, ГУГ, с которых начинается трансляция и  к   которым   всегда   присоединяется  тРНК,   несущая   метионин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95" w:leader="none"/>
        </w:tabs>
        <w:spacing w:before="0" w:after="0"/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овыми факторами,   которые   облегчают   связывание   мРНК   с   малой субъединицей   рибосомы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95" w:leader="none"/>
        </w:tabs>
        <w:spacing w:before="0" w:after="0"/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энергии – 1 молекула ГТФ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95" w:leader="none"/>
        </w:tabs>
        <w:spacing w:before="0" w:after="0"/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ами магни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95" w:leader="none"/>
        </w:tabs>
        <w:spacing w:before="0" w:after="0"/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сомой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95" w:leader="none"/>
        </w:tabs>
        <w:spacing w:before="0" w:after="0"/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-РНК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95" w:leader="none"/>
        </w:tabs>
        <w:spacing w:before="0" w:after="0"/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ным комплексом   метионил–т-РНК.</w:t>
      </w:r>
    </w:p>
    <w:p>
      <w:pPr>
        <w:pStyle w:val="Normal"/>
        <w:widowControl w:val="false"/>
        <w:numPr>
          <w:ilvl w:val="0"/>
          <w:numId w:val="6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онгация – удлинение цепи.</w:t>
      </w:r>
      <w:r>
        <w:rPr>
          <w:rFonts w:cs="Times New Roman" w:ascii="Times New Roman" w:hAnsi="Times New Roman"/>
          <w:sz w:val="28"/>
          <w:szCs w:val="28"/>
        </w:rPr>
        <w:t xml:space="preserve"> Элонгация - удлинение полипептида на один аминокислотный остаток - происходит в три шага:</w:t>
      </w:r>
    </w:p>
    <w:p>
      <w:pPr>
        <w:pStyle w:val="Normal"/>
        <w:widowControl w:val="false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рядом с метил-тРНК к мРНКследующейтРНК.</w:t>
      </w:r>
    </w:p>
    <w:p>
      <w:pPr>
        <w:pStyle w:val="Normal"/>
        <w:widowControl w:val="false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 пептидной  связи  между  остатком  метионина  и  новым  АК-остатком, перенос первой аминокислоты на вторую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435" w:leader="none"/>
        </w:tabs>
        <w:spacing w:before="0" w:after="0"/>
        <w:ind w:lef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ение мРНК на один триплет - транслокация. </w:t>
      </w:r>
    </w:p>
    <w:p>
      <w:pPr>
        <w:pStyle w:val="Normal"/>
        <w:widowControl w:val="false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элонгацию требуется 2 молекулы ГТФ, ионы магния, инициирующий комплекс.</w:t>
      </w:r>
    </w:p>
    <w:p>
      <w:pPr>
        <w:pStyle w:val="Normal"/>
        <w:widowControl w:val="false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ация – окончание синтеза белка,</w:t>
      </w:r>
      <w:r>
        <w:rPr>
          <w:rFonts w:cs="Times New Roman" w:ascii="Times New Roman" w:hAnsi="Times New Roman"/>
          <w:sz w:val="28"/>
          <w:szCs w:val="28"/>
        </w:rPr>
        <w:t xml:space="preserve">  обеспечивается присутствием    в цепи мРНК  терминирующих  кодонов  (УАА,  УГУ,  УАГ),  с  которыми  не  может связываться ни одна из тРНК. Для терминации необходимы терминирующие кодоны и релизинг-факторы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трансляционные изменения белка</w:t>
      </w:r>
      <w:r>
        <w:rPr>
          <w:rFonts w:cs="Times New Roman" w:ascii="Times New Roman" w:hAnsi="Times New Roman"/>
          <w:sz w:val="28"/>
          <w:szCs w:val="28"/>
        </w:rPr>
        <w:t xml:space="preserve"> - его окончательное созревание происходит после отделения молекулы белка от рибосомы. Большинство белков подвергаются обработке протеазами, осуществляющих формирование активной молекулы из белка-предшестенника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белков происходит в аппарате Гольджи, где к белкам присоединяется углеводный компонент, обеспечивающий возможность их транспорта из клетк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амостоятельная работа.</w:t>
      </w:r>
    </w:p>
    <w:p>
      <w:pPr>
        <w:pStyle w:val="32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олнение сравнительных таблиц: </w:t>
      </w:r>
    </w:p>
    <w:p>
      <w:pPr>
        <w:pStyle w:val="32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widowControl w:val="false"/>
        <w:spacing w:before="0" w:after="0"/>
        <w:jc w:val="center"/>
        <w:rPr/>
      </w:pPr>
      <w:r>
        <w:rPr/>
        <w:t>Таблица №1. Особенности нуклеиновых кислот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55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зна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Н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Месторасположение в клет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Углев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Азотистые осн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Молекулярная ма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Функ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Форма вторичной структуры молеку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Ви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/>
        <w:t>Таблица № 2.  Основные компоненты белоксинтезирующей систем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1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spacing w:lineRule="auto" w:line="276"/>
              <w:ind w:left="141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ые компонент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и компоненто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минокислоты АК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НК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миноацил-тРНК-синтетаз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РНК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босом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Ф, ГТФ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ковые факторы инициации, элонгации, терминаци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оны магн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/>
        <w:t>Таблица № 3.  Этапы биосинтеза белк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9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/>
              </w:rPr>
              <w:t>Этапы биосинте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/>
              </w:rPr>
              <w:t>Основные процессы этапо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/>
              </w:rPr>
              <w:t>Функци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Репа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Транскрип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Трансля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осттрансляционные изменения бе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задач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е последовательность фрагмента иРНК, если соответствующий фрагмент на ДНК имеет последовательность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АГЦТЦТГАТТЦТГАТЦГГАЦЦТААТ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реакции относятся к реакциям матричного синте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процесс биосинтеза иР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виды РНК синтезируются на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виды РНК имеются в клетке? В чем их биологическое знач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ьзуя таблицу кодов ДНК, определите аминокислотный состав фрагмента полипептидной цепи, если участок гена на ДНК имеет следующую нуклеотидную последовательность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ГАТЦАГГАТГЦЦТГТЦТГТТЦААГГГАЦТЦАТ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овите процесс синтеза полипептидной цепи. В каких органеллах клетки он происходи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акой последовательности идет синтез белка? Расскажите об основных этапах эт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м образом синтезируется одновременно несколько молекул одного и того же бел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ая структура белка определяет его строение и свойства? Как закодирована эта структура в молекуле ДН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то представляет собой генетический код? Охарактеризуйте его свой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генетического кода</w:t>
      </w:r>
    </w:p>
    <w:tbl>
      <w:tblPr>
        <w:tblW w:w="94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1080"/>
        <w:gridCol w:w="1080"/>
        <w:gridCol w:w="1080"/>
        <w:gridCol w:w="900"/>
        <w:gridCol w:w="858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я аминокисл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кращения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ирующие триплеты аминокислот – кодон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Глиц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35" w:hanging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Алан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Ц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Ц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Вал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Лейц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У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У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У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У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Изолейц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Сер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Ц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Ц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Г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Г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Треон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Ц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Ц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Цисте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Метио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Глутаминовая кис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1.Аспарагиновая кисл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 Глута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3. Аспараг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 Арги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Г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 Ли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А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 Фенилала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У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 Тиро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 Про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Ц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Ц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Гисти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 Триптоф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оп-код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А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последовательность второй цепи ДНК, если первая цепь имеет следующую последовательность нуклеотидов: </w:t>
      </w:r>
    </w:p>
    <w:p>
      <w:pPr>
        <w:pStyle w:val="Normal"/>
        <w:spacing w:before="0" w:after="0"/>
        <w:ind w:lef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ТТААЦАЦЦГГГЦАТТЦЦГГГААТТГ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ясните процесс репликации ДН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полуконсервативный принцип реплик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такое «комплиментарность»? как она реализуется в синтезе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синтез молекулы ДНК идет фрагментарно, а не целиком по всей дли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овый контроль знан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машнее задание: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80-84; подготовить презентацию по темам: «</w:t>
      </w:r>
      <w:r>
        <w:rPr>
          <w:rFonts w:eastAsia="Calibri" w:cs="Times New Roman" w:ascii="Times New Roman" w:hAnsi="Times New Roman"/>
          <w:bCs/>
          <w:sz w:val="28"/>
          <w:szCs w:val="24"/>
        </w:rPr>
        <w:t>Водорастворимые витамины: представители, характеристика», «Жирорастворимые витамины: представители, характеристика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3" w:name="__RefHeading___Toc433316759"/>
      <w:r>
        <w:rPr>
          <w:rFonts w:cs="Times New Roman" w:ascii="Times New Roman" w:hAnsi="Times New Roman"/>
          <w:caps/>
          <w:sz w:val="28"/>
          <w:szCs w:val="28"/>
        </w:rPr>
        <w:t>ПРАКТИЧЕСКОЕ ЗАНЯТИЕ № 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4" w:name="__RefHeading___Toc433316759"/>
      <w:r>
        <w:rPr>
          <w:rFonts w:cs="Times New Roman" w:ascii="Times New Roman" w:hAnsi="Times New Roman"/>
          <w:caps/>
          <w:sz w:val="28"/>
          <w:szCs w:val="28"/>
        </w:rPr>
        <w:t>Обнаружение витаминов в биологических жидкостях</w:t>
      </w:r>
      <w:bookmarkEnd w:id="14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е темы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ормальной жизнедеятельности организма особо важное значение имеют витамины. Они участвуют в процессах обмена веществ, деятельности органов чувств, нервной системы, необходимы для роста, размн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витамины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витаминов по физико-химическим свойств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ую  природу витаминов  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Е, К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,  РР, С, Н, коэнзима А;</w:t>
      </w:r>
    </w:p>
    <w:p>
      <w:pPr>
        <w:pStyle w:val="23"/>
        <w:numPr>
          <w:ilvl w:val="0"/>
          <w:numId w:val="7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держание в пище, суточную потребность и биологическую роль витаминов 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Е, К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, РР, С, Н, коэнзима А;</w:t>
      </w:r>
    </w:p>
    <w:p>
      <w:pPr>
        <w:pStyle w:val="23"/>
        <w:numPr>
          <w:ilvl w:val="0"/>
          <w:numId w:val="7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тамины 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Е, К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, РР, С, Н,  коэнзим А как функционально важные части коферментов (и кофакторов);</w:t>
      </w:r>
    </w:p>
    <w:p>
      <w:pPr>
        <w:pStyle w:val="23"/>
        <w:numPr>
          <w:ilvl w:val="0"/>
          <w:numId w:val="7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ую основу возникновения гипер-, гипо- и авитамино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23"/>
        <w:numPr>
          <w:ilvl w:val="0"/>
          <w:numId w:val="32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акции количественного определения содержания витамина С в пищевых продуктах и биологических жидкост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тьОК и П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ответственность за работу членов команды (подчиненных), за результат выполнения заданий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2. Оказывать первую медицинскую помощь при неотложных состояниях.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24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1. Готовить рабочее место для проведения лабораторных биохимических исследований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2. Проводить лабораторные биохимические исследования биологических материалов; участвовать в контроле качества.</w:t>
      </w:r>
    </w:p>
    <w:p>
      <w:pPr>
        <w:pStyle w:val="24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3. Регистрировать результаты биохимических исследований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зучения те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нтроль исходного уровн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ы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0" w:leader="none"/>
        </w:tabs>
        <w:spacing w:before="0" w:after="0"/>
        <w:ind w:left="5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ю - витамин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0" w:leader="none"/>
        </w:tabs>
        <w:spacing w:before="0" w:after="0"/>
        <w:ind w:left="5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витамин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0" w:leader="none"/>
        </w:tabs>
        <w:spacing w:before="0" w:after="0"/>
        <w:ind w:left="5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итамин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0" w:leader="none"/>
        </w:tabs>
        <w:spacing w:before="0" w:after="0"/>
        <w:ind w:left="5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тамин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0" w:leader="none"/>
        </w:tabs>
        <w:spacing w:before="0" w:after="0"/>
        <w:ind w:left="5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витамино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0" w:leader="none"/>
        </w:tabs>
        <w:spacing w:before="0" w:after="0"/>
        <w:ind w:left="5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иповитаминоз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0" w:leader="none"/>
        </w:tabs>
        <w:spacing w:before="0" w:after="0"/>
        <w:ind w:left="5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ипервитаминоз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0" w:leader="none"/>
        </w:tabs>
        <w:spacing w:before="0" w:after="0"/>
        <w:ind w:left="5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астворимые витамины: характеристика, представител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0" w:leader="none"/>
        </w:tabs>
        <w:spacing w:before="0" w:after="0"/>
        <w:ind w:left="5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растворимые витамины: характеристика, представител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0" w:leader="none"/>
        </w:tabs>
        <w:spacing w:before="0" w:after="0"/>
        <w:ind w:left="5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подобные вещества: характеристика, представител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0" w:leader="none"/>
        </w:tabs>
        <w:spacing w:before="0" w:after="0"/>
        <w:ind w:left="5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тамины: характеристика, представ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одержание темы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растворимые витамины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тиамин)</w:t>
      </w:r>
      <w:r>
        <w:rPr>
          <w:rFonts w:cs="Times New Roman" w:ascii="Times New Roman" w:hAnsi="Times New Roman"/>
          <w:sz w:val="28"/>
          <w:szCs w:val="28"/>
        </w:rPr>
        <w:t xml:space="preserve"> - поступает в организм в составе хлеба из грубых сортов муки, с мясом, молоком, дрожжами. Богаты им фасоль, горох. Разрушается при длительной варке. Потребность - 0,5мг/су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проявляется заболеванием бери-бери, связанным с нарушением транскетолазной реакции. Это сопровождается недостаточным синтезом НАДФ.Н2, участвующим в процессах синтеза, в первую очередь стероидных гормонов и липидов. Клинические проявления - потеря веса, атрофия мышц, сердечно-сосудистая недостаточность, нарушения интеллекта. На фоне алкоголизма может возникать при нормальном содержании тиамина впищи, из-за нарушения его всасывания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 В2(рибофлавин)</w:t>
      </w:r>
      <w:r>
        <w:rPr>
          <w:rFonts w:cs="Times New Roman" w:ascii="Times New Roman" w:hAnsi="Times New Roman"/>
          <w:sz w:val="28"/>
          <w:szCs w:val="28"/>
        </w:rPr>
        <w:t xml:space="preserve"> - содержится в зеленных растениях, молоке, печени, злаках, курином яйце. Потребность - 0,5 мг/су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проявляется воспалением слизистой оболочки ротовой полости, нарушением зрения, дерматитами, малокровием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 Вз (пантатеновая кислота)</w:t>
      </w:r>
      <w:r>
        <w:rPr>
          <w:rFonts w:cs="Times New Roman" w:ascii="Times New Roman" w:hAnsi="Times New Roman"/>
          <w:sz w:val="28"/>
          <w:szCs w:val="28"/>
        </w:rPr>
        <w:t xml:space="preserve"> - содержится в дрожжах, печени, курином яйце, мясе и молоке. Потребность -5-10 мг/су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у человека не описана, у животных проявляется поседением шерсти, задержкой роста и размножения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5 (никотиновая кислота)</w:t>
      </w:r>
      <w:r>
        <w:rPr>
          <w:rFonts w:cs="Times New Roman" w:ascii="Times New Roman" w:hAnsi="Times New Roman"/>
          <w:sz w:val="28"/>
          <w:szCs w:val="28"/>
        </w:rPr>
        <w:t xml:space="preserve"> - содержится в мясе, печени, растениях. В отличие от многих витаминов синтезируется в организме из триптофана. Потребность - 15 - 25 мг/сут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проявляется симптомокомплексом - пеллагрой. Признаки -дерматит, нарушения пищеварительного тракта, слабоумие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 В6 (пиридоксаль)</w:t>
      </w:r>
      <w:r>
        <w:rPr>
          <w:rFonts w:cs="Times New Roman" w:ascii="Times New Roman" w:hAnsi="Times New Roman"/>
          <w:sz w:val="28"/>
          <w:szCs w:val="28"/>
        </w:rPr>
        <w:t xml:space="preserve"> - содержится в семенах, зернах злаковых, дрожжах, мясе, печени, почках. Потребность -2-3 мг/су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проявляется - тошнотой, рвотой, утратой аппетита, дерматитом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 Н (биотин)</w:t>
      </w:r>
      <w:r>
        <w:rPr>
          <w:rFonts w:cs="Times New Roman" w:ascii="Times New Roman" w:hAnsi="Times New Roman"/>
          <w:sz w:val="28"/>
          <w:szCs w:val="28"/>
        </w:rPr>
        <w:t xml:space="preserve"> - синтезируется кишечной микрофлорой, поэтому недостаточность его не может быть вызвана отсутствием в рационе. Потребность-10 мкг/сут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 В12 (кобаламин)</w:t>
      </w:r>
      <w:r>
        <w:rPr>
          <w:rFonts w:cs="Times New Roman" w:ascii="Times New Roman" w:hAnsi="Times New Roman"/>
          <w:sz w:val="28"/>
          <w:szCs w:val="28"/>
        </w:rPr>
        <w:t xml:space="preserve"> - содержится в дрожжах, молоке, печени, почках. Синтезируется кишечной микрофлорой. Потребность - 50 мкг/су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возникает при дефиците в пище, при нарушении всасывания, проявляется в виде мегалобластической анемии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 С (аскорбиновая кислота)</w:t>
      </w:r>
      <w:r>
        <w:rPr>
          <w:rFonts w:cs="Times New Roman" w:ascii="Times New Roman" w:hAnsi="Times New Roman"/>
          <w:sz w:val="28"/>
          <w:szCs w:val="28"/>
        </w:rPr>
        <w:t xml:space="preserve"> - содержится в фруктах, овощах, грецких орехах, черной смородине, шиповнике, клюкве, капусте, молоке.  Потребность 50-100 мг/су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проявляется рыхлостью десен, расшатыванием зубов, подкожными кровоизлияниями, анемией, замедлением заживления ран. Этот симптомокомплекс при достаточной выраженности называют - цингой. Все эти изменения обусловлены нарушением образования коллагена, вторичным ростом кишечнике или при нарушении всасывания. Основные признаки недостаточности: кровоточивость при небольших повреждениях, понижение свертываемости крови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орастворимые витамины.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тамины группы А (ретинол)</w:t>
      </w:r>
      <w:r>
        <w:rPr>
          <w:rFonts w:cs="Times New Roman" w:ascii="Times New Roman" w:hAnsi="Times New Roman"/>
          <w:sz w:val="28"/>
          <w:szCs w:val="28"/>
        </w:rPr>
        <w:t xml:space="preserve"> - поступает в организм главным образом с пищей животного происхождения (печень рыб, свиная, говяжья печень, желток яиц, сметана, молоко). Растительная пища содержит предшественник витамина А - каротин. Особенно много его в моркови, свекле, томатах. Потребность - 0,5-2,0 мг/сут. Всасывание витамина А и предшественников нуждается в присутствии липидов. Витамин А контролирует следующие два процесса: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и дифференцировку клеток эмбриона и развивающегося организма, деление и дифференцировку быстро пролиферирующих тканей (хрящ, костная ткань, эпителий кожных покровов и слизистых).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химический акт зр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проявляется нарушением темновой адаптации, задержкой роста, развитием куриной слепоты. Гипервитаминоз выявляется при длительном потреблениии, выражается в спонтанных переломах, головной боли, тошноте, слабости, дерматите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 Д (кальциферол)</w:t>
      </w:r>
      <w:r>
        <w:rPr>
          <w:rFonts w:cs="Times New Roman" w:ascii="Times New Roman" w:hAnsi="Times New Roman"/>
          <w:sz w:val="28"/>
          <w:szCs w:val="28"/>
        </w:rPr>
        <w:t xml:space="preserve"> - с пищей (печень, масло, молоко, рыбий жир) поступает в виде предшественников, которые после воздействия ультрафиолета в коже, превращаются в витамин Д. Влияет на обмен Са и Р, регулирует их всасывание из кишечника, мобилизацию из костей и реабсорбцию в почках. Потребность 12-25 мкг/сут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может наблюдаться при дефиците витамина Д в пище, недостаточном солнечном облучении, заболевании почек и недостаточной продукции паратгормона. При дефиците витамина Д снижается содержание Са и Р в костной ткани, в итоге деформация скелета: Х-образные или О-образные голени, килевидная грудная клетка, большая голова, гипотония мышц. Эта совокупность симптомов известна под названием рахит. Избыток витамина Д приводит к избытку Са и Р, и отложению их в участках роста костей и мягких тканях (мышце сердца, стенке аорты, почках), при этом наблюдается частая рвота, головная боль, угнетенное состояни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итамин Е (токоферол)</w:t>
      </w:r>
      <w:r>
        <w:rPr>
          <w:rFonts w:cs="Times New Roman" w:ascii="Times New Roman" w:hAnsi="Times New Roman"/>
          <w:sz w:val="28"/>
          <w:szCs w:val="28"/>
        </w:rPr>
        <w:t xml:space="preserve"> - содержится в зародышевой части злаков, в зеленом горошке, сардины, семена яблок, растительные масла. Основная функция токоферола - регуляция интенсивности свободно-радикальных реакций в клетке. Благодаря токоферолу обеспечивается стабильность биологических мембран. Потребность 20-25 мг/су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токоферола, обуславливая повреждение мембран проявляется следующими симптомами: гемолитическая анемия у недоношенных детей, атрофия семенников и бесплодие, рассасывание плода на ранних стадиях беременности, мышечная дистрофия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 К (филлохиноны)</w:t>
      </w:r>
      <w:r>
        <w:rPr>
          <w:rFonts w:cs="Times New Roman" w:ascii="Times New Roman" w:hAnsi="Times New Roman"/>
          <w:sz w:val="28"/>
          <w:szCs w:val="28"/>
        </w:rPr>
        <w:t xml:space="preserve"> - поступает в организм человека с растительной (капуста, шпинат, корнеплоды, фрукты) пищей, а также синтезируется микрофлорой кишечника. Витамин К функционирует в качестве кофермента карбоксилирования остатков глутаминовой кислоты в некоторых белках свертывания крови. Белки крови, не подвергшиеся карбоксилированию, неактивны, не могут выполнять свойственные им ферментативные функции. Недостаточность витамина К развивается при нарушении его образования 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шечнике. Причинами могут служить неполноценное питание, повышенная потребность в витаминах (при беременности, кормлении ребенка, в период роста), нарушение всасывания и усвоения витаминов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нему относятся высшие полиненасыщенные жирные кислоты – линолевая, линоленовая, арахидоновая и др. эти кислоты не синтезируются в организме и относятся к незаменимым факторам питания. Источником являются растительные масла. Их биологическое значение заключается в том, что они участвуют в построении клеточных мембран, участвуют в окислительно-восстановительных реакциях, в образовании энерги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авитаминоз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встречается у детей раннего возраста и проявляется отставанием в росте, шелушениями и изъявлениями на коже. У взрослых при авитаминозе отмечены сухость кожи, дерматиты, общее недомогание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презентаций по теме «Витамины»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ить таблицы:</w:t>
      </w:r>
    </w:p>
    <w:p>
      <w:pPr>
        <w:pStyle w:val="Normal"/>
        <w:tabs>
          <w:tab w:val="clear" w:pos="708"/>
          <w:tab w:val="left" w:pos="6055" w:leader="none"/>
        </w:tabs>
        <w:jc w:val="center"/>
        <w:rPr/>
      </w:pPr>
      <w:r>
        <w:rPr/>
        <w:t xml:space="preserve">Таблица №1. Классификация витаминов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лассификация витами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tabs>
                <w:tab w:val="clear" w:pos="708"/>
                <w:tab w:val="left" w:pos="6055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яс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ры витамин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одорастворим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Жирорастворим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итаминоподобные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tabs>
                <w:tab w:val="clear" w:pos="708"/>
                <w:tab w:val="left" w:pos="60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5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Таблица № 2.  Общая характеристика витамин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8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ита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ействие на орган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мптомы недостато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уточная потребность, м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23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</w:p>
    <w:p>
      <w:pPr>
        <w:pStyle w:val="23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шите в тетрадь принцип и методику проведения практической работы.</w:t>
      </w:r>
    </w:p>
    <w:p>
      <w:pPr>
        <w:pStyle w:val="23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уйте рабочее место для практической работы.</w:t>
      </w:r>
    </w:p>
    <w:p>
      <w:pPr>
        <w:pStyle w:val="23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практическую работу.</w:t>
      </w:r>
    </w:p>
    <w:p>
      <w:pPr>
        <w:pStyle w:val="23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необходимые расчеты.</w:t>
      </w:r>
    </w:p>
    <w:p>
      <w:pPr>
        <w:pStyle w:val="23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по работе.</w:t>
      </w:r>
    </w:p>
    <w:p>
      <w:pPr>
        <w:pStyle w:val="23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дополнитель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метод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основан на способности аскорбиновой кислоты восстанавливать краситель 2,6 – дихлорфенолиндофенол. Окисленная форма красителя обладает окраской (в кислой среде - розовой), восстановленная форма – бесцветная. </w:t>
      </w:r>
    </w:p>
    <w:p>
      <w:pPr>
        <w:pStyle w:val="Normal"/>
        <w:spacing w:before="0" w:after="0"/>
        <w:ind w:firstLine="708"/>
        <w:jc w:val="both"/>
        <w:rPr/>
      </w:pPr>
      <w:r>
        <w:rPr/>
        <w:t>Количество витамина С определяют, титруя исследуемый подкисленный раствор дихлорфенолиндофенолом до появления розовой окраски. Пока в растворе есть аскорбиновая кислота, краситель обесцвечивается, когда вся аскорбиновая кислота будет окислена, титруемый раствор приобретает розовую окраску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64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ктивы: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усная кислота – 3%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хлорфенолиндлфенол– 0,001н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иллированная вода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 на 50 или 100 мл.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етки на 1 мл и 5 мл.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рет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пределения:</w:t>
      </w:r>
    </w:p>
    <w:p>
      <w:pPr>
        <w:pStyle w:val="TextBody"/>
        <w:numPr>
          <w:ilvl w:val="0"/>
          <w:numId w:val="8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бу наливают 1 мл мочи, 7 мл дистиллированной воды, 3 мл уксусной кислоты.</w:t>
      </w:r>
    </w:p>
    <w:p>
      <w:pPr>
        <w:pStyle w:val="TextBody"/>
        <w:numPr>
          <w:ilvl w:val="0"/>
          <w:numId w:val="8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сь титруют   дихлорфенолиндлфенолом до появления розовой окраски, устойчивой 30 с.</w:t>
      </w:r>
    </w:p>
    <w:p>
      <w:pPr>
        <w:pStyle w:val="TextBody"/>
        <w:numPr>
          <w:ilvl w:val="0"/>
          <w:numId w:val="8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содержания витамина С в суточной моче используют формул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0.088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1500 = витамин С,мг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 – суточный диуре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88 – количество мг аскорбиновой кислоты, соответствующей 1 мл 0,001 н раствора дихлорфенолиндлфено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оличество мл дихлорфенолиндлфенола, пошедшего на титрование исследуемого раств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:</w:t>
      </w:r>
      <w:r>
        <w:rPr>
          <w:rFonts w:cs="Times New Roman" w:ascii="Times New Roman" w:hAnsi="Times New Roman"/>
          <w:sz w:val="28"/>
          <w:szCs w:val="28"/>
        </w:rPr>
        <w:t xml:space="preserve"> с мочой за сутки выделяется от 20 до 40 мг витамина 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ое значение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одержания витамина С в моче дает представление о запасах этого витамина в организ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руктурную формулу витамина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кому классу органических соединений  отнесится витамин С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витамин С играет в организм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свойствах витамина С основано его колическтвенное определени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продуктах питания содержание витамина С наибольше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факторов зависит содержание витаминов в продуктах питания?</w:t>
      </w:r>
    </w:p>
    <w:p>
      <w:pPr>
        <w:pStyle w:val="Style18"/>
        <w:numPr>
          <w:ilvl w:val="0"/>
          <w:numId w:val="83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ситуационных задач по группам (используйте Приложение В):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Задача №1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Правильно составленная вегетарианская диета может быть легко сбалансирована по всем главным составным частям. Однако у последовательных вегетарианцев (людей, не употребляющих никакой животной пищи, включая яйца и молоко) в отношении двух витаминов могут возникнуть проблемы. При помощи таблицы, определите эти витамины, и кратко опишите последствия их отсутствия в рационе питания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>Как последовательные вегетарианцы могут избежать таких осложнений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2374"/>
      </w:tblGrid>
      <w:tr>
        <w:trPr>
          <w:trHeight w:val="4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ук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витаминов в 1 порции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орций, для удовлетворения суточной потребности</w:t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 В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В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б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ель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ная отб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заполненной таблице, ответьте, почему необходимо разнообразие в питании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ча №2.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Иногда полагают, что для повышения сопротивляемости к болезням необходимо потреблять витамины в количествах, существенно больших, чем положено по нор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Чрезмерное потребление витаминов какой группы может привести к серьёзным осложнениям со здоровьем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льзуясь справочным материалом, заполните таблицу: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90"/>
        <w:gridCol w:w="1620"/>
        <w:gridCol w:w="1440"/>
        <w:gridCol w:w="1906"/>
      </w:tblGrid>
      <w:tr>
        <w:trPr>
          <w:trHeight w:val="420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укт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витаминов в 1 порции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орций, для удовлетворения суточной потреб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к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ков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ная капус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можете объяснить выражение «весенний авитаминоз»? Может ли он возникнуть, если рацион питания не изменится в течение года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Задача №3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Специалисты в области питания советуют потреблять овощи и фрукты свежими, без длительной тепловой обработки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 сохранности витаминов, какой группы при этом заботятся, прежде всего? Почему к этому совету следует прислушатьс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ясь справочным материалом, заполните таблиц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980"/>
        <w:gridCol w:w="1834"/>
      </w:tblGrid>
      <w:tr>
        <w:trPr>
          <w:trHeight w:val="4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у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витаминов в 1 порци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орций, для удовлетворения суточной потребности</w:t>
            </w:r>
          </w:p>
        </w:tc>
      </w:tr>
      <w:tr>
        <w:trPr>
          <w:trHeight w:val="20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 В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В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чень говяж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у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несмотря на достаточную калорийность пищи, могут возникнуть проблемы, связанные с неправильным питани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овый контроль знан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машнее задание:(1) </w:t>
      </w:r>
      <w:r>
        <w:rPr>
          <w:rFonts w:cs="Times New Roman" w:ascii="Times New Roman" w:hAnsi="Times New Roman"/>
          <w:sz w:val="28"/>
          <w:szCs w:val="28"/>
        </w:rPr>
        <w:t>с. 139-164; подготовить презентацию по те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«Гормоны гипофиза:  представители, характерис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«Гормоны поджелудочной железы: представители, характеристика»; «Гормоны щитовидной железы: представители, характерис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«Половые гормоны: представители, характерис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«Гормоны надпочечников: представители, характеристика».</w:t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5" w:name="__RefHeading___Toc433316768"/>
      <w:bookmarkEnd w:id="15"/>
      <w:r>
        <w:rPr>
          <w:rFonts w:cs="Times New Roman" w:ascii="Times New Roman" w:hAnsi="Times New Roman"/>
          <w:caps/>
          <w:sz w:val="28"/>
          <w:szCs w:val="28"/>
        </w:rPr>
        <w:t>ПРАКТИЧЕСКОЕ ЗАНЯТИЕ № 8 Обнаружение гормонов в биологических жидкостях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е темы: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ль в регуляции обмена веществ принадлежит эндокринной системе и гормонам. Нарушения выработки или структуры гормонов могут серьезно отразиться на здоровье человека, поэтому важно знать структуру, функции, механизм действия и нормы гормонов в организме и исследовать их уровень в биологических жидкос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3"/>
        <w:numPr>
          <w:ilvl w:val="0"/>
          <w:numId w:val="72"/>
        </w:numPr>
        <w:tabs>
          <w:tab w:val="clear" w:pos="708"/>
          <w:tab w:val="left" w:pos="720" w:leader="none"/>
          <w:tab w:val="left" w:pos="3261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ам передачи сигнала в клетки-мишени;</w:t>
      </w:r>
    </w:p>
    <w:p>
      <w:pPr>
        <w:pStyle w:val="23"/>
        <w:numPr>
          <w:ilvl w:val="0"/>
          <w:numId w:val="72"/>
        </w:numPr>
        <w:tabs>
          <w:tab w:val="clear" w:pos="708"/>
          <w:tab w:val="left" w:pos="720" w:leader="none"/>
          <w:tab w:val="left" w:pos="3261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ы гипоталамуса – либерины и статины, их химическую природу, клетки-мишени, механизм действия;</w:t>
      </w:r>
    </w:p>
    <w:p>
      <w:pPr>
        <w:pStyle w:val="23"/>
        <w:numPr>
          <w:ilvl w:val="0"/>
          <w:numId w:val="72"/>
        </w:numPr>
        <w:tabs>
          <w:tab w:val="clear" w:pos="708"/>
          <w:tab w:val="left" w:pos="720" w:leader="none"/>
          <w:tab w:val="left" w:pos="3261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ы гипофиза (аденогипофиза) – тропные гормоны – их химическую природу, клетки-мишени, механизм действия;</w:t>
      </w:r>
    </w:p>
    <w:p>
      <w:pPr>
        <w:pStyle w:val="23"/>
        <w:numPr>
          <w:ilvl w:val="0"/>
          <w:numId w:val="72"/>
        </w:numPr>
        <w:tabs>
          <w:tab w:val="clear" w:pos="708"/>
          <w:tab w:val="left" w:pos="720" w:leader="none"/>
          <w:tab w:val="left" w:pos="3261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ы периферических эндокринных желез: поджелудочной железы (инсулин, глюкагон), мозгового слоя надпочечников (адреналин), щитовидной железы (тироксин, трийодтиронин), коркового слоя надпочечников (глюкокортикоиды и минералокортикоиды),  половых желез (андрогены, эстрогены, прогестерон), фетоплацентарной системы – химическая природа, клетки-мишени, механизм действия на обмен белков, углеводов, липидов, минеральный обмен;</w:t>
      </w:r>
    </w:p>
    <w:p>
      <w:pPr>
        <w:pStyle w:val="23"/>
        <w:numPr>
          <w:ilvl w:val="0"/>
          <w:numId w:val="72"/>
        </w:numPr>
        <w:tabs>
          <w:tab w:val="clear" w:pos="708"/>
          <w:tab w:val="left" w:pos="720" w:leader="none"/>
          <w:tab w:val="left" w:pos="3261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исследования гормонов эндокрин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23"/>
        <w:numPr>
          <w:ilvl w:val="0"/>
          <w:numId w:val="64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анализировать таблицы;</w:t>
      </w:r>
    </w:p>
    <w:p>
      <w:pPr>
        <w:pStyle w:val="23"/>
        <w:numPr>
          <w:ilvl w:val="0"/>
          <w:numId w:val="3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итуационные задачи.</w:t>
      </w:r>
    </w:p>
    <w:p>
      <w:pPr>
        <w:pStyle w:val="23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щищать презентации, докла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тьОК и П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24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3. Регистрировать результаты биохимических исслед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зучения те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нтроль исходного уровн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вещества называют гормонами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жите о классификации гормон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вещества, кроме гормонов могут участвовать в регуляции обменных процессов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кажите о роли и функциях гормонов в организ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кажите о механизме образования гормонов в организ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кажите о механизме взаимодействия гормонов с клетками-мишеня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кажите о способах инактивации гормонов в организ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кажите о гормонах гипофиза и гипоталамуса и их действии на организ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кажите о гормонах поджелудочной железы и их действии на организ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гормонах надпочечников и их действии на организ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скажите о гормонах щитовидной и паращитовидной желез и их действии на организ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кажите о половых гормонах и их действии на организ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темы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няя гипофиза доля продуцирует следующие гормоны белковой природы:</w:t>
      </w:r>
    </w:p>
    <w:p>
      <w:pPr>
        <w:pStyle w:val="Normal"/>
        <w:widowControl w:val="false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Г - соматотропный гормон или соматотропин, гормон роста, влияющий на образование костной и мышечной тканей, стимулирует рост и развитие в молодом возрасте. Данный гормон обеспечивает эти процессы энергией, усиливая распад жиров и гликоге</w:t>
        <w:softHyphen/>
        <w:t>на.</w:t>
      </w:r>
    </w:p>
    <w:p>
      <w:pPr>
        <w:pStyle w:val="Normal"/>
        <w:widowControl w:val="false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Г - адренокортикотропный гормон или кортикотропин, стимулирующий синтез гормонов в корковом веществе надпочечников из холестерина.</w:t>
      </w:r>
    </w:p>
    <w:p>
      <w:pPr>
        <w:pStyle w:val="Normal"/>
        <w:widowControl w:val="false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ТГ - тиреотропный гормон или тиреотропин, усиливающий выработку гормонов в щитовидной железе.</w:t>
      </w:r>
    </w:p>
    <w:p>
      <w:pPr>
        <w:pStyle w:val="Normal"/>
        <w:widowControl w:val="false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тропные гормоны или липотропины – оказывают жиромобилизующее действие (активируют липолиз). Бетта-липотропин при гидролизе становится источником образования пептидов, обладающих обезболивающим действием (эндорфины, энкефалины).</w:t>
      </w:r>
    </w:p>
    <w:p>
      <w:pPr>
        <w:pStyle w:val="Normal"/>
        <w:widowControl w:val="false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нотропин регулирует функции меланоцитов, отвечающих за пигментацию кожи.</w:t>
      </w:r>
    </w:p>
    <w:p>
      <w:pPr>
        <w:pStyle w:val="Normal"/>
        <w:widowControl w:val="false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ТГ-гонадотропные гормоны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60" w:leader="none"/>
        </w:tabs>
        <w:spacing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еинизирующий гормон или лютропин, стимулирует развитие инстертициальных клеток.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60" w:leader="none"/>
        </w:tabs>
        <w:spacing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ликулостимулирующий гормон или фоллитропин – регулирует созревание фолликулов в яичниках и сперматогенез в яичках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60" w:leader="none"/>
        </w:tabs>
        <w:spacing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актин или лактотропин – стимулирует развитие молочных желез, лактацию, рост внутренних органов.</w:t>
      </w:r>
    </w:p>
    <w:p>
      <w:pPr>
        <w:pStyle w:val="Normal"/>
        <w:widowControl w:val="false"/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моны задней доли гипофиза: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опрессин (антидиуретический) – в малых количествах стимулирует реабсорбцию воды в почечных канальцах, снижая диурез, а в больших количествах вызывает сужение сосудов. При недостатке этого гормона развивается несахарное мочеиспускание (диабет), при этом за сутки человек может выделять до 20 л воды.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тоцин - вызывает сокращение гладкой мускулатуры (матка) и стимулирует выделение молока молочными железами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моны коркового вещества надпочечников </w:t>
      </w:r>
      <w:r>
        <w:rPr>
          <w:rFonts w:cs="Times New Roman" w:ascii="Times New Roman" w:hAnsi="Times New Roman"/>
          <w:sz w:val="28"/>
          <w:szCs w:val="28"/>
        </w:rPr>
        <w:t xml:space="preserve">(кортикостероиды), синтезируются из холестерина:  </w:t>
      </w:r>
    </w:p>
    <w:p>
      <w:pPr>
        <w:pStyle w:val="Normal"/>
        <w:widowControl w:val="false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ералокортикоиды (альдостерон и дезоксикортикостерон), регулируют водно-минеральный обмен, задерживая в организме ионы натрия, хлора, карбонатов, одновременно увеличивают потери калия. При избытке альдостерона развивается болезнь Конна (гиперальдостереонизм)  - наблюдаются отеки, нарушается возбудимость сердечной мышцы и нервной ткани. При недостатке альдостерона (гипоальдостерионизм) – увеличивается выделение натрия, задерживается калий, увеличивается выделение воды, развивается ацидоз. При дефиците всех кортикостироидов (болезнь Аддисона, бронзовая болезнь) – наблюдается снижение устойчивости организма к повреждающим воздействиям внешней среды, нарушается обмен минеральных веществ, мышечная слабость.</w:t>
      </w:r>
    </w:p>
    <w:p>
      <w:pPr>
        <w:pStyle w:val="Normal"/>
        <w:widowControl w:val="false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юкокортикоиды( кортизол, кортикостерон) стимулируют синтез глюкозы из аминокислот и жиров (глюконеогенез), способствуют отложению гликогена в печен</w:t>
        <w:tab/>
        <w:t>и, тормозят синтез белков и РНК. В больших количествах оказывают действие на водно-минеральный обмен, повышая реабсорбцию натрия и выделение калия почками, это вызывает задержку воды в организме.</w:t>
      </w:r>
    </w:p>
    <w:p>
      <w:pPr>
        <w:pStyle w:val="Normal"/>
        <w:widowControl w:val="false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ые гормоны в небольших количествах.</w:t>
      </w:r>
    </w:p>
    <w:p>
      <w:pPr>
        <w:pStyle w:val="Heading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моны мозгового вещества надпочеч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или котехоламины синтезируются из аминокислоты тирозина:</w:t>
      </w:r>
    </w:p>
    <w:p>
      <w:pPr>
        <w:pStyle w:val="Normal"/>
        <w:widowControl w:val="false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налин  - увеличивает силу и частоту сердечных сокращений, повышает кровяное давление, активирует распад гликогена и жира, за счет чего увеличивается уровень глюкозы и жира в крови, мобилизует резервы организма в стрессовых ситуациях.</w:t>
      </w:r>
    </w:p>
    <w:p>
      <w:pPr>
        <w:pStyle w:val="Normal"/>
        <w:widowControl w:val="false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адреналин – отличается от адреналина тем, что он лишь в небольшой степени увеличивает содержание глюкозы в крови и поглощение кислорода тканям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моны щитовидной железы</w:t>
      </w:r>
      <w:r>
        <w:rPr>
          <w:rFonts w:cs="Times New Roman" w:ascii="Times New Roman" w:hAnsi="Times New Roman"/>
          <w:sz w:val="28"/>
          <w:szCs w:val="28"/>
        </w:rPr>
        <w:t xml:space="preserve"> содержат в своем составе й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оксин и трийодтиронин – оказывают выраженное влияние на умственное и физическое развитие человека, регулируют метаболические процессы в нервной, сердечно-сосудистой, мышечной системах, влияют на иммунную систему, изменяют свойства мембран, интенсивность биоэнергетических реакций. В физиологических концентрациях они увеличивают в мышцах количество и размеры митохондрий, в печени – синтез ферментов системы тканевого дыхания. В высоких дозах дают разобщающий эффект в митохондриях печен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окальцитонин или кальцитонин – гормон белковой природы,  регулирует обмен кальция и фосфора в костной и мышечной тканях.</w:t>
      </w:r>
    </w:p>
    <w:p>
      <w:pPr>
        <w:pStyle w:val="Heading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Гормоны паращитовидной железы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тгормон -  регулирует обмен кальция и фосфора в костной и мышечной тканях.</w:t>
      </w:r>
    </w:p>
    <w:p>
      <w:pPr>
        <w:pStyle w:val="Normal"/>
        <w:widowControl w:val="false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тонин - регулирует обмен кальция и фосфора в костной и мышечной тканях.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моны поджелудочной железы: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 – синтезируется бетта-клетками островков Лангерганса в ответ на повышение в крови уровня глюкозы, ионов кальция, аргинина, лейцина и глутаминовой кислоты. Механизм взаимодействия с клеткой-мишенью -  мембранно-внутриклеточный. По химической природе является белком. Инсулин способствует уменьшению уровня глюкозы, ионов кальция, аргинина, лейцина и глутаминовой кислоты в крови. Активизирует синтез гликогена, ТАГ, белков, окисление глюкозы. Тормозит  синтез кетоновых тел, глюконеогенез, гликогенез, образование мочивины. При недостатке инсулина развивается заболевание - сахарный диабет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юкагон  - синтезируется альфа-клетками, повышает уровень глюкозы в крови, ускоряет распад гликогена в мышцах и печени, гликонеогенез, распад жиров в жировом депо, окисление жирных кислот, синтез кетоновых тел. Угнетает синтез белка. 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моны половых желез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ют женские мужские половые гормоны. По химической природе эти вещества являются производными холестерина.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жские половые гормоны</w:t>
      </w:r>
      <w:r>
        <w:rPr>
          <w:rFonts w:cs="Times New Roman" w:ascii="Times New Roman" w:hAnsi="Times New Roman"/>
          <w:sz w:val="28"/>
          <w:szCs w:val="28"/>
        </w:rPr>
        <w:t>, андрогены - тестостерон и дигидротестостерон – обеспечивают половую дифференцировку, характерное поведение, регулируют формирова</w:t>
        <w:softHyphen/>
        <w:t>ние вторичных половых признаков, стимулируют сперматогенез,  рост скелетно-мышечной системы, биосинтез белка.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ские половые гормоны</w:t>
      </w:r>
      <w:r>
        <w:rPr>
          <w:rFonts w:cs="Times New Roman" w:ascii="Times New Roman" w:hAnsi="Times New Roman"/>
          <w:sz w:val="28"/>
          <w:szCs w:val="28"/>
        </w:rPr>
        <w:t xml:space="preserve"> эстрогены (эстриол, эстрон и эстрадиол) –активируют синтез специфических белков, влияющих на рост и дифференцировку клеток, синтез белка,  препятствуют отложению жира в печени, усиливают выведение холестерина из организма, регулируют развитие вторичных половых приз</w:t>
        <w:softHyphen/>
        <w:t xml:space="preserve">наков, половой цикл, беременность и лактацию. Гормон прогестерон тормозит сокращение матки, готовит слизистую матки к беременности, стимулирует разрастание молочных ходов и лактации. Во время беременности в организме женщины вырабатываются следующие гормоны – хорионический гонадотропин, плацентарный лактоген, тиреотропи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амостоятельная ра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презентаций по теме «Гормоны» </w:t>
      </w:r>
    </w:p>
    <w:p>
      <w:pPr>
        <w:pStyle w:val="3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олнение сравнительных таблиц: </w:t>
      </w:r>
    </w:p>
    <w:p>
      <w:pPr>
        <w:pStyle w:val="32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/>
        <w:t>Таблица №1. Сходство и различия витаминов и гормонов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09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каза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тамин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рмо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связ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6055" w:leader="none"/>
        </w:tabs>
        <w:jc w:val="center"/>
        <w:rPr/>
      </w:pPr>
      <w:r>
        <w:rPr/>
        <w:t>Таблица №2.  Классификация гормонов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класс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ификац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Heading5"/>
        <w:jc w:val="center"/>
        <w:rPr/>
      </w:pPr>
      <w:r>
        <w:rPr/>
        <w:t>Таблица № 3.  Механизм действия гормонов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ханизм 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щность механизм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р гормонов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iiaiieoaeno"/>
        <w:spacing w:lineRule="auto" w:line="276"/>
        <w:jc w:val="center"/>
        <w:rPr/>
      </w:pPr>
      <w:r>
        <w:rPr/>
        <w:t>Таблица №4. Характеристика гормонов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90"/>
        <w:gridCol w:w="1682"/>
        <w:gridCol w:w="1508"/>
        <w:gridCol w:w="1294"/>
      </w:tblGrid>
      <w:tr>
        <w:trPr>
          <w:trHeight w:val="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стро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7"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-мише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а организм</w:t>
            </w:r>
          </w:p>
        </w:tc>
      </w:tr>
      <w:tr>
        <w:trPr>
          <w:trHeight w:val="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то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прес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нал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адрена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то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горм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осте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а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сте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ог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задач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4. </w:t>
      </w:r>
      <w:r>
        <w:rPr>
          <w:rFonts w:cs="Times New Roman" w:ascii="Times New Roman" w:hAnsi="Times New Roman"/>
          <w:sz w:val="28"/>
          <w:szCs w:val="28"/>
        </w:rPr>
        <w:t xml:space="preserve">   Пациент, который готовиться сдавать кровь на сахар должен быть правильно подготовлен. Перед  анализом нужно не есть 8-10 часов, нельзя нервничать, заниматься физическими упражнениями, курить. Объясните, зачем нужны такие запр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5. </w:t>
      </w:r>
      <w:r>
        <w:rPr>
          <w:rFonts w:cs="Times New Roman" w:ascii="Times New Roman" w:hAnsi="Times New Roman"/>
          <w:sz w:val="28"/>
          <w:szCs w:val="28"/>
        </w:rPr>
        <w:t xml:space="preserve">   Большинство заболеваний, связанных с нарушением деятельности желез внутренней секреции, в настоящее время излечиваются. Выскажите предположение, на каких принципах основывается это леч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6. </w:t>
      </w:r>
      <w:r>
        <w:rPr>
          <w:rFonts w:cs="Times New Roman" w:ascii="Times New Roman" w:hAnsi="Times New Roman"/>
          <w:sz w:val="28"/>
          <w:szCs w:val="28"/>
        </w:rPr>
        <w:t xml:space="preserve">   После того как вы поели соленой пищи, всегда хочется пить. Почему? Какие защитные механизмы организма здесь играют важную роль? Какие гормоны принимают в этом участ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Дайте определение следующим термина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before="0" w:after="0"/>
        <w:ind w:lef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before="0" w:after="0"/>
        <w:ind w:lef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тность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before="0" w:after="0"/>
        <w:ind w:lef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актив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before="0" w:after="0"/>
        <w:ind w:lef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before="0" w:after="0"/>
        <w:ind w:lef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фи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before="0" w:after="0"/>
        <w:ind w:lef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аламу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before="0" w:after="0"/>
        <w:ind w:lef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-мише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before="0" w:after="0"/>
        <w:ind w:lef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-рецепто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before="0" w:after="0"/>
        <w:ind w:lef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бранно-внутриклеточный механиз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before="0" w:after="0"/>
        <w:ind w:lef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зольный механиз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before="0" w:after="0"/>
        <w:ind w:lef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before="0" w:after="0"/>
        <w:ind w:lef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before="0" w:after="0"/>
        <w:ind w:lef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ктив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before="0" w:after="0"/>
        <w:ind w:lef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ои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before="0" w:after="0"/>
        <w:ind w:lef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ормо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before="0" w:after="0"/>
        <w:ind w:lef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евые гормоны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овый контроль знан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машнее задание: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6-84, 139-170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6" w:name="__RefHeading___Toc433316770"/>
      <w:r>
        <w:rPr>
          <w:rFonts w:cs="Times New Roman" w:ascii="Times New Roman" w:hAnsi="Times New Roman"/>
          <w:caps/>
          <w:sz w:val="28"/>
          <w:szCs w:val="28"/>
        </w:rPr>
        <w:t xml:space="preserve">ПРАКТИЧЕСКОЕ ЗАНЯТИЕ № 9 </w:t>
      </w:r>
    </w:p>
    <w:p>
      <w:pPr>
        <w:pStyle w:val="Heading3"/>
        <w:spacing w:before="0" w:after="0"/>
        <w:jc w:val="center"/>
        <w:rPr/>
      </w:pPr>
      <w:bookmarkStart w:id="17" w:name="__RefHeading___Toc433316770"/>
      <w:r>
        <w:rPr>
          <w:rFonts w:cs="Times New Roman" w:ascii="Times New Roman" w:hAnsi="Times New Roman"/>
          <w:caps/>
          <w:sz w:val="28"/>
          <w:szCs w:val="28"/>
        </w:rPr>
        <w:t>итоговое занятие по теме  «Химия биоорганических соединений»</w:t>
      </w:r>
      <w:bookmarkEnd w:id="17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3"/>
        <w:shd w:fill="auto" w:val="clear"/>
        <w:spacing w:lineRule="auto" w:line="276"/>
        <w:rPr/>
      </w:pPr>
      <w:r>
        <w:rPr>
          <w:sz w:val="28"/>
        </w:rPr>
        <w:t>- задачи,структуру, оборудование, правила работы и техники безопасности в биохимической лаборатории;</w:t>
      </w:r>
    </w:p>
    <w:p>
      <w:pPr>
        <w:pStyle w:val="23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, свойства, функции и классификацию аминокислот и белков.</w:t>
      </w:r>
    </w:p>
    <w:p>
      <w:pPr>
        <w:pStyle w:val="23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, свойства, функции и классификацию углеводов.</w:t>
      </w:r>
    </w:p>
    <w:p>
      <w:pPr>
        <w:pStyle w:val="23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, свойства, функции и классификацию липидов.</w:t>
      </w:r>
    </w:p>
    <w:p>
      <w:pPr>
        <w:pStyle w:val="23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, свойства, функции и классификацию нуклеиновых кислот.</w:t>
      </w:r>
    </w:p>
    <w:p>
      <w:pPr>
        <w:pStyle w:val="23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синтез бе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23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ачественные реакции на белки, аминокислоты, углеводы, липиды и обнаружения компонентов НК;</w:t>
      </w:r>
    </w:p>
    <w:p>
      <w:pPr>
        <w:pStyle w:val="23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 осаждение, высаливание и денатурацию белк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тьОК и П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2. Оказывать первую медицинскую помощь при неотложных состояниях.</w:t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24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1. Готовить рабочее место для проведения лабораторных биохимических исследований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2. Проводить лабораторные биохимические исследования биологических материалов; участвовать в контроле качества.</w:t>
      </w:r>
    </w:p>
    <w:p>
      <w:pPr>
        <w:pStyle w:val="24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3. Регистрировать результаты биохимических исследований.</w:t>
      </w:r>
    </w:p>
    <w:p>
      <w:pPr>
        <w:pStyle w:val="24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К 3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зучения те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нтроль  уровн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тес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амостоятель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нтро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ыполнение практической работы: определить с помощью качественных реакций неизвестное вещество во флак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Итоговый контроль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ся к ответу по карточкам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ь определение следующим соединениям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ки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инокислоты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птиды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воды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осахариды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ахариды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мополисахариды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терополисахариды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иды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ие жирные кислоты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клеиновые кислоты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онуклеотиды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тамины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витамины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мо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арактеризуйте тип связи: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птидная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ородная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ульфидные мостики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икозидная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жноэфирная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сфодиэфирная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арактеризуйте следующие качественные реакции:</w:t>
      </w:r>
    </w:p>
    <w:p>
      <w:pPr>
        <w:pStyle w:val="TextBody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уретовая</w:t>
      </w:r>
    </w:p>
    <w:p>
      <w:pPr>
        <w:pStyle w:val="TextBody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нгидриновая</w:t>
      </w:r>
    </w:p>
    <w:p>
      <w:pPr>
        <w:pStyle w:val="TextBody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сантопротеиновая</w:t>
      </w:r>
    </w:p>
    <w:p>
      <w:pPr>
        <w:pStyle w:val="TextBody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амкевича</w:t>
      </w:r>
    </w:p>
    <w:p>
      <w:pPr>
        <w:pStyle w:val="TextBody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ля</w:t>
      </w:r>
    </w:p>
    <w:p>
      <w:pPr>
        <w:pStyle w:val="TextBody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йодом</w:t>
      </w:r>
    </w:p>
    <w:p>
      <w:pPr>
        <w:pStyle w:val="TextBody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ммера</w:t>
      </w:r>
    </w:p>
    <w:p>
      <w:pPr>
        <w:pStyle w:val="TextBody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мульгиров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фикация соединений (с примерами):</w:t>
      </w:r>
    </w:p>
    <w:p>
      <w:pPr>
        <w:pStyle w:val="TextBody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ки</w:t>
      </w:r>
    </w:p>
    <w:p>
      <w:pPr>
        <w:pStyle w:val="TextBody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иды</w:t>
      </w:r>
    </w:p>
    <w:p>
      <w:pPr>
        <w:pStyle w:val="TextBody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воды</w:t>
      </w:r>
    </w:p>
    <w:p>
      <w:pPr>
        <w:pStyle w:val="TextBody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тамины</w:t>
      </w:r>
    </w:p>
    <w:p>
      <w:pPr>
        <w:pStyle w:val="TextBody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ы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bookmarkStart w:id="18" w:name="__RefHeading___Toc433316771"/>
      <w:bookmarkStart w:id="19" w:name="__RefHeading___Toc433316771"/>
    </w:p>
    <w:p>
      <w:pPr>
        <w:pStyle w:val="Heading3"/>
        <w:jc w:val="right"/>
        <w:rPr/>
      </w:pPr>
      <w:bookmarkStart w:id="20" w:name="__RefHeading___Toc433316771"/>
      <w:r>
        <w:rPr>
          <w:rFonts w:cs="Times New Roman" w:ascii="Times New Roman" w:hAnsi="Times New Roman"/>
          <w:caps/>
          <w:sz w:val="28"/>
          <w:szCs w:val="28"/>
        </w:rPr>
        <w:t>Приложение А.</w:t>
      </w:r>
      <w:bookmarkEnd w:id="2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формулы аминокисл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611505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right"/>
        <w:rPr/>
      </w:pPr>
      <w:bookmarkStart w:id="21" w:name="__RefHeading___Toc433316772"/>
      <w:bookmarkEnd w:id="21"/>
      <w:r>
        <w:rPr>
          <w:rFonts w:cs="Times New Roman" w:ascii="Times New Roman" w:hAnsi="Times New Roman"/>
          <w:caps/>
          <w:sz w:val="28"/>
          <w:szCs w:val="28"/>
        </w:rPr>
        <w:t>Приложение 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формулы углев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15716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4590" cy="200977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5455" cy="19227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right"/>
        <w:rPr/>
      </w:pPr>
      <w:bookmarkStart w:id="22" w:name="__RefHeading___Toc433316773"/>
      <w:bookmarkEnd w:id="22"/>
      <w:r>
        <w:rPr>
          <w:rFonts w:cs="Times New Roman" w:ascii="Times New Roman" w:hAnsi="Times New Roman"/>
          <w:caps/>
          <w:sz w:val="28"/>
        </w:rPr>
        <w:t>Приложение В.</w:t>
      </w:r>
    </w:p>
    <w:p>
      <w:pPr>
        <w:pStyle w:val="Style21"/>
        <w:widowControl/>
        <w:jc w:val="center"/>
        <w:rPr/>
      </w:pPr>
      <w:r>
        <w:rPr>
          <w:rStyle w:val="FontStyle13"/>
        </w:rPr>
        <w:t>Рекомендуемое потребление некоторых витаминов.</w:t>
      </w:r>
    </w:p>
    <w:p>
      <w:pPr>
        <w:pStyle w:val="Normal"/>
        <w:rPr>
          <w:rStyle w:val="FontStyle13"/>
          <w:lang w:val="en-US" w:eastAsia="en-US"/>
        </w:rPr>
      </w:pPr>
      <w:r>
        <w:rPr/>
      </w:r>
    </w:p>
    <w:tbl>
      <w:tblPr>
        <w:tblW w:w="9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9"/>
        <w:gridCol w:w="960"/>
        <w:gridCol w:w="103"/>
        <w:gridCol w:w="1010"/>
        <w:gridCol w:w="1049"/>
        <w:gridCol w:w="810"/>
        <w:gridCol w:w="254"/>
        <w:gridCol w:w="1006"/>
        <w:gridCol w:w="1042"/>
        <w:gridCol w:w="1035"/>
        <w:gridCol w:w="107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</w:rPr>
              <w:t>Пол,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lang w:val="en-US" w:eastAsia="en-US"/>
              </w:rPr>
              <w:t>A, M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6"/>
                <w:sz w:val="28"/>
                <w:lang w:val="en-US" w:eastAsia="en-US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</w:rPr>
              <w:t>Д, мкг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</w:rPr>
              <w:t>С, м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</w:rPr>
              <w:t>В,, м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</w:rPr>
              <w:t>РР, м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</w:rPr>
              <w:t>В</w:t>
            </w:r>
            <w:r>
              <w:rPr>
                <w:rStyle w:val="FontStyle16"/>
                <w:sz w:val="18"/>
              </w:rPr>
              <w:t>12</w:t>
            </w:r>
            <w:r>
              <w:rPr>
                <w:rStyle w:val="FontStyle16"/>
                <w:sz w:val="28"/>
              </w:rPr>
              <w:t>,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</w:rPr>
              <w:t>К, мк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</w:rPr>
              <w:t>В</w:t>
            </w:r>
            <w:r>
              <w:rPr>
                <w:rStyle w:val="FontStyle16"/>
                <w:sz w:val="28"/>
                <w:vertAlign w:val="subscript"/>
              </w:rPr>
              <w:t>2</w:t>
            </w:r>
            <w:r>
              <w:rPr>
                <w:rStyle w:val="FontStyle16"/>
                <w:sz w:val="28"/>
              </w:rPr>
              <w:t>, мг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</w:rPr>
              <w:t>возраст</w:t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</w:rPr>
              <w:t>мкг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76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16"/>
                <w:sz w:val="28"/>
                <w:szCs w:val="28"/>
              </w:rPr>
              <w:t>Мужчины: 11-14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50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,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.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50-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5-18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50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1</w:t>
            </w:r>
            <w:r>
              <w:rPr>
                <w:rStyle w:val="FontStyle12"/>
                <w:b w:val="false"/>
                <w:sz w:val="28"/>
                <w:szCs w:val="28"/>
              </w:rPr>
              <w:t>,4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.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50-1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9-2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50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7.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,5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.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70-14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3-50</w:t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5000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5.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.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.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70-14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Женщины: |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7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1-14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40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,1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.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50-1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1</w:t>
            </w:r>
            <w:r>
              <w:rPr>
                <w:rStyle w:val="FontStyle12"/>
                <w:b w:val="false"/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5-18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40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,1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.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50-1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1</w:t>
            </w:r>
            <w:r>
              <w:rPr>
                <w:rStyle w:val="FontStyle12"/>
                <w:b w:val="false"/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9-2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40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7,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,1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.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70-14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3-50</w:t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4000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5.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.0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.0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70-14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,2</w:t>
            </w:r>
          </w:p>
        </w:tc>
      </w:tr>
    </w:tbl>
    <w:p>
      <w:pPr>
        <w:pStyle w:val="Style31"/>
        <w:widowControl/>
        <w:jc w:val="both"/>
        <w:rPr>
          <w:rStyle w:val="FontStyle13"/>
          <w:sz w:val="28"/>
        </w:rPr>
      </w:pPr>
      <w:r>
        <w:rPr/>
      </w:r>
    </w:p>
    <w:p>
      <w:pPr>
        <w:pStyle w:val="Style31"/>
        <w:widowControl/>
        <w:jc w:val="center"/>
        <w:rPr>
          <w:rStyle w:val="FontStyle13"/>
          <w:sz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3"/>
          <w:sz w:val="28"/>
        </w:rPr>
        <w:t>Содержание витаминов в некоторых продуктах.</w:t>
      </w:r>
    </w:p>
    <w:p>
      <w:pPr>
        <w:pStyle w:val="Style31"/>
        <w:widowControl/>
        <w:jc w:val="center"/>
        <w:rPr>
          <w:rStyle w:val="FontStyle13"/>
          <w:sz w:val="28"/>
        </w:rPr>
      </w:pPr>
      <w:r>
        <w:rPr/>
      </w:r>
    </w:p>
    <w:p>
      <w:pPr>
        <w:pStyle w:val="Normal"/>
        <w:rPr>
          <w:rStyle w:val="FontStyle13"/>
          <w:sz w:val="28"/>
          <w:lang w:val="en-US" w:eastAsia="en-US"/>
        </w:rPr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4"/>
        <w:gridCol w:w="1701"/>
        <w:gridCol w:w="1701"/>
        <w:gridCol w:w="190"/>
        <w:gridCol w:w="1725"/>
        <w:gridCol w:w="1629"/>
        <w:gridCol w:w="6"/>
      </w:tblGrid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08" w:hanging="0"/>
              <w:rPr/>
            </w:pPr>
            <w:r>
              <w:rPr>
                <w:rStyle w:val="FontStyle13"/>
                <w:sz w:val="28"/>
                <w:szCs w:val="28"/>
              </w:rPr>
              <w:t>Прод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Витамин С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Витамин В,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Витамин В,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Витамин А,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м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b w:val="false"/>
                <w:spacing w:val="-30"/>
                <w:sz w:val="28"/>
                <w:szCs w:val="28"/>
              </w:rPr>
              <w:t>мг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spacing w:val="-30"/>
                <w:sz w:val="28"/>
                <w:szCs w:val="28"/>
              </w:rPr>
            </w:pPr>
            <w:r>
              <w:rPr/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мг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en-US" w:eastAsia="en-US"/>
              </w:rPr>
              <w:t>ME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Творог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6"/>
                <w:spacing w:val="-30"/>
                <w:sz w:val="28"/>
                <w:szCs w:val="28"/>
              </w:rPr>
              <w:t xml:space="preserve">½ </w:t>
            </w:r>
            <w:r>
              <w:rPr>
                <w:rStyle w:val="FontStyle16"/>
                <w:sz w:val="28"/>
                <w:szCs w:val="28"/>
              </w:rPr>
              <w:t>ст, (105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сл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02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.17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 xml:space="preserve">Молоко, </w:t>
            </w:r>
            <w:r>
              <w:rPr>
                <w:rStyle w:val="FontStyle15"/>
                <w:b w:val="false"/>
                <w:i w:val="false"/>
                <w:sz w:val="28"/>
                <w:szCs w:val="28"/>
              </w:rPr>
              <w:t>½ ст.</w:t>
            </w:r>
            <w:r>
              <w:rPr>
                <w:rStyle w:val="FontStyle16"/>
                <w:sz w:val="28"/>
                <w:szCs w:val="28"/>
              </w:rPr>
              <w:t xml:space="preserve"> (122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047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19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Морковь</w:t>
            </w:r>
            <w:r>
              <w:rPr>
                <w:rStyle w:val="FontStyle13"/>
                <w:sz w:val="28"/>
                <w:szCs w:val="28"/>
              </w:rPr>
              <w:t xml:space="preserve">  ½ </w:t>
            </w:r>
            <w:r>
              <w:rPr>
                <w:rStyle w:val="FontStyle13"/>
                <w:b w:val="false"/>
                <w:sz w:val="28"/>
                <w:szCs w:val="28"/>
              </w:rPr>
              <w:t>ст</w:t>
            </w:r>
            <w:r>
              <w:rPr>
                <w:rStyle w:val="FontStyle14"/>
                <w:b w:val="false"/>
                <w:sz w:val="28"/>
                <w:szCs w:val="28"/>
              </w:rPr>
              <w:t>, (73 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0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0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7613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 xml:space="preserve">Цветная капуста, </w:t>
            </w:r>
            <w:r>
              <w:rPr>
                <w:rStyle w:val="FontStyle15"/>
                <w:b w:val="false"/>
                <w:i w:val="false"/>
                <w:sz w:val="28"/>
                <w:szCs w:val="28"/>
              </w:rPr>
              <w:t xml:space="preserve">½ ст, </w:t>
            </w:r>
            <w:r>
              <w:rPr>
                <w:rStyle w:val="FontStyle16"/>
                <w:sz w:val="28"/>
                <w:szCs w:val="28"/>
              </w:rPr>
              <w:t>(60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05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36</w:t>
            </w:r>
          </w:p>
        </w:tc>
      </w:tr>
      <w:tr>
        <w:trPr>
          <w:trHeight w:val="65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Яблоко, (138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04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Апельсин, (131 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1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0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8"/>
                <w:szCs w:val="28"/>
              </w:rPr>
              <w:t>Клубника, ½ ст., (75 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0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Свиная отбивная, (85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8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Д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Печень говяжья, (85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2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3,5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45417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Картофель, 100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0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Капуста, (100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0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0,0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Шиповник</w:t>
            </w:r>
            <w:r>
              <w:rPr>
                <w:rStyle w:val="FontStyle17"/>
                <w:sz w:val="28"/>
                <w:szCs w:val="28"/>
              </w:rPr>
              <w:t xml:space="preserve">, </w:t>
            </w:r>
            <w:r>
              <w:rPr>
                <w:rStyle w:val="FontStyle16"/>
                <w:sz w:val="28"/>
                <w:szCs w:val="28"/>
              </w:rPr>
              <w:t>(100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формулы некоторых витаминов</w:t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</w:rPr>
      </w:pPr>
      <w:bookmarkStart w:id="23" w:name="__RefHeading___Toc433316774"/>
      <w:r>
        <w:rPr>
          <w:rFonts w:cs="Times New Roman" w:ascii="Times New Roman" w:hAnsi="Times New Roman"/>
          <w:caps/>
          <w:sz w:val="28"/>
          <w:lang w:val="en-US" w:eastAsia="en-US"/>
        </w:rPr>
        <w:drawing>
          <wp:inline distT="0" distB="0" distL="0" distR="0">
            <wp:extent cx="5938520" cy="73291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6"/>
        </w:rPr>
      </w:pPr>
      <w:r>
        <w:rPr>
          <w:rFonts w:cs="Times New Roman" w:ascii="Times New Roman" w:hAnsi="Times New Roman"/>
          <w:b/>
          <w:bCs/>
          <w:caps/>
          <w:sz w:val="28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</w:rPr>
      </w:pPr>
      <w:bookmarkStart w:id="24" w:name="__RefHeading___Toc433316774"/>
      <w:r>
        <w:rPr>
          <w:rFonts w:cs="Times New Roman" w:ascii="Times New Roman" w:hAnsi="Times New Roman"/>
          <w:caps/>
          <w:sz w:val="28"/>
        </w:rPr>
        <w:t>Литература</w:t>
      </w:r>
      <w:bookmarkEnd w:id="24"/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валова, Л. М. Основы биохимии для медицинских колледжей : учеб.пособие / Л. М. Пустовалова. - 5-е изд. - Ростов н/Д : Феникс, 2012. - 4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шкун, А. А.    Клиническая лабораторная диагностика [Электронный ресурс] : учеб. пособие для мед. сестер / А. А. Кишкун. - М. : ГЭОТАР-Медиа, 2014. - 720 с. : ил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и практика лабораторных биохимических исследований [Электронный ресурс] : сб. тестовых заданий с эталонами ответов для внеаудитор. самостоят. работы студентов, обучающихся по специальности 060604 - Лабораторная диагностика / сост. Г. В. Перфильева; Красноярский медицинский университет, Фармацевтический колледж. - Красноярск : КрасГМУ, 2014. - 134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лабораторных биохимических исследований [Электронный ресурс] : сб. ситуац. задач с эталонами ответов для внеаудитор. самостоят. работы студентов, обучающихся по специальности 060604 - Лабораторная диагностика / сост. Г. В. Перфильева; Красноярский медицинский университет, Фармацевтический колледж. - Красноярск : КрасГМУ, 2014. - 98 с. 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БС КрасГМУColibris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БС Консультант студента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БС ibooks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НБ elibrary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  <w:p>
    <w:pPr>
      <w:pStyle w:val="Header"/>
      <w:spacing w:before="0" w:after="200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0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1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0pt">
    <w:name w:val="Колонтитул + Интервал 0 pt"/>
    <w:qFormat/>
    <w:rPr>
      <w:rFonts w:ascii="Times New Roman" w:hAnsi="Times New Roman" w:cs="Times New Roman"/>
      <w:spacing w:val="-10"/>
      <w:shd w:fill="FFFFFF" w:val="clear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22">
    <w:name w:val="Основной текст (2)_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7">
    <w:name w:val="Font Style17"/>
    <w:qFormat/>
    <w:rPr>
      <w:rFonts w:ascii="Bookman Old Style" w:hAnsi="Bookman Old Style" w:cs="Bookman Old Style"/>
      <w:i/>
      <w:i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Calibri" w:cs="Times New Roman"/>
      <w:sz w:val="27"/>
      <w:szCs w:val="27"/>
    </w:rPr>
  </w:style>
  <w:style w:type="paragraph" w:styleId="Style17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Header">
    <w:name w:val="Header"/>
    <w:basedOn w:val="Normal"/>
    <w:pPr/>
    <w:rPr/>
  </w:style>
  <w:style w:type="paragraph" w:styleId="25">
    <w:name w:val="Основной текст (2)_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"/>
    <w:qFormat/>
    <w:pPr/>
    <w:rPr>
      <w:rFonts w:ascii="Courier New" w:hAnsi="Courier New" w:cs="Courier New"/>
      <w:sz w:val="28"/>
    </w:rPr>
  </w:style>
  <w:style w:type="paragraph" w:styleId="Caaieiaie2">
    <w:name w:val="caaieiaie 2"/>
    <w:basedOn w:val="Iauiue"/>
    <w:next w:val="Iauiue"/>
    <w:qFormat/>
    <w:pPr>
      <w:keepNext w:val="true"/>
      <w:ind w:left="2880" w:firstLine="720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cs="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0:00Z</dcterms:created>
  <dc:creator>Домашний</dc:creator>
  <dc:description/>
  <cp:keywords/>
  <dc:language>en-US</dc:language>
  <cp:lastModifiedBy>admin</cp:lastModifiedBy>
  <cp:lastPrinted>2015-10-28T12:57:00Z</cp:lastPrinted>
  <dcterms:modified xsi:type="dcterms:W3CDTF">2016-12-10T16:45:00Z</dcterms:modified>
  <cp:revision>3</cp:revision>
  <dc:subject/>
  <dc:title/>
</cp:coreProperties>
</file>