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</w:t>
      </w:r>
    </w:p>
    <w:p>
      <w:pPr>
        <w:pStyle w:val="Header"/>
        <w:jc w:val="center"/>
        <w:rPr/>
      </w:pPr>
      <w:r>
        <w:rPr/>
        <w:t xml:space="preserve"> </w:t>
      </w:r>
      <w:r>
        <w:rPr/>
        <w:t xml:space="preserve">Министерства здравоохранения Российской Федерации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КрасГМУ им. проф. В.Ф. Войно-Ясенецкого Минздрава России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афедра детских болезней с курсом 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  <w:szCs w:val="52"/>
        </w:rPr>
        <w:t>Факультетская педиатрия, эндокрин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Х У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К ПРАКТИЧЕСКИМ  ЗАНЯТИ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нят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Cs/>
          <w:sz w:val="24"/>
          <w:szCs w:val="24"/>
        </w:rPr>
        <w:t>Врожденные пороки серд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а организации занятия:</w:t>
      </w:r>
      <w:r>
        <w:rPr>
          <w:rFonts w:cs="Times New Roman" w:ascii="Times New Roman" w:hAnsi="Times New Roman"/>
          <w:sz w:val="24"/>
          <w:szCs w:val="24"/>
        </w:rPr>
        <w:t xml:space="preserve"> клиническое практическое заня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3. Значение темы:</w:t>
      </w:r>
      <w:r>
        <w:rPr>
          <w:rFonts w:cs="Times New Roman" w:ascii="Times New Roman" w:hAnsi="Times New Roman"/>
          <w:sz w:val="24"/>
          <w:szCs w:val="24"/>
        </w:rPr>
        <w:t xml:space="preserve"> Врожденные пороки сердца (ВПС) у детей - часто встречающаяся патология, которая обуславливает высокую детскую смертность на первом году жизни. У более старших детей ВПС нередко являются причиной инвалидизации. Единственный радикальный метод лечения – хирургическая коррекция порока. Причины возникновения ВПС окончательно не установлены, в связи с чем надежных методов профилактики не существует. Большая распространенность ВПС и высокая смертность диктуют необходимость ранней диагностики и хирургического лечения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Цели обучения: </w:t>
      </w:r>
    </w:p>
    <w:p>
      <w:pPr>
        <w:pStyle w:val="23"/>
        <w:spacing w:lineRule="auto" w:line="240"/>
        <w:jc w:val="both"/>
        <w:rPr/>
      </w:pPr>
      <w:r>
        <w:rPr>
          <w:b/>
          <w:i/>
          <w:sz w:val="24"/>
        </w:rPr>
        <w:t>Общая:</w:t>
      </w:r>
      <w:r>
        <w:rPr>
          <w:sz w:val="24"/>
        </w:rPr>
        <w:t xml:space="preserve"> обучающийся должен обладать общекультурными (ОК-1, ОК-5, ОК-8) и профессиональными компетенциями (ПК-1 ,ПК-3, ПК-5, ПК-6, ПК-10, ПК-11, ПК-12, ПК-15, ПК-16, ПК-17, ПК-18, ПК-19, ПК-20, ПК-21, ПК-22, ПК-23, ПК-24, ПК-25, ПК-26, ПК-30, ПК-31, ПК-32).</w:t>
      </w:r>
    </w:p>
    <w:p>
      <w:pPr>
        <w:pStyle w:val="23"/>
        <w:spacing w:lineRule="auto" w:line="240"/>
        <w:jc w:val="both"/>
        <w:rPr>
          <w:sz w:val="24"/>
        </w:rPr>
      </w:pPr>
      <w:r>
        <w:rPr>
          <w:b/>
          <w:i/>
          <w:sz w:val="24"/>
        </w:rPr>
        <w:t xml:space="preserve">Учебная: </w:t>
      </w:r>
    </w:p>
    <w:p>
      <w:pPr>
        <w:pStyle w:val="23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- Знать: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Социально-значимые проблемы, процессы и существующие методы применения медико-биологических и клинических наук в различных видах профессиональной и социальной деятельности. Заболевания, связанные с неблагоприятным воздействием климатических и социальных факторов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Морально-этические нормы, правила и принципы профессионального врачебного поведения, права пациента и врача, основные этические документы международных и отечественных профессиональных медицинских ассоциаций и организаций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Этические и деонтологические нормы поведения врача, обязанности, права, место врача в обществе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>Методы физикального осмотра, клинического обследования больного ребенка, алгоритм лабораторных и инструментальных обследований детей с врожденными пороками сердца (ВПС)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Этиологию, патогенез, морфогенез, патоморфоз ВПС у ребенка, принципы классификации болезни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Факторы риска при ВПС, а также основы первичной и вторичной профилактики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Особенности течения и возможные осложнения ВПС. Современные методы клинического, лабораторного, инструментального обследования больных детей с ВПС. Основные патологические синдромы и симптомы заболевания, диагностические критерии по выявлению неотложных и угрожающих жизни состояний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Методы лечения ВПС у детей и показания к их применению. Алгоритм патогенетической адекватной терапии при ВПС у детей. Клинико-фармакологическую характеристику основных групп лекарственных препаратов и рациональный выбор конкретных лекарственных средств при лечении ВПС у детей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Принципы лечебного питания у детей и подростков, страдающих ВПС в зависимости от стадии сердечной недостаточности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Организацию и проведение реабилитационных мероприятий среди детей, механизм лечебно-реабилитационного воздействия физиотерапии, лечебной физкультуры, рефлексотерапии, фитотерапии, массажа и других немедикаментозных методов, показания и противопоказания к их назначению. </w:t>
      </w:r>
    </w:p>
    <w:p>
      <w:pPr>
        <w:pStyle w:val="23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- Уметь: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Анализировать социально-значимые проблемы и процессы, делать практические выводы, оценивать социальные факторы (культурные, этнические, религиозные, индивидуальные, семейные), влияющие на состояния физического и психологическое состояние ребенка и подростка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Применять этические и деонтологические нормы в общении с коллегами, средним медицинским персоналом, больным ребенком и его родственниками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Собрать анамнез болезни и жизни больного ребенка, провести физикальное обследование больного ребенка; оценить его состояние для принятия решения о необходимости оказания ему медицинской помощи; провести первичное обследование систем и органов. Наметить объем дополнительных исследований для уточнения диагноза. Интерпретировать результаты биохимических, иммунологических исследований, а также методов функциональной диагностики (ЭКГ, эндоскопии, УЗИ и др.). Сформулировать клинический диагноз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ести медицинскую документацию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 xml:space="preserve">Использовать в лечебной деятельности методы первичной профилактики ВПС, устанавливать причинно-следственные связи изменений состояния здоровья от воздействия факторов окружающей среды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Разрабатывать план терапевтических мероприятий, сформулировать показания к избранному методу лечения с учетом этиотропных и патогенетических средств, оценить эффективность и безопасность проводимого лечения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При неотложных состояниях определить срочность выведения, путь введения, режим и дозу лекарственных препаратов или инструментального воздействия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>Назначать лечебное питание детям с ВПС.</w:t>
      </w:r>
      <w:r>
        <w:rPr/>
        <w:t xml:space="preserve"> </w:t>
      </w:r>
      <w:r>
        <w:rPr>
          <w:sz w:val="24"/>
        </w:rPr>
        <w:t xml:space="preserve">в зависимости от стадии сердечной недостаточности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Разработать больному ребенку план реабилитационных мероприятий с учетом особенностей болезни, подобрать, назначить и провести реабилитационные мероприятия. </w:t>
      </w:r>
    </w:p>
    <w:p>
      <w:pPr>
        <w:pStyle w:val="23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- Владеть: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Методами оценки факторов риска, влияющих на развитие ВПС у детей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Навыками реализации в практической врачебной деятельности деонтологии и медицинской этики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Навыками постановки предварительного диагноза на основании результатов клинических, лабораторных, функциональных исследований, навыками сопоставления клинических и морфологических данных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Навыками интерпретации результатов лабораторных, инструментальных методов диагностики у детей и подростков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Методами ведения медицинской учетно-отчетной документации в медицинских организациях педиатрического профиля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Алгоритмом развернутого клинического диагноза (основного, сопутствующего) с учетом МКБ-10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>Навыками назначения адекватного лечения, дифференцированного в соответствии с выставленным диагнозом и возрастом ребенка, навыками применения лекарственных средств, а также немедикаментозной терапии при лечении и реабилитации детей с ВПС.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Приемами первой врачебной помощи при неотложных и угрожающих жизни состояниях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</w:rPr>
        <w:t>Навыками организации лечебного питания у детей с ВПС</w:t>
      </w:r>
      <w:r>
        <w:rPr/>
        <w:t xml:space="preserve"> </w:t>
      </w:r>
      <w:r>
        <w:rPr>
          <w:sz w:val="24"/>
        </w:rPr>
        <w:t xml:space="preserve">в зависимости от стадии сердечной недостаточности. </w:t>
      </w:r>
    </w:p>
    <w:p>
      <w:pPr>
        <w:pStyle w:val="2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Алгоритмом выполнения основных манипуляций и процедур, проводимых в медицинских организациях педиатрического профи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25"/>
        <w:ind w:hanging="0"/>
        <w:rPr/>
      </w:pPr>
      <w:r>
        <w:rPr>
          <w:color w:val="000000"/>
          <w:sz w:val="24"/>
          <w:szCs w:val="24"/>
        </w:rPr>
        <w:t xml:space="preserve">5. План изучения темы: </w:t>
      </w:r>
    </w:p>
    <w:p>
      <w:pPr>
        <w:pStyle w:val="2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Контроль исходного уровня знаний.</w:t>
      </w:r>
    </w:p>
    <w:p>
      <w:pPr>
        <w:pStyle w:val="2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сновные понятия и положения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ПС служат причиной ранней инвалидизации и смертности детей, особенн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вого года жизни. Частота встречаемости ВПС в России составляет 8:1000 родивших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ивыми, что соответствует уровню других стран (1:125). Смертность от ВПС составляет 177 на 100000 родившихся живыми. Около 90% детей умирают на первом году жизни. После первого года смертность от ВПС резко снижается и в возрасте от 1 года до 5 лет </w:t>
      </w:r>
      <w:r>
        <w:rPr>
          <w:rFonts w:cs="Times New Roman" w:ascii="Times New Roman" w:hAnsi="Times New Roman"/>
          <w:spacing w:val="-4"/>
          <w:sz w:val="24"/>
          <w:szCs w:val="24"/>
        </w:rPr>
        <w:t>составляет около 5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ование ВПС происходит в период 2-8 недель беременности, они являются </w:t>
      </w:r>
      <w:r>
        <w:rPr>
          <w:rFonts w:cs="Times New Roman" w:ascii="Times New Roman" w:hAnsi="Times New Roman"/>
          <w:sz w:val="24"/>
          <w:szCs w:val="24"/>
        </w:rPr>
        <w:t xml:space="preserve">эмбриопатиями. В возникновении ВПС имеют значение: генетическое наследова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рока, воздействие факторов среды, оказывающих патологическое влияние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мбриогенез, сочетание наследственной предрасположенности и патологического влияния </w:t>
      </w:r>
      <w:r>
        <w:rPr>
          <w:rFonts w:cs="Times New Roman" w:ascii="Times New Roman" w:hAnsi="Times New Roman"/>
          <w:sz w:val="24"/>
          <w:szCs w:val="24"/>
        </w:rPr>
        <w:t xml:space="preserve">различных факторов среды, т.е. мультифакториальная природа. Именно эту природ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меют до 90% всех ВПС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реди факторов среды имеют значение внутриутробные вирусные инфекци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ндокринные заболевания, тяжелые гестозы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ловины беременности, предшествующие аборты, случаи мертворожденности, поздняя беременность (старше 35 лет), многоплодие, наличие экстракардиальных аномалий плода, профессиональные вредности, хронический </w:t>
      </w:r>
      <w:r>
        <w:rPr>
          <w:rFonts w:cs="Times New Roman" w:ascii="Times New Roman" w:hAnsi="Times New Roman"/>
          <w:spacing w:val="-5"/>
          <w:sz w:val="24"/>
          <w:szCs w:val="24"/>
        </w:rPr>
        <w:t>алкоголизм у женщ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иболее часто применяется классификация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ard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1957), в основу которой 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ы характеристика кровотока в малом круге кровообращения (МКК) и наличие цианоза. Более 50-60% пороков относится к ВПС с гиперволемией МКК, протекающих преимущественно без цианоза и с артериовенозным шунтом крови в МКК. Для них характерна развивающаяся в течение времени легочная гипертензия, которая уменьшает возможность благоприятного исхода оперативного лечения порока или делает больного неопераб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постановке диагноза ВПС важное значение имеет определение фазы теч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рока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фаза первичной адаптации, эта критическая «аварийная фаза» приходится н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ервый год жизни, но иногда затягивается до 2-3 лет.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- фаза относите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енсации - приходится на возрастной период от 2-5 до 12-15 лет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терминальна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аза - развиваются дистрофические изменения в миокарде, в паренхиматозных органах. </w:t>
      </w:r>
      <w:r>
        <w:rPr>
          <w:rFonts w:cs="Times New Roman" w:ascii="Times New Roman" w:hAnsi="Times New Roman"/>
          <w:spacing w:val="-4"/>
          <w:sz w:val="24"/>
          <w:szCs w:val="24"/>
        </w:rPr>
        <w:t>Важным показателем оценки тяжести состояния больного служит степень выраженности ХСН по классификации Стражеско-Василенко и оценка функционального кла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реди пороков сердца без цианоза, протекающих с гиперволемией ММК, наиболее часто встречаются ДМПП, ДМЖП и ОА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ДМПП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это группа ВПС, для которых характерно наличие аномального </w:t>
      </w:r>
      <w:r>
        <w:rPr>
          <w:rFonts w:cs="Times New Roman" w:ascii="Times New Roman" w:hAnsi="Times New Roman"/>
          <w:spacing w:val="-5"/>
          <w:sz w:val="24"/>
          <w:szCs w:val="24"/>
        </w:rPr>
        <w:t>сообщения между предсердиями. Первичные ДМПП это большой по размеру дефект (1/3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/2 часть перегородки), локализующийся в нижней части МПП. Вторичные ДМПП -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змеры их от 2-5 мм до 20-30 мм в диаметре. Открытое овальное окно не относится 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стинным ДМПП. Артерио-венозный шунт приводит к длительной объемной перегрузк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авых камер сердца, их дилатации и умеренной гипертрофии. Выраженнос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мптоматики зависит от величины и локализации дефекта. Первые признаки ВПС могу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ыявиться уже в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олугодии или к концу первого года жизни в виде умер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ставания в физическом развитии, склонности к частым бронхитам, пневмониям. К 5-7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дам дети выглядят бледными, субтильными, с равномерным отставанием в массе, росте. Они жалуются на быструю утомляемость, одышку при физической нагрузке, склонность 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ловокружениям и обморокам. Дети с небольшой величиной дефекта (до 10-15 мм) развиваются нормально и удовлетворительно переносят нагрузки. Деформация груд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летки в виде центрального сердечного горба встречается редко. Границы сердц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величены вправо и вверх. Выраженная кардиомегалия возникает редко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он усилен,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кцентирован на ЛА. Систолический шум выслушивается во 2-3 межреберье слева от </w:t>
      </w:r>
      <w:r>
        <w:rPr>
          <w:rFonts w:cs="Times New Roman" w:ascii="Times New Roman" w:hAnsi="Times New Roman"/>
          <w:spacing w:val="-4"/>
          <w:sz w:val="24"/>
          <w:szCs w:val="24"/>
        </w:rPr>
        <w:t>грудины без экстракардиальной провод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ЭКГ - правограмма, гипертрофия ПЖ, ПП. ЭХО КГ -артериовенозный сброс на </w:t>
      </w:r>
      <w:r>
        <w:rPr>
          <w:rFonts w:cs="Times New Roman" w:ascii="Times New Roman" w:hAnsi="Times New Roman"/>
          <w:spacing w:val="-4"/>
          <w:sz w:val="24"/>
          <w:szCs w:val="24"/>
        </w:rPr>
        <w:t>уровне предсердий. Рентгенография - легочной рисунок обогащен за счет артериального русла. Сердце увеличено в попереч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чение и прогноз порока определяются размером дефекта. Непосредственными причинами смерти чаще всего являются тяжелые вирусные инфекции, рецидивирующие </w:t>
      </w:r>
      <w:r>
        <w:rPr>
          <w:rFonts w:cs="Times New Roman" w:ascii="Times New Roman" w:hAnsi="Times New Roman"/>
          <w:spacing w:val="-6"/>
          <w:sz w:val="24"/>
          <w:szCs w:val="24"/>
        </w:rPr>
        <w:t>пневмо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тимальный возраст для операции 5-12 лет. Небольшие вторичные ДМПП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рываются ушиванием, большие первичные дефекты заплатой из аутоперикарда и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интетической ткани. Операция выполняется при гипотермии при искусственном </w:t>
      </w:r>
      <w:r>
        <w:rPr>
          <w:rFonts w:cs="Times New Roman" w:ascii="Times New Roman" w:hAnsi="Times New Roman"/>
          <w:spacing w:val="-5"/>
          <w:sz w:val="24"/>
          <w:szCs w:val="24"/>
        </w:rPr>
        <w:t>кровообращ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ДМЖП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Изолированный ДМЖП 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то врожденное аномальное сообщение между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желудочками сердца. Порок относится к наиболее частым ВПС. Основ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атогенетический аспект ДМЖ - лево-правый шунт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иперволемия МКК вызывает компенсаторный спаз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судов легких и повышение давления в ЛА. Длительный спазм приводит к развити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ибросклеротических изменений стенок сосудов легких и постепенному развитию </w:t>
      </w:r>
      <w:r>
        <w:rPr>
          <w:rFonts w:cs="Times New Roman" w:ascii="Times New Roman" w:hAnsi="Times New Roman"/>
          <w:spacing w:val="-4"/>
          <w:sz w:val="24"/>
          <w:szCs w:val="24"/>
        </w:rPr>
        <w:t>терминальной склеротической фазы легочной гипертензии (Л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алых дефектах (5-10 мм) в мышечной части перегородки (болезн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лочинова-Роже) дети рождаются без признаков гипотрофии, с первых дней или недел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изни у них выслушивается над всей областью сердца грубый, интенсивный шум 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аксимумом в 3-4 межреберье. Шум иррадиирует на спину. Ребенок нуждается в </w:t>
      </w:r>
      <w:r>
        <w:rPr>
          <w:rFonts w:cs="Times New Roman" w:ascii="Times New Roman" w:hAnsi="Times New Roman"/>
          <w:spacing w:val="-5"/>
          <w:sz w:val="24"/>
          <w:szCs w:val="24"/>
        </w:rPr>
        <w:t>регулярном наблюдении кардиол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средних (10-20 мм) и больших (более 20 мм) дефектах дети прогрессивн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стают в массе. Выявляются умеренные признаки СН. С 2-месячного возраста начинает формироваться центральный сердечный горб. Границы сердца расширены в обе стороны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олический шум максимально выслушивается в 3-4 межреберье слева, широк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ррадиирует влево, вправо от грудины и на спину. С прогрессированием ЛГ меняется направление шунта, появляется постоянный цианоз, признаки хронической гипоксии, </w:t>
      </w:r>
      <w:r>
        <w:rPr>
          <w:rFonts w:cs="Times New Roman" w:ascii="Times New Roman" w:hAnsi="Times New Roman"/>
          <w:sz w:val="24"/>
          <w:szCs w:val="24"/>
        </w:rPr>
        <w:t xml:space="preserve">деформация пальцев и ногтей. В легких выслушиваются застойные хрипы в нижних отделах. При появлении ПЖСН печень увеличена, уплотнена и болезненна, иногда </w:t>
      </w:r>
      <w:r>
        <w:rPr>
          <w:rFonts w:cs="Times New Roman" w:ascii="Times New Roman" w:hAnsi="Times New Roman"/>
          <w:spacing w:val="-4"/>
          <w:sz w:val="24"/>
          <w:szCs w:val="24"/>
        </w:rPr>
        <w:t>увеличена селезенка. Определяются периферические оте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ефекты малых размеров имеют тенденцию к спонтанному закрытию к 1-4 годам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крытие средних и больших дефектов происходит редко. При средних и больших </w:t>
      </w:r>
      <w:r>
        <w:rPr>
          <w:rFonts w:cs="Times New Roman" w:ascii="Times New Roman" w:hAnsi="Times New Roman"/>
          <w:spacing w:val="-4"/>
          <w:sz w:val="24"/>
          <w:szCs w:val="24"/>
        </w:rPr>
        <w:t>дефектах МЖП при длительном течении порока развивается синдром Эйзенменгера, трансформация во «вторичную» или тетраду Фалло. Другие осложнения ДМЖП - СН, рецидивирующие пневмонии, ИЭ, дистрофия, нарушения ритма сердца и провод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тимальным для операции является возраст 5-9 лет. Операции проводятся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ловиях искусственного кровообращения с ушиванием малых дефектов и пластик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ольших дефектов заплатой из синтетической или биологической ткани. Отдаленные </w:t>
      </w:r>
      <w:r>
        <w:rPr>
          <w:rFonts w:cs="Times New Roman" w:ascii="Times New Roman" w:hAnsi="Times New Roman"/>
          <w:spacing w:val="-4"/>
          <w:sz w:val="24"/>
          <w:szCs w:val="24"/>
        </w:rPr>
        <w:t>послеоперационные результаты у большинства больных хорош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ОАП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АП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о наличие аномального сосудистого сообщения между аортой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гочной артерией, гемодинамические нарушения характеризуются аномальным сброс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рови через проток из аорты в легочную артерию. Длительный сброс крови в МКК приводит к гиперволемической гипертензии МКК, приводящей в дальнейшем к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клеротической фазе легочной гипертензии. Отмечаются признаки хронической </w:t>
      </w:r>
      <w:r>
        <w:rPr>
          <w:rFonts w:cs="Times New Roman" w:ascii="Times New Roman" w:hAnsi="Times New Roman"/>
          <w:spacing w:val="-5"/>
          <w:sz w:val="24"/>
          <w:szCs w:val="24"/>
        </w:rPr>
        <w:t>тотальной С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ти рождаются с нормальной массой и длинно тела. При широком и коротк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АП уже в первые месяцы жизни обнаруживаются симптомы порока, склонность к рецидивирующим бронхитам и пневмониям. Область сердца деформирована из-з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вающегося к 6-7 мес. сердечного горба. Характерный признак ОАП - интенсивный, </w:t>
      </w:r>
      <w:r>
        <w:rPr>
          <w:rFonts w:cs="Times New Roman" w:ascii="Times New Roman" w:hAnsi="Times New Roman"/>
          <w:sz w:val="24"/>
          <w:szCs w:val="24"/>
        </w:rPr>
        <w:t xml:space="preserve">жесткий, скребущий, непрерывный («машинный») систоло-диастолический шум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ксимально - во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жреберье слева от грудины. В старшем возрасте с ростом легочн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ипертензии диастолический компонент шума ослабевает, а затем и исчезает.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льнейшем может исчезнуть и систолический шум, что совпадает с появлением стойкого </w:t>
      </w:r>
      <w:r>
        <w:rPr>
          <w:rFonts w:cs="Times New Roman" w:ascii="Times New Roman" w:hAnsi="Times New Roman"/>
          <w:spacing w:val="-5"/>
          <w:sz w:val="24"/>
          <w:szCs w:val="24"/>
        </w:rPr>
        <w:t>периферического циано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Клинически наиболее тяжелыми периодами течения порока является фаз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вичной адаптации новорожденных, что нередко сопровождается их гибелью. У дете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ршего возраста, у детей в терминальной фазе отмечается постоянная одышка, </w:t>
      </w:r>
      <w:r>
        <w:rPr>
          <w:rFonts w:cs="Times New Roman" w:ascii="Times New Roman" w:hAnsi="Times New Roman"/>
          <w:spacing w:val="-4"/>
          <w:sz w:val="24"/>
          <w:szCs w:val="24"/>
        </w:rPr>
        <w:t>тахикардия, стойкий цианоз, аритмия, кардиомегалия, гепатоспленомегалия, оте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ентгенография - увеличение поперечника сердца за счет увеличения ЛЖ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причины смерти - СН, ЛГ, ИЭ. При естественном течение порока спонтанное </w:t>
      </w:r>
      <w:r>
        <w:rPr>
          <w:rFonts w:cs="Times New Roman" w:ascii="Times New Roman" w:hAnsi="Times New Roman"/>
          <w:spacing w:val="4"/>
          <w:sz w:val="24"/>
          <w:szCs w:val="24"/>
        </w:rPr>
        <w:t>закрытие происходит очень редк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Оптимальным для операции считается возраст 2-5 лет. Но если возникают тяжелые осложнения порока, то операция проводится в любом возрасте. Существует </w:t>
      </w:r>
      <w:r>
        <w:rPr>
          <w:rFonts w:cs="Times New Roman" w:ascii="Times New Roman" w:hAnsi="Times New Roman"/>
          <w:spacing w:val="-4"/>
          <w:sz w:val="24"/>
          <w:szCs w:val="24"/>
        </w:rPr>
        <w:t>несколько методов коррекции ОАП. Метод медикаментозной облитерации основан на торможении индометацином эндогенных простогландинов Е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которые являются сильными дуктодилататорами. Индометацин применяется внутрь и внутривенно. Метод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ффективен в первые 2 недели жизни. Катетерная эндоваскулярная окклюзия - в прото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 стороны аорты вводят «пробку» из синтетической ткани или проводят спиральную </w:t>
      </w:r>
      <w:r>
        <w:rPr>
          <w:rFonts w:cs="Times New Roman" w:ascii="Times New Roman" w:hAnsi="Times New Roman"/>
          <w:spacing w:val="-4"/>
          <w:sz w:val="24"/>
          <w:szCs w:val="24"/>
        </w:rPr>
        <w:t>окклюзию. Наиболее широко применяется метод перевязки протока либо его пересечения с ушиванием обоих концов. Дает хорошие отдаленные результ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реди пороков синего типа, протекающих с перегрузкой МКК, чаще встречается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транспозиция магистральных сосудов (ТМ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МС - это ВПС при котором основные магистральные стволы расположен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номально. Выделяют ТМС: с нормальным ил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величенным легочным кровотоком; с уменьшенным легочным кровотоком. Порок диагностируется уже в роддоме по цианозу, имеющемуся с первых дне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зни. Имеются одышка и тахикард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ыстро прогрессирует гипотрофия и отставание в физическом и психомоторном развити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 месячному возрасту нарастает кардиомегалия з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чет гипертрофии и дилатации ПЖ. У более старших детей образуется центральный </w:t>
      </w:r>
      <w:r>
        <w:rPr>
          <w:rFonts w:cs="Times New Roman" w:ascii="Times New Roman" w:hAnsi="Times New Roman"/>
          <w:spacing w:val="-5"/>
          <w:sz w:val="24"/>
          <w:szCs w:val="24"/>
        </w:rPr>
        <w:t>«сердечный горб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нтгенография - усиление легочного рисунка. Сердце увеличено во все ст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естественном течении ТМС прогноз неблагоприятный, большая часть бо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гибает в первые 3-6 месяцев жизни. При больших перегородочных дефектах де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живают до 2 лет, а при сочетании с ДМЖП и умеренным стенозом ЛА больные живу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о 4-5 лет. В первые месяцы жизни и критических состояниях новорожден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олняется паллиативные операции, позволяющие дожить ребенку до 1 года, когда он </w:t>
      </w:r>
      <w:r>
        <w:rPr>
          <w:rFonts w:cs="Times New Roman" w:ascii="Times New Roman" w:hAnsi="Times New Roman"/>
          <w:sz w:val="24"/>
          <w:szCs w:val="24"/>
        </w:rPr>
        <w:t>лучше перенесет радикальную коррекцию. Из паллиативных операций наиболее благоприятной является закрытая катетерная ангиосептотомия Рашки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дикальная операция проводится в годовалом возрасте с применением </w:t>
      </w:r>
      <w:r>
        <w:rPr>
          <w:rFonts w:cs="Times New Roman" w:ascii="Times New Roman" w:hAnsi="Times New Roman"/>
          <w:spacing w:val="-4"/>
          <w:sz w:val="24"/>
          <w:szCs w:val="24"/>
        </w:rPr>
        <w:t>искусственного кровообращения и регулируемой гипотерм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 порокам без цианоза с обеднением МКК относится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изолированный стеноз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легочной артерии (ИСЛА)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то врожденная аномалия, характеризующаяся нарушение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утей оттока крови из правого желудочка в МКК. Определяющим фактором </w:t>
      </w:r>
      <w:r>
        <w:rPr>
          <w:rFonts w:cs="Times New Roman" w:ascii="Times New Roman" w:hAnsi="Times New Roman"/>
          <w:spacing w:val="-4"/>
          <w:sz w:val="24"/>
          <w:szCs w:val="24"/>
        </w:rPr>
        <w:t>выраженности нарушений гемодинамики является степень стеноза 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ними жалобами является одышка при интенсивной физическ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грузке, которая быстро исчезает в покое. Кожа бледная, цианоза нет. Над легочной </w:t>
      </w:r>
      <w:r>
        <w:rPr>
          <w:rFonts w:cs="Times New Roman" w:ascii="Times New Roman" w:hAnsi="Times New Roman"/>
          <w:spacing w:val="-4"/>
          <w:sz w:val="24"/>
          <w:szCs w:val="24"/>
        </w:rPr>
        <w:t>артерией прослушивается грубоватый средней интенсивности систолический шу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и выраженном стенозе порок выявляется уже с рождения или в груд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зрасте. У детей отмечается быстрая утомляемость, одышка, которая может сохранять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в покое. С возрастом к бледности добавляется умеренный цианоз, пальцы в вид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барабанных палочек» и ногти в виде «часовых стекол», сердечный горб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растает склонность к головокружениям и синкопальным состояниям. Боли 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ердце возникают даже при малых физических нагрузках. СН плохо поддается </w:t>
      </w:r>
      <w:r>
        <w:rPr>
          <w:rFonts w:cs="Times New Roman" w:ascii="Times New Roman" w:hAnsi="Times New Roman"/>
          <w:spacing w:val="-4"/>
          <w:sz w:val="24"/>
          <w:szCs w:val="24"/>
        </w:rPr>
        <w:t>лекарственной корр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анняя манифестация порока свидетельствует о тяжелом стенозе и больные </w:t>
      </w:r>
      <w:r>
        <w:rPr>
          <w:rFonts w:cs="Times New Roman" w:ascii="Times New Roman" w:hAnsi="Times New Roman"/>
          <w:spacing w:val="-4"/>
          <w:sz w:val="24"/>
          <w:szCs w:val="24"/>
        </w:rPr>
        <w:t>погибают в течение первого года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Хирургическая коррекция: Баллонная вальвулотомия. Проводится у детей ранн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зраста и больных в критическом состоянии. Послеоперационная летальность 0,5-3%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крытая вальвулопластика более эффективна, меньше частота рестенозов. Проводится </w:t>
      </w:r>
      <w:r>
        <w:rPr>
          <w:rFonts w:cs="Times New Roman" w:ascii="Times New Roman" w:hAnsi="Times New Roman"/>
          <w:spacing w:val="-4"/>
          <w:sz w:val="24"/>
          <w:szCs w:val="24"/>
        </w:rPr>
        <w:t>на «сухом сердце» при искусственном кровообращ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Среди пороков синего типа наиболее часто встречаются тетрада Фалло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ключающая в себя стеноз ЛА, чаще инфундибулярный, перимембранозный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убаортальный ДМЖП, декстрапозиция аорты и гипертрофию миокарда правого </w:t>
      </w:r>
      <w:r>
        <w:rPr>
          <w:rFonts w:cs="Times New Roman" w:ascii="Times New Roman" w:hAnsi="Times New Roman"/>
          <w:sz w:val="24"/>
          <w:szCs w:val="24"/>
        </w:rPr>
        <w:t xml:space="preserve">желудочка. Гемодинамика порока определяется степенью стеноза ЛА и объемом </w:t>
      </w:r>
      <w:r>
        <w:rPr>
          <w:rFonts w:cs="Times New Roman" w:ascii="Times New Roman" w:hAnsi="Times New Roman"/>
          <w:spacing w:val="-5"/>
          <w:sz w:val="24"/>
          <w:szCs w:val="24"/>
        </w:rPr>
        <w:t>шунтирования через ДМЖП справа нале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иагноз тетрады Фалло чаще устанавливается в первые 6 месяцев жизни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убому систолическому шуму, одышке, цианозу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ианоз с рождения наблюдается примерно у 40% детей, чаще же он становится </w:t>
      </w:r>
      <w:r>
        <w:rPr>
          <w:rFonts w:cs="Times New Roman" w:ascii="Times New Roman" w:hAnsi="Times New Roman"/>
          <w:sz w:val="24"/>
          <w:szCs w:val="24"/>
        </w:rPr>
        <w:t xml:space="preserve">явным к 6-12 месяцам жизни. Наиболее отчетливо выражен в области кончика нос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шных раковин, кистей и стоп. Одышка возникает в первые месяцы жизни, сначала пр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рмлении и беспокойстве, а к 6-12 мес. становится постоянной, резко усиливаясь при </w:t>
      </w:r>
      <w:r>
        <w:rPr>
          <w:rFonts w:cs="Times New Roman" w:ascii="Times New Roman" w:hAnsi="Times New Roman"/>
          <w:spacing w:val="-5"/>
          <w:sz w:val="24"/>
          <w:szCs w:val="24"/>
        </w:rPr>
        <w:t>физической нагруз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бое диагностическое значение при тетраде Фалло имеет желание боль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инимать различные неестественные позы для облегчения своего состояния. Пр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илении одышки после ходьбы, приема пищи ребенок присаживается на корточки или </w:t>
      </w:r>
      <w:r>
        <w:rPr>
          <w:rFonts w:cs="Times New Roman" w:ascii="Times New Roman" w:hAnsi="Times New Roman"/>
          <w:spacing w:val="-4"/>
          <w:sz w:val="24"/>
          <w:szCs w:val="24"/>
        </w:rPr>
        <w:t>ложится на бок с поджатыми к груди колен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м симптомом тетрады Фалло, обусловливающим тяжесть состоян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ются одышечно-цианотические приступы, которые могут появляться уже с перв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сяцев жизни.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приступа связывают с рефлекторным спазмом выходного отдела ПЖ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в результате которого прекращается кровообращение в легочной артерии и вся </w:t>
      </w:r>
      <w:r>
        <w:rPr>
          <w:rFonts w:cs="Times New Roman" w:ascii="Times New Roman" w:hAnsi="Times New Roman"/>
          <w:spacing w:val="-4"/>
          <w:sz w:val="24"/>
          <w:szCs w:val="24"/>
        </w:rPr>
        <w:t>кровь из ПЖ поступает в большой кр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В анализе крови при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тетраде Фалло характерны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ицитемия - увеличение </w:t>
      </w:r>
      <w:r>
        <w:rPr>
          <w:rFonts w:cs="Times New Roman" w:ascii="Times New Roman" w:hAnsi="Times New Roman"/>
          <w:spacing w:val="1"/>
          <w:sz w:val="24"/>
          <w:szCs w:val="24"/>
        </w:rPr>
        <w:t>количества эритроцитов, повышенное содержание фетального гемоглобина. Выраже</w:t>
      </w:r>
      <w:r>
        <w:rPr>
          <w:rFonts w:cs="Times New Roman" w:ascii="Times New Roman" w:hAnsi="Times New Roman"/>
          <w:spacing w:val="-4"/>
          <w:sz w:val="24"/>
          <w:szCs w:val="24"/>
        </w:rPr>
        <w:t>нная полицитемия приводит к нарушению микроциркуляции, склонности к тромбообраз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Прогноз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трады Фалло неблагоприятный. Средняя продолжительность жизн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ставляет 12 лет. 40-75% детей погибают до 2-3-х л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Консервативное лечение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ключается в организации режима питания, уход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блюдении питьевого режи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орьбы с хронической гипоксией мозга назначаются ноотропы и церебропротекторы. При развитии сердечной недостаточности (что нехарактерно для больных с тетрадой Фалло) не </w:t>
      </w:r>
      <w:r>
        <w:rPr>
          <w:rFonts w:cs="Times New Roman" w:ascii="Times New Roman" w:hAnsi="Times New Roman"/>
          <w:spacing w:val="-1"/>
          <w:sz w:val="24"/>
          <w:szCs w:val="24"/>
        </w:rPr>
        <w:t>рекомендуются сердечные гликозиды, т.к. они могут спровоцировать одышечн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ианотический приступ. Так же не назначаются диуретики (обезвоживание и сгущение </w:t>
      </w:r>
      <w:r>
        <w:rPr>
          <w:rFonts w:cs="Times New Roman" w:ascii="Times New Roman" w:hAnsi="Times New Roman"/>
          <w:spacing w:val="-6"/>
          <w:sz w:val="24"/>
          <w:szCs w:val="24"/>
        </w:rPr>
        <w:t>кров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Если у ребенка развился одышечно-цианотический приступ, то ему следует оказа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отложную помощь: уложить на живот в колено-локтевом положении; ввести раствор промедола, кордиамина, при отсутствии эффекта в/в введение 0,1% р-ра обзидана, при </w:t>
      </w:r>
      <w:r>
        <w:rPr>
          <w:rFonts w:cs="Times New Roman" w:ascii="Times New Roman" w:hAnsi="Times New Roman"/>
          <w:sz w:val="24"/>
          <w:szCs w:val="24"/>
        </w:rPr>
        <w:t xml:space="preserve">тяжелом приступе в/в медленно 4% р-р бикарбоната натрия. При некупирующемся </w:t>
      </w:r>
      <w:r>
        <w:rPr>
          <w:rFonts w:cs="Times New Roman" w:ascii="Times New Roman" w:hAnsi="Times New Roman"/>
          <w:spacing w:val="-4"/>
          <w:sz w:val="24"/>
          <w:szCs w:val="24"/>
        </w:rPr>
        <w:t>приступе и развитии гипоксемической комы - перевод на ИВЛ и экстренная паллиативная операция. С целью профилактики приступов назначается анаприлин внутр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Хирургическое лечение.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ранних частых тяжелых одышечно-цианотический приступах показано проведение паллиативной операции - наложение аортолегоч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настомоза. Радикальная операция проводится через 2-3 года после паллиативной, но н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зднее, чем в 6-7 лет. Первичная радикальная операция проводится больным старше 3 лет при умеренно выраженной симптоматике. Послеоперационная летальность более 10-15%. Операция проводится в режиме искусственного кровообращения при регулируемой гипотермии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настоящее время производится радикальная коррекция порока у детей первого </w:t>
      </w:r>
      <w:r>
        <w:rPr>
          <w:rFonts w:cs="Times New Roman" w:ascii="Times New Roman" w:hAnsi="Times New Roman"/>
          <w:spacing w:val="-5"/>
          <w:sz w:val="24"/>
          <w:szCs w:val="24"/>
        </w:rPr>
        <w:t>года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Коарктация аорты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А - врожденное сужение аорты различной выраженности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юбом месте, но чаще в области перешейка аорты. Сужение может выявлять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ксимальнее места отхождения ОАП «инфантильный» тип, ниже отхождения ОАП «взрослый» тип. Протяженность участка сужения может быть очень небольшой - от 1 мм сужения в виде «песочных часов», что чаще бывает при взрослом типе, до нескольких с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1-2 см) по типу гипоплазии перешейка аорты, что характерно для детского типа. КоА уже </w:t>
      </w:r>
      <w:r>
        <w:rPr>
          <w:rFonts w:cs="Times New Roman" w:ascii="Times New Roman" w:hAnsi="Times New Roman"/>
          <w:spacing w:val="-4"/>
          <w:sz w:val="24"/>
          <w:szCs w:val="24"/>
        </w:rPr>
        <w:t>внутриутробно приводит к нарушению гемодина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изолированной КоА после рождения в организме устанавливается два режим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ровообращения: проксимальнее и дистальнее места сужения. В восходящей аорте,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нных артериях, сосудах головы и плечевого пояса возникает артериальная гипертенз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повышением систолического и диастолического АД. В нисходящей аорте - в ее грудн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брюшном отделах, в нижней половине туловища и конечностях устанавливается </w:t>
      </w:r>
      <w:r>
        <w:rPr>
          <w:rFonts w:cs="Times New Roman" w:ascii="Times New Roman" w:hAnsi="Times New Roman"/>
          <w:spacing w:val="-4"/>
          <w:sz w:val="24"/>
          <w:szCs w:val="24"/>
        </w:rPr>
        <w:t>артериальная гипотенз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линика порока зависит от выраженности КоА, наличия сопутствующего ОАП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го ширины, локализации сужения. С первых недель жизни дети беспокойны, выражен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ахикардия и одышка, кашель. В легких застойные мелкие влажные хрипы. Основным </w:t>
      </w:r>
      <w:r>
        <w:rPr>
          <w:rFonts w:cs="Times New Roman" w:ascii="Times New Roman" w:hAnsi="Times New Roman"/>
          <w:spacing w:val="-4"/>
          <w:sz w:val="24"/>
          <w:szCs w:val="24"/>
        </w:rPr>
        <w:t>признаком является разница АД на верхних и нижних конечнос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ети с взрослым типом значительно легче переносят период первичной адаптации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Больные не предъявляют существенных жалоб и развиваются физически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сихоэмоционально в соответствии с возрастом. Заболевание часто выявляется в </w:t>
      </w:r>
      <w:r>
        <w:rPr>
          <w:rFonts w:cs="Times New Roman" w:ascii="Times New Roman" w:hAnsi="Times New Roman"/>
          <w:sz w:val="24"/>
          <w:szCs w:val="24"/>
        </w:rPr>
        <w:t xml:space="preserve">школьном возрасте. При синдроме артериальной гипертензии жалуются на голов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оли. Пульс на верхних конечностях высокий и быстрый. САД превышает возрастну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рму на 30-80%. </w:t>
      </w:r>
      <w:r>
        <w:rPr>
          <w:rFonts w:cs="Times New Roman" w:ascii="Times New Roman" w:hAnsi="Times New Roman"/>
          <w:sz w:val="24"/>
          <w:szCs w:val="24"/>
        </w:rPr>
        <w:t xml:space="preserve">В нижней половине туловища с нарушением ее кровоснабжения при сниж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Д на 20-40 мм рт.ст. отмечается быстрая утомляемость по типу перемежающей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ромоты, боли и слабость в мышцах нижних конечностей, зябкость и похолодание и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удороги в икроножных мышцах. Пульсация на бедренных артериях отсутствует или </w:t>
      </w:r>
      <w:r>
        <w:rPr>
          <w:rFonts w:cs="Times New Roman" w:ascii="Times New Roman" w:hAnsi="Times New Roman"/>
          <w:spacing w:val="-6"/>
          <w:sz w:val="24"/>
          <w:szCs w:val="24"/>
        </w:rPr>
        <w:t>ослабл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чение и прогноз: в грудном возрасте порок имеет тяжелое течение, смертность </w:t>
      </w:r>
      <w:r>
        <w:rPr>
          <w:rFonts w:cs="Times New Roman" w:ascii="Times New Roman" w:hAnsi="Times New Roman"/>
          <w:spacing w:val="-4"/>
          <w:sz w:val="24"/>
          <w:szCs w:val="24"/>
        </w:rPr>
        <w:t>на первом году достигает 34%. Средняя продолжительность жизни без хирургической коррекции составляет 30-35 лет, при инфантильном типе КоА она не превышает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 детей грудного возраста показанием к операции считается ранний дебют порок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текающего с высокой артериальной гипертензией, рефрактерной СН. Операции до 3-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есячного возраста ребенка и по экстренным показаниям дают более высоку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спитальную летальность. При позднем дебюте порока лучшие сроки операции в 3-5 лет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же - до 10 лет. У детей раннего возраста чаще проводится истмопластика. У старших детей иссечение стенотического участка с наложением анастомоза «конец в конец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ложение сосудистого протеза между концами аорты. В последнее время широк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меняется баллонная ангиопластика (дилатация) суженного участка. Этот метод более </w:t>
      </w:r>
      <w:r>
        <w:rPr>
          <w:rFonts w:cs="Times New Roman" w:ascii="Times New Roman" w:hAnsi="Times New Roman"/>
          <w:spacing w:val="-4"/>
          <w:sz w:val="24"/>
          <w:szCs w:val="24"/>
        </w:rPr>
        <w:t>эффективен при локальном сужении аорты у старш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теноз устья аорты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о ВПС при котором наруша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ток крови из ЛЖ в БКК из-за препятствия в выходном отделе ЛЖ (инфундибулярный подклапанный стеноз), на уровне клапана (клапанный стеноз), в восходящей части аорты </w:t>
      </w:r>
      <w:r>
        <w:rPr>
          <w:rFonts w:cs="Times New Roman" w:ascii="Times New Roman" w:hAnsi="Times New Roman"/>
          <w:spacing w:val="-5"/>
          <w:sz w:val="24"/>
          <w:szCs w:val="24"/>
        </w:rPr>
        <w:t>(надклапанный стено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рушения гемодинамики обусловлены наличием препятствия току крови в аорт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о время систолы ЛЖ. В связи с этим усиливается систолическая перегрузка ЛЖ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водящая к гипертрофии его миокарда и повышению внутрижелудочного давления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чало манифестации порока и его клинические проявления зависят от степен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раженности стеноза. У новорожденных часто проявляется в тяжелой форме в вид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ического стеноза. Дети рождаются с пренатальной гипотрофией, у них быстро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ваются признаки застойной С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здняя манифестация связана с хорошими компенсаторными возможностями ЛЖ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вые жалобы появляются при интенсивных физических нагрузках: на неадекватную одышку, сердцебиение, утомляемость, снижение толерантности к физическим нагрузкам. Позже появляются боли в сердце при физической нагрузке сначала колющего, а зат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жимающего характера, головокружение, обморочные состояния после физической </w:t>
      </w:r>
      <w:r>
        <w:rPr>
          <w:rFonts w:cs="Times New Roman" w:ascii="Times New Roman" w:hAnsi="Times New Roman"/>
          <w:spacing w:val="-4"/>
          <w:sz w:val="24"/>
          <w:szCs w:val="24"/>
        </w:rPr>
        <w:t>нагрузки. Характерно резкое несоответствие усиленного верхушечного толчка и слабого наполнения пульса. АД на руках и ногах умеренно снижено за счет САД и ДА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чение порока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и умеренном и даже выраженном стенозе дети могут быть длительн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пенсированы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мертность на первом году жизни при критическом стеноз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 20%. У подростков при неоперированном стенозе смертность с момента </w:t>
      </w:r>
      <w:r>
        <w:rPr>
          <w:rFonts w:cs="Times New Roman" w:ascii="Times New Roman" w:hAnsi="Times New Roman"/>
          <w:sz w:val="24"/>
          <w:szCs w:val="24"/>
        </w:rPr>
        <w:t xml:space="preserve">появления СН составляет за 2-3 года 50-60%. Недиагностированный клапанный СА является причиной внезапной смерти в 1% в детской популяции. Основные причины </w:t>
      </w:r>
      <w:r>
        <w:rPr>
          <w:rFonts w:cs="Times New Roman" w:ascii="Times New Roman" w:hAnsi="Times New Roman"/>
          <w:spacing w:val="-4"/>
          <w:sz w:val="24"/>
          <w:szCs w:val="24"/>
        </w:rPr>
        <w:t>смерти - ИЭ, СН, синдром внезапной смерти, обусловленной приступом тяжелой сердечной аритм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клапанном стенозе чаще проводят операцию в условиях искусственн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овообращения и гипотермии. Проводится вальвулотомия, хирургическая заме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лапана проводится по особым показаниям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редняя послеоперационная летальность 2,8-6%. У новорожден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еблагоприятный исход операций выше, чем у более старших детей. Отдаленные </w:t>
      </w:r>
      <w:r>
        <w:rPr>
          <w:rFonts w:cs="Times New Roman" w:ascii="Times New Roman" w:hAnsi="Times New Roman"/>
          <w:sz w:val="24"/>
          <w:szCs w:val="24"/>
        </w:rPr>
        <w:t xml:space="preserve">результаты: хорошие исходы с восстановлением функции аортального клапана не </w:t>
      </w:r>
      <w:r>
        <w:rPr>
          <w:rFonts w:cs="Times New Roman" w:ascii="Times New Roman" w:hAnsi="Times New Roman"/>
          <w:spacing w:val="-4"/>
          <w:sz w:val="24"/>
          <w:szCs w:val="24"/>
        </w:rPr>
        <w:t>превышают 40-50%. Основная причина неудовлетворительных исходов - это развитие и прогрессирование послеоперационной аортальной недостаточности, рестеноз, ИЭ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аже при благоприятных результатах детям не рекомендуются, интенсивные </w:t>
      </w:r>
      <w:r>
        <w:rPr>
          <w:rFonts w:cs="Times New Roman" w:ascii="Times New Roman" w:hAnsi="Times New Roman"/>
          <w:spacing w:val="-5"/>
          <w:sz w:val="24"/>
          <w:szCs w:val="24"/>
        </w:rPr>
        <w:t>физические нагруз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Консервативное лечение больных с ВП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правлено на коррекцию развивающихся осложнений. СН является одной из самых частых причин инвалидизац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бенка или летального исхода. Сердечная недостаточность может развиться остро, и </w:t>
      </w:r>
      <w:r>
        <w:rPr>
          <w:rFonts w:cs="Times New Roman" w:ascii="Times New Roman" w:hAnsi="Times New Roman"/>
          <w:spacing w:val="-4"/>
          <w:sz w:val="24"/>
          <w:szCs w:val="24"/>
        </w:rPr>
        <w:t>больному потребуется оказание неотложной помощи, или нарастать постепенно. При этом у больного отмечаются длительные периоды относительной компенс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ля улучшения энергетического обмена в миокарде применяют фосфаден, </w:t>
      </w:r>
      <w:r>
        <w:rPr>
          <w:rFonts w:cs="Times New Roman" w:ascii="Times New Roman" w:hAnsi="Times New Roman"/>
          <w:spacing w:val="-4"/>
          <w:sz w:val="24"/>
          <w:szCs w:val="24"/>
        </w:rPr>
        <w:t>милдронат, цитохром, актовегин, элькар, кудесан. Для коррекции электролитного обмена используются препараты калия и магния (панангин, аспаркам, магнерот, магне В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4"/>
          <w:sz w:val="24"/>
          <w:szCs w:val="24"/>
        </w:rPr>
        <w:t>). Антиоксидантная терапия включает поливитамины с высоким содержанием витаминов А, С, Е, микроэлементы, эссенциале, мексидол, эмоксип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 учетом особенностей каждого ВПС необходимо проводить постоянные занят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ФК по облегченной программе, курсы легкого лечебного массажа, закаливающие </w:t>
      </w:r>
      <w:r>
        <w:rPr>
          <w:rFonts w:cs="Times New Roman" w:ascii="Times New Roman" w:hAnsi="Times New Roman"/>
          <w:spacing w:val="-7"/>
          <w:sz w:val="24"/>
          <w:szCs w:val="24"/>
        </w:rPr>
        <w:t>процед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анаторно-курортное лечение рекомендуется проводить в условиях мест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рдиоревматологических санаториев. Противопоказанием к санаторному лечению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стном санатории является СН выш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епени, для санаторно-курортного лечения - СН </w:t>
      </w:r>
      <w:r>
        <w:rPr>
          <w:rFonts w:cs="Times New Roman" w:ascii="Times New Roman" w:hAnsi="Times New Roman"/>
          <w:spacing w:val="-5"/>
          <w:sz w:val="24"/>
          <w:szCs w:val="24"/>
        </w:rPr>
        <w:t>любой стадии.</w:t>
      </w:r>
    </w:p>
    <w:p>
      <w:pPr>
        <w:pStyle w:val="25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амостоятельная работа по теме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ция больных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историй болезни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курируемых больных.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jc w:val="both"/>
        <w:rPr/>
      </w:pPr>
      <w:r>
        <w:rPr>
          <w:b/>
          <w:sz w:val="24"/>
        </w:rPr>
        <w:t>5.4. Итоговый контроль зн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о теме зан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, тестовых заданий по тем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5"/>
          <w:sz w:val="24"/>
          <w:szCs w:val="24"/>
        </w:rPr>
        <w:t>Укажите один правильный ответ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01. </w:t>
      </w:r>
      <w:r>
        <w:rPr>
          <w:rFonts w:cs="Times New Roman" w:ascii="Times New Roman" w:hAnsi="Times New Roman"/>
          <w:caps/>
          <w:spacing w:val="-10"/>
          <w:sz w:val="24"/>
          <w:szCs w:val="24"/>
        </w:rPr>
        <w:t xml:space="preserve">К врожденному пороку сердца, протекающему без </w:t>
      </w:r>
      <w:r>
        <w:rPr>
          <w:rFonts w:cs="Times New Roman" w:ascii="Times New Roman" w:hAnsi="Times New Roman"/>
          <w:caps/>
          <w:sz w:val="24"/>
          <w:szCs w:val="24"/>
        </w:rPr>
        <w:t>цианоза, относится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1)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ранспозиция магистральных сосудов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арктация аорты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3)  </w:t>
      </w:r>
      <w:r>
        <w:rPr>
          <w:rFonts w:cs="Times New Roman" w:ascii="Times New Roman" w:hAnsi="Times New Roman"/>
          <w:spacing w:val="-7"/>
          <w:sz w:val="24"/>
          <w:szCs w:val="24"/>
        </w:rPr>
        <w:t>тетрада Фалло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4) общий артериальный ствол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5) аномалия Эбштейн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pacing w:val="-20"/>
          <w:sz w:val="24"/>
          <w:szCs w:val="24"/>
        </w:rPr>
        <w:t>02.  Классическим  клиническим симптомом, характерным для тетрады  Фалло,  является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1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 повышение артериального давления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ступы пароксизмальной наджелудочковой тахикардии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мелкопузырчатые влажные хрипы в легких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-8"/>
          <w:sz w:val="24"/>
          <w:szCs w:val="24"/>
        </w:rPr>
        <w:t>приступы одышки и ционоза</w:t>
      </w:r>
    </w:p>
    <w:p>
      <w:pPr>
        <w:pStyle w:val="Normal"/>
        <w:shd w:fill="FFFFFF" w:val="clear"/>
        <w:spacing w:lineRule="auto" w:line="240" w:before="0" w:after="240"/>
        <w:ind w:left="1440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-7"/>
          <w:sz w:val="24"/>
          <w:szCs w:val="24"/>
        </w:rPr>
        <w:t>грудь сапожник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0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caps/>
          <w:spacing w:val="-11"/>
          <w:sz w:val="24"/>
          <w:szCs w:val="24"/>
        </w:rPr>
        <w:t xml:space="preserve">К группе пороков с </w:t>
      </w:r>
      <w:r>
        <w:rPr>
          <w:rFonts w:cs="Times New Roman" w:ascii="Times New Roman" w:hAnsi="Times New Roman"/>
          <w:caps/>
          <w:sz w:val="24"/>
          <w:szCs w:val="24"/>
        </w:rPr>
        <w:t>обеднением малого круга кровообращения</w:t>
      </w:r>
      <w:r>
        <w:rPr>
          <w:rFonts w:cs="Times New Roman" w:ascii="Times New Roman" w:hAnsi="Times New Roman"/>
          <w:caps/>
          <w:spacing w:val="-11"/>
          <w:sz w:val="24"/>
          <w:szCs w:val="24"/>
        </w:rPr>
        <w:t xml:space="preserve"> относитс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открытый артериальный проток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) стеноз легочной артери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дефект межпредсердной перегородк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арктация аорты</w:t>
      </w:r>
    </w:p>
    <w:p>
      <w:pPr>
        <w:pStyle w:val="Normal"/>
        <w:shd w:fill="FFFFFF" w:val="clear"/>
        <w:spacing w:lineRule="auto" w:line="240" w:before="0" w:after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) болезнь Толочинова-Рож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pacing w:val="-11"/>
          <w:sz w:val="24"/>
          <w:szCs w:val="24"/>
        </w:rPr>
        <w:t xml:space="preserve">04. К группе пороков с </w:t>
      </w:r>
      <w:r>
        <w:rPr>
          <w:rFonts w:cs="Times New Roman" w:ascii="Times New Roman" w:hAnsi="Times New Roman"/>
          <w:caps/>
          <w:sz w:val="24"/>
          <w:szCs w:val="24"/>
        </w:rPr>
        <w:t>обеднением БОЛЬШОГО круга кровообращения</w:t>
      </w:r>
      <w:r>
        <w:rPr>
          <w:rFonts w:cs="Times New Roman" w:ascii="Times New Roman" w:hAnsi="Times New Roman"/>
          <w:caps/>
          <w:spacing w:val="-11"/>
          <w:sz w:val="24"/>
          <w:szCs w:val="24"/>
        </w:rPr>
        <w:t xml:space="preserve"> относитс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открытый артериальный проток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) стеноз легочной артери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дефект межпредсердной перегородк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арктация аорты</w:t>
      </w:r>
    </w:p>
    <w:p>
      <w:pPr>
        <w:pStyle w:val="Normal"/>
        <w:shd w:fill="FFFFFF" w:val="clear"/>
        <w:spacing w:lineRule="auto" w:line="240" w:before="0" w:after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) болезнь Толочинова-Роже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05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aps/>
          <w:sz w:val="24"/>
          <w:szCs w:val="24"/>
        </w:rPr>
        <w:t>Самым редким осложнением врожденных пороков сердца  является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1)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ep</w:t>
      </w:r>
      <w:r>
        <w:rPr>
          <w:rFonts w:cs="Times New Roman" w:ascii="Times New Roman" w:hAnsi="Times New Roman"/>
          <w:spacing w:val="-1"/>
          <w:sz w:val="24"/>
          <w:szCs w:val="24"/>
        </w:rPr>
        <w:t>дечная недостаточность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ердечного ритм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артериальная гипертенз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)  инфекционный эндокардит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легочная гипертензия</w:t>
      </w:r>
    </w:p>
    <w:p>
      <w:pPr>
        <w:pStyle w:val="Normal"/>
        <w:shd w:fill="FFFFFF" w:val="clear"/>
        <w:spacing w:lineRule="auto" w:line="240" w:before="0" w:after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ри открытом артериальном протоке могут наблюдаться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и в животе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ышечно-цианотические приступы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малиновый цианоз ще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-2"/>
          <w:sz w:val="24"/>
          <w:szCs w:val="24"/>
        </w:rPr>
        <w:t>частые простудные заболевания</w:t>
      </w:r>
    </w:p>
    <w:p>
      <w:pPr>
        <w:pStyle w:val="Normal"/>
        <w:shd w:fill="FFFFFF" w:val="clear"/>
        <w:spacing w:lineRule="auto" w:line="240" w:before="0" w:after="240"/>
        <w:ind w:left="144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ухие сердечный то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07. 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 xml:space="preserve">Сброс </w:t>
      </w:r>
      <w:r>
        <w:rPr>
          <w:rFonts w:cs="Times New Roman" w:ascii="Times New Roman" w:hAnsi="Times New Roman"/>
          <w:caps/>
          <w:sz w:val="24"/>
          <w:szCs w:val="24"/>
        </w:rPr>
        <w:t>крови справа налево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 xml:space="preserve"> характерен</w:t>
      </w:r>
      <w:r>
        <w:rPr>
          <w:rFonts w:cs="Times New Roman" w:ascii="Times New Roman" w:hAnsi="Times New Roman"/>
          <w:caps/>
          <w:sz w:val="24"/>
          <w:szCs w:val="24"/>
        </w:rPr>
        <w:t xml:space="preserve"> для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фекта межжелудочковой перегородки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фекта межпредсердной перегородки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ого артериального протока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анспозиции магистральных сосудов</w:t>
      </w:r>
    </w:p>
    <w:p>
      <w:pPr>
        <w:pStyle w:val="Normal"/>
        <w:shd w:fill="FFFFFF" w:val="clear"/>
        <w:spacing w:lineRule="auto" w:line="240" w:before="0" w:after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трады Фалло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08. Ослабление систоло-диастолического шума при ОАП свидетельствует о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1)  </w:t>
      </w:r>
      <w:r>
        <w:rPr>
          <w:rFonts w:cs="Times New Roman" w:ascii="Times New Roman" w:hAnsi="Times New Roman"/>
          <w:spacing w:val="-2"/>
          <w:sz w:val="24"/>
          <w:szCs w:val="24"/>
        </w:rPr>
        <w:t>нарастании легочной гипертензии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й компенсации порок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) 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ии давления в большом круге кровообращен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и недостаточности кровообращения</w:t>
      </w:r>
    </w:p>
    <w:p>
      <w:pPr>
        <w:pStyle w:val="Normal"/>
        <w:shd w:fill="FFFFFF" w:val="clear"/>
        <w:spacing w:lineRule="auto" w:line="240" w:before="0" w:after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соединении инфекционного эндокардит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09</w:t>
      </w:r>
      <w:r>
        <w:rPr>
          <w:rFonts w:cs="Times New Roman" w:ascii="Times New Roman" w:hAnsi="Times New Roman"/>
          <w:b/>
          <w:spacing w:val="-2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aps/>
          <w:spacing w:val="-9"/>
          <w:sz w:val="24"/>
          <w:szCs w:val="24"/>
        </w:rPr>
        <w:t>Болезнь Толочинова-Роже представляет собо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тсутствие межжелудочковой перегородки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) большой дефект в мышечной части перегородк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небольшой дефект мышечной части перегородки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4) большой дефект в мембранозной части перегородки </w:t>
      </w:r>
    </w:p>
    <w:p>
      <w:pPr>
        <w:pStyle w:val="Normal"/>
        <w:shd w:fill="FFFFFF" w:val="clear"/>
        <w:spacing w:lineRule="auto" w:line="240" w:before="0" w:after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5) небольшой дефект в мембранозной части перегородки</w:t>
      </w:r>
    </w:p>
    <w:p>
      <w:pPr>
        <w:pStyle w:val="TextBody"/>
        <w:rPr/>
      </w:pPr>
      <w:r>
        <w:rPr>
          <w:szCs w:val="24"/>
        </w:rPr>
        <w:t>10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caps/>
          <w:szCs w:val="24"/>
        </w:rPr>
        <w:t>инфекционный эндокардит Чаще всего осложняет течени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олированного стеноза легочной артери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фекта межпредсердной перегородк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екта межжелудочковой перегородк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рытого аортального протока</w:t>
      </w:r>
    </w:p>
    <w:p>
      <w:pPr>
        <w:pStyle w:val="Normal"/>
        <w:spacing w:lineRule="auto" w:line="240" w:before="0" w:after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трады Фал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5"/>
          <w:sz w:val="24"/>
          <w:szCs w:val="24"/>
        </w:rPr>
        <w:t>Укажите все правильные отве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pacing w:val="-11"/>
          <w:sz w:val="24"/>
          <w:szCs w:val="24"/>
        </w:rPr>
        <w:t xml:space="preserve">11. К группе пороков с </w:t>
      </w:r>
      <w:r>
        <w:rPr>
          <w:rFonts w:cs="Times New Roman" w:ascii="Times New Roman" w:hAnsi="Times New Roman"/>
          <w:caps/>
          <w:sz w:val="24"/>
          <w:szCs w:val="24"/>
        </w:rPr>
        <w:t>ОБОГАЩЕНИЕМ малого круга кровообращения</w:t>
      </w:r>
      <w:r>
        <w:rPr>
          <w:rFonts w:cs="Times New Roman" w:ascii="Times New Roman" w:hAnsi="Times New Roman"/>
          <w:caps/>
          <w:spacing w:val="-11"/>
          <w:sz w:val="24"/>
          <w:szCs w:val="24"/>
        </w:rPr>
        <w:t xml:space="preserve"> относЯтс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открытый артериальный проток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) стеноз легочной артери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дефект межпредсердной перегородк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арктация аорты</w:t>
      </w:r>
    </w:p>
    <w:p>
      <w:pPr>
        <w:pStyle w:val="Normal"/>
        <w:shd w:fill="FFFFFF" w:val="clear"/>
        <w:spacing w:lineRule="auto" w:line="240" w:before="0" w:after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) дефект межжелудочковой перегородки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2.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  </w:t>
      </w:r>
      <w:r>
        <w:rPr>
          <w:rFonts w:cs="Times New Roman" w:ascii="Times New Roman" w:hAnsi="Times New Roman"/>
          <w:caps/>
          <w:spacing w:val="-20"/>
          <w:sz w:val="24"/>
          <w:szCs w:val="24"/>
        </w:rPr>
        <w:t>Для  тетрады  Фалло  характерно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1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 общий цианоз кожных покровов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поксемический криз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мелкопузырчатые влажные хрипы в легких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4)  пальцы в виде «барабанных палочек» </w:t>
      </w:r>
    </w:p>
    <w:p>
      <w:pPr>
        <w:pStyle w:val="Normal"/>
        <w:shd w:fill="FFFFFF" w:val="clear"/>
        <w:spacing w:lineRule="auto" w:line="240" w:before="0" w:after="240"/>
        <w:ind w:left="144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гтевые фаланги в виде «часовых </w:t>
      </w:r>
      <w:r>
        <w:rPr>
          <w:rFonts w:cs="Times New Roman" w:ascii="Times New Roman" w:hAnsi="Times New Roman"/>
          <w:sz w:val="24"/>
          <w:szCs w:val="24"/>
        </w:rPr>
        <w:t xml:space="preserve"> стекол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3.  </w:t>
      </w:r>
      <w:r>
        <w:rPr>
          <w:rFonts w:cs="Times New Roman" w:ascii="Times New Roman" w:hAnsi="Times New Roman"/>
          <w:caps/>
          <w:spacing w:val="-21"/>
          <w:sz w:val="24"/>
          <w:szCs w:val="24"/>
        </w:rPr>
        <w:t>К  дуктус-зависимым  ВПС  относятся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) дефект межжелужочковой перегородки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2)  транспозиция магистральных сосудов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)  предуктальная коарктация аорты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4)  митральная недостаточность</w:t>
      </w:r>
    </w:p>
    <w:p>
      <w:pPr>
        <w:pStyle w:val="Normal"/>
        <w:shd w:fill="FFFFFF" w:val="clear"/>
        <w:spacing w:lineRule="auto" w:line="240" w:before="0" w:after="240"/>
        <w:ind w:left="1440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5)  аномалия  Эбштейна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caps/>
          <w:sz w:val="24"/>
          <w:szCs w:val="24"/>
        </w:rPr>
        <w:t>В понятие синдром Айзенменгера входит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субаортальная локализация дефекта межжелудочковой перегородки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ипертонические кризы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ий цианоз кожных покровов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повышение давления в малом круге кровообращения </w:t>
      </w:r>
    </w:p>
    <w:p>
      <w:pPr>
        <w:pStyle w:val="Normal"/>
        <w:spacing w:lineRule="auto" w:line="240" w:before="0" w:after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брос крови справа нал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caps/>
          <w:sz w:val="24"/>
        </w:rPr>
        <w:t xml:space="preserve">Алгоритм обследования детей с ВПС включает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трехкратный посев крови на гемокультуру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сев моч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ентгенографию органов грудной клетк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ЭКГ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эхокардиографию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ые задачи по теме</w:t>
      </w:r>
    </w:p>
    <w:p>
      <w:pPr>
        <w:pStyle w:val="35"/>
        <w:spacing w:before="0" w:after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дача  №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альчик, 9 месяцев, проживает в сельской местности. Поступил в клинику с жалобами родителей на одышку, почти постоянный кашель, частые респираторные заболевания и отставание в фи</w:t>
        <w:softHyphen/>
        <w:t>зическом развитии. Объективно: кожные покровы бледные, повышенной потливости, одышка в покое. Леворасположенный сердечный горб. Слева от грудины в 4 межреберье грубый систолический шум, 2 тон над легочной артерией усилен. Диу</w:t>
        <w:softHyphen/>
        <w:t xml:space="preserve">рез снижен. Отеки на ногах, мошон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 Ваш предположительный диагноз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 Дополнительные методы обследования в стационар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 Ваша терапевтическая тактика в отношении ребенк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 Прогноз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 Что такое синдром Айзенменгера?</w:t>
      </w:r>
    </w:p>
    <w:p>
      <w:pPr>
        <w:pStyle w:val="36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35"/>
        <w:spacing w:before="0" w:after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дача  № 2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бенок 9 мес. Находится в клинике с подозрением на ВПС - тетраду Фалло. После взятия крови из вены на биохимический анализ состояние резко ухуд</w:t>
        <w:softHyphen/>
        <w:t>шилось: значительно усилилась интенсивностиь цианоза, наросла одышка, выражена общая мышечная гипотония. Через 1 минуту одышка стала умень</w:t>
        <w:softHyphen/>
        <w:t>шаться, а затем и интенсивность цианоза. Через 10 минут состояние стало та</w:t>
        <w:softHyphen/>
        <w:t>ким же, как и до приступа, но ребенок оставался вялым.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 Ваш диагноз?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 Что лежит в основе патогенеза развития данного приступа?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 Окажите неотложную помощь.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 Какие аномалии составляют тетраду Фалло?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 Критерии синдрома артериальной гипоксемии при ВПС?</w:t>
      </w:r>
    </w:p>
    <w:p>
      <w:pPr>
        <w:pStyle w:val="34"/>
        <w:jc w:val="both"/>
        <w:rPr>
          <w:rFonts w:ascii="Times New Roman" w:hAnsi="Times New Roman" w:cs="Times New Roman"/>
          <w:b/>
          <w:b/>
          <w:caps w:val="false"/>
          <w:smallCaps w:val="false"/>
          <w:spacing w:val="-6"/>
          <w:sz w:val="24"/>
          <w:szCs w:val="24"/>
        </w:rPr>
      </w:pPr>
      <w:r>
        <w:rPr>
          <w:rFonts w:cs="Times New Roman"/>
          <w:b/>
          <w:caps w:val="false"/>
          <w:smallCaps w:val="false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 №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5 мес. С рождения не может сосать грудь более 2-3 минут, т.к. начинает задыхаться, ему «не хватает воздуха». Отстает в физическом развитии. Кожа бледная. Имеется парастернальное выбухание грудной клетки. Верхушечный толчок разлитой, смещен вниз. Границы сердца увеличены влево. Тахикардия в покое до 160 в 1 минуту. Выслушивается грубый «машинный» систолодиастолический шум. Одышка до 60 в минуту. Сухой кашель. В задненижних отделах легких единичные влажные хрипы. Живот мягкий, печень +4 см из-под ребра, край острый, чувствительный при пальпации. Пальпируется край селезенки. Отмечается пастозность голеней, редкое мочеиспуск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0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предположительный диагноз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0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бслед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аша тактика в отношении ребен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0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сложнение развилось у ребен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0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ча №4</w:t>
      </w:r>
    </w:p>
    <w:p>
      <w:pPr>
        <w:pStyle w:val="TextBody"/>
        <w:ind w:firstLine="720"/>
        <w:jc w:val="both"/>
        <w:rPr/>
      </w:pPr>
      <w:r>
        <w:rPr/>
        <w:t>Ребенок 3 месяцев, поступил в кардиологическое отделение с жалобами матери на слабость, недомогание, одышку в покое и резко усиливающуюся при нагрузке, синюшный цвет кожных покровов, задержку физического развития. Из анамнеза: родители здоровы. Ребенок от первой беременности, матери 36 лет, при сроке 6 недель перенесла ОРВИ. Отмечался гестоз 1ой половины беременности. Роды срочные. Масса при рождении 2950 г. С рождения отстает в развитии. Всегда слабо сосал грудь, часто отдыхал. Месячные прибавки массы составляли 350 – 300 г. В настоящее время масса 4000 г.</w:t>
      </w:r>
    </w:p>
    <w:p>
      <w:pPr>
        <w:pStyle w:val="TextBody"/>
        <w:jc w:val="both"/>
        <w:rPr/>
      </w:pPr>
      <w:r>
        <w:rPr/>
        <w:t>Генеалогический анамнез: по материнской линии в семье отмечались мертворождения, тетя ребенка имеет ВПС. По отцовской линии у дедушки гипертоническая болезнь.</w:t>
      </w:r>
    </w:p>
    <w:p>
      <w:pPr>
        <w:pStyle w:val="TextBody"/>
        <w:ind w:firstLine="720"/>
        <w:jc w:val="both"/>
        <w:rPr/>
      </w:pPr>
      <w:r>
        <w:rPr/>
        <w:t xml:space="preserve">С 1,5 месяцев у ребенка стали четко проявляться синюшность кожных покровов и слизистых оболочек, особенно в области кончика носа, ушных раковин, кистей и стоп. Одновременно стала постоянной одышка, которая была раньше только при нагрузке. В это время мать с ребенком находилась в деревне, к врачу не обращались. </w:t>
      </w:r>
    </w:p>
    <w:p>
      <w:pPr>
        <w:pStyle w:val="TextBody"/>
        <w:ind w:firstLine="720"/>
        <w:jc w:val="both"/>
        <w:rPr/>
      </w:pPr>
      <w:r>
        <w:rPr/>
        <w:t xml:space="preserve">В настоящее время состояние довольно тяжелое, отстает в массе, кожа цианотичная, выражена сосудистая сеть на груди, волосистой части головы. Слизистые оболочки цианотичны. Имеется деформация грудной клетки – запавшая грудина, тенденция к колбовидному утолщению ногтевых фаланг пальцев кистей и стоп. Границы сердца не расширены. 2-ой тон ослаблен на легочной артерии, выслушивается грубый систолический шум во всех точках. Живот мягкий, печень не увеличена. Селезенка не пальпируется. Отеков нет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ставьте предварительный диагноз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айте оценку генеалогического анамнеза и отметьте неблагоприятные факторы пре- и постнатального периодов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 какими состояниями следует провести дифференциальный диагноз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Аускультативная картина  данного заболева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казания  и этапы хирургического л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Задача №5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альчик 11 лет жалуется на головные боли, носовые кровотечения, слабость, </w:t>
      </w:r>
      <w:r>
        <w:rPr>
          <w:rFonts w:cs="Times New Roman" w:ascii="Times New Roman" w:hAnsi="Times New Roman"/>
          <w:spacing w:val="-8"/>
          <w:sz w:val="24"/>
          <w:szCs w:val="24"/>
        </w:rPr>
        <w:t>боли в ногах, зябкость стоп. Объективно: физическое развитие диспропор</w:t>
        <w:softHyphen/>
        <w:t xml:space="preserve">ционально: мышцы верхней половины туловища хорошо развиты, мышцы </w:t>
      </w:r>
      <w:r>
        <w:rPr>
          <w:rFonts w:cs="Times New Roman" w:ascii="Times New Roman" w:hAnsi="Times New Roman"/>
          <w:spacing w:val="-9"/>
          <w:sz w:val="24"/>
          <w:szCs w:val="24"/>
        </w:rPr>
        <w:t>таза и нижних конечностей гипотрофичны. Пульс на ногах не определяется. А/Д на руках 130/80, на ногах- 90/60 мм.рт.ст. Границы сердца умеренно ра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иренны влево, 2 тон над аортой усилен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аш диагноз?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обследования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6"/>
          <w:sz w:val="24"/>
          <w:szCs w:val="24"/>
        </w:rPr>
        <w:t>Ваша тактика в отношении ребенка?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 Что является клиническим диагностическим критерием постановки диагноза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 Домашнее задание для уяснения темы занятия </w:t>
      </w:r>
      <w:r>
        <w:rPr>
          <w:rFonts w:cs="Times New Roman" w:ascii="Times New Roman" w:hAnsi="Times New Roman"/>
          <w:sz w:val="24"/>
          <w:szCs w:val="24"/>
        </w:rPr>
        <w:t>(согласно методическим указаниям к внеаудиторной работе по теме следующего заняти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выполнению НИР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студента осуществляется по выбору студента,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. При проведении НИР студент пользуется услугами библиотеки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поиском, совершенствуя навыки тематического поиска и работы с компьютером. Студент должен проработать не менее 5 библиографических (или электронных) источ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ы НИРС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врожденных пороков сердца у дет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ВПС у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атальная и постнатальная диагностика ВП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ая гипертензия при ВПС и ее значение для качества и продолжительности жизни реб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сроки оперативной коррекции ВПС у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ое лечение больного ВПС до операции и в послеоперационный период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Рекомендованная литература по теме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5185"/>
        <w:gridCol w:w="1961"/>
        <w:gridCol w:w="17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2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5221"/>
        <w:gridCol w:w="1948"/>
        <w:gridCol w:w="177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мбулаторная эхокардиография у д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рук. для враче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Воробье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СпецЛит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етская кардиология (наследственные синдромы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. Белозе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та : НПП Джангар 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етская реабилитолог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. Лильин, В. А. Доск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едкнига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иссойер, Г. Клэйден ; ред.-пер. Н. А. Гепп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Рид Элсивер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тестовых заданий с эталонами ответов для студентов мед. вузов, обучающихся по спец. 060103 –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. задач с этал. ответов для подготовки к ИГА вып. мед. вузов, обучающихся по спец.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для мед. вуз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5 курсов, обучающихся по специальности 060103 - Педиатрия. Т. 1. Пульмонология, нефрология, гастроэнтерология, гемат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В. В. Чикунов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5-6 курсов, обучающихся по специальности 60103 - Педиатрия. Т. 2. Неонат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Е. Г. Нейман, С. О. Фалале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6 курсов, обучающихся по специальности 060103 - Педиатрия. Т. 3. Патология раннего возраста, эндокринология, карди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етские болезни: рук. по выполнению практ. ум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тудентов, обучающихся по специальности 060103 – Педиатрия. - Режим доступа: http://krasgmu.vmede.ru/index.php?page[common]=elib&amp;cat=&amp;res_id=3155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Р. А. Авд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линические рекомендации. Педиат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линический осмотр ребенка. Схема написания истории болезни по программе «Пропедевтика детских болезней с курсом здорового ребенк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амостоятельной работы студентов 3-4 курсов по специальности 060103 – Педиатрия. - Режим доступа: http://krasgmu.vmede.ru/index.php?page[common]=elib&amp;cat=&amp;res_id=2896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Галактионова, И. Н. Чистякова, Л. И. Поздняко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рганизация диспансерного наблюдения детей и подростков на педиатрическом участ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пособие для студентов 6 курса по спец. 060103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В. Т. Манчук, Е. И. Прахин, И. Н. Чистякова [и др.] ; ред. М. Ю. Галактион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гистр лекарственных средств России : Энциклопедия лекар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ежегод. сб. Вып.20. 201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Г. Л. Вышков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ЛИБРОФАРМ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уководство по неотложным состояниям у д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рек, А. Е. Кулаг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едицинская литература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9" w:hanging="360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уководство по практическим умениям педиа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В. О. Бы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 : Феникс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рес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ЭБС КрасГМУ "Colibris";</w:t>
              <w:br/>
              <w:t>2. ЭБС Консультант студента;</w:t>
              <w:br/>
              <w:t>3. ЭБС Университетская библиотека OnLine;</w:t>
              <w:br/>
              <w:t>4. ЭНБ eLibra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Т. Г. Авде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426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243"/>
      <w:jc w:val="both"/>
      <w:outlineLvl w:val="7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 w:before="0" w:after="0"/>
      <w:ind w:firstLine="102"/>
      <w:jc w:val="center"/>
      <w:outlineLvl w:val="8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A12A30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7">
    <w:name w:val="font7"/>
    <w:qFormat/>
    <w:rPr/>
  </w:style>
  <w:style w:type="character" w:styleId="Font1">
    <w:name w:val="font1"/>
    <w:qFormat/>
    <w:rPr/>
  </w:style>
  <w:style w:type="character" w:styleId="1">
    <w:name w:val="Заголовок 1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8">
    <w:name w:val="Заголовок 8 Знак"/>
    <w:qFormat/>
    <w:rPr>
      <w:color w:val="000000"/>
      <w:sz w:val="28"/>
      <w:shd w:fill="FFFFFF" w:val="clear"/>
    </w:rPr>
  </w:style>
  <w:style w:type="character" w:styleId="91">
    <w:name w:val="Заголовок 9 Знак"/>
    <w:qFormat/>
    <w:rPr>
      <w:color w:val="000000"/>
      <w:sz w:val="28"/>
      <w:shd w:fill="FFFFFF" w:val="clear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rFonts w:eastAsia="MS Mincho;ＭＳ 明朝"/>
      <w:color w:val="000000"/>
      <w:sz w:val="24"/>
      <w:shd w:fill="FFFFFF" w:val="clear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caps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firstLine="720"/>
      <w:jc w:val="center"/>
    </w:pPr>
    <w:rPr>
      <w:rFonts w:ascii="Times New Roman" w:hAnsi="Times New Roman" w:eastAsia="MS Mincho;ＭＳ 明朝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1134" w:leader="none"/>
        <w:tab w:val="left" w:pos="1260" w:leader="none"/>
      </w:tabs>
      <w:autoSpaceDE w:val="false"/>
      <w:spacing w:lineRule="auto" w:line="240" w:before="0" w:after="0"/>
      <w:ind w:firstLine="1080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980" w:hanging="0"/>
    </w:pPr>
    <w:rPr>
      <w:rFonts w:ascii="Times New Roman" w:hAnsi="Times New Roman" w:cs="Times New Roman"/>
      <w:sz w:val="28"/>
      <w:szCs w:val="24"/>
    </w:rPr>
  </w:style>
  <w:style w:type="paragraph" w:styleId="35">
    <w:name w:val="_3_задача"/>
    <w:basedOn w:val="Normal"/>
    <w:next w:val="Normal"/>
    <w:qFormat/>
    <w:pPr>
      <w:keepNext w:val="true"/>
      <w:spacing w:lineRule="auto" w:line="240" w:before="200" w:after="120"/>
      <w:jc w:val="both"/>
      <w:outlineLvl w:val="2"/>
    </w:pPr>
    <w:rPr>
      <w:rFonts w:ascii="Times New Roman" w:hAnsi="Times New Roman" w:cs="Times New Roman"/>
      <w:b/>
      <w:bCs/>
      <w:spacing w:val="3"/>
      <w:sz w:val="28"/>
      <w:szCs w:val="28"/>
      <w:lang w:eastAsia="ja-JP" w:bidi="ta-IN"/>
    </w:rPr>
  </w:style>
  <w:style w:type="paragraph" w:styleId="36">
    <w:name w:val="_3_Этотв"/>
    <w:next w:val="Normal"/>
    <w:qFormat/>
    <w:pPr>
      <w:keepNext w:val="true"/>
      <w:widowControl/>
      <w:bidi w:val="0"/>
      <w:spacing w:before="200" w:after="12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index.php?page%5Bcommon%5D=elib&amp;cat=catalog&amp;res_id=31459" TargetMode="External"/><Relationship Id="rId3" Type="http://schemas.openxmlformats.org/officeDocument/2006/relationships/hyperlink" Target="http://krasgmu.ru/index.php?page%5Bcommon%5D=elib&amp;cat=catalog&amp;res_id=31460" TargetMode="External"/><Relationship Id="rId4" Type="http://schemas.openxmlformats.org/officeDocument/2006/relationships/hyperlink" Target="http://krasgmu.ru/index.php?page%5Bcommon%5D=elib&amp;cat=catalog&amp;res_id=27880" TargetMode="External"/><Relationship Id="rId5" Type="http://schemas.openxmlformats.org/officeDocument/2006/relationships/hyperlink" Target="http://krasgmu.ru/index.php?page%5Bcommon%5D=elib&amp;cat=catalog&amp;res_id=25418" TargetMode="External"/><Relationship Id="rId6" Type="http://schemas.openxmlformats.org/officeDocument/2006/relationships/hyperlink" Target="http://krasgmu.ru/index.php?page%5Bcommon%5D=elib&amp;cat=catalog&amp;res_id=24552" TargetMode="External"/><Relationship Id="rId7" Type="http://schemas.openxmlformats.org/officeDocument/2006/relationships/hyperlink" Target="http://krasgmu.ru/index.php?page%5Bcommon%5D=elib&amp;cat=catalog&amp;res_id=24916" TargetMode="External"/><Relationship Id="rId8" Type="http://schemas.openxmlformats.org/officeDocument/2006/relationships/hyperlink" Target="http://krasgmu.ru/index.php?page%5Bcommon%5D=elib&amp;cat=catalog&amp;res_id=25021" TargetMode="External"/><Relationship Id="rId9" Type="http://schemas.openxmlformats.org/officeDocument/2006/relationships/hyperlink" Target="http://krasgmu.ru/index.php?page%5Bcommon%5D=elib&amp;cat=catalog&amp;res_id=27029" TargetMode="External"/><Relationship Id="rId10" Type="http://schemas.openxmlformats.org/officeDocument/2006/relationships/hyperlink" Target="http://krasgmu.ru/index.php?page%5Bcommon%5D=elib&amp;cat=catalog&amp;res_id=27709" TargetMode="External"/><Relationship Id="rId11" Type="http://schemas.openxmlformats.org/officeDocument/2006/relationships/hyperlink" Target="http://krasgmu.ru/index.php?page%5Bcommon%5D=elib&amp;cat=catalog&amp;res_id=31422" TargetMode="External"/><Relationship Id="rId12" Type="http://schemas.openxmlformats.org/officeDocument/2006/relationships/hyperlink" Target="http://krasgmu.ru/index.php?page%5Bcommon%5D=elib&amp;cat=catalog&amp;res_id=31836" TargetMode="External"/><Relationship Id="rId13" Type="http://schemas.openxmlformats.org/officeDocument/2006/relationships/hyperlink" Target="http://krasgmu.ru/index.php?page%5Bcommon%5D=elib&amp;cat=catalog&amp;res_id=31837" TargetMode="External"/><Relationship Id="rId14" Type="http://schemas.openxmlformats.org/officeDocument/2006/relationships/hyperlink" Target="http://krasgmu.ru/index.php?page%5Bcommon%5D=elib&amp;cat=catalog&amp;res_id=31838" TargetMode="External"/><Relationship Id="rId15" Type="http://schemas.openxmlformats.org/officeDocument/2006/relationships/hyperlink" Target="http://krasgmu.ru/index.php?page%5Bcommon%5D=elib&amp;cat=catalog&amp;res_id=31556" TargetMode="External"/><Relationship Id="rId16" Type="http://schemas.openxmlformats.org/officeDocument/2006/relationships/hyperlink" Target="http://krasgmu.ru/index.php?page%5Bcommon%5D=elib&amp;cat=catalog&amp;res_id=24920" TargetMode="External"/><Relationship Id="rId17" Type="http://schemas.openxmlformats.org/officeDocument/2006/relationships/hyperlink" Target="http://krasgmu.ru/index.php?page%5Bcommon%5D=elib&amp;cat=catalog&amp;res_id=28963" TargetMode="External"/><Relationship Id="rId18" Type="http://schemas.openxmlformats.org/officeDocument/2006/relationships/hyperlink" Target="http://krasgmu.ru/index.php?page%5Bcommon%5D=elib&amp;cat=catalog&amp;res_id=26239" TargetMode="External"/><Relationship Id="rId19" Type="http://schemas.openxmlformats.org/officeDocument/2006/relationships/hyperlink" Target="http://krasgmu.ru/index.php?page%5Bcommon%5D=elib&amp;cat=catalog&amp;res_id=29881" TargetMode="External"/><Relationship Id="rId20" Type="http://schemas.openxmlformats.org/officeDocument/2006/relationships/hyperlink" Target="http://krasgmu.ru/index.php?page%5Bcommon%5D=elib&amp;cat=catalog&amp;res_id=22230" TargetMode="External"/><Relationship Id="rId21" Type="http://schemas.openxmlformats.org/officeDocument/2006/relationships/hyperlink" Target="http://krasgmu.ru/index.php?page%5Bcommon%5D=elib&amp;cat=catalog&amp;res_id=26546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14:00Z</dcterms:created>
  <dc:creator>Анастасия</dc:creator>
  <dc:description/>
  <cp:keywords/>
  <dc:language>en-US</dc:language>
  <cp:lastModifiedBy>User</cp:lastModifiedBy>
  <cp:lastPrinted>2014-04-25T13:46:00Z</cp:lastPrinted>
  <dcterms:modified xsi:type="dcterms:W3CDTF">2015-02-11T06:39:00Z</dcterms:modified>
  <cp:revision>8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