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extBodyIndent"/>
        <w:ind w:left="28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extBodyIndent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3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Основы метода КЭЭГ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нятие № 3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Основы метода КЭЭГ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а организации учеб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нятие Электроэнцефалография (ЭЭГ) 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нова метода 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стория метода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иды электродов ЭЭГ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хемы наложения электродов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сновная характеристика ЭЭГ, ритмы ЭЭГ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Электроэнцефалография (ЭЭГ) –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Метод исследования спинного мозга, основанный на регистрации его электрических потенциал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Изучение электропроводимости головного моз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Метод исследования головного мозга, основанный на регистрации его электрических потенциал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4)Метод исследования головного мозга, основанный на изучении электрофизических свойств биопта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Вид физиолеч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вую запись ЭЭГ с мозга собаки произведена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/>
      </w:pPr>
      <w:r>
        <w:rPr>
          <w:sz w:val="28"/>
          <w:szCs w:val="28"/>
        </w:rPr>
        <w:t>1)1913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1928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1914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/>
      </w:pPr>
      <w:r>
        <w:rPr>
          <w:sz w:val="28"/>
          <w:szCs w:val="28"/>
        </w:rPr>
        <w:t>4)1899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193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В каком году положено начало клинической ЭЭГ?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191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1944</w:t>
      </w:r>
    </w:p>
    <w:p>
      <w:pPr>
        <w:pStyle w:val="Normal"/>
        <w:tabs>
          <w:tab w:val="clear" w:pos="708"/>
          <w:tab w:val="left" w:pos="4785" w:leader="none"/>
        </w:tabs>
        <w:ind w:hanging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1935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1979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196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Основа метод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Определение разности потенциалов между точкой на голове и любой точкой тел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Определение разности потенциалов коры головного мозга и костей череп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Определение разности потенциалов между двумя точками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Поиск электрической активности головного мозга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Определение разности потенциалов между двумя точками спинного моз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>первая ЭЭГ человека получен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Александро Вольтом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Йозефом Менгеле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Николой Тесло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4)Гансом Бергером 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Иваном Михайловичем Сеченовы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ЭЛЕКТРОДОВ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Накожные, внутрикожные, погружные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Накожные, подкожные, погружные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 Накожные, внутрикожные, выгружные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Накожные, внутрикожные, погружные, интракортикальные, внутрижелудочковые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Мостовые, чашевидные, игольчатые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уммарная ЭЭГ отражает 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1)функциональную активность отдельных нейронов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функциональную активность громадных популяций нейронов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суммарную запись всех отведени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изменение активности головного мозг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совместную активность спинного и головного моз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итм с частотой 8-13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Тэт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2)Бета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Альф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Гамм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5)Дель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ритм с частотой 4-7 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Тэт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2)Бета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Альф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Гамм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5)Дель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ХАРАКТЕРИСТИКА ЭЭГ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количество артефактов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длительность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ритм, частота ритма, амплитуда ритма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/>
      </w:pPr>
      <w:r>
        <w:rPr>
          <w:sz w:val="28"/>
          <w:szCs w:val="28"/>
        </w:rPr>
        <w:tab/>
        <w:tab/>
        <w:tab/>
        <w:tab/>
        <w:t>4) частота и амплитуда ритма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 рит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а) наложение электродов по системе «10-20»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б) запись КЭЭГ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в) определение ритмов в записанной КЭЭ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линику обратился молодой человек 23 лет с направлением на ЭЭГ. Во время записи в состоянии пассивного бодрствования периодически регистрировался ритм с частотой 9-12 Гц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ой это ритм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 какого процента людей он встречается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он имеет наибольшую амплитуду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8"/>
          <w:szCs w:val="28"/>
        </w:rPr>
        <w:t>Альфа-ритм.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Лучше всего выражен в затылочных отделах. 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85-95% здоровых взрослых 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Наибольшую амплитуду альфа-ритм имеет в состоянии спокойного расслабленного бодрствования, особенно при закрытых глазах в затемненн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писи КЭЭГ в состоянии пассивного бодрствования по центральным отделам регистрируется активность средней частотой 9 Гц, амплитудой 50мкВ с аркообразной формой волн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какого процента людей он встречается?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каких условиях он имеет наибольшую амплиту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ю-рит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Лучше всего выражен в центральных отдела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5-15% здоровых взрослых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локируется мысленным представлением движения, состоянием готовности к движению или тактильной стимуля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>Во время записи КЭЭГ по лобно – центральным отделам регистрируется активность низкого индекса, частотой 5-6 Гц в виде отдельных волн и групп волн амплитудой не более 30 мк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декс данного ритма в норм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ритерии патологии по данному ритму у взрослого бодрствующего челове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ета-ритм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 передне-центральным отделам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20%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мплитуда выше 30 мкВ, при низкоамплитудной ЭЭГ – выше альфа-ритма, фокальное распределение.</w:t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 время записи КЭЭГ </w:t>
      </w:r>
      <w:r>
        <w:rPr>
          <w:iCs/>
          <w:color w:val="000000"/>
          <w:sz w:val="28"/>
          <w:szCs w:val="28"/>
        </w:rPr>
        <w:t>по лобно-центральным отведениям и на стыках веретен альфа-ритма по теменно-затылочным отведениям регистрируется активность средней частотой 25-30 Гц, амплитудой до 15 мк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екс данного ритма в нор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патологии по данному ритму у взрослого бодрствующего человека?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та-2-ритм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 передне-центральным отделам</w:t>
      </w:r>
      <w:r>
        <w:rPr>
          <w:iCs/>
          <w:color w:val="000000"/>
          <w:sz w:val="28"/>
          <w:szCs w:val="28"/>
        </w:rPr>
        <w:t xml:space="preserve"> и на стыках веретен альфа-ритма по теменно-затылочным отведения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 передне-центральным отделам</w:t>
      </w:r>
      <w:r>
        <w:rPr>
          <w:iCs/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 xml:space="preserve">80%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мплитуда выше 20 мкВ, острая форма волн, если возникает в виде пароксизмов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 время записи КЭЭГ в состоянии пассивного бодрствования у мужчины 30 лет </w:t>
      </w:r>
      <w:r>
        <w:rPr>
          <w:iCs/>
          <w:color w:val="000000"/>
          <w:sz w:val="28"/>
          <w:szCs w:val="28"/>
        </w:rPr>
        <w:t>по лобно-центральным отведениям регистрируется активность средней частотой 3 Гц, амплитудой до 5 0 мк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Является ли он физиологичным для состояния пассивного бодрствования у взрослог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гда данный ритм может встречаться у взрослого человека в норме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чем свидетельствует появление данного ритма в состоянии бодрствования?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Дельта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В норме в состоянии бодрствования не регистриру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В 3-4 стадию фазы медленного с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Гипоксия нейронов.</w:t>
      </w:r>
    </w:p>
    <w:p>
      <w:pPr>
        <w:pStyle w:val="Normal"/>
        <w:tabs>
          <w:tab w:val="clear" w:pos="708"/>
          <w:tab w:val="left" w:pos="47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 принцип формирования ЭЭГ, виды электродов, ритмы ЭЭГ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меть: определить ритмы ЭЭГ.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установить электроды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установить электроды самостоятельно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6:00Z</dcterms:created>
  <dc:creator>kreep</dc:creator>
  <dc:description/>
  <cp:keywords/>
  <dc:language>en-US</dc:language>
  <cp:lastModifiedBy>ДмитренкоДВ</cp:lastModifiedBy>
  <dcterms:modified xsi:type="dcterms:W3CDTF">2014-01-23T03:06:00Z</dcterms:modified>
  <cp:revision>16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