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учебно-исследовательской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ов педиатрического факультета на кафед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тальмологии с курсом ПО им. проф. М.А. Дмитрие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эмбриогенеза органа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ожденная миопия – факторы риска, меры профилактики и реабили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опическая болезнь – методы профилактики, лечения, диспансерного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ая коррекция аномалий рефракции: виды, основные показания и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аторефракционные операции: основные виды, основные показания и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азм аккомодации способы профилактики и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ы лечения амблиопий различных ви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ожденная патология век. Основные методы ее хирургического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гематогенных туберкулезных и паренхиматозных сифилитических кератитов. Принцип лечения туберкулезных и сифилитических керати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ожденные аномалии развития сосудистой оболоч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ние увеиты: этиология, патогенез, основные клинические проявления, принципы диагностики и леч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426" w:right="-7" w:hanging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рожденные  катаракты при различных глазных синдромах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426" w:right="-7" w:hanging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индром Марф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диагностики глауко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Хирургические методы лечения врожденной глауком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зионные повреждения заднего отрезка глазного яблока. Основные клинические признаки и методы диагностики повреждений хориоидеи, сетчатки, зрительного нерв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ая офтальмогипертензия. Посттравматические глаукомы.  Механизм развития. Клинические проявления. Основные принципы лечения. Меры профилакт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травматическая субатрофия: клиническая классификация, принципы леч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оговая болезнь гл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тинопатия недоношенных: этиопатогенез, основные клинические признаки и методы диагностики и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тинобластома: этиопатогенез, основные клинические признаки и методы диагностики и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следственные ретинальные дистр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кафедрой, д.м.н. </w:t>
        <w:tab/>
        <w:tab/>
        <w:tab/>
        <w:tab/>
        <w:tab/>
        <w:tab/>
        <w:tab/>
        <w:t>Коз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10:00Z</dcterms:created>
  <dc:creator>Your User Name</dc:creator>
  <dc:description/>
  <cp:keywords/>
  <dc:language>en-US</dc:language>
  <cp:lastModifiedBy>Helen Kozina</cp:lastModifiedBy>
  <cp:lastPrinted>2010-04-09T11:38:00Z</cp:lastPrinted>
  <dcterms:modified xsi:type="dcterms:W3CDTF">2014-10-27T08:43:00Z</dcterms:modified>
  <cp:revision>8</cp:revision>
  <dc:subject/>
  <dc:title/>
</cp:coreProperties>
</file>