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профессора В.Ф. Войно-Ясенецкого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армацевтический колледж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0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3300"/>
        <w:rPr>
          <w:sz w:val="24"/>
          <w:szCs w:val="24"/>
        </w:rPr>
      </w:pPr>
      <w:r>
        <w:rPr>
          <w:sz w:val="24"/>
          <w:szCs w:val="24"/>
        </w:rPr>
        <w:t>Зав. отделением _________ Питрукова .О.К.</w:t>
      </w:r>
    </w:p>
    <w:p>
      <w:pPr>
        <w:pStyle w:val="Normal"/>
        <w:ind w:firstLine="3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Й ПЛАН-ОТЧЁТ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ПОДАВАТЕЛЯ НА 2019 - 2020 УЧЕБНЫЙ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теренко Натальи Васил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ное подразделение: Фармацевтический колледж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: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______</w:t>
      </w:r>
    </w:p>
    <w:p>
      <w:pPr>
        <w:pStyle w:val="TextBody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Преподаваемая дисциплина:  </w:t>
      </w:r>
      <w:r>
        <w:rPr>
          <w:sz w:val="24"/>
          <w:szCs w:val="24"/>
          <w:lang w:val="ru-RU"/>
        </w:rPr>
        <w:t>Теория и практика лабораторных микробиологических и иммунологических  исследований.</w:t>
      </w:r>
    </w:p>
    <w:p>
      <w:pPr>
        <w:pStyle w:val="Heading5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АЯ НАГРУЗКА ПРЕПОДАВА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РАБОТА (по видам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2"/>
        <w:gridCol w:w="851"/>
        <w:gridCol w:w="850"/>
        <w:gridCol w:w="993"/>
        <w:gridCol w:w="992"/>
        <w:gridCol w:w="12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за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лекций (курс, поток) в ча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а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практических занятий (в часах):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удентам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  <w:tab w:val="left" w:pos="3634" w:leader="dot"/>
              </w:tabs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Руководство курсовой работой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left" w:pos="3624" w:leader="dot"/>
              </w:tabs>
              <w:spacing w:lineRule="exact" w:line="27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Руководство дипломной (выпускной квалификационной работой)(проекто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ём экзаменов (в час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7.Руководство учебной практик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  <w:tab w:val="left" w:pos="3619" w:leader="dot"/>
              </w:tabs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8.Руководство производственной практик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ой работы со студентами (в час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-МЕТОД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541"/>
        <w:gridCol w:w="1982"/>
      </w:tblGrid>
      <w:tr>
        <w:trPr>
          <w:trHeight w:val="6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здание и коррекция рабочих программ дисциплины МДК 0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 и коррекция учебно-методических пособий, методических указаний, методических рекомендаций МДК 0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ррекция и составление наглядных пособий (лекций-презентаций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дение консультаций (отработо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МЕТОДИЧЕСКАЯ РАБО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541"/>
        <w:gridCol w:w="1982"/>
      </w:tblGrid>
      <w:tr>
        <w:trPr>
          <w:trHeight w:val="57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методических и учебно-методических конференциях,  заседаниях отделения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Участие в педагогических сове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Участие в работе ЦМ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СПИТА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541"/>
        <w:gridCol w:w="1982"/>
      </w:tblGrid>
      <w:tr>
        <w:trPr>
          <w:trHeight w:val="53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ая работа: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215" w:hanging="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ая олимпиада уровня  колледжа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лучший по професси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дистанционная олимпиада по специальности Лабораторная диагно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spacing w:lineRule="auto" w:line="256" w:before="0" w:after="160"/>
              <w:ind w:left="213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ческого выступления на конференцию: Современные аспекты лабораторной диагнос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306" w:hanging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ая олимпиада международного уровня КГ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ая работа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оспитательного характера и встреч со специалист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АБ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я в качестве члена жюри Конкурс лучший по профе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оративная работа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студентами при организации профориентационных мероприятий, работа по профориентации на предприятиях, в школах, колледжах и других организация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ВЫШЕНИЯ КВАЛИФИКАЦИИ ППС</w:t>
      </w:r>
    </w:p>
    <w:p>
      <w:pPr>
        <w:pStyle w:val="Normal"/>
        <w:spacing w:before="0" w:after="0"/>
        <w:ind w:left="43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вышение квалификации без отрыва от преподавательской деятельно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153"/>
        <w:gridCol w:w="1604"/>
        <w:gridCol w:w="160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повы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полн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</w:tr>
      <w:tr>
        <w:trPr>
          <w:trHeight w:val="3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педагогических конференциях, семинар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й коллед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учение на мастер-классах, тренингах, дистанционные курс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й коллед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u w:val="single"/>
        </w:rPr>
        <w:t>20.09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дпись исполнителя: ____________</w:t>
      </w:r>
      <w:r>
        <w:rPr>
          <w:sz w:val="24"/>
          <w:szCs w:val="24"/>
        </w:rPr>
        <w:t>Нестеренко Н.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лан согласован на заседании цикловой методической комиссии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___» __________ 20___ г., 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ЦМК   ___________ Перфильева. Г.В.</w:t>
      </w:r>
    </w:p>
    <w:p>
      <w:pPr>
        <w:pStyle w:val="Normal"/>
        <w:spacing w:lineRule="auto" w:line="256"/>
        <w:ind w:left="427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профессора В.Ф. Войно-Ясенецкого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армацевтический колледж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0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3300"/>
        <w:rPr/>
      </w:pPr>
      <w:r>
        <w:rPr>
          <w:sz w:val="24"/>
          <w:szCs w:val="24"/>
        </w:rPr>
        <w:t>Зав. отделением _________ Питрукова .О.К.</w:t>
      </w:r>
    </w:p>
    <w:p>
      <w:pPr>
        <w:pStyle w:val="Normal"/>
        <w:ind w:firstLine="3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Й ПЛАН-ОТЧЁТ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ПОДАВАТЕЛЯ НА 2019 - 2020 УЧЕБНЫЙ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теренко Натальи Васил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ное подразделение: Фармацевтический колледж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: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______</w:t>
      </w:r>
    </w:p>
    <w:p>
      <w:pPr>
        <w:pStyle w:val="TextBody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Преподаваемая дисциплина:  </w:t>
      </w:r>
      <w:r>
        <w:rPr>
          <w:sz w:val="24"/>
          <w:szCs w:val="24"/>
          <w:lang w:val="ru-RU"/>
        </w:rPr>
        <w:t>Теория и практика лабораторных микробиологических и иммунологических  исследований.</w:t>
      </w:r>
    </w:p>
    <w:p>
      <w:pPr>
        <w:pStyle w:val="Heading5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АЯ НАГРУЗКА ПРЕПОДАВА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РАБОТА (по видам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2"/>
        <w:gridCol w:w="851"/>
        <w:gridCol w:w="850"/>
        <w:gridCol w:w="993"/>
        <w:gridCol w:w="992"/>
        <w:gridCol w:w="120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за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лекций (курс, поток) в ча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а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практических занятий (в часах):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удентам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  <w:tab w:val="left" w:pos="3634" w:leader="dot"/>
              </w:tabs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Руководство курсовой работой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left" w:pos="3624" w:leader="dot"/>
              </w:tabs>
              <w:spacing w:lineRule="exact" w:line="27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Руководство дипломной (выпускной квалификационной работой)(проекто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ём экзаменов (в час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7.Руководство учебной практик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  <w:tab w:val="left" w:pos="3619" w:leader="dot"/>
              </w:tabs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8.Руководство производственной практик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ой работы со студентами (в час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-МЕТОД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541"/>
        <w:gridCol w:w="1982"/>
      </w:tblGrid>
      <w:tr>
        <w:trPr>
          <w:trHeight w:val="6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здание и коррекция рабочих программ дисциплины МДК 0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 и коррекция учебно-методических пособий, методических указаний, методических рекомендаций МДК 0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ррекция и составление наглядных пособий (лекций-презентаций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дение консультаций (отработо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МЕТОДИЧЕСКАЯ РАБО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541"/>
        <w:gridCol w:w="1982"/>
      </w:tblGrid>
      <w:tr>
        <w:trPr>
          <w:trHeight w:val="57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методических и учебно-методических конференциях,  заседаниях отделения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Участие в педагогических сове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Участие в работе ЦМ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СПИТА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541"/>
        <w:gridCol w:w="1982"/>
      </w:tblGrid>
      <w:tr>
        <w:trPr>
          <w:trHeight w:val="53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ая работа: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215" w:hanging="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ая олимпиада уровня  колледжа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лучший по професси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дистанционная олимпиада по специальности Лабораторная диагно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spacing w:lineRule="auto" w:line="256" w:before="0" w:after="160"/>
              <w:ind w:left="213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ческого выступления на конференцию: Современные аспекты лабораторной диагнос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306" w:hanging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ая олимпиада международного уровня КГ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ая работа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оспитательного характера и встреч со специалист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АБ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я в качестве члена жюри Конкурс лучший по профе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оративная работа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студентами при организации профориентационных мероприятий, работа по профориентации на предприятиях, в школах, колледжах и других организация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ВЫШЕНИЯ КВАЛИФИКАЦИИ ППС</w:t>
      </w:r>
    </w:p>
    <w:p>
      <w:pPr>
        <w:pStyle w:val="Normal"/>
        <w:spacing w:before="0" w:after="0"/>
        <w:ind w:left="43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вышение квалификации без отрыва от преподавательской деятельно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153"/>
        <w:gridCol w:w="1604"/>
        <w:gridCol w:w="160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повы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полн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</w:tr>
      <w:tr>
        <w:trPr>
          <w:trHeight w:val="3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педагогических конференциях, семинар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й коллед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учение на мастер-классах, тренингах, дистанционные курс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й коллед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u w:val="single"/>
        </w:rPr>
        <w:t>20.09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дпись исполнителя: ____________</w:t>
      </w:r>
      <w:r>
        <w:rPr>
          <w:sz w:val="24"/>
          <w:szCs w:val="24"/>
        </w:rPr>
        <w:t>Нестеренко Н.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лан согласован на заседании цикловой методической комиссии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___» __________ 20___ г., 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ЦМК   ___________ Перфильева. Г.В.</w:t>
      </w:r>
    </w:p>
    <w:p>
      <w:pPr>
        <w:pStyle w:val="Normal"/>
        <w:spacing w:lineRule="auto" w:line="256"/>
        <w:ind w:left="427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eastAsia="Calibri" w:cs="Arial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1:00Z</dcterms:created>
  <dc:creator>bykova</dc:creator>
  <dc:description/>
  <cp:keywords/>
  <dc:language>en-US</dc:language>
  <cp:lastModifiedBy>nesterenko</cp:lastModifiedBy>
  <cp:lastPrinted>2019-09-24T08:40:00Z</cp:lastPrinted>
  <dcterms:modified xsi:type="dcterms:W3CDTF">2020-09-30T01:47:00Z</dcterms:modified>
  <cp:revision>9</cp:revision>
  <dc:subject/>
  <dc:title/>
</cp:coreProperties>
</file>