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-2410" w:leader="none"/>
        </w:tabs>
        <w:spacing w:before="28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учение студенческого коллектива (4 методики)</w:t>
      </w:r>
    </w:p>
    <w:p>
      <w:pPr>
        <w:pStyle w:val="TextBody"/>
        <w:jc w:val="left"/>
        <w:rPr/>
      </w:pPr>
      <w:r>
        <w:rPr/>
        <w:t>Нужно выбрать только две</w:t>
      </w:r>
    </w:p>
    <w:p>
      <w:pPr>
        <w:pStyle w:val="TextBody"/>
        <w:jc w:val="left"/>
        <w:rPr>
          <w:b/>
          <w:b/>
        </w:rPr>
      </w:pPr>
      <w:r>
        <w:rPr>
          <w:b/>
        </w:rPr>
        <w:t>1-ый вариант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«Ценностно-ориентационное единство» (ЦОЕ)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идман Л.М.)</w:t>
      </w:r>
    </w:p>
    <w:p>
      <w:pPr>
        <w:pStyle w:val="TextBody"/>
        <w:numPr>
          <w:ilvl w:val="0"/>
          <w:numId w:val="14"/>
        </w:numPr>
        <w:jc w:val="left"/>
        <w:rPr>
          <w:szCs w:val="28"/>
        </w:rPr>
      </w:pPr>
      <w:r>
        <w:rPr>
          <w:szCs w:val="28"/>
        </w:rPr>
        <w:t xml:space="preserve">Групповая сплоченность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2 вариант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«Ценностно-ориентационное единство» (ЦОЕ)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идман Л.М.)</w:t>
      </w:r>
    </w:p>
    <w:p>
      <w:pPr>
        <w:pStyle w:val="Heading2"/>
        <w:shd w:fill="FFFFFF" w:val="clear"/>
        <w:tabs>
          <w:tab w:val="clear" w:pos="708"/>
          <w:tab w:val="left" w:pos="-241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A"/>
            <w:sz w:val="28"/>
            <w:szCs w:val="28"/>
          </w:rPr>
          <w:t>Методика оценки психологической атмосферы в коллективе (по А.Ф.Фидлеру)</w:t>
        </w:r>
      </w:hyperlink>
    </w:p>
    <w:p>
      <w:pPr>
        <w:pStyle w:val="TextBody"/>
        <w:jc w:val="left"/>
        <w:rPr>
          <w:b/>
          <w:b/>
        </w:rPr>
      </w:pPr>
      <w:r>
        <w:rPr>
          <w:b/>
        </w:rPr>
        <w:t>3-ий вариант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«Ценностно-ориентационное единство» (ЦОЕ)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идман Л.М.)</w:t>
      </w:r>
    </w:p>
    <w:p>
      <w:pPr>
        <w:pStyle w:val="Heading1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A"/>
        </w:rPr>
        <w:t>Диагностика психологического климата в малой группе</w:t>
      </w:r>
    </w:p>
    <w:p>
      <w:pPr>
        <w:pStyle w:val="Heading1"/>
        <w:spacing w:lineRule="atLeast" w:line="100" w:before="0" w:after="0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</w:t>
      </w:r>
      <w:r>
        <w:rPr>
          <w:rFonts w:cs="Times New Roman" w:ascii="Times New Roman" w:hAnsi="Times New Roman"/>
          <w:b w:val="false"/>
          <w:color w:val="00000A"/>
        </w:rPr>
        <w:t xml:space="preserve">(Опросник Шпалинского и Шелеста). </w:t>
      </w:r>
    </w:p>
    <w:p>
      <w:pPr>
        <w:pStyle w:val="TextBody"/>
        <w:jc w:val="left"/>
        <w:rPr>
          <w:b/>
          <w:b/>
        </w:rPr>
      </w:pPr>
      <w:r>
        <w:rPr>
          <w:b/>
        </w:rPr>
        <w:t>4-ый вариант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«Ценностно-ориентационное единство» (ЦОЕ)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идман Л.М.)</w:t>
      </w:r>
    </w:p>
    <w:p>
      <w:pPr>
        <w:pStyle w:val="Heading2"/>
        <w:shd w:fill="FFFFFF" w:val="clear"/>
        <w:tabs>
          <w:tab w:val="clear" w:pos="708"/>
          <w:tab w:val="left" w:pos="-241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A"/>
            <w:sz w:val="28"/>
            <w:szCs w:val="28"/>
          </w:rPr>
          <w:t>Методика оценки психологической атмосферы в коллективе (по А.Ф. Фидлеру)</w:t>
        </w:r>
      </w:hyperlink>
    </w:p>
    <w:p>
      <w:pPr>
        <w:pStyle w:val="Heading5"/>
        <w:shd w:fill="FFFFFF" w:val="clear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</w:tabs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-я методика </w:t>
      </w:r>
    </w:p>
    <w:p>
      <w:pPr>
        <w:pStyle w:val="Heading3"/>
        <w:tabs>
          <w:tab w:val="clear" w:pos="708"/>
          <w:tab w:val="left" w:pos="-2410" w:leader="none"/>
        </w:tabs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мет исследования: </w:t>
      </w:r>
      <w:r>
        <w:rPr>
          <w:sz w:val="28"/>
          <w:szCs w:val="28"/>
        </w:rPr>
        <w:t xml:space="preserve">Групповая сплоченность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начале прошлого века в психологии начали активно разрабатываться методы позволяющие выявлять внутриколлективный климат, скрытые разногласия и т.д. для их устранения в дальнейшем. Было выявлено, что на способность каждого человека вливаться в коллектив влияют несколько групп фак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ые факт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 ком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 руководства.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групповой сплоченности Сишора играет огромную роль в уже сформировавшихся коллективах, которые на протяжении длительного времени не могут наладить межличностные отношения.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методика не только позволяет в ещё большей степени сплотить коллектив с помощью выявления в нем «не прижившихся» его членов, но и как результат повысить эффективности его работы.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Диагностика групповой сплоченности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перед вами 5 вопросов, на каждый из которых есть несколько вариантов ответа. Выберете для вас наиболее подходящий. Не стоит забывать, что в ходе опроса баллы ставить не нужно.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Как бы вы оценили свою принадлежность к групп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вствую себя ее членом, частью коллектива (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 в большинстве видов деятельности (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 в одних видах деятельности и не участвую в других (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чувствую, что являюсь членом группы (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ву и существую отдельно от нее (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наю, затрудняюсь ответить (1).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ерешли бы вы в другую группу, если бы представилась такая возможность (без изменения прочих условий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, очень хотел бы перейти (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ее перешел бы, чем остался (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вижу никакой разницы (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ее всего остался бы в своей группе (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хотел бы остаться в своей группе (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наю, трудно сказать (1).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Каковы взаимоотношения между членами вашей групп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е, чем в большинстве коллективов (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о такие же, как и в большинстве коллективов (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же, чем в большинстве классов (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наю, трудно сказать (1).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Каковы у вас взаимоотношения с руководств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е, чем в большинстве коллективов (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о такие же, как и в большинстве коллективов (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же, чем в большинстве коллективов (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наю. (1)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Каково отношение к делу (учебе и т. п.) в вашем коллектив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е, чем в большинстве коллективов (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о такие же, как и в большинстве коллективов (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же, чем в большинстве коллективов (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наю (1).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лее, для определения уровня групповой сплоченности Сишора, необходимо сложить и подсчитать сумму полученных баллов. Если вы все сделали правильно, то результат должен колебаться в пределах нижеуказанных норм.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ровни групповой сплочен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,1 баллов и выше – высок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,6 – 15 балла – выше сред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– 11,5 – средня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– 6,9 – ниже сред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и ниже – низкая.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лее сделайте интерпретацию полученных результатов. </w:t>
      </w:r>
    </w:p>
    <w:p>
      <w:pPr>
        <w:pStyle w:val="Heading2"/>
        <w:shd w:fill="FFFFFF" w:val="clear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-2410" w:leader="none"/>
        </w:tabs>
        <w:spacing w:lineRule="atLeast" w:line="100" w:before="0" w:after="0"/>
        <w:rPr>
          <w:rStyle w:val="InternetLink"/>
          <w:bCs/>
          <w:color w:val="00000A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A"/>
          <w:sz w:val="28"/>
          <w:szCs w:val="28"/>
          <w:u w:val="none"/>
        </w:rPr>
        <w:t>2-я методика</w:t>
      </w:r>
    </w:p>
    <w:p>
      <w:pPr>
        <w:pStyle w:val="Heading2"/>
        <w:shd w:fill="FFFFFF" w:val="clear"/>
        <w:tabs>
          <w:tab w:val="clear" w:pos="708"/>
          <w:tab w:val="left" w:pos="-2410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A"/>
            <w:sz w:val="28"/>
            <w:szCs w:val="28"/>
          </w:rPr>
          <w:t>Методика оценки психологической атмосферы в коллективе (по А.Ф. Фидлеру)</w:t>
        </w:r>
      </w:hyperlink>
    </w:p>
    <w:p>
      <w:pPr>
        <w:pStyle w:val="Heading5"/>
        <w:shd w:fill="FFFFFF" w:val="clear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Heading5"/>
        <w:shd w:fill="FFFFFF" w:val="clear"/>
        <w:tabs>
          <w:tab w:val="clear" w:pos="708"/>
          <w:tab w:val="left" w:pos="-241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  <w:t>Назначение теста</w:t>
        </w:r>
      </w:ins>
    </w:p>
    <w:p>
      <w:pPr>
        <w:pStyle w:val="NormalWeb"/>
        <w:shd w:fill="FFFFFF" w:val="clear"/>
        <w:tabs>
          <w:tab w:val="clear" w:pos="708"/>
          <w:tab w:val="left" w:pos="-2410" w:leader="none"/>
        </w:tabs>
        <w:spacing w:before="28" w:after="0"/>
        <w:ind w:firstLine="709"/>
        <w:jc w:val="both"/>
        <w:rPr>
          <w:b/>
          <w:b/>
          <w:bCs/>
          <w:sz w:val="28"/>
          <w:szCs w:val="28"/>
          <w:ins w:id="3" w:author="Unknown" w:date="0-00-00T00:00:00Z"/>
        </w:rPr>
      </w:pPr>
      <w:ins w:id="2" w:author="Unknown" w:date="0-00-00T00:00:00Z">
        <w:r>
          <w:rPr>
            <w:sz w:val="28"/>
            <w:szCs w:val="28"/>
          </w:rPr>
          <w:t>Методика используется для оценки психологической атмосферы в коллективе. В основе лежит метод семантического дифференциала. Методика интересна тем, что допускает анонимное обследование, а это повышает ее надежность. Надежность увеличивается в сочетании с другими методиками (например, социометрией).</w:t>
        </w:r>
      </w:ins>
    </w:p>
    <w:p>
      <w:pPr>
        <w:pStyle w:val="Heading5"/>
        <w:shd w:fill="FFFFFF" w:val="clear"/>
        <w:tabs>
          <w:tab w:val="clear" w:pos="708"/>
          <w:tab w:val="left" w:pos="-241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</w:r>
      </w:ins>
    </w:p>
    <w:p>
      <w:pPr>
        <w:pStyle w:val="Heading5"/>
        <w:shd w:fill="FFFFFF" w:val="clear"/>
        <w:tabs>
          <w:tab w:val="clear" w:pos="708"/>
          <w:tab w:val="left" w:pos="-241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ins w:id="7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  <w:t>Инструкция к тесту</w:t>
        </w:r>
      </w:ins>
    </w:p>
    <w:p>
      <w:pPr>
        <w:pStyle w:val="NormalWeb"/>
        <w:shd w:fill="FFFFFF" w:val="clear"/>
        <w:tabs>
          <w:tab w:val="clear" w:pos="708"/>
          <w:tab w:val="left" w:pos="-2410" w:leader="none"/>
        </w:tabs>
        <w:spacing w:before="28" w:after="0"/>
        <w:ind w:firstLine="709"/>
        <w:jc w:val="both"/>
        <w:rPr>
          <w:b/>
          <w:b/>
          <w:bCs/>
          <w:sz w:val="28"/>
          <w:szCs w:val="28"/>
          <w:ins w:id="9" w:author="Unknown" w:date="0-00-00T00:00:00Z"/>
        </w:rPr>
      </w:pPr>
      <w:ins w:id="8" w:author="Unknown" w:date="0-00-00T00:00:00Z">
        <w:r>
          <w:rPr>
            <w:sz w:val="28"/>
            <w:szCs w:val="28"/>
          </w:rPr>
          <w:t>В предложенной таблице приведены противоположные по смыслу пары слов, с помощью которых можно описать атмосферу в вашей группе, коллективе. Чем ближе к правому или левому слову в каждой паре вы поставите знак *, тем более выражен этот признак в вашем коллективе.</w:t>
        </w:r>
      </w:ins>
    </w:p>
    <w:p>
      <w:pPr>
        <w:pStyle w:val="Heading5"/>
        <w:shd w:fill="FFFFFF" w:val="clear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</w:r>
      </w:ins>
    </w:p>
    <w:p>
      <w:pPr>
        <w:pStyle w:val="Heading5"/>
        <w:shd w:fill="FFFFFF" w:val="clear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ins w:id="12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  <w:t>Тестовый материал</w:t>
        </w:r>
      </w:ins>
    </w:p>
    <w:tbl>
      <w:tblPr>
        <w:tblW w:w="94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72"/>
        <w:gridCol w:w="472"/>
        <w:gridCol w:w="471"/>
        <w:gridCol w:w="472"/>
        <w:gridCol w:w="472"/>
        <w:gridCol w:w="471"/>
        <w:gridCol w:w="472"/>
        <w:gridCol w:w="472"/>
        <w:gridCol w:w="3125"/>
      </w:tblGrid>
      <w:tr>
        <w:trPr/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ие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ждебность</w:t>
            </w:r>
          </w:p>
        </w:tc>
      </w:tr>
      <w:tr>
        <w:trPr/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гласие</w:t>
            </w:r>
          </w:p>
        </w:tc>
      </w:tr>
      <w:tr>
        <w:trPr/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</w:t>
            </w:r>
          </w:p>
        </w:tc>
      </w:tr>
      <w:tr>
        <w:trPr/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уктивность</w:t>
            </w:r>
          </w:p>
        </w:tc>
      </w:tr>
      <w:tr>
        <w:trPr/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а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сть</w:t>
            </w:r>
          </w:p>
        </w:tc>
      </w:tr>
      <w:tr>
        <w:trPr/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гласованность</w:t>
            </w:r>
          </w:p>
        </w:tc>
      </w:tr>
      <w:tr>
        <w:trPr/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ая поддержка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брожелательность</w:t>
            </w:r>
          </w:p>
        </w:tc>
      </w:tr>
      <w:tr>
        <w:trPr/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ность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ушие</w:t>
            </w:r>
          </w:p>
        </w:tc>
      </w:tr>
      <w:tr>
        <w:trPr/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сть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ка</w:t>
            </w:r>
          </w:p>
        </w:tc>
      </w:tr>
      <w:tr>
        <w:trPr/>
        <w:tc>
          <w:tcPr>
            <w:tcW w:w="25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спешность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ins w:id="14" w:author="Unknown" w:date="0-00-00T00:00:00Z"/>
        </w:rPr>
      </w:pPr>
      <w:ins w:id="13" w:author="Unknown" w:date="0-00-00T00:00:00Z">
        <w:r>
          <w:rPr>
            <w:rFonts w:cs="Times New Roman" w:ascii="Times New Roman" w:hAnsi="Times New Roman"/>
            <w:sz w:val="28"/>
            <w:szCs w:val="28"/>
          </w:rPr>
          <w:t>Обработка и анализ результатов теста</w:t>
        </w:r>
      </w:ins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ins w:id="16" w:author="Unknown" w:date="0-00-00T00:00:00Z"/>
        </w:rPr>
      </w:pPr>
      <w:ins w:id="15" w:author="Unknown" w:date="0-00-00T00:00:00Z">
        <w:r>
          <w:rPr>
            <w:rFonts w:cs="Times New Roman" w:ascii="Times New Roman" w:hAnsi="Times New Roman"/>
            <w:sz w:val="28"/>
            <w:szCs w:val="28"/>
          </w:rPr>
          <w:t>Ответ по каждому из 10 пунктов оценивается слева направо от 1 до 8 баллов. Чем левее расположен знак *, тем ниже балл, тем благоприятнее психологическая атмосфера в коллективе, по мнению отвечающего. Итоговый показатель колеблется от 10 (наиболее положительная оценка) до 80 (наиболее отрицательная).</w:t>
        </w:r>
      </w:ins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ins w:id="17" w:author="Unknown" w:date="0-00-00T00:00:00Z">
        <w:r>
          <w:rPr>
            <w:rFonts w:cs="Times New Roman" w:ascii="Times New Roman" w:hAnsi="Times New Roman"/>
            <w:sz w:val="28"/>
            <w:szCs w:val="28"/>
          </w:rPr>
          <w:t>На основании индивидуальных профилей создается средний профиль, который и характеризует психологическую атмосферу в коллективе.</w:t>
        </w:r>
      </w:ins>
    </w:p>
    <w:p>
      <w:pPr>
        <w:pStyle w:val="Normal"/>
        <w:tabs>
          <w:tab w:val="clear" w:pos="708"/>
          <w:tab w:val="left" w:pos="-241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методи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 «Ценностно-ориентационное единство» (ЦОЕ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ридман Л.М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ение уровня сплочённости коллектива.</w:t>
        <w:tab/>
        <w:t xml:space="preserve">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  <w:u w:val="single"/>
        </w:rPr>
        <w:t>Инструкция:</w:t>
      </w:r>
      <w:r>
        <w:rPr>
          <w:szCs w:val="28"/>
        </w:rPr>
        <w:t xml:space="preserve"> Вам сейчас будут предложены известные пословицы и поговорки, которые были придуманы уже давно. Сейчас условия жизни изменились, изменились и представления людей. Это явление естественное. Так что некоторые утверждения могут показаться вам неправильными. Подумайте хорошо над каждой пословицей и отметьте против её номера знак «+», если вы согласны с ней, и знак «-»   – если не согласн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Примеры пословиц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ость – не порок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свинье не товарищ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– деньги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сверчок знай свой шесток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ь правду – терять дружбу.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ого могила исправит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– бери, бьют – беги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обаки грызутся – третья не приставай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не делай, а от дела не бегай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не волк – в лес не уйдет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а дружбой, а служба службой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 и в грязи блестит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синица в руке, чем журавль в небе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хата с краю, ничего не знаю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деньгах счастье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свои сани не садись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й сто рублей, а имей сто друзей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сто красит человека, а человек – место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 в огне не горит и в воде не тонет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 – хорошо, счастье – лучше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та – хуже воровства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дураков любит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 – благородное дело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 ищет где глубже, а человек – где лучше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лками жить – по-волчьи выть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я рубашка ближе к телу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пость – не глупость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й друг лучше новых двух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д – не дым, глаза не выест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ем поведешься, от того и наберешься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и дерево по себе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й мир лучше доброй ссоры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ша честь, если нечего есть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ое добро впрок нейдет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ко от яблони недалеко падает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трудов праведных не наживешь палат каменных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– что дышло: куда повернул, туда и выш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ботка полученных данных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студентов сводятся в общую таблицу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09"/>
        <w:gridCol w:w="952"/>
        <w:gridCol w:w="946"/>
        <w:gridCol w:w="948"/>
        <w:gridCol w:w="952"/>
        <w:gridCol w:w="953"/>
        <w:gridCol w:w="952"/>
        <w:gridCol w:w="952"/>
        <w:gridCol w:w="236"/>
        <w:gridCol w:w="95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лат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ь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(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у «Итого» записывается максимальное число совпадения мнений учащихся о справедливости каждой из предложенных пословиц.  Например, если по первому суждению (пословице) из 30 учащихся 12 ответили «да»и 18 «нет», то в итоговый результат записываем число 18. Показателем ЦОЕ является степень совпадения оценок, даваемых учащимися класса различным суждениям. Оно высокое, когда в каждой колонке значение чисел близки к максимуму (числу, выражающему количество опрашиваемых). Это означает, что мнения, этические суждения школьников совпадаю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риентировочного уровня ЦОЕ надо вычислить процент совпадения мнений по каждому суждению (пословице) по формул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=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0*К   </w:t>
      </w:r>
      <w:r>
        <w:rPr>
          <w:rFonts w:cs="Times New Roman" w:ascii="Times New Roman" w:hAnsi="Times New Roman"/>
          <w:sz w:val="28"/>
          <w:szCs w:val="28"/>
        </w:rPr>
        <w:t xml:space="preserve">    %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число опрашиваемых,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л-во совпавших мнений по данному суждению (из строки «Итого»).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се эти значения складываются и полученная сумма делится на кол-во суждений (в нашем случае на 38). Получаем показатель ЦОЕ –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имальное значение С=50%</w:t>
      </w:r>
      <w:r>
        <w:rPr>
          <w:rFonts w:cs="Times New Roman" w:ascii="Times New Roman" w:hAnsi="Times New Roman"/>
          <w:sz w:val="28"/>
          <w:szCs w:val="28"/>
        </w:rPr>
        <w:t xml:space="preserve"> (очень низкий уровень сплочённости), 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– 100%</w:t>
      </w:r>
      <w:r>
        <w:rPr>
          <w:rFonts w:cs="Times New Roman" w:ascii="Times New Roman" w:hAnsi="Times New Roman"/>
          <w:sz w:val="28"/>
          <w:szCs w:val="28"/>
        </w:rPr>
        <w:t xml:space="preserve"> (очень высокая степень сплоченности).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определять уровень ЦОЕ несколько раз, то можно наблюд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намику развития сплочённости класса </w:t>
      </w:r>
      <w:r>
        <w:rPr>
          <w:rFonts w:cs="Times New Roman" w:ascii="Times New Roman" w:hAnsi="Times New Roman"/>
          <w:sz w:val="28"/>
          <w:szCs w:val="28"/>
        </w:rPr>
        <w:t>(её увеличение или уменьшение за определённый период времени).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1"/>
        <w:spacing w:lineRule="atLeast" w:line="10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-я методика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Опросник Шпалинского и Шелеста. 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Диагностика психологического климата в малой группе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28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Web"/>
        <w:shd w:fill="FFFFFF" w:val="clear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опросник с двумя колонками с противоположными по смыслу суждениями. Каждое из них – своеобразный параметр психологического климата в коллективе. В двух колонках представлены суждения, соответствующие противоположным признакам психологического </w:t>
        <w:br/>
        <w:t>климата.</w:t>
      </w:r>
    </w:p>
    <w:p>
      <w:pPr>
        <w:pStyle w:val="NormalWeb"/>
        <w:shd w:fill="FFFFFF" w:val="clear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данными антиподами пятибалльная шкала. Чем ближе к левому или правому суждению в каждой паре вы сделаете отметку, тем более выражен данный признак в вашем коллективе. Средний ответ «3» является промежуточным, свидетельствующий о наличии обоих признаков. </w:t>
        <w:br/>
        <w:t>Укажите оценку, наиболее соответствующую ситуации в вашем коллективе (группе).</w:t>
      </w:r>
    </w:p>
    <w:p>
      <w:pPr>
        <w:pStyle w:val="Heading3"/>
        <w:shd w:fill="FFFFFF" w:val="clear"/>
        <w:spacing w:before="28" w:after="0"/>
        <w:rPr/>
      </w:pPr>
      <w:r>
        <w:rPr/>
        <w:t>Тестовое задание</w:t>
      </w:r>
    </w:p>
    <w:tbl>
      <w:tblPr>
        <w:tblW w:w="95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758"/>
        <w:gridCol w:w="1558"/>
        <w:gridCol w:w="1384"/>
        <w:gridCol w:w="2375"/>
      </w:tblGrid>
      <w:tr>
        <w:trPr>
          <w:tblHeader w:val="true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сихологического климата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 </w:t>
              <w:br/>
              <w:t>оценки</w:t>
            </w:r>
          </w:p>
        </w:tc>
        <w:tc>
          <w:tcPr>
            <w:tcW w:w="375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сихологического климата</w:t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едко вижу в начале рабочего дня хмурые и постные лица своих коллег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–3–2–1</w:t>
            </w:r>
          </w:p>
        </w:tc>
        <w:tc>
          <w:tcPr>
            <w:tcW w:w="375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членов коллектива приходят на работу с будничным </w:t>
              <w:br/>
              <w:t>настроением, не ощущая подъема и приподнятости</w:t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из нас радуются, когда появляется возможность пообщаться </w:t>
              <w:br/>
              <w:t>друг с другом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–3–2–1</w:t>
            </w:r>
          </w:p>
        </w:tc>
        <w:tc>
          <w:tcPr>
            <w:tcW w:w="375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нашего коллектива проявляют </w:t>
              <w:br/>
              <w:t>безразличие к эмоциональному </w:t>
              <w:br/>
              <w:t>общению</w:t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 и доверительные интонации преобладают в нашем </w:t>
              <w:br/>
              <w:t>деловом общени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–3–2–1</w:t>
            </w:r>
          </w:p>
        </w:tc>
        <w:tc>
          <w:tcPr>
            <w:tcW w:w="375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озность, явная или скрытая раздражительность окрашивают наши </w:t>
              <w:br/>
              <w:t>деловые отношения</w:t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каждого из нас искренне радуют всех остальных и почти ни у </w:t>
              <w:br/>
              <w:t>кого не вызывают завист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–3–2–1</w:t>
            </w:r>
          </w:p>
        </w:tc>
        <w:tc>
          <w:tcPr>
            <w:tcW w:w="375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 почти любого из нас может вызвать болезненную реакцию окружающих</w:t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коллективе новичок, скорее всего, встретит доброжелательность и </w:t>
              <w:br/>
              <w:t>радушие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–3–2–1</w:t>
            </w:r>
          </w:p>
        </w:tc>
        <w:tc>
          <w:tcPr>
            <w:tcW w:w="375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коллективе новичок еще долго будет чувствовать себя чужаком</w:t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приятностей мы не спешим обвинять друг друга, а пытаемся спокойно разобраться в их причинах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–3–2–1</w:t>
            </w:r>
          </w:p>
        </w:tc>
        <w:tc>
          <w:tcPr>
            <w:tcW w:w="375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приятностей у нас будут пытаться свалить вину друг на друга или найдут виноватого</w:t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рядом с нами наш руководитель, мы чувствуем себя естественно и </w:t>
              <w:br/>
              <w:t>раскованно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–3–2–1</w:t>
            </w:r>
          </w:p>
        </w:tc>
        <w:tc>
          <w:tcPr>
            <w:tcW w:w="375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сутствии руководителя многие из нас чувствуют себя скованно и напряженно</w:t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обычно принято делиться своими семейными радостями и заботам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–3–2–1</w:t>
            </w:r>
          </w:p>
        </w:tc>
        <w:tc>
          <w:tcPr>
            <w:tcW w:w="375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из нас предпочитают «свое носить в себе»</w:t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жиданный вызов к руководителю у </w:t>
              <w:br/>
              <w:t>большинства из нас не вызовет отрицательных эмоций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–3–2–1</w:t>
            </w:r>
          </w:p>
        </w:tc>
        <w:tc>
          <w:tcPr>
            <w:tcW w:w="375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жиданный вызов к руководителю у </w:t>
              <w:br/>
              <w:t>многих из нас сопровождается </w:t>
              <w:br/>
              <w:t>отрицательными эмоциями</w:t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итель трудовой дисциплины будет у нас держать ответ не только </w:t>
              <w:br/>
              <w:t>перед руководителем, но и перед всем коллективом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–3–2–1</w:t>
            </w:r>
          </w:p>
        </w:tc>
        <w:tc>
          <w:tcPr>
            <w:tcW w:w="37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итель трудовой дисциплины у нас будет держать ответ лишь перед руководителем</w:t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ритических замечаний мы высказываем друг другу тактично, </w:t>
              <w:br/>
              <w:t>исходя из лучших побуждений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–3–2–1</w:t>
            </w:r>
          </w:p>
        </w:tc>
        <w:tc>
          <w:tcPr>
            <w:tcW w:w="37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критические замечания чаще всего носят характер явных или скрытых выпад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58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руководителя у нас вызывает приятное ожи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–3–2–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руководителя у </w:t>
              <w:br/>
              <w:t>большинства из нас особых восторгов не вызывает</w:t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коллективе гласность – это </w:t>
              <w:br/>
              <w:t>норма жизн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–3–2–1</w:t>
            </w:r>
          </w:p>
        </w:tc>
        <w:tc>
          <w:tcPr>
            <w:tcW w:w="37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оящей гласности в нашем коллективе еще далеко</w:t>
            </w:r>
          </w:p>
        </w:tc>
      </w:tr>
      <w:tr>
        <w:trPr/>
        <w:tc>
          <w:tcPr>
            <w:tcW w:w="418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: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28" w:after="0"/>
        <w:rPr>
          <w:color w:val="00000A"/>
          <w:sz w:val="28"/>
          <w:szCs w:val="28"/>
        </w:rPr>
      </w:pPr>
      <w:r>
        <w:rPr>
          <w:sz w:val="28"/>
          <w:szCs w:val="28"/>
        </w:rPr>
        <w:t>Ключ для опросника Шпалинского и Шелеста для диагностики психологического климата в малой группе</w:t>
      </w:r>
    </w:p>
    <w:p>
      <w:pPr>
        <w:pStyle w:val="Heading4"/>
        <w:shd w:fill="FFFFFF" w:val="clear"/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писание</w:t>
      </w:r>
    </w:p>
    <w:p>
      <w:pPr>
        <w:pStyle w:val="NormalWeb"/>
        <w:shd w:fill="FFFFFF" w:val="clear"/>
        <w:spacing w:before="28" w:after="0"/>
        <w:rPr>
          <w:color w:val="00000A"/>
          <w:sz w:val="28"/>
          <w:szCs w:val="28"/>
        </w:rPr>
      </w:pPr>
      <w:r>
        <w:rPr>
          <w:sz w:val="28"/>
          <w:szCs w:val="28"/>
        </w:rPr>
        <w:t>Диагностика психологического климата в малой производственной группе В.В. Шпалинского и Э.Г. Шелеста позволяет сделать общую оценку климата в коллективе, выявить негативные факторы, мешающие работе, и их причины.</w:t>
      </w:r>
    </w:p>
    <w:p>
      <w:pPr>
        <w:pStyle w:val="Heading4"/>
        <w:shd w:fill="FFFFFF" w:val="clear"/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терпретация результата</w:t>
      </w:r>
    </w:p>
    <w:p>
      <w:pPr>
        <w:pStyle w:val="NormalWeb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  <w:t>Итоговые показатели психологического климата по данной шкале находятся в диапазоне от 65 до 13 баллов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благоприятности психологического климата соответствуют показатели в диапазоне 42–65 балл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благоприятности – 31–41 бал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ой благоприятности – 20–30 баллов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ght">
    <w:name w:val="light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otingscore">
    <w:name w:val="votingscore"/>
    <w:basedOn w:val="DefaultParagraph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mall">
    <w:name w:val="smal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testi.ru/109/" TargetMode="External"/><Relationship Id="rId3" Type="http://schemas.openxmlformats.org/officeDocument/2006/relationships/hyperlink" Target="http://vsetesti.ru/109/" TargetMode="External"/><Relationship Id="rId4" Type="http://schemas.openxmlformats.org/officeDocument/2006/relationships/hyperlink" Target="http://vsetesti.ru/10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1:00Z</dcterms:created>
  <dc:creator>Алексей</dc:creator>
  <dc:description/>
  <cp:keywords/>
  <dc:language>en-US</dc:language>
  <cp:lastModifiedBy>Елена А. Авдеева</cp:lastModifiedBy>
  <cp:lastPrinted>2016-10-25T14:28:00Z</cp:lastPrinted>
  <dcterms:modified xsi:type="dcterms:W3CDTF">2016-11-09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