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лекций учебной дисциплины «Антропология» специальность – Лечебное дел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261"/>
        <w:gridCol w:w="1843"/>
      </w:tblGrid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left="-40" w:hanging="0"/>
              <w:jc w:val="center"/>
              <w:rPr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left="-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left="-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лекции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екто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left="-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15.09.20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ток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10.09.20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то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в антрополог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и задачи антропологии. Место антропологии среди других наук. История становления антропологии. Антропология как нау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ухтин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.09.20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ток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то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волюционная антропология. </w:t>
            </w:r>
            <w:r>
              <w:rPr/>
              <w:t>Место человека в системе животного мира. Труды Ч. Дарвина по проблемам антропогенеза. Роль естественного отбора в эволюции человека. Факторы и критерии гоминизации. Социальные аспекты происхождения человека. Ранние этапы социоген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пил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13.10.20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ток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08.10.20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то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антроп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онтогенеза. Основные закономерности роста и развития организма человека: «канализирование» онтогенеза, постепенность и цикличность, гетерохрония. Биологический и хронологический возра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ова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27.10.20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ток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22.10.20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то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нституциональная антропология.</w:t>
            </w:r>
            <w:r>
              <w:rPr>
                <w:color w:val="000000"/>
              </w:rPr>
              <w:t xml:space="preserve"> Функциональные аспекты конституции. Понятие о конституции. История изучения конституции человека. Классификация конституциональных типов человека. Понятие о клинической антропологии. Экология и здоровье чело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ц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11.11.20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ток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05.11.20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то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пуляционный полиморфизм и географическая изменчивость Homo sapiens. Географическая и популяционная политипия Homo sapiens. </w:t>
            </w:r>
            <w:r>
              <w:rPr>
                <w:color w:val="000000"/>
              </w:rPr>
              <w:t>Определение популяции. Понятие изменчивости. Понятие признака. Признаки с непрерывной изменчивостью. Признаки с дискретной изменчивостью. Признаки с другими типами изменчивости. Биологические и социальные термины человеческих общностей. Понятие народа, расы, этноса, н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тин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натомии и гистологии человека,</w:t>
      </w:r>
    </w:p>
    <w:p>
      <w:pPr>
        <w:pStyle w:val="Normal"/>
        <w:rPr/>
      </w:pPr>
      <w:r>
        <w:rPr/>
        <w:t>д.м.н., профессор                                                                     Н.Н. Медведева</w:t>
      </w:r>
    </w:p>
    <w:p>
      <w:pPr>
        <w:pStyle w:val="Normal"/>
        <w:rPr/>
      </w:pPr>
      <w:r>
        <w:rPr/>
        <w:t>31.08.202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2:00Z</dcterms:created>
  <dc:creator>Ефремова В П</dc:creator>
  <dc:description/>
  <cp:keywords/>
  <dc:language>en-US</dc:language>
  <cp:lastModifiedBy>Влада П. Ефремова</cp:lastModifiedBy>
  <cp:lastPrinted>2020-09-09T08:00:00Z</cp:lastPrinted>
  <dcterms:modified xsi:type="dcterms:W3CDTF">2020-09-09T01:00:00Z</dcterms:modified>
  <cp:revision>9</cp:revision>
  <dc:subject/>
  <dc:title/>
</cp:coreProperties>
</file>