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ма «</w:t>
      </w:r>
      <w:r>
        <w:rPr>
          <w:sz w:val="26"/>
          <w:szCs w:val="26"/>
        </w:rPr>
        <w:t>Неметаллы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Значение темы: </w:t>
      </w:r>
      <w:r>
        <w:rPr>
          <w:sz w:val="26"/>
          <w:szCs w:val="26"/>
        </w:rPr>
        <w:t>Из 109 известных элементов более 20 относится к неметаллам. Роль неметаллов и их соединений в природе очень велика. Неметаллы составляют более 84% от массы почвы, 98,5% от массы растений и 97,6% от массы тела челове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есть элементов – углерод, водород, кислород, азот, фосфор, сера – являются органогенными элементами, т.к. входят в состав молекул белков, жиров, углеводов и нуклеиновых кислот. Воздух, которым мы дышим, представляет собой смесь простых и сложных веществ, образуемых неметаллами (кислород, азот, углекислый газ, аргон и др. благородные газ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неметаллов и их соединений в природе зависят от их свойств и строения, которые изучаются в данном разделе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е теоретических знаний и практических умений обучающийся должен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нать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неметаллов в периодической системе и особенности строения их атомов.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6"/>
          <w:szCs w:val="26"/>
        </w:rPr>
        <w:t>химические свойства неметаллов. Оксиды неметаллов. Кислоты. Изменение кислотных свойств высших оксидов и гидроксидов неметаллов в периодах и группа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меть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характеризовать общие свойства неметаллов подгруппы, 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составлять  уравнения химических реакций, подтверждающие свойства простых веществ и их соединений. </w:t>
      </w:r>
    </w:p>
    <w:p>
      <w:pPr>
        <w:pStyle w:val="Normal"/>
        <w:ind w:left="720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709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АМОСТОЯТЕЛЬНАЯ РАБОТА СТУДЕНТОВ</w:t>
      </w:r>
    </w:p>
    <w:p>
      <w:pPr>
        <w:pStyle w:val="Normal"/>
        <w:jc w:val="both"/>
        <w:rPr>
          <w:b/>
          <w:b/>
          <w:color w:val="FF0000"/>
          <w:sz w:val="22"/>
          <w:szCs w:val="28"/>
          <w:u w:val="single"/>
        </w:rPr>
      </w:pPr>
      <w:r>
        <w:rPr>
          <w:b/>
          <w:color w:val="FF0000"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6"/>
          <w:szCs w:val="26"/>
        </w:rPr>
        <w:t>1. Используя лекционный материал и материалы интернет источников письменно ответьте на вопросы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Расскажите о положении неметаллов в периодической системе химических элементов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 каким электронным семействам относятся элементы – неметаллы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акое число электронов может быть у атомов неметаллов на внешнем электронном слое? Приведите примеры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чему элементы главной подгруппы 8 группы называют инертными газами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Чем отличаются простые вещества - неметаллы от металлов по физическим свойствам?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6"/>
          <w:szCs w:val="26"/>
        </w:rPr>
        <w:t>Почему одни неметаллы при обычных условиях – газы, а другие – твердые тугоплавкие вещества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акие степени окисления могут иметь атомы неметаллов в соединениях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ак изменяются окислительные свойства неметаллов в периодах и подгруппах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Письменное выполнение заданий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6"/>
          <w:szCs w:val="26"/>
        </w:rPr>
        <w:t xml:space="preserve">Назовите все неметаллы, атомы которых имеют конфигурацию внешнего слоя: </w:t>
      </w:r>
      <w:r>
        <w:rPr>
          <w:i/>
          <w:sz w:val="26"/>
          <w:szCs w:val="26"/>
          <w:lang w:val="en-US"/>
        </w:rPr>
        <w:t>ns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  <w:lang w:val="en-US"/>
        </w:rPr>
        <w:t>np</w:t>
      </w:r>
      <w:r>
        <w:rPr>
          <w:i/>
          <w:sz w:val="26"/>
          <w:szCs w:val="26"/>
          <w:vertAlign w:val="superscript"/>
        </w:rPr>
        <w:t>5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ns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  <w:lang w:val="en-US"/>
        </w:rPr>
        <w:t>np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ите строение атома серы. Какие возможные степени окисления в соединениях может проявлять сера? Подтвердите электронно-графическим формулами. Приведите примеры соединений серы, указав степень окисления, назовите вещества, определите класс.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Укажите, в каких из указанных ниже соединений атомы неметаллов имеют положительные степени окисления:</w:t>
      </w:r>
    </w:p>
    <w:p>
      <w:pPr>
        <w:pStyle w:val="Normal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lCl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, SiH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, Ca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, P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, P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>, SF</w:t>
      </w:r>
      <w:r>
        <w:rPr>
          <w:sz w:val="26"/>
          <w:szCs w:val="26"/>
          <w:vertAlign w:val="subscript"/>
          <w:lang w:val="en-US"/>
        </w:rPr>
        <w:t>6</w:t>
      </w:r>
      <w:r>
        <w:rPr>
          <w:sz w:val="26"/>
          <w:szCs w:val="26"/>
          <w:lang w:val="en-US"/>
        </w:rPr>
        <w:t>, HI,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, MgBr</w:t>
      </w:r>
      <w:r>
        <w:rPr>
          <w:sz w:val="26"/>
          <w:szCs w:val="26"/>
          <w:vertAlign w:val="subscript"/>
          <w:lang w:val="en-US"/>
        </w:rPr>
        <w:t>2</w:t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sz w:val="26"/>
          <w:szCs w:val="26"/>
        </w:rPr>
        <w:t xml:space="preserve">Даны пары неметаллов с указанными степенями окисления: а) 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  <w:vertAlign w:val="superscript"/>
        </w:rPr>
        <w:t>+4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, б)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perscript"/>
        </w:rPr>
        <w:t>+5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>, в) С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perscript"/>
        </w:rPr>
        <w:t xml:space="preserve">+7 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perscript"/>
        </w:rPr>
        <w:t>-2</w:t>
      </w:r>
      <w:r>
        <w:rPr>
          <w:sz w:val="26"/>
          <w:szCs w:val="26"/>
        </w:rPr>
        <w:t xml:space="preserve"> , г)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perscript"/>
        </w:rPr>
        <w:t>+2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>. Составьте формулы соединений из каждой пары неметаллов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6"/>
          <w:szCs w:val="26"/>
        </w:rPr>
        <w:t>Составьте уравнения окислительно-восстановительных реакций с участием неметаллов. Какие свойства (окислительные или восстановительные) проявляют в этих реакциях неметаллы:</w:t>
      </w:r>
    </w:p>
    <w:p>
      <w:pPr>
        <w:pStyle w:val="Normal"/>
        <w:numPr>
          <w:ilvl w:val="0"/>
          <w:numId w:val="3"/>
        </w:numPr>
        <w:ind w:left="1440" w:hanging="731"/>
        <w:jc w:val="both"/>
        <w:rPr/>
      </w:pPr>
      <w:r>
        <w:rPr>
          <w:sz w:val="26"/>
          <w:szCs w:val="26"/>
          <w:lang w:val="en-US"/>
        </w:rPr>
        <w:t>Si + F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→</w:t>
      </w:r>
    </w:p>
    <w:p>
      <w:pPr>
        <w:pStyle w:val="Normal"/>
        <w:numPr>
          <w:ilvl w:val="0"/>
          <w:numId w:val="3"/>
        </w:numPr>
        <w:ind w:left="1440" w:hanging="731"/>
        <w:jc w:val="both"/>
        <w:rPr/>
      </w:pPr>
      <w:r>
        <w:rPr>
          <w:sz w:val="26"/>
          <w:szCs w:val="26"/>
          <w:lang w:val="en-US"/>
        </w:rPr>
        <w:t>P + 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→</w:t>
      </w:r>
    </w:p>
    <w:p>
      <w:pPr>
        <w:pStyle w:val="Normal"/>
        <w:numPr>
          <w:ilvl w:val="0"/>
          <w:numId w:val="3"/>
        </w:numPr>
        <w:ind w:left="1440" w:hanging="731"/>
        <w:jc w:val="both"/>
        <w:rPr/>
      </w:pPr>
      <w:r>
        <w:rPr>
          <w:sz w:val="26"/>
          <w:szCs w:val="26"/>
          <w:lang w:val="en-US"/>
        </w:rPr>
        <w:t>C +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→ </w:t>
      </w:r>
    </w:p>
    <w:p>
      <w:pPr>
        <w:pStyle w:val="Normal"/>
        <w:numPr>
          <w:ilvl w:val="0"/>
          <w:numId w:val="3"/>
        </w:numPr>
        <w:ind w:left="1440" w:hanging="731"/>
        <w:jc w:val="both"/>
        <w:rPr/>
      </w:pPr>
      <w:r>
        <w:rPr>
          <w:sz w:val="26"/>
          <w:szCs w:val="26"/>
          <w:lang w:val="en-US"/>
        </w:rPr>
        <w:t>Li + N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→</w:t>
      </w:r>
    </w:p>
    <w:p>
      <w:pPr>
        <w:pStyle w:val="Normal"/>
        <w:numPr>
          <w:ilvl w:val="0"/>
          <w:numId w:val="3"/>
        </w:numPr>
        <w:ind w:left="1440" w:hanging="731"/>
        <w:jc w:val="both"/>
        <w:rPr/>
      </w:pPr>
      <w:r>
        <w:rPr>
          <w:sz w:val="26"/>
          <w:szCs w:val="26"/>
          <w:lang w:val="en-US"/>
        </w:rPr>
        <w:t>W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+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→</w:t>
      </w:r>
    </w:p>
    <w:p>
      <w:pPr>
        <w:pStyle w:val="Normal"/>
        <w:numPr>
          <w:ilvl w:val="0"/>
          <w:numId w:val="3"/>
        </w:numPr>
        <w:ind w:left="1440" w:hanging="731"/>
        <w:jc w:val="both"/>
        <w:rPr/>
      </w:pPr>
      <w:r>
        <w:rPr>
          <w:sz w:val="26"/>
          <w:szCs w:val="26"/>
          <w:lang w:val="en-US"/>
        </w:rPr>
        <w:t>Br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+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 → S + …</w:t>
      </w:r>
    </w:p>
    <w:p>
      <w:pPr>
        <w:pStyle w:val="Normal"/>
        <w:numPr>
          <w:ilvl w:val="0"/>
          <w:numId w:val="3"/>
        </w:numPr>
        <w:ind w:left="1440" w:hanging="731"/>
        <w:jc w:val="both"/>
        <w:rPr/>
      </w:pP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+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 → S + …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6"/>
          <w:szCs w:val="26"/>
        </w:rPr>
        <w:t xml:space="preserve">Даны вещества: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Z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uO</w:t>
      </w:r>
      <w:r>
        <w:rPr>
          <w:sz w:val="26"/>
          <w:szCs w:val="26"/>
        </w:rPr>
        <w:t>. Составьте уравнения пяти реакций взаимодействия этих веществ между собой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яемая в медицине йодная настойка является 5% - ным раствором кристаллического йода в этиловом спирте. Какой объем спирта, плотность которого 0,8 г/мл, потребуется для приготовления 250 г. такого раствора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993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708"/>
        </w:tabs>
        <w:ind w:left="144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48:00Z</dcterms:created>
  <dc:creator>Lena</dc:creator>
  <dc:description/>
  <cp:keywords/>
  <dc:language>en-US</dc:language>
  <cp:lastModifiedBy>ната</cp:lastModifiedBy>
  <dcterms:modified xsi:type="dcterms:W3CDTF">2020-05-10T11:13:00Z</dcterms:modified>
  <cp:revision>33</cp:revision>
  <dc:subject/>
  <dc:title/>
</cp:coreProperties>
</file>