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 0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4"/>
              </w:rPr>
              <w:t>Сестринский уход за больными детьми дошкольного и школьного возрастав гастроэндокрин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а № 1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ьчик 12 лет с диагнозом: Дискинезия желчевыводящих путей по гипертоническому типу. Синдром раздраженного кишечн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лизация режима дня. Для дошкольников обязательно организация дневного сна. Для школьников ночной сон должен быть не менее 9 ч. Исключение стрессовых ситуаций в семье и школ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рекция питания. Диета № 5. Прием пиши дробный 5-6 раз и регулярны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з рациона исключаются: острые, соленые, маринованные, конченые, жареные продукты; крепкие бульоны, газированные напитки, кофе, какао, шоколад; тугоплавкие жиры; свинина и баранина. При гипертонической форме ДЖВП необходимо также ограничить продукты. усиливающие процессы гниения и брожения в кишечнике: цельное коровье молоко, сдобное тесто, консервы. При гипотонической форме ДЖВП рекомендуется употребление овощей, фруктов и продуктов, богатых пищевыми волокнами: курага, клубника, малина, овсяные хлопья, пшеничные отруб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арственная терапия. (По назначению врач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Спазмолитики для устранения боли: но-шпа. мебеверин. «одестон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Желчегонные препараты: аллохол, холензим, фламин, хофитол, холаготум, Гепабене, холосас, сорбит, сернокислая магнези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Мотилиум - для повышения тонуса и моторики желчного пузыря и протоков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Генатопротекторы: Лиф-52, генатофальк, «Гепабене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Седативные препараты- валериана, пустырник, новоиассит; ноотропы и глицин в тяжелых случа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тотерапия. Отвары трав цветки бессмертника, кукурузные рыльца, зверобой, мята, календула, валериа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ем минеральных вод. Ессентуки № 17, Арзни - при гипотонической форме ДЖВП, Ессентуки № 4, Нарзан №7- при гипертонической форме ДЖВ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блюдение диеты, щадящего режима дня.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ниторинг общего состояния ребёнка (ЧДД, ЧСС, АД, температура, физиологические отправления  и т.д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тролировать проведение влажной уборки и регулярного проветривания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овать регулярность смены постельного белья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овать соблюдение тишины в палате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Задача №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4"/>
              </w:rPr>
              <w:t xml:space="preserve">Мальчик 14 лет с диагнозом: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НР-ассоциированны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ный гастрит</w:t>
            </w:r>
            <w:r>
              <w:rPr>
                <w:rFonts w:cs="Helvetica Neue;Arial" w:ascii="Helvetica Neue;Arial" w:hAnsi="Helvetica Neue;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Язвенная болезнь желудка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ильное теплое питье небольшими порциями (крепкий чай, теплая щелочная минеральная вода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облюдением диеты пациентом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одготовить пациента к назначенным исследованиям: рентгеноскопии желудка, фиброгастроскопии, желудочному зондированию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казать помощь при: рвоте, тошнот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убедительные беседы с родственниками о необходимости поддерживать пациента в соблюдении предписанной врачом диет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назначения врача по лечению и профилактике ЯБ (при этом знать действие и побочные эффекты назначенных врачом ЛС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овести беседу с пациентом о профилактике обострен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изнаки неотложных состояний при данной патологии: кровотечение, прободение и осуществить доврачебную помощь при этих состояниях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 3.</w:t>
            </w:r>
          </w:p>
          <w:p>
            <w:pPr>
              <w:pStyle w:val="Normal"/>
              <w:ind w:left="459" w:hanging="26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бенок 5 лет, госпитализирован с мамой с диагнозом Впервые выявленный инсулин-зависимый сахарный диабет, некомпенсированны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бедить родственников в необходимости строго соблюдать диету, назначенную врачо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беседу о причинах, сущности заболевания и его осложнения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ировать родственников об инсулинотерапии (видах инсулина. начале и длительности его действия, связи с приемом пищи. особенностях хранения, побочных эффектах, видах инсулиновых шприцов и шприц-ручках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ть своевременное введение инсулина и прием антидиабетических препара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тролировать:  состояние кожных покровов,  массу тела,  пульс и артериальное давление,  соблюдение диеты и режима питания, передачи пациенту от его близких, рекомендовать постоянный контроль содержания глюкозы в крови и моч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бедить родственников о необходимости постоянного наблюдения эндокринолого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едение дневника наблюдения, где указываются показатели уровня глюкозы в крови, моче, уровень АД, съеденные за день продукты, получаемая терапия, изменения самочувств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комендовать занятия в «Школе диабетик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учить родственников: расчету хлебных единиц; составлению меню по количеству хлебных единиц на сутки; набору и подкожному введению инсулина инсулиновым шприцом; измерению артериального давления.</w:t>
            </w:r>
          </w:p>
          <w:p>
            <w:pPr>
              <w:pStyle w:val="Normal"/>
              <w:ind w:left="558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58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а № 4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Девочка 15 лет с диагнозо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иреотоксикоз с диффузным зобом средней степени тяже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ть физический и психический покой пациенту (желательно поместить его в отдельную палату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странить раздражающие факторы - яркий свет, шум и т. 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людать деонтологические принципы при общении с пациент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беседу о сущности заболевания и его причин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комендовать полноценное питание с повышенным содержанием белка и витаминов, с ограничением кофе, крепкого чая. шоколада, алкого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комендовать ношение более легкой и свободной одеж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ть регулярное проветривание пала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ировать о лекарственных препаратах, назначенных врачом (дозе, особенностях приема, побочных эффектах, переносимост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ниторинг за общим состоянием пациентки: ЧСС, ЧДД, АД, кожные покровы, температуру тела, массу тела, прием лекарственных препаратов, назначенных врач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ть подготовку пациента к дополнительным методам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беседу с родственниками пациента, объяснив им причины изменений в поведении пациента, успокоить их, рекомендовать быть с пациентом более внимательными и терпимыми.</w:t>
            </w:r>
          </w:p>
          <w:p>
            <w:pPr>
              <w:pStyle w:val="Normal"/>
              <w:ind w:left="67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77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Чек листы</w:t>
            </w:r>
          </w:p>
          <w:p>
            <w:pPr>
              <w:pStyle w:val="Normal"/>
              <w:ind w:left="677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0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змерение артериального давления :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Усадить или уложить пациента в зависимости от его состояния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Обнажить руку пациента, расположив ее ладонью вверх, на уровне сердца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Подложить валик или кулак под локоть пациента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Наложить манжету тонометра на плечо пациента на 2-3 см выше локтевого сгиба (между манжеткой и рукой пациента должен свободно проходить палец)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Найти пальпаторно на локтевой аптерии пульсацию, приложить фонендоскоп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Соединить манжету с тонометром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Нагнетать постепенно воздух баллоном до исчезновения пульсации +20-30 мм ртутного столба сверх того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С помощью вентиля баллона снижать постепенно движение в манжетке, приоткрыв вентиль большим и указательным пальцами правой руки против часовой стрелки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1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Запомнить по шкале на тонометре появление первого тона - это систолическое давление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Отметить по шкале на тонометре прекращение последнего громкого тона, при постепенном снижении давления - это диастолическое давление.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Для получения точных результатов измерить давление 3 раза на разных руках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sz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Взять минимальное значение А\Д и записать данные в лист динамического наблюдения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0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бор кала на копрограмму, яйца глист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ся маме, объяснить цель и ход предстоящей процедуры, получить информированное согласие на ее провед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ать руки гигиеническим способом, осушить их, надеть перчат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После дефекации взять шпателем из 3 любых мест частички кала (с пеленки, из горшка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ь в чистый, сухой флакон анализируемое количество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тель поместить в дез. раств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перчатки, обработать руки гигиеническим способом,  осушить и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Оформить соответствующее направление: Ф.И.О. ребенка, возраст, № палаты, название отделения, дата, цель исследо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ить материал и направление в клиническую лаборатори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запись о манипуляции в медицинской документации.</w:t>
            </w:r>
          </w:p>
          <w:p>
            <w:pPr>
              <w:pStyle w:val="Style10"/>
              <w:spacing w:lineRule="auto" w:line="276" w:before="0" w:after="200"/>
              <w:ind w:left="360" w:hanging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бор кала на бак исследование, скрытую кров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течение 3 суток исключить из рациона питания пациента продукты, содержащие железо, йод, бром: мясо и мясные изделия, рыбу и рыбные изделия, все зелёные овощи и фрукты, все овощи, окрашенные в красный цвет, гречневую кашу. А также продукты, травмирующие слизистую полости рта (карамель, орехи, сушки, сухари). Не рекомендуется чистить зубы щёткой, предложить пациенту полоскать рот 2% раствором пищевой сод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пациенту важность соблюдения диеты в течение 3 суто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ить из лечения на период подготовки (и предупредить об этом пациента) препараты, содержащие микроэлементы железа, брома, йо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ациенту ёмкость для кала или показать где он находит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ётко определить день забора кала и попросить пациента опорожнить кишечник в этот день с 6.00 до 7.00 в горшок, избегая попадания в него мочи, а затем палочкой положить в ёмкость 5 – 10г кала (желательно с трёх мест)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еить этикетку и с направлением направить в лаборатори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следования подклеить в медицинскую карт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ложительном результате исследования немедленно сообщить врачу.</w:t>
            </w:r>
          </w:p>
          <w:p>
            <w:pPr>
              <w:pStyle w:val="Style10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очистительной и лекарственной клизмы: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ановить доверительные конфиденциальные отношения с пациентом. Обеспечить изоляцию, комфортные условия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точнить у пациента понимание цели и хода предстоящей процедуры, убедиться, что нет противопоказаний Противопоказания: кровотечение из пищеварительного тракта; острые воспалительные заболевания толстой и прямой кишки; злокачественные новообразования прямой кишки; первые дни после операции; трещины в области заднего прохода; выпадение прямой кишки; острый аппендицит, перитонит; массивные отек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деть халат, клеенчатый фартук, перчатки, сменную обувь. Спецодежда одевается медицинской сестрой в клизменной комнате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брать систему, подсоединить к ней наконечник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ть в кружку Эсмарха 1,5 - 2 л поды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верить температуру воды водяным термометром. Температура воды для постановки клизмы зависит от вида задержки стула: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атоническом запоре - 12" - 20° С;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спастическом - 37° - 42° С: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запоре - 20° С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двесить кружку Эсмарха на штатив на высоту одного метра от уровня пола (не выше 30 см над пациентом)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мазать клизменный наконечник вазелином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Заполнить систему. Открыть вентиль на системе, выпустить воздух, закрыть вентиль.10. Уложить пациента на левый бок на кушетку или постель ноги согнуть в коленях и слегка подвести к животу. Отвернуть одеяло так, чтобы были видны только ягодицы. Если пациента уложить на бок нельзя, клизму ставят в положении лежа на спине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одложить под ягодицы пациента клеенку, свисающую в таз и покрытую пеленкой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Ы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ести ягодицы 1-2 пальцами левой руки, а правой рукой осторожно ввести наконечник в анальное отверстие, проводя первые 3—4 см по направлению к пупку, затем параллельно позвоночнику до 8-10 см. Учитывается анатомическое строение прямой кишк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крыть вентиль на системе, отрегулировать поступление жидкости в кишечник. Попросить пациента расслабиться и дышать животом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жалобе на боль спастического характера, прекратить процедуру, пока боль но утихнет. Если боль не утихает, сообщить врачу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ПРОЦЕДУРЫ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крыть вентиль на системе после введения жидкости, осторожно извлечь наконечник, снять его с системы. Наконечник сразу поместить в раствор для дезинфекции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менить перчатки. Использованные перчатки поместить в раствор для дезинфекци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едложить пациенту в течение 5-10 минут полежать на спине и удержать воду в кишечнике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проводить пациента в туалетную комнату или подать судно при появлении позывов на дефекацию Обеспечить туалетной бумагой. Если пациент лежит на судне, то приподнять, по возможности, изголовье кровати на 45˚-60.˚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бедиться, что процедура прошла эффективно. Если пациент лежит на судне - убрать судно на стул (скамейку), накрыть клеенкой Осмотреть фекали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мыть пациента 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зобрать системы. Поместить в емкость с дезинфицирующим раствором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менить халат, перчатки, фартук. Перчатки, фартук поместить в емкости с дезинфицирующим раствором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вести дезинфекцию использованных предметов. Согласно действующим приказам.</w:t>
            </w:r>
          </w:p>
          <w:p>
            <w:pPr>
              <w:pStyle w:val="Style1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карственная: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ъяснить пациенту цель и ход манипуляции и получить его согласие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мыть руки с мылом, осушить их индивидуальным полотенце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готовить необходимое оснащение. Набрать в грушевидный баллончик 100-200 мл лекарственного раствора температурой 38 градусов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 кушетку постелить клеенку, покрыть пеленкой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ложить пациента на левый бок с согнутыми в коленях и слегка прижатыми к животу ногами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деть стерильные перчатки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мочить газоотводную трубку глицерино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здвинуть ягодицы, ввести газоот</w:t>
              <w:softHyphen/>
              <w:t>водную трубку в прямую кишку на 15-20 с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одсоединить к газоотводной трубке грушевидный баллончик и медленно</w:t>
              <w:br/>
              <w:t>ввести лекарственное средство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Извлечь газоотводную трубку, обернув салфеткой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оместить газоотводную трубку и грушевидный баллончик в емкость с дезрастворо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огрузить салфетку в емкость с дезраствором, затем утилизировать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оместить пеленку в мешок для грязного белья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отереть клеенку ветошью, смоченной в дезрастворе, двукратно с интервалом 15 минут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Погрузить ветошь в емкость с дезрастворо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Снять перчатки, поместить их в емкость с дезраствором</w:t>
            </w:r>
          </w:p>
          <w:p>
            <w:pPr>
              <w:pStyle w:val="Style11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>17. Вымыть руки и осушить их индивидуальным полотенцем.</w:t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Введение газоотводной трубки :</w:t>
            </w:r>
          </w:p>
          <w:p>
            <w:pPr>
              <w:pStyle w:val="Style11"/>
              <w:shd w:fill="FFFFFF" w:val="clear"/>
              <w:spacing w:before="0" w:after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 пациента подстилают клеенку и пеленку.</w:t>
              <w:br/>
              <w:t>2. Укладывают пациента на левый бок с согнутыми в коленях и подтянутыми к животу ногами. Если пациент не может повернуться на бок, то он остается лежать на спине, ноги согнуты в коленях и разведены.</w:t>
              <w:br/>
              <w:t>3. Смазывают закругленный конец газоотводной трубки вазелином.</w:t>
              <w:br/>
              <w:t>4. Надев резиновые перчатки, раздвигают левой рукой ягодицы, а правой, взяв трубку марлевой салфеткой, вводят ее вращательными движениями, соблюдая все изгибы прямой кишки, на глубину 20 - 25 см. Наружный конец резиновой трубки - удлинителя опускают в судно с водой, поставленное на постели или, еще лучше, у постели пациента на табурет.</w:t>
              <w:br/>
              <w:t>5. Через 1,0 - 1,5 ч трубку следует извлечь, даже если не наступило облегчение, во избежание образования пролежней на стенке прямой кишки.</w:t>
              <w:br/>
              <w:t>6. После извлечения газоотводной трубки пациента следует подмыть. В случае покраснения анального отверстия его смазывают подсушивающей мазью, например цинковой.</w:t>
              <w:br/>
              <w:t>7. Систему после использования сразу же замачивают в 3 % растворе хлорамина, далее обрабатывают по ОСТ 42-21-2-85.</w:t>
            </w:r>
          </w:p>
          <w:p>
            <w:pPr>
              <w:pStyle w:val="Style11"/>
              <w:shd w:fill="FFFFFF" w:val="clear"/>
              <w:spacing w:before="0" w:after="0"/>
              <w:textAlignment w:val="top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роведение фракционного желудочного зондирования :</w:t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. Накануне вечером пациенту сообщают о предстоящей процедуре и предупреждают, чтобы ужин был не позднее 18.00. Утром в день исследования ему нельзя пить, есть, принимать лекарства и кури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Утром пациента приглашают в процедурный или зондажный кабинет, усаживают на стул со спинкой, слегка наклонив ему голову вперед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На шею и грудь пациента кладут полотенце. Его просят снять зубные протезы, если они есть. В руки дают лоток для слюн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Моют руки с мылом, дважды их намылива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5. Достают из бикса стерильный зонд, увлажняют кипяченой водой его закругленный конец. Зонд берут правой рукой на расстоянии 10 - 15 см от закругленного конца, а левой поддерживают свободный конец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6. Встав справа от пациента, предлагают ему открыть рот. Кладут конец зонда на корень языка и просят пациента глотнуть. Во время глотания быстро продвигают зонд в глотк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7. Просят пациента подышать носом. Если дыхание свободное, значит зонд находится в пищевод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8. При каждом глотании зонд вводят в желудок все глубже до нужной отмет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9. Присоединяют к свободному концу зонда шприц и извлекают содержимое желудка в течение 5 мин (первая порция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0. Извлекают из шприца поршень, соединяют цилиндр шприца с зондом и, используя его как воронку, вводят в желудок 200 мл подогретого до +38 °С пробного завтрака. Затем на зонд кладут зажим или завязывают узлом его свободный конец на 10 мин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1. Через 10 мин извлекают с помощью шприца 10 мл желудочного содержимого (вторая порция). Накладывают зажим на 15 мин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2. Через 15 мин извлекают все содержимое желудка (третья порция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3. Через каждые 15 мин в течение 1 ч извлекают все образовавшееся за это время содержимое желудка (четвертая, пятая, шестая и седьмая порции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4. Осторожно извлекают зонд. Дают пациенту прополоска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от кипяченой водой. Отводят его в палату, обеспечивают покой, дают завтра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5. Все семь порций желудочного сока отправляют в лабораторию, четко указав на направлении номер порци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6. Результаты исследования подклеивают в историю болезн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7. После исследования зонд необходимо обработать в три этапа по ОСТ 42-21-2-85.</w:t>
            </w:r>
          </w:p>
          <w:p>
            <w:pPr>
              <w:pStyle w:val="Style10"/>
              <w:spacing w:lineRule="auto" w:line="276" w:before="0" w:after="20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оведение фракционного желудочного зондирования :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 пациенту порядок проведения исследования, успокойте его и получите согласие на процедуру.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е массу пациента, измерьте АД, выясните, не было ли у него ранее аллергических реакций на введение препарата.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8"/>
                <w:szCs w:val="28"/>
              </w:rPr>
              <w:t>Предложите пациенту правильно и удобно сесть (плотно прислониться к спинке </w:t>
            </w:r>
            <w:r>
              <w:rPr>
                <w:b/>
                <w:bCs/>
                <w:color w:val="000000"/>
                <w:sz w:val="28"/>
                <w:szCs w:val="28"/>
              </w:rPr>
              <w:t>стула </w:t>
            </w:r>
            <w:r>
              <w:rPr>
                <w:color w:val="000000"/>
                <w:sz w:val="28"/>
                <w:szCs w:val="28"/>
              </w:rPr>
              <w:t>и слегка наклонить голову вперед), положите полотенце на грудь и шею пациента.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8"/>
                <w:szCs w:val="28"/>
              </w:rPr>
              <w:t>Определите расстояние, на которое пациент должен будет проглотить зонд </w:t>
            </w:r>
            <w:r>
              <w:rPr>
                <w:b/>
                <w:bCs/>
                <w:color w:val="000000"/>
                <w:sz w:val="28"/>
                <w:szCs w:val="28"/>
              </w:rPr>
              <w:t>(рост в см – </w:t>
            </w:r>
            <w:r>
              <w:rPr>
                <w:color w:val="000000"/>
                <w:sz w:val="28"/>
                <w:szCs w:val="28"/>
              </w:rPr>
              <w:t>100).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мойте руки, осушите индивидуальным полотенцем и обработайте кожным антисептиком.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ньте перчатки, вскройте пакет, извлеките из него стерильный желудочный зонд, возьмите его правой рукой на расстоянии 10-15 см от слепого конца, а левой рукой поддерживайте его свободный конец.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е пациенту открыть рот, положите слепой конец зонда на корень языка, а затем продвиньте его глубже в глотку. Пациент должен при этом делать активные глотательные движения по команде медсестры, а слюну вытирать салфеткой.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мечание: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сли пациент закашлялся, немедленно извлеките зонд.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жите пациента на левый бок после введения зонда в желудок.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лекайте в течение 5 минут шприцем или электроотсосом содержимое желудка (остаток голодного желудка), после чего измерьте его объем и слейте в емкость.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ируйте непрерывно в течение 60 минут базальный желудочный секрет, меняя емкости каждые 15 минут (I-я, 2-я, 3-я, 4-я порции). При этом измеряйте объем каждой 15-минутной порции, отливайте в пробирки по 5-10 мл секрета для исследования, а излишки сливайте в емкость.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ите в шприц нужную дозу пентагастрина (6 мкг на килограмм массы тела) и введите его подкожно.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лекайте в течение часа желудочное содержимое, меняя емкости через каждые 15 минут (5-я, 6-я, 7-я, 8-я порции), измеряйте их объемы, отливайте по 5-10 мл для исследования, а излишки сливайте.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дите больного, убедитесь, что пациент чувствует себя комфортно;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екционная безопасность: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ите зонд, погрузите его в 5% раствор хлорамина на 60 минут, а затем утилизируйте.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мите перчатки и погрузите их в 3% раствор хлорамина на 60 минут.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ать руки на гигиеническом уровне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ьте в лабораторию все полученные порции с указанием на бланке отделения, Ф.И.О., пола, возраста, веса пациента, объемов всех порций, характера исследования.</w:t>
            </w:r>
          </w:p>
          <w:p>
            <w:pPr>
              <w:pStyle w:val="Style10"/>
              <w:spacing w:lineRule="auto" w:line="276" w:before="0" w:after="200"/>
              <w:ind w:left="720" w:hanging="119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оведение фракционного дуоденального  зондирования: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ставьтесь пациенту, объясните ход и цель процедуры. Убедитесь в информированном согласии пациента на предстоящую процедуру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адите правильно пациента так, чтобы его спина касалась спинки стул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мойте руки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деньте перчатки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ложите на грудь пациента полотенце и дайте в руки лоток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нимите съёмные зубные протезы у пациента (если есть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останьте стерильный зонд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Возьмите его в правую руку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оддержите левой рукой свободный конец зонд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редложите пациенту открыть рот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. Выполнение процедуры: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оложите конец зонда с оливой на корень язык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едложите пациенту делать глотательные движения, при этом глубоко дышать через нос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Вводите зонд до нужной отметки в желудок – 4 метк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одсоедините к зонду шприц и оттяните поршень шприца, в шприц будет поступать мутная жидкость (желудочное содержимое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Предложите пациенту встать и походить, продолжая заглатывать зонд до 7 метки. Продолжительность заглатывания 30-40 минут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Уложите пациента на кушетку на правый бок, подложив под правое подреберье грелку, а под таз – валик. Опустите конец зонда в пробирку «А». Зонд самостоятельно проходит в 12-ти перстную кишку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Когда зонд дойдет до 9 метки в пробирку «А» начнет поступать желчь светло-желтого цвета из 12-ти перстной кишки – дуоденальная желчь – порция «А»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Введите через зонд с помощью шприца энтеральный раздражитель для сокращения желчного пузыря (40 мл 33% сульфата магния, подогретого на водяной бане до 38°С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Завяжите свободный конец зонда на 5 минут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Развяжите зонд, опустите его в пробирку «В» и соберите желчь тёмно- оливкового цвета (пузырная желчь - порция «В»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При появлении соломенно-желтой опустите зонд в пробирку «С» (печёночная желчь - порция «С»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I. Окончание процедуры: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Извлеките зонд и погрузите его в дез. раствор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Снимите перчатки и продезинфицируйте их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Заполните направление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Отправьте пробирки в лабораторию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Обработайте зонд, перчатки, шприцы в соответствии с требованиями сан.-эпид. режим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Вымойте руки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Сделайте запись о выполненной процедуре в медицинский документ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римечание:</w:t>
            </w:r>
            <w:r>
              <w:rPr>
                <w:color w:val="000000"/>
                <w:sz w:val="28"/>
                <w:szCs w:val="28"/>
              </w:rPr>
              <w:t> Исследование проводится утром натощак (нельзя есть, пить, принимать лекарства, курить). Зондирование прекращайте, если в получаемом материале появилась кровь, если пациент начинает кашлять и задыхаться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дозрении на лямблиоз, желчь доставляют в лабораторию в тёплом виде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ест: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</w:t>
            </w:r>
          </w:p>
          <w:p>
            <w:pPr>
              <w:pStyle w:val="Style11"/>
              <w:numPr>
                <w:ilvl w:val="1"/>
                <w:numId w:val="10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right="525" w:hanging="0"/>
              <w:rPr>
                <w:rFonts w:ascii="Tahoma" w:hAnsi="Tahoma" w:cs="Tahoma"/>
                <w:b/>
                <w:b/>
                <w:color w:val="424242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424242"/>
                <w:sz w:val="28"/>
                <w:szCs w:val="28"/>
                <w:u w:val="single"/>
              </w:rPr>
            </w:r>
          </w:p>
          <w:p>
            <w:pPr>
              <w:pStyle w:val="Style10"/>
              <w:spacing w:lineRule="auto" w:line="276" w:before="0" w:after="200"/>
              <w:ind w:left="720" w:hanging="119"/>
              <w:contextualSpacing/>
              <w:rPr>
                <w:rFonts w:ascii="Tahoma" w:hAnsi="Tahoma" w:cs="Tahoma"/>
                <w:b/>
                <w:b/>
                <w:color w:val="424242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424242"/>
                <w:sz w:val="28"/>
                <w:szCs w:val="28"/>
                <w:u w:val="single"/>
              </w:rPr>
            </w:r>
          </w:p>
          <w:p>
            <w:pPr>
              <w:pStyle w:val="Style11"/>
              <w:ind w:left="72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1"/>
              <w:shd w:fill="FFFFFF" w:val="clear"/>
              <w:spacing w:before="0" w:after="0"/>
              <w:textAlignment w:val="top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1"/>
              <w:shd w:fill="FFFFFF" w:val="clear"/>
              <w:ind w:left="300" w:right="30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0"/>
              <w:spacing w:lineRule="auto" w:line="276" w:before="0" w:after="20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0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7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Raavi" w:hAnsi="Raavi" w:cs="Raav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0">
    <w:name w:val="s0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0:00Z</dcterms:created>
  <dc:creator>анд</dc:creator>
  <dc:description/>
  <dc:language>en-US</dc:language>
  <cp:lastModifiedBy>Владимир</cp:lastModifiedBy>
  <cp:lastPrinted>2012-06-13T13:48:00Z</cp:lastPrinted>
  <dcterms:modified xsi:type="dcterms:W3CDTF">2020-05-07T10:10:00Z</dcterms:modified>
  <cp:revision>2</cp:revision>
  <dc:subject/>
  <dc:title/>
</cp:coreProperties>
</file>