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государственный медицинский университет имени профессора В.Ф. Войно-Ясенецкого Министерства здравоохранения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spacing w:before="0" w:after="2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spacing w:before="0" w:after="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ученого совета лечебного факультета</w:t>
      </w:r>
    </w:p>
    <w:p>
      <w:pPr>
        <w:pStyle w:val="Normal"/>
        <w:spacing w:before="0" w:after="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2"/>
        <w:gridCol w:w="3171"/>
      </w:tblGrid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pacing w:before="0" w:after="20"/>
              <w:rPr/>
            </w:pPr>
            <w:r>
              <w:rPr/>
              <w:t>16.</w:t>
            </w:r>
            <w:r>
              <w:rPr>
                <w:lang w:val="en-US"/>
              </w:rPr>
              <w:t>0</w:t>
            </w:r>
            <w:r>
              <w:rPr/>
              <w:t>3.2017</w:t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pacing w:before="0" w:after="20"/>
              <w:jc w:val="center"/>
              <w:rPr>
                <w:spacing w:val="3"/>
              </w:rPr>
            </w:pPr>
            <w:r>
              <w:rPr>
                <w:spacing w:val="3"/>
              </w:rPr>
              <w:t>г. Красноярс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spacing w:before="0" w:after="2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</w:tr>
    </w:tbl>
    <w:p>
      <w:pPr>
        <w:pStyle w:val="Normal"/>
        <w:spacing w:before="0" w:after="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4"/>
      </w:tblGrid>
      <w:tr>
        <w:trPr/>
        <w:tc>
          <w:tcPr>
            <w:tcW w:w="3066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Председательствовал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А.А. Газенкампф - декан лечебного факультета.</w:t>
            </w:r>
          </w:p>
        </w:tc>
      </w:tr>
    </w:tbl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both"/>
        <w:rPr/>
      </w:pPr>
      <w:r>
        <w:rPr/>
        <w:t xml:space="preserve">Присутствовали: 18 членов ученого совета (приложение №1). </w:t>
      </w:r>
    </w:p>
    <w:p>
      <w:pPr>
        <w:pStyle w:val="Normal"/>
        <w:spacing w:before="0" w:after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spacing w:before="0" w:after="20"/>
        <w:ind w:left="708" w:hanging="0"/>
        <w:jc w:val="both"/>
        <w:rPr/>
      </w:pPr>
      <w:r>
        <w:rPr/>
        <w:br/>
        <w:t>1. Отчет аспирантов 1 года обучения.</w:t>
      </w:r>
    </w:p>
    <w:p>
      <w:pPr>
        <w:pStyle w:val="Normal"/>
        <w:spacing w:before="0" w:after="20"/>
        <w:ind w:left="708" w:hanging="0"/>
        <w:rPr/>
      </w:pPr>
      <w:r>
        <w:rPr/>
        <w:t xml:space="preserve">Докладчики: Аспиранты 1 года обучения. </w:t>
        <w:br/>
        <w:t>2. Отчет председателей методической комиссии о реализации замечаний ГИА 2016 года.</w:t>
      </w:r>
    </w:p>
    <w:p>
      <w:pPr>
        <w:pStyle w:val="Normal"/>
        <w:spacing w:before="0" w:after="20"/>
        <w:ind w:left="708" w:hanging="0"/>
        <w:jc w:val="both"/>
        <w:rPr/>
      </w:pPr>
      <w:r>
        <w:rPr/>
        <w:t>Докладчики: И.И. Черкашина, д.м.н., проф. кафедры внутренних болезней №1., В.Н. Коновалов, асс. кафедры перинатологии, акушерства и гинекологии лечебного факультета.</w:t>
        <w:br/>
        <w:t>3. Итоги анкетирования «Преподаватель глазами студентов».</w:t>
      </w:r>
    </w:p>
    <w:p>
      <w:pPr>
        <w:pStyle w:val="Normal"/>
        <w:spacing w:before="0" w:after="20"/>
        <w:ind w:left="708" w:hanging="0"/>
        <w:rPr/>
      </w:pPr>
      <w:r>
        <w:rPr/>
        <w:t>Докладчики: Е. В. Капустина, к.м.н., доц., главный специалист деканата лечебного фак-та, Е.А. Приходько, к.м.н., доц., главный специалист деканата лечебного факультета.</w:t>
      </w:r>
    </w:p>
    <w:p>
      <w:pPr>
        <w:pStyle w:val="Normal"/>
        <w:spacing w:before="0" w:after="20"/>
        <w:ind w:left="708" w:hanging="0"/>
        <w:jc w:val="both"/>
        <w:rPr/>
      </w:pPr>
      <w:r>
        <w:rPr/>
        <w:t>4. Разное.</w:t>
      </w:r>
    </w:p>
    <w:p>
      <w:pPr>
        <w:pStyle w:val="Normal"/>
        <w:spacing w:before="0" w:after="20"/>
        <w:ind w:firstLine="708"/>
        <w:jc w:val="both"/>
        <w:rPr/>
      </w:pPr>
      <w:r>
        <w:rPr/>
        <w:t>Докладчик: Газенкампф А.А., доц., декан лечебного факультета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ab/>
        <w:t>Отчет аспирантов 1 года обучения.</w:t>
      </w:r>
    </w:p>
    <w:p>
      <w:pPr>
        <w:pStyle w:val="Normal"/>
        <w:ind w:left="708" w:hanging="708"/>
        <w:jc w:val="both"/>
        <w:rPr/>
      </w:pPr>
      <w:r>
        <w:rPr/>
        <w:tab/>
        <w:t>С докладом  выступили аспиранты 1 года обучения. Текст доклада прилагается (приложение №2)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>Информацию принять к сведению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spacing w:before="0" w:after="20"/>
        <w:ind w:left="708" w:hanging="0"/>
        <w:jc w:val="both"/>
        <w:rPr/>
      </w:pPr>
      <w:r>
        <w:rPr/>
        <w:t>Отчет председателей методической комиссии о реализации замечаний ГИА 2016 года.</w:t>
      </w:r>
    </w:p>
    <w:p>
      <w:pPr>
        <w:pStyle w:val="Normal"/>
        <w:jc w:val="both"/>
        <w:rPr/>
      </w:pPr>
      <w:r>
        <w:rPr/>
        <w:tab/>
        <w:t>С докладом выступили:</w:t>
      </w:r>
    </w:p>
    <w:p>
      <w:pPr>
        <w:pStyle w:val="Normal"/>
        <w:ind w:firstLine="709"/>
        <w:jc w:val="both"/>
        <w:rPr/>
      </w:pPr>
      <w:r>
        <w:rPr/>
        <w:t xml:space="preserve">Проф., И.И. Черкашина. Текст доклада </w:t>
        <w:tab/>
        <w:t xml:space="preserve">прилагается (приложение №3). </w:t>
      </w:r>
    </w:p>
    <w:p>
      <w:pPr>
        <w:pStyle w:val="Normal"/>
        <w:jc w:val="both"/>
        <w:rPr/>
      </w:pPr>
      <w:r>
        <w:rPr/>
        <w:tab/>
        <w:t xml:space="preserve">Асс., В.Н. Коновалов. Текст доклада </w:t>
        <w:tab/>
        <w:t>прилагается (приложение №4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>Информацию принять к сведению, замечаний нет,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тоги анкетирования «Преподаватель глазами студентов».</w:t>
      </w:r>
    </w:p>
    <w:p>
      <w:pPr>
        <w:pStyle w:val="Normal"/>
        <w:ind w:left="708" w:hanging="708"/>
        <w:jc w:val="both"/>
        <w:rPr/>
      </w:pPr>
      <w:r>
        <w:rPr/>
        <w:tab/>
        <w:t xml:space="preserve">С докладом выступила доц., Е. В. Капустина, главный специалист деканата лечебного фак-та. Текст доклада </w:t>
        <w:tab/>
        <w:t xml:space="preserve">прилагается (приложение №5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 xml:space="preserve">Проф. Демко И. В., с комментарием к результатам голосования. Было предложено - обсудить возможность переноса цикла «Госпитальная терапия. Эндокринология» на весенний семестр для 5 курса, так как относительно низкая оценка студентами дисциплины связана с неготовностью студентов к процессу обучения в осеннем семестре, на что, в то же время, накладывается перегруженность кафедры. Все вышеперечисленное препятствует качественному образовательному процессу на данной дисциплин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Информацию принять к сведению, утверд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Слушали:</w:t>
      </w:r>
    </w:p>
    <w:p>
      <w:pPr>
        <w:pStyle w:val="Normal"/>
        <w:jc w:val="both"/>
        <w:rPr/>
      </w:pPr>
      <w:r>
        <w:rPr/>
        <w:tab/>
        <w:t>Разное.</w:t>
      </w:r>
    </w:p>
    <w:p>
      <w:pPr>
        <w:pStyle w:val="Normal"/>
        <w:jc w:val="both"/>
        <w:rPr/>
      </w:pPr>
      <w:r>
        <w:rPr/>
        <w:tab/>
        <w:t xml:space="preserve">С докладом выступил доц. Газенкампф А.А., декан лечебного факультета. Текст доклада </w:t>
        <w:tab/>
        <w:t>прилагается (приложение №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нформацию принять к сведению, утвердить.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Председатель ученого совета</w:t>
        <w:tab/>
        <w:tab/>
        <w:tab/>
        <w:tab/>
        <w:tab/>
        <w:t xml:space="preserve">     Газенкампф А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                                                                                 Хендогина В.Т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right"/>
        <w:rPr>
          <w:color w:val="000000"/>
        </w:rPr>
      </w:pPr>
      <w:r>
        <w:rPr>
          <w:color w:val="000000"/>
        </w:rPr>
        <w:t xml:space="preserve">Приложение №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both"/>
        <w:rPr/>
      </w:pPr>
      <w:r>
        <w:rPr/>
        <w:t>Списки присутствующих членов ученого совет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440"/>
        <w:gridCol w:w="4536"/>
      </w:tblGrid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, должность</w:t>
            </w:r>
          </w:p>
        </w:tc>
      </w:tr>
      <w:tr>
        <w:trPr>
          <w:trHeight w:val="3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нкампф Андр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 лечебного факультета, кафедра анестезиологии и реаниматологии ИПО, к.м.н., доцент</w:t>
            </w:r>
          </w:p>
        </w:tc>
      </w:tr>
      <w:tr>
        <w:trPr>
          <w:trHeight w:val="6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огина Валентина Троф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уч. совета лечебного фак-та, кафедра внутренних болезней №2 с курсом ПО, к.м.н., ассистент</w:t>
            </w:r>
          </w:p>
        </w:tc>
      </w:tr>
      <w:tr>
        <w:trPr>
          <w:trHeight w:val="6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Елена Анато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 xml:space="preserve">Главный специалист деканата лечебного </w:t>
            </w:r>
            <w:bookmarkEnd w:id="0"/>
            <w:r>
              <w:rPr/>
              <w:t>фак-та, кафедра общественного здоровья и здравоохранения с курсом социальной работы, к.м.н., доцент</w:t>
            </w:r>
          </w:p>
        </w:tc>
      </w:tr>
      <w:tr>
        <w:trPr>
          <w:trHeight w:val="7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кате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деканата лечебного фак-та, кафедра внутренних болезней №1, к.м.н., доцент</w:t>
            </w:r>
          </w:p>
        </w:tc>
      </w:tr>
      <w:tr>
        <w:trPr>
          <w:trHeight w:val="7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Юри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хирургии им. проф. М.И. Гульма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нутренних болезней №2 с курсом ПО, заведующий кафедрой, д.м.н., профессо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зитовецкий Дмитрий Э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 клиника хирургических болезней им. проф. Ю.М.Лубенско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атов Серге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игиены, заведующий кафедрой, д.м.н., профессо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оликлинической терапии, семейной медицины и ЗОЖ с курсом П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ле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екционных болезней и эпидемиологии с курсом ПО, заведующий кафедрой, д.м.н., профессо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адим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равматологии, ортопедии и ВПХ с курсом ПО им. проф. Л.Л.Роднянско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ай Витали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еринатологии, акушерства и гинекологии лечебного факульте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Дмитр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 клиника хирургических болезней им. проф. А.М.Дыхно с курсом эндоскопии и эндохирургии ПО, заведующий кафедрой, д.м.н., профессо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нутренних болезней №1</w:t>
            </w:r>
          </w:p>
        </w:tc>
      </w:tr>
      <w:tr>
        <w:trPr>
          <w:trHeight w:val="6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мин Андр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ого здоровья и здравоохранения с курсом социальной работы, заведующий кафедрой, д.м.н., доцент</w:t>
            </w:r>
          </w:p>
        </w:tc>
      </w:tr>
      <w:tr>
        <w:trPr>
          <w:trHeight w:val="2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napToGrid w:val="false"/>
              <w:ind w:left="352" w:hanging="3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туд.совета леч.фак-та, 6 курс</w:t>
            </w:r>
          </w:p>
        </w:tc>
      </w:tr>
      <w:tr>
        <w:trPr>
          <w:trHeight w:val="2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pacing w:before="0" w:after="0"/>
              <w:ind w:left="-8" w:hanging="0"/>
              <w:contextualSpacing w:val="false"/>
              <w:rPr/>
            </w:pPr>
            <w:r>
              <w:rPr/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Пол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туд.совета леч.фак-та, 5 курс</w:t>
            </w:r>
          </w:p>
        </w:tc>
      </w:tr>
      <w:tr>
        <w:trPr>
          <w:trHeight w:val="2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/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джанян Акоп М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4 курса лечебного факультет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right"/>
        <w:rPr/>
      </w:pPr>
      <w:r>
        <w:br w:type="page"/>
      </w:r>
      <w:r>
        <w:rPr/>
        <w:t xml:space="preserve">Приложение № 2. </w:t>
      </w:r>
    </w:p>
    <w:p>
      <w:pPr>
        <w:pStyle w:val="Normal"/>
        <w:rPr>
          <w:i/>
          <w:i/>
        </w:rPr>
      </w:pPr>
      <w:r>
        <w:rPr>
          <w:i/>
        </w:rPr>
        <w:t>Отчет аспирантов 1 года обу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чной формы обучения: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офаев Д.О. –  каф. лор-болезней с курсом ПО 14.01.03 </w:t>
      </w:r>
    </w:p>
    <w:p>
      <w:pPr>
        <w:pStyle w:val="Normal"/>
        <w:ind w:left="786" w:hanging="0"/>
        <w:rPr/>
      </w:pPr>
      <w:r>
        <w:rPr/>
        <w:t>Тема диссертационной работы: «Комплексная диагностика и лечение дисфункции слуховой трубы у детей с экссудативным средним отитом»</w:t>
      </w:r>
    </w:p>
    <w:p>
      <w:pPr>
        <w:pStyle w:val="Normal"/>
        <w:ind w:left="786" w:hanging="0"/>
        <w:rPr/>
      </w:pPr>
      <w:r>
        <w:rPr/>
        <w:t>Научный руководитель д.м.н., проф. Вахрушев С. Г.</w:t>
      </w:r>
    </w:p>
    <w:p>
      <w:pPr>
        <w:pStyle w:val="Normal"/>
        <w:ind w:left="786" w:hanging="0"/>
        <w:rPr/>
      </w:pPr>
      <w:r>
        <w:rPr/>
        <w:t>Получена справка о патентно-информационном поиске.</w:t>
      </w:r>
    </w:p>
    <w:p>
      <w:pPr>
        <w:pStyle w:val="Normal"/>
        <w:ind w:left="786" w:hanging="0"/>
        <w:rPr/>
      </w:pPr>
      <w:r>
        <w:rPr/>
        <w:t>Техническое устройство (гибкий микроэндоскоп) и технология проведения исследования одобрены отделом клинических исследований. Пройден этический комитет. Планируется утверждение темы на заседании проблемной комиссии (вторая половина марта 2017 года). По заявке № 216101258/14 (001684) получено решение о выдаче патента на изобретение РФ «Устройство для исследования и лечения заболеваний слуховой трубы» от 16.02.2017 г. Написан обзор литературы на 75%. Доклад на конкурсе молодых ученых в рамках Всероссийской конференции с международным участием «Междисциплинарные вопросы пульмонологии, оториноларингологии, аллергологии»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зурова К.В. – каф. лор-болезней с курсом  ПО 14.02.03 </w:t>
      </w:r>
    </w:p>
    <w:p>
      <w:pPr>
        <w:pStyle w:val="Normal"/>
        <w:ind w:left="786" w:hanging="0"/>
        <w:rPr/>
      </w:pPr>
      <w:r>
        <w:rPr/>
        <w:t>Тема диссертационной работы: «Клинико-социальное обоснование развития фониатрической службы в Красноярском крае.».</w:t>
      </w:r>
    </w:p>
    <w:p>
      <w:pPr>
        <w:pStyle w:val="Normal"/>
        <w:ind w:left="786" w:hanging="0"/>
        <w:rPr/>
      </w:pPr>
      <w:r>
        <w:rPr/>
        <w:t>Научный руководитель: д.м.н., проф. Вахрушев С. Г.;</w:t>
      </w:r>
    </w:p>
    <w:p>
      <w:pPr>
        <w:pStyle w:val="Normal"/>
        <w:ind w:left="786" w:hanging="0"/>
        <w:rPr/>
      </w:pPr>
      <w:r>
        <w:rPr/>
        <w:t>Научный консультант: д.м.н., проф. Артюхов И. П.</w:t>
      </w:r>
    </w:p>
    <w:p>
      <w:pPr>
        <w:pStyle w:val="Normal"/>
        <w:ind w:left="786" w:hanging="0"/>
        <w:rPr/>
      </w:pPr>
      <w:r>
        <w:rPr/>
        <w:t>Получена справка о патентно-информационном поиске. Пройден этический комитет. Утверждена тема на заседании проблемной комиссии. Написан обзор литературы на 75%. Лауреат 2 степени на конкурсе молодых ученых в рамках Всероссийской конференции с международным участием «Междисциплинарные вопросы пульмонологии, оториноларингологии, аллергологии». Доклад на V Петербуржском форуме оториноларингологов России, секция "Фониатрия. Фонопедия.". Прохождение научной стажировки в рамках курса повышения квалификации на цикле "Фониатрия"144 часа. ФГБУ СПб НИИ ЛОР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ерьянов А.Б. – каф. внутренних болезней №1 14.01.04 </w:t>
      </w:r>
    </w:p>
    <w:p>
      <w:pPr>
        <w:pStyle w:val="Normal"/>
        <w:ind w:left="786" w:hanging="0"/>
        <w:rPr/>
      </w:pPr>
      <w:r>
        <w:rPr/>
        <w:t>Тема диссертационной работы: «Клинико-генетическая характеристика больных аллергической бронхиальной астмой»</w:t>
      </w:r>
    </w:p>
    <w:p>
      <w:pPr>
        <w:pStyle w:val="Normal"/>
        <w:ind w:left="786" w:hanging="0"/>
        <w:rPr/>
      </w:pPr>
      <w:r>
        <w:rPr/>
        <w:t>Научный руководители: д.м.н., проф. Никулина С. Ю.,  д.м.н., проф.Черкашина И. И.</w:t>
      </w:r>
    </w:p>
    <w:p>
      <w:pPr>
        <w:pStyle w:val="Normal"/>
        <w:ind w:left="786" w:hanging="0"/>
        <w:rPr/>
      </w:pPr>
      <w:r>
        <w:rPr/>
        <w:t>Получена справка о патентно-информационном поиске.</w:t>
      </w:r>
    </w:p>
    <w:p>
      <w:pPr>
        <w:pStyle w:val="Normal"/>
        <w:ind w:left="786" w:hanging="0"/>
        <w:rPr/>
      </w:pPr>
      <w:r>
        <w:rPr/>
        <w:t>Пройден этический комитет. Тема утверждена на заседаниипроблемной комиссии. Обзор литературы на этапе написания. Набрано 25% материала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Чикинева К.И. – каф. внутренних болезней №2 с курсом ПО 14.01.04 </w:t>
      </w:r>
    </w:p>
    <w:p>
      <w:pPr>
        <w:pStyle w:val="Normal"/>
        <w:ind w:left="786" w:hanging="0"/>
        <w:rPr>
          <w:color w:val="FF0000"/>
        </w:rPr>
      </w:pPr>
      <w:r>
        <w:rPr>
          <w:color w:val="FF0000"/>
        </w:rPr>
        <w:t xml:space="preserve">Тема диссертационной работы: </w:t>
      </w:r>
    </w:p>
    <w:p>
      <w:pPr>
        <w:pStyle w:val="Normal"/>
        <w:ind w:left="786" w:hanging="0"/>
        <w:rPr>
          <w:color w:val="FF0000"/>
        </w:rPr>
      </w:pPr>
      <w:r>
        <w:rPr>
          <w:color w:val="FF0000"/>
        </w:rPr>
        <w:t>Научный руководитель: д.м.н., проф. Демко И. В.</w:t>
      </w:r>
    </w:p>
    <w:p>
      <w:pPr>
        <w:pStyle w:val="Normal"/>
        <w:ind w:left="78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Гасымлы Э.Д.  –  каф. нервных болезней с курсом мед. реабилитации ПО 14.01.11  Тема диссертационной работы: «Клинические и генетические особенности пациентов с миастенией (на примере Красноярского края)»</w:t>
      </w:r>
    </w:p>
    <w:p>
      <w:pPr>
        <w:pStyle w:val="Normal"/>
        <w:ind w:left="786" w:hanging="0"/>
        <w:rPr/>
      </w:pPr>
      <w:r>
        <w:rPr/>
        <w:t>Научный руководитель: д.м.н., проф. Исаева Н.В.</w:t>
      </w:r>
    </w:p>
    <w:p>
      <w:pPr>
        <w:pStyle w:val="Normal"/>
        <w:ind w:left="786" w:hanging="0"/>
        <w:rPr/>
      </w:pPr>
      <w:r>
        <w:rPr/>
        <w:t>Получена справка о патентно-информационном поиске. Пройден этический комитет. Тема исследования утверждена на заседании проблемной комиссии. Проведен литературный поиск. Создан регистр больных  миастенией , посчитаны первые результаты. Проведен генетический анализ по 1 из выбранных полиморфизмов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йгородцева С.А. –  каф. нервных болезней с курсом мед. реабилитации ПО 14.01.11.</w:t>
      </w:r>
    </w:p>
    <w:p>
      <w:pPr>
        <w:pStyle w:val="Normal"/>
        <w:ind w:left="709" w:hanging="0"/>
        <w:rPr/>
      </w:pPr>
      <w:r>
        <w:rPr/>
        <w:t xml:space="preserve">Тема диссертационной работы: Коррекция нарушений при вестибуло-атактическом синдроме с использованием комплекса синергий сохранения равновесия у больных в восстановительном периоде ишемического инсульта. Научный руководитель д.м.н. проф. Прокопенко С. В. </w:t>
      </w:r>
    </w:p>
    <w:p>
      <w:pPr>
        <w:pStyle w:val="Normal"/>
        <w:ind w:left="709" w:hanging="0"/>
        <w:rPr/>
      </w:pPr>
      <w:r>
        <w:rPr/>
        <w:t>Получена справка о патентно-информационном поиске. Пройден локальный этический комитет. Тема диссертационной работы утверждена на заседании проблемной комиссии. Набрано 40% материала в исследуемых группах. Опубликована 1 печатная работа по теме исследования, в журналах, рецензируемых ВАК. Получена приоритетная справка на полезную модель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хабов Д.Д. –  каф. нервных болезней с курсом мед. реабилитации ПО 14.01.11  Тема диссертационной работы: «Особенности дифференциальной диагностики больных с паркинсонизмом и другими экстрапирамидными заболеваниями».</w:t>
      </w:r>
    </w:p>
    <w:p>
      <w:pPr>
        <w:pStyle w:val="Normal"/>
        <w:ind w:left="786" w:hanging="0"/>
        <w:rPr/>
      </w:pPr>
      <w:r>
        <w:rPr/>
        <w:t>Научный руководитель: д.м.н., проф. Прокопенко С. В.</w:t>
      </w:r>
    </w:p>
    <w:p>
      <w:pPr>
        <w:pStyle w:val="Normal"/>
        <w:ind w:left="786" w:hanging="0"/>
        <w:rPr/>
      </w:pPr>
      <w:r>
        <w:rPr/>
        <w:t>Пройден локально этический комитет. Утверждена тема диссертации на заседании проблемной комиссии от 15.11.16. Проведен патентно-информационный поиск.</w:t>
      </w:r>
    </w:p>
    <w:p>
      <w:pPr>
        <w:pStyle w:val="Normal"/>
        <w:ind w:left="786" w:hanging="0"/>
        <w:rPr/>
      </w:pPr>
      <w:r>
        <w:rPr/>
        <w:t>Набрано 30% материала по исследованию. Имеется одна публикация в журнале, рецензируемом ВАК. Имеется одно патентное изобретение. На основе темы исследования проводятся две студенческие работы, одна из которых готовится к студенческому докладу на Фестивале науки 2017. Продолжается написание обзора литературы и обзорной стать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улина В.В. – каф. общей хирургии им. проф. М.И. Гульмана 14.01.17 </w:t>
      </w:r>
    </w:p>
    <w:p>
      <w:pPr>
        <w:pStyle w:val="Normal"/>
        <w:ind w:left="786" w:hanging="0"/>
        <w:rPr/>
      </w:pPr>
      <w:r>
        <w:rPr/>
        <w:t>Тема диссертационной работы: «Оптимизация лечения больных оперированных по поводу инфицированного панкреонекроза, путем эрадикации микробных биопленок озонокислородной газовой смесью в различных концентрациях».</w:t>
      </w:r>
    </w:p>
    <w:p>
      <w:pPr>
        <w:pStyle w:val="Normal"/>
        <w:ind w:left="786" w:hanging="0"/>
        <w:rPr/>
      </w:pPr>
      <w:r>
        <w:rPr/>
        <w:t>Научный руководитель: д. м. н., проф. Якимов С. В.</w:t>
      </w:r>
    </w:p>
    <w:p>
      <w:pPr>
        <w:pStyle w:val="Normal"/>
        <w:ind w:left="786" w:hanging="0"/>
        <w:rPr/>
      </w:pPr>
      <w:r>
        <w:rPr/>
        <w:t>Получена справка о патентно – информационном поиске. Пройден этический комитет. Тема утверждена на заседании проблемной комиссии. Написан обзор литературы на 100%. Набрано 25% материала в исследуемых группах. Опубликованы 2 печатные работы по теме исследования, в журналах, рецензируемых ВАК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оев А.В. – каф. каф. и клиника хир. болезней им. проф. А.М. Дыхно с курсом эндоскопии и эндохирургии  14.01.17 </w:t>
      </w:r>
    </w:p>
    <w:p>
      <w:pPr>
        <w:pStyle w:val="Normal"/>
        <w:ind w:left="786" w:hanging="0"/>
        <w:rPr/>
      </w:pPr>
      <w:r>
        <w:rPr/>
        <w:t>Тема диссертационной работы: «Возможности современных информационных технологий в диагностике и определении тактики при остром панкреатите».</w:t>
      </w:r>
    </w:p>
    <w:p>
      <w:pPr>
        <w:pStyle w:val="Normal"/>
        <w:ind w:left="786" w:hanging="0"/>
        <w:rPr/>
      </w:pPr>
      <w:r>
        <w:rPr/>
        <w:t>Научный руководитель: доктор медицинских наук, проф. Черданцев Д. В.</w:t>
      </w:r>
    </w:p>
    <w:p>
      <w:pPr>
        <w:pStyle w:val="Normal"/>
        <w:ind w:left="786" w:hanging="0"/>
        <w:rPr/>
      </w:pPr>
      <w:r>
        <w:rPr/>
        <w:t>Научные консультанты: доктор технических наук, проф., Медведев А. В.; кандидат технических наук, Сергеева Н. А.</w:t>
      </w:r>
    </w:p>
    <w:p>
      <w:pPr>
        <w:pStyle w:val="Normal"/>
        <w:ind w:left="786" w:hanging="0"/>
        <w:rPr/>
      </w:pPr>
      <w:r>
        <w:rPr/>
        <w:t>Проведен патентно-информационный поиск. Экспертиза на этическом комитете КрасГМУ. Оформлена расширенная аннотация. Тема утверждена на заседании проблемной комиссии. Набор материала –50%. Статистическая обработка материала – 50%. Опубликовано 1 печатная работа, сопряженная с темой научного исследования в журнале рецензируемого ВАК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роткова К.М. – каф. общественного здоровья и здравоохранения с курсом соц. работы 14.02.03.</w:t>
      </w:r>
    </w:p>
    <w:p>
      <w:pPr>
        <w:pStyle w:val="Normal"/>
        <w:ind w:left="786" w:hanging="0"/>
        <w:rPr/>
      </w:pPr>
      <w:r>
        <w:rPr/>
        <w:t>Тема диссертационной работы: «Совершенствование модели оказания стационарной и стационарзамещающей медицинской помощи людям пожилого и старческого возрастов»</w:t>
      </w:r>
    </w:p>
    <w:p>
      <w:pPr>
        <w:pStyle w:val="Normal"/>
        <w:ind w:left="786" w:hanging="0"/>
        <w:rPr/>
      </w:pPr>
      <w:r>
        <w:rPr/>
        <w:t>Научный руководитель: д.м.н., Шульмин А. В.</w:t>
      </w:r>
    </w:p>
    <w:p>
      <w:pPr>
        <w:pStyle w:val="Normal"/>
        <w:ind w:left="786" w:hanging="0"/>
        <w:rPr/>
      </w:pPr>
      <w:r>
        <w:rPr/>
        <w:t>Получена справка о патентно-информационном поиске. Пройден локальный этический комитет. Тема утверждена на заседании проблемной комиссии.</w:t>
      </w:r>
    </w:p>
    <w:p>
      <w:pPr>
        <w:pStyle w:val="Normal"/>
        <w:ind w:left="786" w:hanging="0"/>
        <w:rPr/>
      </w:pPr>
      <w:r>
        <w:rPr/>
        <w:t>Написан обзор литературы на 30%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ирин А.В. – каф. обществ. здоровья и здравоохр. с курсом соц. работы 14.02.03 КОНТРАКТ.</w:t>
      </w:r>
    </w:p>
    <w:p>
      <w:pPr>
        <w:pStyle w:val="Normal"/>
        <w:ind w:left="786" w:hanging="0"/>
        <w:rPr/>
      </w:pPr>
      <w:r>
        <w:rPr/>
        <w:t>Тема диссертационной работы: «Совершенствование модели оказания амбулаторно-поликлинической помощи людям пожилого и старческого возраста»</w:t>
      </w:r>
    </w:p>
    <w:p>
      <w:pPr>
        <w:pStyle w:val="Normal"/>
        <w:ind w:left="786" w:hanging="0"/>
        <w:rPr/>
      </w:pPr>
      <w:r>
        <w:rPr/>
        <w:t>Научный руководитель: д.м.н., Шульмин А. В.</w:t>
      </w:r>
    </w:p>
    <w:p>
      <w:pPr>
        <w:pStyle w:val="Normal"/>
        <w:ind w:left="786" w:hanging="0"/>
        <w:rPr/>
      </w:pPr>
      <w:r>
        <w:rPr/>
        <w:t>Получена справка о патентно-информационном поиске. Пройден локальный этический комитет. Тема утверждена на заседании проблемной комиссии.</w:t>
      </w:r>
    </w:p>
    <w:p>
      <w:pPr>
        <w:pStyle w:val="Normal"/>
        <w:ind w:left="786" w:hanging="0"/>
        <w:rPr/>
      </w:pPr>
      <w:r>
        <w:rPr/>
        <w:t>Написан обзор литературы на 30%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чной формы обу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ригорян Э.С. – каф. перинатологии, акушерства и гинекологии леч. фак.-та 14.01.01 КОНТРАКТ. </w:t>
      </w:r>
    </w:p>
    <w:p>
      <w:pPr>
        <w:pStyle w:val="Normal"/>
        <w:ind w:left="786" w:hanging="0"/>
        <w:rPr/>
      </w:pPr>
      <w:r>
        <w:rPr/>
        <w:t>Тема диссертационной работы: «Состояние овариального резерва у женщин с органическим бесплодием (миома матки, аденомиоз, трубно-пеританиальная форма)».</w:t>
      </w:r>
    </w:p>
    <w:p>
      <w:pPr>
        <w:pStyle w:val="Normal"/>
        <w:ind w:left="786" w:hanging="0"/>
        <w:rPr/>
      </w:pPr>
      <w:r>
        <w:rPr/>
        <w:t>Научный руководитель: д.м.н. , проф. Цхай В. Б.</w:t>
      </w:r>
    </w:p>
    <w:p>
      <w:pPr>
        <w:pStyle w:val="Normal"/>
        <w:ind w:left="786" w:hanging="0"/>
        <w:rPr/>
      </w:pPr>
      <w:r>
        <w:rPr/>
        <w:t>Пройден патентно-информационный поиск, получена справка. Пройдена комиссия ЛЭК – получена справка. Подготовлены документы на проблемную комиссию.</w:t>
      </w:r>
    </w:p>
    <w:p>
      <w:pPr>
        <w:pStyle w:val="Normal"/>
        <w:ind w:left="786" w:hanging="0"/>
        <w:rPr/>
      </w:pPr>
      <w:r>
        <w:rPr/>
        <w:t>Продолжается работа над I главой лит. обзор. Проработано 80 отечественных и 60 зарубежных источников, планируется публикация статьи в июне 2017г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. </w:t>
      </w:r>
    </w:p>
    <w:p>
      <w:pPr>
        <w:pStyle w:val="Normal"/>
        <w:jc w:val="both"/>
        <w:rPr/>
      </w:pPr>
      <w:r>
        <w:rPr>
          <w:i/>
        </w:rPr>
        <w:t>Отчет председателей методической комиссии о реализации замечаний ГИА 2016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пециальность «Лечебное дело» 2 этап:</w:t>
      </w:r>
    </w:p>
    <w:p>
      <w:pPr>
        <w:pStyle w:val="Normal"/>
        <w:rPr>
          <w:b/>
          <w:b/>
        </w:rPr>
      </w:pPr>
      <w:r>
        <w:rPr>
          <w:b/>
        </w:rPr>
        <w:t xml:space="preserve">Замечание: </w:t>
      </w:r>
    </w:p>
    <w:p>
      <w:pPr>
        <w:pStyle w:val="Normal"/>
        <w:rPr/>
      </w:pPr>
      <w:r>
        <w:rPr/>
        <w:t>Чек-лист «Проведение осмотра и пальпации молочных желёз» перегружен теоретической информацией.</w:t>
      </w:r>
    </w:p>
    <w:p>
      <w:pPr>
        <w:pStyle w:val="Normal"/>
        <w:rPr>
          <w:b/>
          <w:b/>
        </w:rPr>
      </w:pPr>
      <w:r>
        <w:rPr>
          <w:b/>
        </w:rPr>
        <w:t>План реализации:</w:t>
      </w:r>
    </w:p>
    <w:p>
      <w:pPr>
        <w:pStyle w:val="Normal"/>
        <w:rPr/>
      </w:pPr>
      <w:r>
        <w:rPr/>
        <w:t>Переработать чек-лист «Проведение осмотра и пальпации молочных желез» (сократить), с исключением вопросов, требующих устного изложения теоретического материала.</w:t>
      </w:r>
    </w:p>
    <w:p>
      <w:pPr>
        <w:pStyle w:val="Normal"/>
        <w:rPr>
          <w:b/>
          <w:b/>
        </w:rPr>
      </w:pPr>
      <w:r>
        <w:rPr>
          <w:b/>
        </w:rPr>
        <w:t>Фактическая реализация:</w:t>
      </w:r>
    </w:p>
    <w:p>
      <w:pPr>
        <w:pStyle w:val="Normal"/>
        <w:rPr/>
      </w:pPr>
      <w:r>
        <w:rPr/>
        <w:t>1)Переработан чек-лист «Проведение пальпаторного исследования молочной железы при мастопатии и раке». Исключены пункты требующие устного изложения.</w:t>
      </w:r>
    </w:p>
    <w:p>
      <w:pPr>
        <w:pStyle w:val="Normal"/>
        <w:rPr/>
      </w:pPr>
      <w:r>
        <w:rPr/>
        <w:t>2)Записан обучающий видеофильм в соответствии с переработанным  чек-листом.</w:t>
      </w:r>
    </w:p>
    <w:p>
      <w:pPr>
        <w:pStyle w:val="Normal"/>
        <w:rPr>
          <w:b/>
          <w:b/>
        </w:rPr>
      </w:pPr>
      <w:r>
        <w:rPr>
          <w:b/>
        </w:rPr>
        <w:t xml:space="preserve">Замечание: </w:t>
      </w:r>
    </w:p>
    <w:p>
      <w:pPr>
        <w:pStyle w:val="Normal"/>
        <w:rPr/>
      </w:pPr>
      <w:r>
        <w:rPr/>
        <w:t>1) В чек-листе «Базовая сердечно-лёгочная реанимация с дефибрилляцией» не учитываются дополнительные условия (утопление, перелом шейного отдела позвоночника и др.).</w:t>
      </w:r>
    </w:p>
    <w:p>
      <w:pPr>
        <w:pStyle w:val="Normal"/>
        <w:rPr>
          <w:b/>
          <w:b/>
        </w:rPr>
      </w:pPr>
      <w:r>
        <w:rPr>
          <w:b/>
        </w:rPr>
        <w:t>План реализации:</w:t>
      </w:r>
    </w:p>
    <w:p>
      <w:pPr>
        <w:pStyle w:val="Normal"/>
        <w:rPr/>
      </w:pPr>
      <w:r>
        <w:rPr/>
        <w:t xml:space="preserve">1) Разработать чек-листы на навыки «Базовая сердечно-лёгочная реанимация с дефибрилляцией при утоплении», «БСЛР с дефибрилляцией при беременности», «БСЛР с дефибрилляцией при переломе шейного отдела позвоночника» </w:t>
      </w:r>
    </w:p>
    <w:p>
      <w:pPr>
        <w:pStyle w:val="Normal"/>
        <w:rPr/>
      </w:pPr>
      <w:r>
        <w:rPr/>
        <w:t>2) Создать видео-уроки по вышеуказанным навыкам.</w:t>
      </w:r>
    </w:p>
    <w:p>
      <w:pPr>
        <w:pStyle w:val="Normal"/>
        <w:rPr>
          <w:b/>
          <w:b/>
        </w:rPr>
      </w:pPr>
      <w:r>
        <w:rPr>
          <w:b/>
        </w:rPr>
        <w:t>Фактическая реализация:</w:t>
      </w:r>
    </w:p>
    <w:p>
      <w:pPr>
        <w:pStyle w:val="Normal"/>
        <w:rPr/>
      </w:pPr>
      <w:r>
        <w:rPr/>
        <w:t>1) Разработаны чек-листы «Базовая сердечно-лёгочная реанимация с дефибрилляцией при утоплении», «БСЛР с дефибрилляцией при беременности», «БСЛР с дефибрилляцией при переломе шейного отдела позвоночника» (отв. доц. Газенкампф А.А.)</w:t>
      </w:r>
    </w:p>
    <w:p>
      <w:pPr>
        <w:pStyle w:val="Normal"/>
        <w:rPr/>
      </w:pPr>
      <w:r>
        <w:rPr/>
        <w:t>2) Определена дата съемки видеоуроков по соответствующим навыкам.</w:t>
      </w:r>
    </w:p>
    <w:p>
      <w:pPr>
        <w:pStyle w:val="Normal"/>
        <w:rPr>
          <w:b/>
          <w:b/>
        </w:rPr>
      </w:pPr>
      <w:r>
        <w:rPr>
          <w:b/>
        </w:rPr>
        <w:t xml:space="preserve">Замечание: </w:t>
      </w:r>
    </w:p>
    <w:p>
      <w:pPr>
        <w:pStyle w:val="Normal"/>
        <w:rPr/>
      </w:pPr>
      <w:r>
        <w:rPr/>
        <w:t>Чек-листы требуют доработки:</w:t>
      </w:r>
    </w:p>
    <w:p>
      <w:pPr>
        <w:pStyle w:val="Normal"/>
        <w:rPr/>
      </w:pPr>
      <w:r>
        <w:rPr/>
        <w:t xml:space="preserve">- «Транспортная иммобилизация», </w:t>
      </w:r>
    </w:p>
    <w:p>
      <w:pPr>
        <w:pStyle w:val="Normal"/>
        <w:rPr/>
      </w:pPr>
      <w:r>
        <w:rPr/>
        <w:t xml:space="preserve">- «Установка назогастрального зонда», </w:t>
      </w:r>
    </w:p>
    <w:p>
      <w:pPr>
        <w:pStyle w:val="Normal"/>
        <w:rPr/>
      </w:pPr>
      <w:r>
        <w:rPr/>
        <w:t>- «Базовая сердечно-лёгочная реанимация с дефибрилляцией».</w:t>
      </w:r>
    </w:p>
    <w:p>
      <w:pPr>
        <w:pStyle w:val="Normal"/>
        <w:rPr>
          <w:b/>
          <w:b/>
        </w:rPr>
      </w:pPr>
      <w:r>
        <w:rPr>
          <w:b/>
        </w:rPr>
        <w:t>План реализации:</w:t>
      </w:r>
    </w:p>
    <w:p>
      <w:pPr>
        <w:pStyle w:val="Normal"/>
        <w:rPr/>
      </w:pPr>
      <w:r>
        <w:rPr/>
        <w:t>1) Междисциплинарной методической комиссии по специальности «Лечебное дело» пересмотреть чек-листы:</w:t>
      </w:r>
    </w:p>
    <w:p>
      <w:pPr>
        <w:pStyle w:val="Normal"/>
        <w:rPr/>
      </w:pPr>
      <w:r>
        <w:rPr/>
        <w:t>«Транспортная иммобилизация» – внести обнуляющий фактор,</w:t>
      </w:r>
    </w:p>
    <w:p>
      <w:pPr>
        <w:pStyle w:val="Normal"/>
        <w:rPr/>
      </w:pPr>
      <w:r>
        <w:rPr/>
        <w:t>«Установка назогастрального зонда» – добавить пункт определения глубины введения зонда,</w:t>
      </w:r>
    </w:p>
    <w:p>
      <w:pPr>
        <w:pStyle w:val="Normal"/>
        <w:rPr/>
      </w:pPr>
      <w:r>
        <w:rPr/>
        <w:t>«Базовая сердечно-лёгочная реанимация с дефибрилляцией» – объединить пункты параметров для увеличения значимости их выполнения.</w:t>
      </w:r>
    </w:p>
    <w:p>
      <w:pPr>
        <w:pStyle w:val="Normal"/>
        <w:rPr>
          <w:b/>
          <w:b/>
        </w:rPr>
      </w:pPr>
      <w:r>
        <w:rPr>
          <w:b/>
        </w:rPr>
        <w:t>Фактическая реализация:</w:t>
      </w:r>
    </w:p>
    <w:p>
      <w:pPr>
        <w:pStyle w:val="Normal"/>
        <w:rPr/>
      </w:pPr>
      <w:r>
        <w:rPr/>
        <w:t>Пересмотрены чек-листы:</w:t>
      </w:r>
    </w:p>
    <w:p>
      <w:pPr>
        <w:pStyle w:val="Normal"/>
        <w:rPr/>
      </w:pPr>
      <w:r>
        <w:rPr/>
        <w:t>- «Транспортная иммобилизация» – указан обнуляющий фактор;</w:t>
      </w:r>
    </w:p>
    <w:p>
      <w:pPr>
        <w:pStyle w:val="Normal"/>
        <w:rPr/>
      </w:pPr>
      <w:r>
        <w:rPr/>
        <w:t>- «Установка назогастрального зонда» – пересмотрен;</w:t>
      </w:r>
    </w:p>
    <w:p>
      <w:pPr>
        <w:pStyle w:val="Normal"/>
        <w:rPr/>
      </w:pPr>
      <w:r>
        <w:rPr/>
        <w:t>- «Базовая сердечно-лёгочная реанимация с дефибрилляцией» – объединены пункты алгоритма выполнения навыка.</w:t>
      </w:r>
    </w:p>
    <w:p>
      <w:pPr>
        <w:pStyle w:val="Normal"/>
        <w:rPr>
          <w:b/>
          <w:b/>
        </w:rPr>
      </w:pPr>
      <w:r>
        <w:rPr>
          <w:b/>
        </w:rPr>
        <w:t>Специальность «Лечебное дело» 3 этап:</w:t>
      </w:r>
    </w:p>
    <w:p>
      <w:pPr>
        <w:pStyle w:val="Normal"/>
        <w:rPr>
          <w:b/>
          <w:b/>
        </w:rPr>
      </w:pPr>
      <w:r>
        <w:rPr>
          <w:b/>
        </w:rPr>
        <w:t xml:space="preserve">Замечание: </w:t>
      </w:r>
    </w:p>
    <w:p>
      <w:pPr>
        <w:pStyle w:val="Normal"/>
        <w:rPr/>
      </w:pPr>
      <w:r>
        <w:rPr/>
        <w:t>Не все студенты хорошо владеют методами профилактики тромбоэмболии лёгочной артерии.</w:t>
      </w:r>
    </w:p>
    <w:p>
      <w:pPr>
        <w:pStyle w:val="Normal"/>
        <w:rPr>
          <w:b/>
          <w:b/>
        </w:rPr>
      </w:pPr>
      <w:r>
        <w:rPr>
          <w:b/>
        </w:rPr>
        <w:t>План реализации:</w:t>
      </w:r>
    </w:p>
    <w:p>
      <w:pPr>
        <w:pStyle w:val="Normal"/>
        <w:rPr/>
      </w:pPr>
      <w:r>
        <w:rPr/>
        <w:t>Клиникам и кафедрам хирургических болезней совместно с кафедрами внутренних болезней составить методические рекомендации для студентов 4-6 курса «Рекомендации по профилактике ТЭЛА».</w:t>
      </w:r>
    </w:p>
    <w:p>
      <w:pPr>
        <w:pStyle w:val="Normal"/>
        <w:rPr>
          <w:b/>
          <w:b/>
        </w:rPr>
      </w:pPr>
      <w:r>
        <w:rPr>
          <w:b/>
        </w:rPr>
        <w:t>Фактическая реализация:</w:t>
      </w:r>
    </w:p>
    <w:p>
      <w:pPr>
        <w:pStyle w:val="Normal"/>
        <w:jc w:val="right"/>
        <w:rPr/>
      </w:pPr>
      <w:r>
        <w:rPr/>
        <w:t>Созданы методические рекомендации для студентов 4-6 курсов Тромбоэмболия легочной артерии. Профилактика ТЭЛА [Электронный ресурс] : учеб. пособ / В. А. Сакович, Д. Б. Дробот, С. Е. Головенкин ; Красноярский медицинский университет. - Красноярск : КрасГМУ, 2016. - 32 с. - ЦКМС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4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чет председателей методической комиссии о реализации замечаний ГИА 2016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</w:rPr>
      </w:pPr>
      <w:r>
        <w:rPr>
          <w:b/>
        </w:rPr>
        <w:t xml:space="preserve">Замечания по 2 этапу экзамен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Алгоритм в чек-листе «Расшифровка электрокардиограммы» не представляет возможность провести экспресс-диагностику неотложных состоя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</w:rPr>
      </w:pPr>
      <w:r>
        <w:rPr>
          <w:b/>
        </w:rPr>
        <w:t>Пл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Междисциплинарной методической комиссии по специальности «Лечебное дело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1. Переработать чек-лист «Расшифровка электрокардиограммы» с добавлением пункта «Установил наличие неотложного состояни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2.  Кафедрам терапевтического профи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Использовать в учебном процессе при подготовке студентов по вопросам ЭКГ-диагностики (с целью ускорения распознавания неотложных состояний) программу «Тренажёр ЭКГ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28.11.2016 г. проведено междисциплинирное заседание методической комиссии по терапии, на котором рассматривался вопрос  преподавания студентам 3-6 курсов «ЭКГ- диагностики».  Выбрана   рабочая группа по переработке чек-листа по ЭКГ и набору ЭК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</w:rPr>
      </w:pPr>
      <w:r>
        <w:rPr>
          <w:b/>
        </w:rPr>
        <w:t xml:space="preserve">Сделано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 xml:space="preserve">Чек-лист по расшифровке ЭКГ переработан и выставлен на сайт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 xml:space="preserve">Подготовлен новый  набор ЭКГ для экзамена после 5 курса и ГИА (54 ЭКГ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  <w:bCs/>
        </w:rPr>
      </w:pPr>
      <w:r>
        <w:rPr>
          <w:b/>
          <w:bCs/>
        </w:rPr>
        <w:t xml:space="preserve">Замечания по 2 этапу экзамена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В чек-листе «Базовая сердечно-легочная реанимация с дефибрилляцией не учитываются дополнительные условия (утопление, перелом шейного отдела позвоночника и др.).  Чек-лист  требует доработ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  <w:bCs/>
        </w:rPr>
      </w:pPr>
      <w:r>
        <w:rPr>
          <w:b/>
          <w:bCs/>
        </w:rPr>
        <w:t xml:space="preserve">План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Кафедре анестезиологии и реанимации ИП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 xml:space="preserve">Разработать чек-листы на навыки «Базовая сердечно-лёгочная реанимация с дефибрилляцией при утоплении»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 xml:space="preserve">«БСЛР с дефибрилляцией при беременности», «БСЛР с дефибрилляцией при переломе шейного отдела позвоночник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2. Создать видео-уроки по вышеуказанным навык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3. Междисциплинарной методической комиссии по специаль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«Лечебное дело» пересмотреть чек-лис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 xml:space="preserve">«Базовая сердечно-лёгочная реанимация с дефибрилляцией»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 xml:space="preserve">объединить пункты параметров для увеличения значимости 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выполн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  <w:bCs/>
        </w:rPr>
      </w:pPr>
      <w:r>
        <w:rPr>
          <w:b/>
          <w:bCs/>
        </w:rPr>
        <w:t>Замечание по 3 этап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1. Не все студенты хорошо владеют методами профилактики тромбоэмболии лёгочной артер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 xml:space="preserve">2. В экзаменационные билеты включены рецепты на лекарственные препараты, редко назначаемые в амбулаторной практик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  <w:bCs/>
        </w:rPr>
      </w:pPr>
      <w:r>
        <w:rPr>
          <w:b/>
          <w:bCs/>
        </w:rPr>
        <w:t xml:space="preserve">План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Клиникам и кафедрам хирургических болезней совместно с кафедрами внутренних болезн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1. Составить методические рекомендации для студентов 4-6 курса «Рекомендации по профилактике ТЭЛ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Кафедре поликлинической терапии, семейной медицины и ЗОЖ с курсом П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2. Отобрать 100 препаратов из перечня ЖНВЛС, наиболее часто выписываемых врачами в поликлиниках города. Переработать сборник рецептов с включением отобранных 100 препар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3. На практических занятиях и промежуточных испытаниях требовать со студентов выписку рецептов из переработанного сбор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</w:rPr>
      </w:pPr>
      <w:r>
        <w:rPr>
          <w:b/>
        </w:rPr>
        <w:t>Сдел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1.  Методические рекомендации  для студентов 4-6 курса «ТЭЛА. Профилактика ТЭЛА»  подготовлены (авторы проф. Сокович В.А., проф. Дробот Д.Б., доц. Головенкина С.Е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2. Сборник рецептов переработан  (включено  100 препарат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  <w:bCs/>
        </w:rPr>
      </w:pPr>
      <w:r>
        <w:rPr>
          <w:b/>
          <w:bCs/>
        </w:rPr>
        <w:t>Замечание по 3 этап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Ряд студентов затрудняются в проведении неврологического осмотра пациен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  <w:bCs/>
        </w:rPr>
      </w:pPr>
      <w:r>
        <w:rPr>
          <w:b/>
          <w:bCs/>
        </w:rPr>
        <w:t xml:space="preserve">План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 xml:space="preserve">1. Кафедре нервных болезней с курсом медицинской реабилитации ПО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 xml:space="preserve">Разработать чек-лист «Проведение неврологического осмотра» и записать видео-уро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Чек-лист использовать для контроля знаний на курсовом экзаме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2. Кафедре поликлинической терапии, семейной медицины и ЗОЖ с курсом П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Контролировать качество проведения студентами неврологического осмотра пациента на практическом занятии «ОНМК, ТИА на терапевтическом участке. Догоспитальная диагностика, алгоритм неотложной помощ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  <w:bCs/>
        </w:rPr>
      </w:pPr>
      <w:r>
        <w:rPr>
          <w:b/>
          <w:bCs/>
        </w:rPr>
        <w:t xml:space="preserve">Сделано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1.</w:t>
      </w:r>
      <w:r>
        <w:rPr>
          <w:b/>
          <w:bCs/>
        </w:rPr>
        <w:t xml:space="preserve"> </w:t>
      </w:r>
      <w:r>
        <w:rPr/>
        <w:t xml:space="preserve">Разработан чек лист «Оценка неврологического статуса для терапевтов»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2. Записан видео-урок «Проведение неврологического осмотр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  <w:bCs/>
        </w:rPr>
      </w:pPr>
      <w:r>
        <w:rPr>
          <w:b/>
          <w:bCs/>
        </w:rPr>
        <w:t>Замечание по 3 этап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Ряд студентов затрудняются в проведении дифференциальной диагностики сахарного диабета первого и второго типов, а также определении целевого гликированного гемоглобина у  больно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  <w:bCs/>
        </w:rPr>
      </w:pPr>
      <w:r>
        <w:rPr>
          <w:b/>
          <w:bCs/>
        </w:rPr>
        <w:t xml:space="preserve">План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Кафедрам внутренних болезней №1 и №2 с курсом П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Составить, ввести в методические рекомендации и использовать для разбора на практических занятиях по темам № 9-11 дисциплины «Госпитальная терапия, эндокринология» таблицу дифференциальной диагностики типов сахарного диабета и таблицу определения целевого уровня гликированного гемоглоби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>
          <w:b/>
          <w:bCs/>
        </w:rPr>
        <w:t xml:space="preserve">Сделано: </w:t>
      </w:r>
      <w:r>
        <w:rPr/>
        <w:t xml:space="preserve"> таблица дифференциальной диагностики типов сахарного диабета и таблица определения целевого уровня гликированного гемоглобина составлены и внесены в методические рекоменд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</w:rPr>
      </w:pPr>
      <w:r>
        <w:rPr>
          <w:b/>
        </w:rPr>
        <w:t>Замечание по 3 этап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Часть студентов затрудняются в описании рентгенограмм по ряду нозолог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>
          <w:b/>
        </w:rPr>
        <w:t>План:</w:t>
      </w:r>
      <w:r>
        <w:rPr/>
        <w:t xml:space="preserve">  Ввести навык «Описание рентгенограммы» в качестве обязательного навыка на 3-й этап ГИА-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>
          <w:rFonts w:eastAsia="Times New Roman"/>
        </w:rPr>
        <w:t xml:space="preserve"> </w:t>
      </w:r>
      <w:r>
        <w:rPr/>
        <w:t>Кафедре лучевой диагностики ИП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Разработать чек-лист по навыку «Описание рентгенограммы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Создать видео-урок по навыку «Описание рентгенограммы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Создать электронный архив рентгенограмм наиболее распространённых патологий с эталонами описания для использования на 3-м этапе ГИА-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>
          <w:b/>
          <w:b/>
        </w:rPr>
      </w:pPr>
      <w:r>
        <w:rPr>
          <w:b/>
        </w:rPr>
        <w:t xml:space="preserve">Сделано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1. Разработаны   3  чек-листа   по навыку «Описание рентгенограммы» (описание органов грудной полости, костей и брюшной полост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  <w:t>2. Создан электронный архив рентгенограмм наиболее распространённых патологий с эталонами описания для использования на 3-м этапе ГИА-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right"/>
        <w:rPr/>
      </w:pPr>
      <w:r>
        <w:rPr/>
        <w:t xml:space="preserve">Приложение № 5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тоги анкетирования «Преподаватель глазами студен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кетировании приняли участие 400 студентов (~43 %) 4, 5, 6 курсов лечебного факуль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«Преподаватель глазами студент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35" w:dyaOrig="10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9.65pt;width:437.7pt;height:522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650374366" r:id="rId2"/>
        </w:object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before="0" w:after="2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spacing w:before="0" w:after="2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before="0" w:after="20"/>
        <w:ind w:left="180" w:hanging="0"/>
        <w:jc w:val="both"/>
        <w:rPr/>
      </w:pPr>
      <w:r>
        <w:rPr/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4  курс: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9275" cy="312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spacing w:before="0" w:after="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44" w:leader="none"/>
        </w:tabs>
        <w:spacing w:before="0" w:after="20"/>
        <w:jc w:val="center"/>
        <w:rPr>
          <w:b/>
          <w:b/>
        </w:rPr>
      </w:pPr>
      <w:r>
        <w:rPr>
          <w:b/>
        </w:rPr>
        <w:t>5 курс:</w:t>
      </w:r>
    </w:p>
    <w:p>
      <w:pPr>
        <w:pStyle w:val="Normal"/>
        <w:tabs>
          <w:tab w:val="clear" w:pos="708"/>
          <w:tab w:val="left" w:pos="5844" w:leader="none"/>
        </w:tabs>
        <w:spacing w:before="0" w:after="2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04080" cy="2613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spacing w:before="0" w:after="20"/>
        <w:jc w:val="center"/>
        <w:rPr/>
      </w:pPr>
      <w:r>
        <w:rPr>
          <w:b/>
        </w:rPr>
        <w:t>6 курс</w:t>
      </w:r>
      <w:r>
        <w:rPr/>
        <w:t>:</w:t>
      </w:r>
    </w:p>
    <w:p>
      <w:pPr>
        <w:pStyle w:val="Normal"/>
        <w:tabs>
          <w:tab w:val="clear" w:pos="708"/>
          <w:tab w:val="left" w:pos="5140" w:leader="none"/>
        </w:tabs>
        <w:spacing w:before="0" w:after="2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090</wp:posOffset>
            </wp:positionH>
            <wp:positionV relativeFrom="paragraph">
              <wp:posOffset>103505</wp:posOffset>
            </wp:positionV>
            <wp:extent cx="5001895" cy="2795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40" w:leader="none"/>
        </w:tabs>
        <w:spacing w:before="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spacing w:before="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spacing w:before="0" w:after="20"/>
        <w:jc w:val="center"/>
        <w:rPr>
          <w:b/>
          <w:b/>
        </w:rPr>
      </w:pPr>
      <w:r>
        <w:rPr>
          <w:b/>
        </w:rPr>
        <w:t>Общий балл: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</wp:posOffset>
            </wp:positionH>
            <wp:positionV relativeFrom="paragraph">
              <wp:posOffset>87630</wp:posOffset>
            </wp:positionV>
            <wp:extent cx="4911725" cy="2729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center"/>
        <w:rPr>
          <w:b/>
          <w:b/>
        </w:rPr>
      </w:pPr>
      <w:r>
        <w:rPr>
          <w:b/>
        </w:rPr>
        <w:t>Динамика среднего балла «Преподаватель глазами студентов» по курсам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905</wp:posOffset>
            </wp:positionV>
            <wp:extent cx="4502150" cy="2927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center"/>
        <w:rPr>
          <w:b/>
          <w:b/>
        </w:rPr>
      </w:pPr>
      <w:r>
        <w:rPr>
          <w:b/>
        </w:rPr>
        <w:t>Динамика среднего балла «Преподаватель глазами студентов» 2012-2017 гг.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185</wp:posOffset>
            </wp:positionH>
            <wp:positionV relativeFrom="paragraph">
              <wp:posOffset>74930</wp:posOffset>
            </wp:positionV>
            <wp:extent cx="4099560" cy="27508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center"/>
        <w:rPr/>
      </w:pPr>
      <w:r>
        <w:rPr/>
        <w:t>Лидеры рейтинга</w:t>
        <w:br/>
        <w:t>(по мнению студентов 4-го курса):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>
          <w:bCs/>
        </w:rPr>
      </w:pPr>
      <w:r>
        <w:rPr>
          <w:bCs/>
        </w:rPr>
        <w:t>Никулина Светлана Юрьевна 4,9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>
          <w:bCs/>
        </w:rPr>
      </w:pPr>
      <w:r>
        <w:rPr>
          <w:bCs/>
        </w:rPr>
        <w:t>Новожилов Валерий Константинович 5,0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>
          <w:bCs/>
        </w:rPr>
      </w:pPr>
      <w:r>
        <w:rPr>
          <w:bCs/>
        </w:rPr>
        <w:t>Кузнецова Елена Юрьевна 5,0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>
          <w:bCs/>
        </w:rPr>
      </w:pPr>
      <w:r>
        <w:rPr>
          <w:bCs/>
        </w:rPr>
        <w:t>Николаева Людмила Викторовна 5,0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>
          <w:bCs/>
        </w:rPr>
      </w:pPr>
      <w:r>
        <w:rPr>
          <w:bCs/>
        </w:rPr>
        <w:t>Либердовская Евгения Дмитриевна 5,0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>
          <w:bCs/>
        </w:rPr>
      </w:pPr>
      <w:r>
        <w:rPr>
          <w:bCs/>
        </w:rPr>
        <w:t>Хендогина Валентина Трофимовна 5,0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>
          <w:bCs/>
        </w:rPr>
      </w:pPr>
      <w:r>
        <w:rPr>
          <w:bCs/>
        </w:rPr>
        <w:t>Соловьева Ирина Анатольевна 5,0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>
          <w:bCs/>
        </w:rPr>
      </w:pPr>
      <w:r>
        <w:rPr>
          <w:bCs/>
        </w:rPr>
        <w:t>Кайгородцева Светлана Алексеевна 4,9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>
          <w:bCs/>
        </w:rPr>
      </w:pPr>
      <w:r>
        <w:rPr>
          <w:bCs/>
        </w:rPr>
        <w:t>Родиков Михаил Владимирович 5,0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center"/>
        <w:rPr/>
      </w:pPr>
      <w:r>
        <w:rPr/>
        <w:t>Лидеры рейтинга</w:t>
        <w:br/>
        <w:t>(по мнению студентов 5-го курса):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/>
      </w:pPr>
      <w:r>
        <w:rPr/>
        <w:t>Парфенова Елена Васильевна 4,9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/>
      </w:pPr>
      <w:r>
        <w:rPr/>
        <w:t>Сумароков Андрей Алексеевич 5,0</w:t>
      </w:r>
    </w:p>
    <w:p>
      <w:pPr>
        <w:pStyle w:val="Normal"/>
        <w:tabs>
          <w:tab w:val="clear" w:pos="708"/>
          <w:tab w:val="left" w:pos="8322" w:leader="none"/>
        </w:tabs>
        <w:spacing w:before="0" w:after="20"/>
        <w:rPr/>
      </w:pPr>
      <w:r>
        <w:rPr/>
        <w:t>Березовская Марина Альбертовна 5,0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  <w:t>Лидеры рейтинга</w:t>
        <w:br/>
        <w:t>(по мнению студентов 6-го курса):</w:t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rPr/>
      </w:pPr>
      <w:r>
        <w:rPr/>
        <w:t>Дыхно Юрий Александрович 4,82</w:t>
      </w:r>
    </w:p>
    <w:p>
      <w:pPr>
        <w:pStyle w:val="Normal"/>
        <w:spacing w:before="0" w:after="20"/>
        <w:rPr/>
      </w:pPr>
      <w:r>
        <w:rPr/>
        <w:t>Газенкампф Андрей Александрович 4,77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Предложения по решению Совета: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Общий итог анкетирования на лечебном факультете считать хорошим, но отмечается тенденция к снижению общего балла анкетирования.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Поставить задачу – повышение среднего рейтинга по факультету до 4,5 – 4,6 баллов.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Заведующим кафедрами донести итоги анкетирования</w:t>
        <w:br/>
        <w:t>до сведения сотрудников.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/>
        <w:t>Деканату продолжить работу по проведению анкетирования «Преподаватель глазами студента» и по повышению достоверности получаемых данных.</w:t>
      </w:r>
    </w:p>
    <w:p>
      <w:pPr>
        <w:pStyle w:val="Normal"/>
        <w:spacing w:before="0" w:after="20"/>
        <w:ind w:left="720" w:hanging="0"/>
        <w:rPr/>
      </w:pPr>
      <w:r>
        <w:rPr/>
      </w:r>
      <w:r>
        <w:br w:type="page"/>
      </w:r>
    </w:p>
    <w:p>
      <w:pPr>
        <w:pStyle w:val="Normal"/>
        <w:spacing w:before="0" w:after="20"/>
        <w:jc w:val="right"/>
        <w:rPr/>
      </w:pPr>
      <w:r>
        <w:rPr/>
        <w:t xml:space="preserve">Приложение № 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both"/>
        <w:rPr>
          <w:i/>
          <w:i/>
        </w:rPr>
      </w:pPr>
      <w:r>
        <w:rPr>
          <w:i/>
        </w:rPr>
        <w:t>Разно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both"/>
        <w:rPr/>
      </w:pPr>
      <w:r>
        <w:rPr/>
        <w:t>Просьба к заведующим кафедрами вовремя подавать сведения об успеваемости студентов. Желательно, непосредственно после окончания цикла каждой группой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both"/>
        <w:rPr/>
      </w:pPr>
      <w:r>
        <w:rPr/>
        <w:t>Заведующим кафедрами необходимо обратить внимание на правильность заполнения индивидуальных планов и отчетов сотрудников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both"/>
        <w:rPr/>
      </w:pPr>
      <w:r>
        <w:rPr/>
        <w:t xml:space="preserve">Членами ученого совета единогласно утверждено количество пропущенных занятий студентами, требующих  предъявления допуска из деканат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ind w:left="720" w:hanging="0"/>
        <w:jc w:val="both"/>
        <w:rPr>
          <w:b/>
          <w:b/>
        </w:rPr>
      </w:pPr>
      <w:r>
        <w:rPr>
          <w:b/>
        </w:rPr>
        <w:t>4 пропущенных занятия (либо 25% от числа практических занятий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before="0" w:after="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pacing w:val="-5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Arial Unicode MS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2:00Z</dcterms:created>
  <dc:creator>AVN</dc:creator>
  <dc:description/>
  <dc:language>en-US</dc:language>
  <cp:lastModifiedBy>КирилловаАА</cp:lastModifiedBy>
  <cp:lastPrinted>2017-05-25T15:12:00Z</cp:lastPrinted>
  <dcterms:modified xsi:type="dcterms:W3CDTF">2017-05-25T08:12:00Z</dcterms:modified>
  <cp:revision>2</cp:revision>
  <dc:subject/>
  <dc:title>Красноярский государственный медицинский университет имени профессора В</dc:title>
</cp:coreProperties>
</file>