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.Ю. Никулина  ________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20___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экзамен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Пропедевтика детских болезней с курсом здорового ребенка и общим уходом»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</w:rPr>
        <w:t>60103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</w:rPr>
        <w:t>Педиатрия</w:t>
      </w:r>
      <w:r>
        <w:rPr/>
        <w:t xml:space="preserve"> (</w:t>
      </w:r>
      <w:r>
        <w:rPr>
          <w:b/>
        </w:rPr>
        <w:t>очная</w:t>
      </w:r>
      <w:r>
        <w:rPr/>
        <w:t xml:space="preserve"> </w:t>
      </w:r>
      <w:r>
        <w:rPr>
          <w:b/>
        </w:rPr>
        <w:t>форма обучения</w:t>
      </w:r>
      <w:r>
        <w:rPr/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7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Формулировка вопрос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 физиологические особенности кожи и придатк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ФО нервной системы новорожденного ребенка: безусловные рефлексы, их диагностическое знач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витие зрительного, слухового анализатора у детей первого полугодия жизн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витие статических и моторных умений у ребенка первого года жизн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Этапы развития речи и эмоций у детей первого года жизн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Высшая нервная деятельность. Развитие интеллект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Анатомо-физиологические особенности нервной системы у детей старше года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Анатомо-физиологические особенности костной системы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Анатомо-физиологические особенности мышеч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органов дыхания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Анатомо-физиологические особенности сердечно-сосудистой системы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кроветвор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Анатомо–физиологические особенности верхнего отдела пищеваритель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/>
            </w:pPr>
            <w:r>
              <w:rPr/>
              <w:t>Анатомо-физиологические особенности тонкого и толстого кишечника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печени и желчевыводящих пу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почек и мочевыводящих пу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иммун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Анатомо- физиологические особенности эндокрин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Анатомо- физиологические особенности половой системы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Особенности периферической крови детей первого года жизн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Особенности периферической крови у детей старше года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Особенности расспроса и сбора анамнеза в педиатрии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обенности пищеварения в тонком кишечнике у детей первого года жизн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Кровообращение плод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ровообращение новорожде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Нарушение терморегуляции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Внутриутробный период развития. Факторы риска врожденных аномалий развития плод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Период новорожденности: транзиторные состоя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Период грудно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ериод дошкольно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ериод старшего школьно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Особенности пубертатного период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итание беременной и кормящей женщин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итание беременной женщины: потребности, особенности, дополнительные продукты пит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Естественное вскармливание: терминология, преимущества перед другими видами вскармли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Естественное вскармливание: биологические и психологические преимуществ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Десять принципов успешности естественного вскармли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Биологическая ценность грудного женского молока и его отличие от коровьего моло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новные положения программы ВОЗ по поддержке и поощрению естественного вскармли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нятие об искусственном вскармливании, основные ошибки при назначении смес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овременная классификация смесей для искусственного вскармли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Лечебные смеси (клас</w:t>
            </w:r>
            <w:r>
              <w:rPr>
                <w:szCs w:val="28"/>
              </w:rPr>
              <w:t>сификация, показания к назначению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Неадаптированные смеси: классификация, технология приготовл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мешанное вскармливание детей первого года жизни</w:t>
            </w:r>
            <w:r>
              <w:rPr>
                <w:szCs w:val="28"/>
              </w:rPr>
              <w:t xml:space="preserve"> (определение, показания к переводу на смешанное вскармливание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 xml:space="preserve">Прикормы: виды, правила введения прикорма при искусственном вскармливании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Гипогалактия: причины развития, классификация, профилакти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Особенности вскармливания недоношенных новорожденных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обенности питания детей дошкольного возраст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итание детей младшего школьно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обенности питания школьник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обенности питания подростк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Хронические расстройства пит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Методы оценки физического развития плода и новорожде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Методы оценки физического развития детей стар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/>
            </w:pPr>
            <w:r>
              <w:rPr/>
              <w:t xml:space="preserve">Половое развитие мальчиков. </w:t>
            </w:r>
            <w:r>
              <w:rPr>
                <w:szCs w:val="28"/>
              </w:rPr>
              <w:t>Оценка полового созре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Половое развитие девочек: методы оценки полового созре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миотика поражения  мышечной системы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миотика основных изменений мышечной системы у детей стар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миотика основных изменений костной системы у детей млад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 xml:space="preserve">Семиотика поражения нервной системы у детей раннего возраста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емиотика заболеваний нервной системы у детей стар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емиотика заболеваний органов дыхания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емиотика заболеваний сердца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/>
            </w:pPr>
            <w:r>
              <w:rPr/>
              <w:t>Семиотика заболеваний сердца у детей стар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миотика сердечных шумов, различия между «функциональными» и «органическими» шум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емиотика заболеваний печени и желчевыводящих пу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Семиотика заболеваний почек и мочевыводящих путей у детей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индром увеличения лимфатических узл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индромы лейкоцитоза и лейкопении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емический синдром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Геморрагический синдро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индром миокардита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Синдром миокардита у детей стар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индром желтухи: причины развития, клинические проявл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индром острого гастроэнтероколита: причины, кли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индром печеночной недостаточност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индром острой сердечной недостаточности, клинические варианты и признак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Врожденные пороки сердца: причины, классификация, клинические проявл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трая почечная недостаточность: причины, клинические проявл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Хроническая почечная недостаточность: классификация, клинические проявл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лассификация и клинические проявления дыхательной недостаточности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Недостаточность кровообращения: причины, классификация, клинические проя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линические признаки белково-калорийной недостаточност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Гипотрофия: клинические признаки и степени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нятие о гиповитаминозах. Клинические признаки гиповитаминоза витамина Д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линические синдромы при заболеваниях почек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емиотика заболеваний щитовидной железы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>Утверждено на кафедральном заседании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доцент                               _____________________          Галактионова М.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0:00Z</dcterms:created>
  <dc:creator>User</dc:creator>
  <dc:description/>
  <cp:keywords/>
  <dc:language>en-US</dc:language>
  <cp:lastModifiedBy>User</cp:lastModifiedBy>
  <cp:lastPrinted>2011-11-10T14:12:00Z</cp:lastPrinted>
  <dcterms:modified xsi:type="dcterms:W3CDTF">2011-11-10T07:15:00Z</dcterms:modified>
  <cp:revision>9</cp:revision>
  <dc:subject/>
  <dc:title/>
</cp:coreProperties>
</file>