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опросы по теме занятия:</w:t>
      </w:r>
    </w:p>
    <w:p>
      <w:pPr>
        <w:pStyle w:val="Normal"/>
        <w:numPr>
          <w:ilvl w:val="0"/>
          <w:numId w:val="1"/>
        </w:numP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филактика плацентарной недостаточности.</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мо-физиологические особенности дыхательной и сердечно-сосудистой системы у новорожденных;</w:t>
      </w:r>
    </w:p>
    <w:p>
      <w:pPr>
        <w:pStyle w:val="Normal"/>
        <w:numPr>
          <w:ilvl w:val="0"/>
          <w:numId w:val="1"/>
        </w:numP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времення классификация гипоксии-асфиксии (МКБ-10)</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ую клиническую классификацию перинатальных поражений ЦНС</w:t>
      </w:r>
    </w:p>
    <w:p>
      <w:pPr>
        <w:pStyle w:val="Normal"/>
        <w:ind w:left="72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ичная плацентарная недостаточность возника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 III триместре беремен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сле 30 недель беремен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 16 недель беремен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После 16 недель беременности.</w:t>
      </w:r>
    </w:p>
    <w:p>
      <w:pPr>
        <w:pStyle w:val="Normal"/>
        <w:ind w:left="72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ЛОТЫМ СТАНДАРТОМ ОБСЛЕДОВАНИЯ ДЛЯ ПОДТВЕРЖДЕНИЯ ПОРАЖЕНИЯ ГОЛОВНОГО МОЗГА У НОВОРОЖДЕННОГО В РОДИЛЬНОМ ДОМЕ ЯВЛЯЕ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спинномозговая пун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ентгенография череп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ейросонограф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ядерномагнитный резонанс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 компьютерная томография</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Решить ситуационную задачу:</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ношенная девочка родилась с массой тела 1500 г, длиной 40 см, окружностью головы 29 см, окружностью груди 26 см. Ребенок от четвертой беременности, протекавшей на фоне фетоплацентарной недостаточности, гестоза второй половины беременности. Роды на 32-ой неделе, отмечалось дородовое излитие вод, однократное тугое обвитие пуповины вокруг шеи. Оценка по шкале Апгар 2/3 балла. В родильном зале начата ИВЛ, введен "Куросурф". Состояние ребенка очень тяжелое. С четвертых суток - приступы клонико-тонических судорог. Находится на ИВЛ с частотой 46 в 1 минуту. Кормится через зонд сцеженным молоком. Кожные покровы бледные, чистые. Дыхание проводится во все отделы, хрипов нет. Тоны сердца ясные, ритмичные, 152 уд/мин. Живот мягкий, безболезненный, печень +1 см из-под края реберной дуги. Стул с примесью слизи. Диурез в норме. Рефлексы новорожденного не вызываются. Тонус мышц асимметричен: справа выше, чем слева. Сухожильные рефлексы справа оживлены, отмечается судорожная готовность. Большой родничок 3х3 см, пульсирует, отмечается расхождение сагиттального шва на 0,2 см, малый родничок открыт. Гемограмма на 4-е сутки: HGB 90 г/л, RBC 2,5xl012/л, ЦП 1,0, WBC 9,8xl09 /л, п/ядерные 3%, с/ядерные 44%, эозинофилы 0%, лимфоциты 47%, моноциты 6%. Общий анализ мочи: прозрачная, белка и глюкозы нет, лейкоциты 3-4 в п/з. Исследование ликвора (4-е сутки жизни): цвет - кровянистый, цитоз повышен за счет свежих эритроцитов (покрывают все поля зрения), подсчет невозмож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йросонограмма (4-е сутки жизни): мозговая паренхима слабо дифференцирована. Левый боковой желудочек расширен во всех отделах, диаметр 12 мм, в полости - эхопозитивные включения. Правый желудочек расширен до 10 мм. Расширены полости прозрачной перегородки, большой цистерны, 3-го желудоч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уйте диагноз</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ислите имеющиеся синдромы, укажите ведущий синдром.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ите результаты дополнительных методов исследования.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ите дифференциальную диагностику.</w:t>
      </w:r>
      <w:r>
        <w:br w:type="page"/>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29:00Z</dcterms:created>
  <dc:creator>Елена Высоцкая</dc:creator>
  <dc:description/>
  <cp:keywords/>
  <dc:language>en-US</dc:language>
  <cp:lastModifiedBy>Елена Высоцкая</cp:lastModifiedBy>
  <dcterms:modified xsi:type="dcterms:W3CDTF">2020-10-16T16:22:00Z</dcterms:modified>
  <cp:revision>8</cp:revision>
  <dc:subject/>
  <dc:title/>
</cp:coreProperties>
</file>