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5" w:color="CCCCCC"/>
        </w:pBdr>
        <w:spacing w:before="300" w:after="300"/>
        <w:ind w:firstLine="720"/>
        <w:rPr>
          <w:b/>
          <w:b/>
        </w:rPr>
      </w:pPr>
      <w:r>
        <w:rPr>
          <w:b/>
        </w:rPr>
        <w:t>О Любви</w:t>
      </w:r>
    </w:p>
    <w:p>
      <w:pPr>
        <w:pStyle w:val="Normal"/>
        <w:pBdr>
          <w:top w:val="single" w:sz="2" w:space="15" w:color="CCCCCC"/>
        </w:pBdr>
        <w:spacing w:lineRule="auto" w:line="312" w:before="300" w:after="300"/>
        <w:ind w:firstLine="720"/>
        <w:rPr>
          <w:b/>
          <w:b/>
        </w:rPr>
      </w:pPr>
      <w:r>
        <w:rPr>
          <w:b/>
        </w:rPr>
      </w:r>
    </w:p>
    <w:p>
      <w:pPr>
        <w:pStyle w:val="Style15"/>
        <w:pBdr>
          <w:top w:val="single" w:sz="2" w:space="15" w:color="CCCCCC"/>
        </w:pBdr>
        <w:spacing w:lineRule="auto" w:line="312"/>
        <w:ind w:firstLine="720"/>
        <w:rPr/>
      </w:pPr>
      <w:r>
        <w:rPr/>
        <w:t xml:space="preserve">Истинные чувства приносят истинную радость. А не как у наркоманов – радость только, когда принял наркотик, а потом ломка. А потом опять принял — и снова «радость». </w:t>
      </w:r>
    </w:p>
    <w:p>
      <w:pPr>
        <w:pStyle w:val="Style15"/>
        <w:pBdr>
          <w:top w:val="single" w:sz="2" w:space="15" w:color="CCCCCC"/>
        </w:pBdr>
        <w:spacing w:lineRule="auto" w:line="312"/>
        <w:ind w:firstLine="720"/>
        <w:rPr/>
      </w:pPr>
      <w:r>
        <w:rPr/>
        <w:t>Истинная любовь — это жертва. Мать спасает ребенка и жертвует своей жизнью, солдат идет на смерть ради спасения Родины, Христос распинается ради всех людей! Посмотрите, вот это и есть настоящая Любовь. Вот она – добровольная жертва ради другого! Жертва – синоним любви.</w:t>
      </w:r>
    </w:p>
    <w:p>
      <w:pPr>
        <w:pStyle w:val="Style15"/>
        <w:pBdr>
          <w:top w:val="single" w:sz="2" w:space="15" w:color="CCCCCC"/>
        </w:pBdr>
        <w:spacing w:lineRule="auto" w:line="312"/>
        <w:ind w:firstLine="720"/>
        <w:rPr/>
      </w:pPr>
      <w:r>
        <w:rPr/>
        <w:t xml:space="preserve">Если я жертвую ради другого своим временем, силами, желаниями, возможностями, при этом не требуя ничего взамен, не из-под палки, совершенно не имея своего интереса — то я люблю. Я просто хочу сделать для этого человека все, что в моих силах. Вот это Любовь! А если и он также относится ко мне — то это обоюдная Любовь! И эта любовь милосердствует, не ищет своего (по Евангелию). </w:t>
      </w:r>
    </w:p>
    <w:p>
      <w:pPr>
        <w:pStyle w:val="Style15"/>
        <w:pBdr>
          <w:top w:val="single" w:sz="2" w:space="15" w:color="CCCCCC"/>
        </w:pBdr>
        <w:spacing w:lineRule="auto" w:line="312"/>
        <w:ind w:firstLine="720"/>
        <w:rPr/>
      </w:pPr>
      <w:r>
        <w:rPr/>
        <w:t>Все остальное – суррогат, внешняя видимость любви, а по внутреннему содержанию — обычная страсть. Все эти охи-вздохи, экзальтация, зависимости – это не Любовь. Это – антилюбовь и страсти.</w:t>
      </w:r>
    </w:p>
    <w:p>
      <w:pPr>
        <w:pStyle w:val="Style15"/>
        <w:pBdr>
          <w:top w:val="single" w:sz="2" w:space="15" w:color="CCCCCC"/>
        </w:pBdr>
        <w:spacing w:lineRule="auto" w:line="312"/>
        <w:ind w:firstLine="720"/>
        <w:rPr/>
      </w:pPr>
      <w:r>
        <w:rPr/>
        <w:t>Многие скажут, что настоящей Любви в наше время достичь нельзя, что это идеальная, несбыточная мечта. Это не так. Настоящую любовь можно вырастить в себе, можно встретить, можно до нее дорасти. Но для этого надо убить в себе эгоизм, который делает нас слепыми, ведь эгоисты видят только себя.</w:t>
      </w:r>
    </w:p>
    <w:p>
      <w:pPr>
        <w:pStyle w:val="Style15"/>
        <w:pBdr>
          <w:top w:val="single" w:sz="2" w:space="15" w:color="CCCCCC"/>
        </w:pBdr>
        <w:spacing w:lineRule="auto" w:line="312"/>
        <w:ind w:firstLine="720"/>
        <w:rPr/>
      </w:pPr>
      <w:r>
        <w:rPr/>
        <w:t xml:space="preserve">В каждом из нас предостаточно эгоизма. Для того чтобы это понять, надо быть честным с собой. Показатель эгоизма – степень нашей жертвенности. Чем больше мы делаем для других людей, чем больше мы стараемся им помочь, чем больше чувствуем потребность отдать от себя что-то другому, тем меньше в нас эгоизма. Только надо учитывать, что все это мы должны делать для людей безвозмездно, от чистого сердца, не надеясь на признание или обязательства другого за сделанное нами. Мы должны просто отдавать, отдавать другому. </w:t>
      </w:r>
    </w:p>
    <w:p>
      <w:pPr>
        <w:pStyle w:val="Style15"/>
        <w:pBdr>
          <w:top w:val="single" w:sz="2" w:space="15" w:color="CCCCCC"/>
        </w:pBdr>
        <w:spacing w:lineRule="auto" w:line="312"/>
        <w:ind w:firstLine="720"/>
        <w:rPr/>
      </w:pPr>
      <w:r>
        <w:rPr/>
        <w:t>А теперь каждый может посмотреть в себя и увидеть, что ничем жертвовать не может. Все могут работать, но за зарплату, все могут подарить, но будут ждать ответный подарок, все могут дать милостыню, но такой мизер, который просто не будет значим для нас (мелочь, чтобы карманы не рвались), все жертвуют временем и силами ради другого, но рассчитывают получить не меньше. А если нас чего-то лишат, мы расстроимся и обидимся. От чистого сердца мы не можем сделать ничего, потому что чистого сердца у нас нет. Сердце наше загрязнено гордостью.</w:t>
      </w:r>
    </w:p>
    <w:p>
      <w:pPr>
        <w:pStyle w:val="Style15"/>
        <w:pBdr>
          <w:top w:val="single" w:sz="2" w:space="15" w:color="CCCCCC"/>
        </w:pBdr>
        <w:spacing w:lineRule="auto" w:line="312"/>
        <w:ind w:firstLine="720"/>
        <w:rPr/>
      </w:pPr>
      <w:r>
        <w:rPr/>
        <w:t xml:space="preserve">Еще можно определить степень эгоизма по количеству наших требований к окружающим. </w:t>
      </w:r>
    </w:p>
    <w:p>
      <w:pPr>
        <w:pStyle w:val="Style15"/>
        <w:pBdr>
          <w:top w:val="single" w:sz="2" w:space="15" w:color="CCCCCC"/>
        </w:pBdr>
        <w:spacing w:lineRule="auto" w:line="312"/>
        <w:ind w:firstLine="720"/>
        <w:rPr/>
      </w:pPr>
      <w:r>
        <w:rPr/>
        <w:t xml:space="preserve">Требования противоположны жертвенности. Чем больше мы предъявляем требований к людям, тем меньше в нас Любви, но больше эгоизма. </w:t>
      </w:r>
    </w:p>
    <w:p>
      <w:pPr>
        <w:pStyle w:val="Style15"/>
        <w:pBdr>
          <w:top w:val="single" w:sz="2" w:space="15" w:color="CCCCCC"/>
        </w:pBdr>
        <w:spacing w:lineRule="auto" w:line="312"/>
        <w:ind w:firstLine="720"/>
        <w:rPr/>
      </w:pPr>
      <w:r>
        <w:rPr/>
        <w:t>Нам же все кругом должны. Врач – лечить, официант – быть внимательным, дети – быть послушными, родители – сдержанными, начальник – добрым и понимающим, политики – мудрыми, судьи справедливыми… Только мы никому ничего не должны. Если и делаем, что обязаны делать, то ропщем о том, насколько это тяжело, как много отнимает времени, неприятно, мало оплачивается и т.д.</w:t>
      </w:r>
    </w:p>
    <w:p>
      <w:pPr>
        <w:pStyle w:val="Style15"/>
        <w:pBdr>
          <w:top w:val="single" w:sz="2" w:space="15" w:color="CCCCCC"/>
        </w:pBdr>
        <w:spacing w:lineRule="auto" w:line="312"/>
        <w:ind w:firstLine="720"/>
        <w:rPr/>
      </w:pPr>
      <w:r>
        <w:rPr/>
        <w:t xml:space="preserve">Люди ошибаются, когда считают, что семью можно создать просто потому, что им человек нравится внешне или еще чем-то, интересно с ним, хорошо в близких отношениях, хотят детей от него, партнер богат и т.п. Внешняя красота может пройти, физическая привлекательность исчезнуть, он может стать неинтересным, чувства станут менее острыми, секс будет не такой яркий, дети могут вырасти и уйти, а могут и умереть — и что после этого? </w:t>
      </w:r>
    </w:p>
    <w:p>
      <w:pPr>
        <w:pStyle w:val="Style15"/>
        <w:pBdr>
          <w:top w:val="single" w:sz="2" w:space="15" w:color="CCCCCC"/>
        </w:pBdr>
        <w:spacing w:lineRule="auto" w:line="312"/>
        <w:ind w:firstLine="720"/>
        <w:rPr/>
      </w:pPr>
      <w:r>
        <w:rPr/>
        <w:t>В семьях, созданных на таком слабом основании, постепенно будет расти раздражение друг ко другу, жена может начать пилить мужа, что в итоге приведет к расставанию. Поэтому так много разводов.</w:t>
      </w:r>
    </w:p>
    <w:p>
      <w:pPr>
        <w:pStyle w:val="Style15"/>
        <w:pBdr>
          <w:top w:val="single" w:sz="2" w:space="15" w:color="CCCCCC"/>
        </w:pBdr>
        <w:spacing w:lineRule="auto" w:line="312"/>
        <w:ind w:firstLine="720"/>
        <w:rPr/>
      </w:pPr>
      <w:r>
        <w:rPr/>
        <w:t xml:space="preserve">В любом деле должна быть цель: на войне — одна цель, на работе — вторая, в семье — третья… Жизнь — это в каком-то смысле война, а не сплошное удовольствие, развлечение. А ведь сегодня для многих брак — это развлечение. Но при таком подходе, недостатки партнера постепенно гипертрофируются, становятся «бревном в глазу». И вот уже оба сходятся во мнении, что друг другу не подходят, что — слишком разные. Люди не понимают, что должны работать прежде всего над собой, а не над другим человеком. </w:t>
      </w:r>
    </w:p>
    <w:p>
      <w:pPr>
        <w:pStyle w:val="Style15"/>
        <w:pBdr>
          <w:top w:val="single" w:sz="2" w:space="15" w:color="CCCCCC"/>
        </w:pBdr>
        <w:spacing w:lineRule="auto" w:line="312"/>
        <w:ind w:firstLine="720"/>
        <w:rPr/>
      </w:pPr>
      <w:r>
        <w:rPr/>
        <w:t>Семья — это труд, но очень благодарный труд. Жизнь в браке — это взаимное терпение, прощение, любовь, работа над собой и отношениями. Часто слышу: „Ах, у нас прошла любовь, все рухнуло“. Но если у вас нет общей цели, то это конец, потому что у вас нет цели и нет желания все восстанавливать, вы пресытились друг другом. А нужно осознать, сделать переоценку ценностей, переходить на новый уровень отношений.</w:t>
      </w:r>
    </w:p>
    <w:p>
      <w:pPr>
        <w:pStyle w:val="Style15"/>
        <w:pBdr>
          <w:top w:val="single" w:sz="2" w:space="15" w:color="CCCCCC"/>
        </w:pBdr>
        <w:spacing w:lineRule="auto" w:line="312"/>
        <w:ind w:firstLine="720"/>
        <w:rPr/>
      </w:pPr>
      <w:r>
        <w:rPr/>
        <w:t>Сегодня, действительно, многие хотят пожить для себя. Взять от жизни все, чтобы потом было, что вспомнить. При этом, по их мнению, надо брать больше, а отдать меньше. Семья – это ответственность. Ответственность – необходимость отрывать от себя и вкладывать в семью, как в общий котел. А вот этого делать не хочется. Мешает эгоизм, страхи, непонимание смысла создания семьи. В этом, конечно, никто не признается, а придумываются оправдания по типу «надо сначала встать на ноги», «надо убедиться, что мы подходим друг другу, притереться» и.т.п. Этих людей нужно просто пожалеть. Они ищут просто приятных ощущений, ложного чувства комфорта, отсутствия ответственности, но не получают таким образом действительно глубоких и истинных чувств и любви. Боязнь брака — это также отсутствие желания, боязнь, оттягивание духовного взросления.</w:t>
      </w:r>
    </w:p>
    <w:p>
      <w:pPr>
        <w:pStyle w:val="Style15"/>
        <w:pBdr>
          <w:top w:val="single" w:sz="2" w:space="15" w:color="CCCCCC"/>
        </w:pBdr>
        <w:spacing w:lineRule="auto" w:line="312"/>
        <w:ind w:firstLine="720"/>
        <w:rPr/>
      </w:pPr>
      <w:r>
        <w:rPr/>
        <w:t>Что касается гражданского брака — это скорее следствие собственной безответственности и недоверия к партнеру. Мы поселились вместе, но я оставил дверь приоткрытой, чтобы в случае возникновения трудностей, мне можно было бы в нее выскользнуть с наименьшими потерями для себя, любимого.</w:t>
      </w:r>
    </w:p>
    <w:p>
      <w:pPr>
        <w:pStyle w:val="Style15"/>
        <w:pBdr>
          <w:top w:val="single" w:sz="2" w:space="15" w:color="CCCCCC"/>
        </w:pBdr>
        <w:spacing w:lineRule="auto" w:line="312"/>
        <w:ind w:firstLine="720"/>
        <w:rPr/>
      </w:pPr>
      <w:r>
        <w:rPr/>
        <w:t>Но как вообще вы представляете себе любовь? Что это такое, в вашем понимании? И что такое страсть? Люди часто путают оба эти понятия.</w:t>
      </w:r>
    </w:p>
    <w:p>
      <w:pPr>
        <w:pStyle w:val="Style15"/>
        <w:pBdr>
          <w:top w:val="single" w:sz="2" w:space="15" w:color="CCCCCC"/>
        </w:pBdr>
        <w:spacing w:lineRule="auto" w:line="312"/>
        <w:ind w:firstLine="720"/>
        <w:rPr/>
      </w:pPr>
      <w:r>
        <w:rPr/>
        <w:t>Страсть может длиться годами, но страсть проходит. Настоящая любовь никогда и никуда не уйдет. Она будет с человеком до конца его дней. Существуют периоды некоторого охлаждения, которые сменяются подъемом. Это надо понимать и принимать, как данность, и не впадать преждевременно в панику.</w:t>
      </w:r>
    </w:p>
    <w:p>
      <w:pPr>
        <w:pStyle w:val="Style15"/>
        <w:pBdr>
          <w:top w:val="single" w:sz="2" w:space="15" w:color="CCCCCC"/>
        </w:pBdr>
        <w:spacing w:lineRule="auto" w:line="312"/>
        <w:ind w:firstLine="720"/>
        <w:rPr/>
      </w:pPr>
      <w:r>
        <w:rPr/>
        <w:t xml:space="preserve">Любовь от страсти можно отличить по той жертвенности, на которую вы готовы пойти ради любимого человека, когда вам приятнее давать, чем брать, любовь — это чувство нежности к партнеру, бережное отношение друг ко другу. Любовь — это не ежечасная экзальтация, охи-вздохи. Многие супруги считают, что когда проходит романтическая пора, то с ней проходит и любовь. Это неправильная точка зрения. Настоящая любовь требует осознания ответственности за другого человека (если действительно любишь и здраво, по-взрослому оцениваешь жизнь — то это не в тягость, в этом нет ничего страшного). Настоящая любовь требует определенных жертв, в здоровом смысле этого слова. В чем-то можно сравнить с материнской любовью, когда любишь не за что-то, а просто любишь, не пытаясь в корне изменить человека. </w:t>
      </w:r>
    </w:p>
    <w:p>
      <w:pPr>
        <w:pStyle w:val="Style15"/>
        <w:pBdr>
          <w:top w:val="single" w:sz="2" w:space="15" w:color="CCCCCC"/>
        </w:pBdr>
        <w:spacing w:lineRule="auto" w:line="312"/>
        <w:ind w:firstLine="720"/>
        <w:rPr/>
      </w:pPr>
      <w:r>
        <w:rPr/>
        <w:t>Некоторые к пониманию целей брака приходят постепенно, кто-то после развода, кто-то после кризиса. Если это осознание, переоценка происходит у обоих супругов, тогда у брака открывается второе дыхание, возможность построить счастливую семью. Отношения выходят на новый качественный уровень.</w:t>
      </w:r>
    </w:p>
    <w:p>
      <w:pPr>
        <w:pStyle w:val="Normal"/>
        <w:pBdr>
          <w:top w:val="single" w:sz="2" w:space="15" w:color="CCCCCC"/>
        </w:pBdr>
        <w:spacing w:lineRule="auto" w:line="312"/>
        <w:ind w:firstLine="720"/>
        <w:rPr/>
      </w:pPr>
      <w:r>
        <w:rPr/>
      </w:r>
    </w:p>
    <w:p>
      <w:pPr>
        <w:pStyle w:val="Style15"/>
        <w:pBdr>
          <w:top w:val="single" w:sz="2" w:space="15" w:color="CCCCCC"/>
        </w:pBdr>
        <w:spacing w:lineRule="auto" w:line="312"/>
        <w:ind w:firstLine="720"/>
        <w:rPr>
          <w:b/>
          <w:b/>
          <w:bCs/>
        </w:rPr>
      </w:pPr>
      <w:r>
        <w:rPr>
          <w:b/>
          <w:bCs/>
        </w:rPr>
        <w:t>Многие молодые женщины мне говорили: нельзя сильно любить супруга, надо тянуть и тянуть из него, чем больше возьмешь, тем больше он тебя будет ценить, и тем неохотней он от тебя уйдет. Чем больше себя любишь, тем больше будут тебя любить. Чем больше в ТЕБЯ денег вкладывают, тем больше ТЕБЯ будут любить. Добивайся этого. Люби себя больше, чем супруга… Я запуталась. И не знаю, как надо себя вести в супружеских отношениях.</w:t>
      </w:r>
    </w:p>
    <w:p>
      <w:pPr>
        <w:pStyle w:val="Style15"/>
        <w:pBdr>
          <w:top w:val="single" w:sz="2" w:space="15" w:color="CCCCCC"/>
        </w:pBdr>
        <w:spacing w:lineRule="auto" w:line="312"/>
        <w:ind w:firstLine="720"/>
        <w:rPr/>
      </w:pPr>
      <w:r>
        <w:rPr/>
        <w:t>Ну</w:t>
      </w:r>
      <w:r>
        <w:rPr>
          <w:lang w:val="en-US"/>
        </w:rPr>
        <w:t xml:space="preserve">, </w:t>
      </w:r>
      <w:r>
        <w:rPr/>
        <w:t>да</w:t>
      </w:r>
      <w:r>
        <w:rPr>
          <w:lang w:val="en-US"/>
        </w:rPr>
        <w:t xml:space="preserve">. </w:t>
      </w:r>
      <w:r>
        <w:rPr/>
        <w:t>Сегодня все брак рассматривают, как возможность получить что-то: обрести статус, продвинуться в карьере, приложить лапу к богатству супруга или супруги и т.п. Большинство хочет хапать. Если я хапну больше супруга — это нормально. А как только выяснится, что он хапнул больше, то начинается выяснение отношений, поднимаются вопросы про доверие друг другу… Если вы тоже так поступите, если вы будете потребительски относиться к супругу, то за что вас любить, если вы любите только себя? Себя, а не супруга! В чем тогда смысл брака? И будет ли в таком браке любовь, если каждый будет больше любить себя? Нельзя одновременно и себя любить самозабвенно, и другому лучшее отдавать от себя, любимой. Это не любовь, если она не жертвенна, когда люди настроены брать-брать-брать. Это эгоизм. И не будет никто вас больше любить. Не за что.</w:t>
      </w:r>
    </w:p>
    <w:p>
      <w:pPr>
        <w:pStyle w:val="Normal"/>
        <w:pBdr>
          <w:top w:val="single" w:sz="2" w:space="15" w:color="CCCCCC"/>
        </w:pBdr>
        <w:spacing w:lineRule="auto" w:line="312"/>
        <w:ind w:firstLine="720"/>
        <w:rPr/>
      </w:pPr>
      <w:r>
        <w:rPr/>
      </w:r>
    </w:p>
    <w:p>
      <w:pPr>
        <w:pStyle w:val="Style15"/>
        <w:pBdr>
          <w:top w:val="single" w:sz="2" w:space="15" w:color="CCCCCC"/>
        </w:pBdr>
        <w:spacing w:lineRule="auto" w:line="312"/>
        <w:ind w:firstLine="720"/>
        <w:rPr>
          <w:b/>
          <w:b/>
          <w:bCs/>
        </w:rPr>
      </w:pPr>
      <w:r>
        <w:rPr>
          <w:b/>
          <w:bCs/>
        </w:rPr>
        <w:t>А нет вероятности того, что партнер будет злоупотреблять любовью?</w:t>
      </w:r>
    </w:p>
    <w:p>
      <w:pPr>
        <w:pStyle w:val="Style15"/>
        <w:pBdr>
          <w:top w:val="single" w:sz="2" w:space="15" w:color="CCCCCC"/>
        </w:pBdr>
        <w:spacing w:lineRule="auto" w:line="312"/>
        <w:ind w:firstLine="720"/>
        <w:rPr/>
      </w:pPr>
      <w:r>
        <w:rPr/>
        <w:t>Есть</w:t>
      </w:r>
      <w:r>
        <w:rPr>
          <w:lang w:val="en-US"/>
        </w:rPr>
        <w:t xml:space="preserve"> </w:t>
      </w:r>
      <w:r>
        <w:rPr/>
        <w:t>такая</w:t>
      </w:r>
      <w:r>
        <w:rPr>
          <w:lang w:val="en-US"/>
        </w:rPr>
        <w:t xml:space="preserve"> </w:t>
      </w:r>
      <w:r>
        <w:rPr/>
        <w:t>вероятность</w:t>
      </w:r>
      <w:r>
        <w:rPr>
          <w:lang w:val="en-US"/>
        </w:rPr>
        <w:t xml:space="preserve">. </w:t>
      </w:r>
      <w:r>
        <w:rPr/>
        <w:t>Конечно, глупо продавать квартиру, чтобы все деньги отдать бомжу, который через пару дней их пропьет и помрет от алкогольной интоксикации. Точно также и с любовью. Нужно быть мудрой в этом вопросе по отношению к малознакомым людям, не обмануться… Но супруга все равно нужно любить настоящей любовью и не стесняться, не бояться ее выражать. Это уже проблема супруга, сможет он это оценить или нет. Жертвенная любовь полезна прежде всего для ВАШЕЙ души...</w:t>
      </w:r>
    </w:p>
    <w:p>
      <w:pPr>
        <w:pStyle w:val="Normal"/>
        <w:pBdr>
          <w:top w:val="single" w:sz="2" w:space="15" w:color="CCCCCC"/>
        </w:pBdr>
        <w:spacing w:lineRule="auto" w:line="312"/>
        <w:ind w:firstLine="720"/>
        <w:rPr/>
      </w:pPr>
      <w:r>
        <w:rPr/>
      </w:r>
    </w:p>
    <w:p>
      <w:pPr>
        <w:pStyle w:val="Style15"/>
        <w:pBdr>
          <w:top w:val="single" w:sz="2" w:space="15" w:color="CCCCCC"/>
        </w:pBdr>
        <w:spacing w:lineRule="auto" w:line="312"/>
        <w:ind w:firstLine="720"/>
        <w:rPr>
          <w:b/>
          <w:b/>
          <w:bCs/>
        </w:rPr>
      </w:pPr>
      <w:r>
        <w:rPr>
          <w:b/>
          <w:bCs/>
        </w:rPr>
        <w:t>На ваш взгляд, ревность — это проявление любви? Если нет ревности, значит, и любви нет?</w:t>
      </w:r>
    </w:p>
    <w:p>
      <w:pPr>
        <w:pStyle w:val="Style15"/>
        <w:pBdr>
          <w:top w:val="single" w:sz="2" w:space="15" w:color="CCCCCC"/>
        </w:pBdr>
        <w:spacing w:lineRule="auto" w:line="312"/>
        <w:ind w:firstLine="720"/>
        <w:rPr/>
      </w:pPr>
      <w:r>
        <w:rPr/>
        <w:t xml:space="preserve">Ревность — это как раз отсутствие любви и проявление неуверенности в себе. </w:t>
      </w:r>
    </w:p>
    <w:p>
      <w:pPr>
        <w:pStyle w:val="Normal"/>
        <w:pBdr>
          <w:top w:val="single" w:sz="2" w:space="15" w:color="CCCCCC"/>
        </w:pBdr>
        <w:spacing w:lineRule="auto" w:line="312"/>
        <w:ind w:firstLine="720"/>
        <w:rPr/>
      </w:pPr>
      <w:r>
        <w:rPr/>
      </w:r>
    </w:p>
    <w:p>
      <w:pPr>
        <w:pStyle w:val="Style15"/>
        <w:pBdr>
          <w:top w:val="single" w:sz="2" w:space="15" w:color="CCCCCC"/>
        </w:pBdr>
        <w:spacing w:lineRule="auto" w:line="312"/>
        <w:ind w:firstLine="720"/>
        <w:rPr>
          <w:b/>
          <w:b/>
          <w:bCs/>
        </w:rPr>
      </w:pPr>
      <w:r>
        <w:rPr>
          <w:b/>
          <w:bCs/>
        </w:rPr>
        <w:t>Нужно ли контролировать супруга? И существует ли здоровый контроль?</w:t>
      </w:r>
    </w:p>
    <w:p>
      <w:pPr>
        <w:pStyle w:val="Style15"/>
        <w:pBdr>
          <w:top w:val="single" w:sz="2" w:space="15" w:color="CCCCCC"/>
        </w:pBdr>
        <w:spacing w:lineRule="auto" w:line="312"/>
        <w:ind w:firstLine="720"/>
        <w:rPr/>
      </w:pPr>
      <w:r>
        <w:rPr/>
        <w:t>Контролировать надо детей, инвалидов, тех, кто не может сам себя контролировать, постоять сам за себя и взять ответственность за собственные поступки. Если супруг хочет себя ощущать ребенком, да, может быть, надо контролировать, если это нравится супруге. Но что это за брак, если один инфантилен и боится сам за себя брать ответственность? А вообще контроль — это недоверие. Если есть любовь, то вопрос о контроле отпадает сам по себе. Каждый из партнеров ответственно контролирует только СЕБЯ.</w:t>
      </w:r>
    </w:p>
    <w:p>
      <w:pPr>
        <w:pStyle w:val="Normal"/>
        <w:pBdr>
          <w:top w:val="single" w:sz="2" w:space="15" w:color="CCCCCC"/>
        </w:pBdr>
        <w:spacing w:lineRule="auto" w:line="312"/>
        <w:ind w:firstLine="720"/>
        <w:rPr/>
      </w:pPr>
      <w:r>
        <w:rPr/>
      </w:r>
    </w:p>
    <w:p>
      <w:pPr>
        <w:pStyle w:val="Style15"/>
        <w:pBdr>
          <w:top w:val="single" w:sz="2" w:space="15" w:color="CCCCCC"/>
        </w:pBdr>
        <w:spacing w:lineRule="auto" w:line="312"/>
        <w:ind w:firstLine="720"/>
        <w:rPr>
          <w:b/>
          <w:b/>
          <w:bCs/>
        </w:rPr>
      </w:pPr>
      <w:r>
        <w:rPr>
          <w:b/>
          <w:bCs/>
        </w:rPr>
        <w:t>Но так же все живут! В семейных парах так или иначе все друг друга контролируют. Считается, что если не контролируешь, то значит, не проявляешь в должной мере любовь.</w:t>
      </w:r>
    </w:p>
    <w:p>
      <w:pPr>
        <w:pStyle w:val="Style15"/>
        <w:pBdr>
          <w:top w:val="single" w:sz="2" w:space="15" w:color="CCCCCC"/>
        </w:pBdr>
        <w:spacing w:lineRule="auto" w:line="312"/>
        <w:ind w:firstLine="720"/>
        <w:rPr/>
      </w:pPr>
      <w:r>
        <w:rPr/>
        <w:t>У вас есть паспорт?</w:t>
      </w:r>
    </w:p>
    <w:p>
      <w:pPr>
        <w:pStyle w:val="Style15"/>
        <w:pBdr>
          <w:top w:val="single" w:sz="2" w:space="15" w:color="CCCCCC"/>
        </w:pBdr>
        <w:spacing w:lineRule="auto" w:line="312"/>
        <w:ind w:firstLine="720"/>
        <w:rPr/>
      </w:pPr>
      <w:r>
        <w:rPr>
          <w:b/>
          <w:bCs/>
        </w:rPr>
        <w:t>Да, есть</w:t>
      </w:r>
      <w:r>
        <w:rPr/>
        <w:t xml:space="preserve">. </w:t>
      </w:r>
    </w:p>
    <w:p>
      <w:pPr>
        <w:pStyle w:val="Style15"/>
        <w:pBdr>
          <w:top w:val="single" w:sz="2" w:space="15" w:color="CCCCCC"/>
        </w:pBdr>
        <w:spacing w:lineRule="auto" w:line="312"/>
        <w:ind w:firstLine="720"/>
        <w:rPr/>
      </w:pPr>
      <w:r>
        <w:rPr/>
        <w:t xml:space="preserve">Значит вы дееспособный человек, который в полной мере может отвечать за СЕБЯ, свои действия, поступки. Вам надо понять, что только вы ответственны именно за свою жизнь, за свое духовное и физическое состояние. И нельзя перекладывать ответственность на другого человека, давать поводы, вынуждать партнера тебя контролировать. Или перекладывая ответственность давать контролировать себя. Так же вы не можете брать ответственности за другого, присваивая себе право контроля над ним. </w:t>
      </w:r>
    </w:p>
    <w:p>
      <w:pPr>
        <w:pStyle w:val="Style15"/>
        <w:pBdr>
          <w:top w:val="single" w:sz="2" w:space="15" w:color="CCCCCC"/>
        </w:pBdr>
        <w:spacing w:lineRule="auto" w:line="312"/>
        <w:ind w:firstLine="720"/>
        <w:rPr/>
      </w:pPr>
      <w:r>
        <w:rPr/>
        <w:t xml:space="preserve">И не надо слушать других, которые в большинстве своем сами ничего в жизни не понимают, сами не могут устроить собственную жизнь. Вы много видели у таких контролирующих по-настоящему счастливых браков? </w:t>
      </w:r>
    </w:p>
    <w:p>
      <w:pPr>
        <w:pStyle w:val="Style15"/>
        <w:pBdr>
          <w:top w:val="single" w:sz="2" w:space="15" w:color="CCCCCC"/>
        </w:pBdr>
        <w:spacing w:lineRule="auto" w:line="312"/>
        <w:ind w:firstLine="720"/>
        <w:rPr/>
      </w:pPr>
      <w:r>
        <w:rPr/>
        <w:t>Проявление истинной любви — предоставление человеку свободного выбора. Супруг или супруга вправе выбирать и вправе нести самостоятельно ответственность за свою жизнь и за семью. Семья — это обоюдное желание быть вместе, обоюдное желание вкладывать в семью. Контроль в любом виде, ревность — это проявление эгоизма и нездоровой зависимой любви. Однажды во время очередного кризиса контроль надоест, и партнер просто сбежит… И, кстати, крайне редко встретишь человека, который может отпустить супруга или супругу без упреков, обвинений, скандалов, но с пожеланием добра, прощением. Просто отпустить. Это — проявление истинной любви.</w:t>
      </w:r>
    </w:p>
    <w:p>
      <w:pPr>
        <w:pStyle w:val="Normal"/>
        <w:pBdr>
          <w:top w:val="single" w:sz="2" w:space="15" w:color="CCCCCC"/>
        </w:pBdr>
        <w:spacing w:lineRule="auto" w:line="312"/>
        <w:ind w:firstLine="720"/>
        <w:rPr/>
      </w:pPr>
      <w:r>
        <w:rPr/>
      </w:r>
    </w:p>
    <w:p>
      <w:pPr>
        <w:pStyle w:val="Style15"/>
        <w:pBdr>
          <w:top w:val="single" w:sz="2" w:space="15" w:color="CCCCCC"/>
        </w:pBdr>
        <w:spacing w:lineRule="auto" w:line="312"/>
        <w:ind w:firstLine="720"/>
        <w:rPr>
          <w:b/>
          <w:b/>
          <w:bCs/>
        </w:rPr>
      </w:pPr>
      <w:r>
        <w:rPr>
          <w:b/>
          <w:bCs/>
        </w:rPr>
        <w:t>Почему бывает такое, что вначале партнер влюбляется в тебя за какие-то качества, а потом эти качества начинают раздражать?</w:t>
      </w:r>
    </w:p>
    <w:p>
      <w:pPr>
        <w:pStyle w:val="Style15"/>
        <w:pBdr>
          <w:top w:val="single" w:sz="2" w:space="15" w:color="CCCCCC"/>
        </w:pBdr>
        <w:spacing w:lineRule="auto" w:line="312"/>
        <w:ind w:firstLine="720"/>
        <w:rPr/>
      </w:pPr>
      <w:r>
        <w:rPr/>
        <w:t xml:space="preserve">Такое бывает, знаете, в каких случаях? Он долго выбирал в магазине какую-нибудь вещь, примеривал, советовался с друзьями, даже родителей пригласил посмотреть. И потом нате. Разонравился костюмчик, пошел, обругал продавщицу (жизнь, супругу и т.п.): «Ах, ты такая рассякая, что ты мне подсунула? Меня это не устраивает, когда я покупал — мне подходило, а потом оказалось, что это вообще не мое, не мой размер, не мой фасон, перекроить нельзя, перешить нельзя». Изменились у него требования. Человеку свойственно хотеть большего. А к старому привыкаешь, оно не кажется ему уже таким хорошим. Если он относится к жене не как к личности, а как к вещи, если он не строитель семьи, а потребитель, то тогда его это начинает раздражать. Вполне естественно для его отношения. </w:t>
      </w:r>
    </w:p>
    <w:p>
      <w:pPr>
        <w:pStyle w:val="Normal"/>
        <w:pBdr>
          <w:top w:val="single" w:sz="2" w:space="15" w:color="CCCCCC"/>
        </w:pBdr>
        <w:spacing w:lineRule="auto" w:line="312"/>
        <w:ind w:firstLine="720"/>
        <w:rPr/>
      </w:pPr>
      <w:r>
        <w:rPr/>
      </w:r>
    </w:p>
    <w:p>
      <w:pPr>
        <w:pStyle w:val="Style15"/>
        <w:pBdr>
          <w:top w:val="single" w:sz="2" w:space="15" w:color="CCCCCC"/>
        </w:pBdr>
        <w:spacing w:lineRule="auto" w:line="312"/>
        <w:ind w:firstLine="720"/>
        <w:rPr>
          <w:b/>
          <w:b/>
          <w:bCs/>
        </w:rPr>
      </w:pPr>
      <w:r>
        <w:rPr>
          <w:b/>
          <w:bCs/>
        </w:rPr>
        <w:t>Что значит «вкладывать в семью»?</w:t>
      </w:r>
    </w:p>
    <w:p>
      <w:pPr>
        <w:pStyle w:val="Style15"/>
        <w:pBdr>
          <w:top w:val="single" w:sz="2" w:space="15" w:color="CCCCCC"/>
        </w:pBdr>
        <w:spacing w:lineRule="auto" w:line="312"/>
        <w:ind w:firstLine="720"/>
        <w:rPr/>
      </w:pPr>
      <w:r>
        <w:rPr/>
        <w:t xml:space="preserve">Это значит вкладываться эмоционально, финансово, временем своим. Любое дело во благо семьи идет ей на пользу. Проводить вместе время, развлекаться вместе — это, наверное, самая маленькая часть «вклада» в общее дело. </w:t>
      </w:r>
    </w:p>
    <w:p>
      <w:pPr>
        <w:pStyle w:val="Normal"/>
        <w:pBdr>
          <w:top w:val="single" w:sz="2" w:space="15" w:color="CCCCCC"/>
        </w:pBdr>
        <w:spacing w:lineRule="auto" w:line="312"/>
        <w:ind w:firstLine="720"/>
        <w:rPr/>
      </w:pPr>
      <w:r>
        <w:rPr/>
      </w:r>
    </w:p>
    <w:p>
      <w:pPr>
        <w:pStyle w:val="Style15"/>
        <w:pBdr>
          <w:top w:val="single" w:sz="2" w:space="15" w:color="CCCCCC"/>
        </w:pBdr>
        <w:spacing w:lineRule="auto" w:line="312"/>
        <w:ind w:firstLine="720"/>
        <w:rPr>
          <w:lang w:val="en-US"/>
        </w:rPr>
      </w:pPr>
      <w:r>
        <w:rPr>
          <w:b/>
          <w:bCs/>
        </w:rPr>
        <w:t>Что</w:t>
      </w:r>
      <w:r>
        <w:rPr>
          <w:b/>
          <w:bCs/>
          <w:lang w:val="en-US"/>
        </w:rPr>
        <w:t xml:space="preserve"> </w:t>
      </w:r>
      <w:r>
        <w:rPr>
          <w:b/>
          <w:bCs/>
        </w:rPr>
        <w:t>такое</w:t>
      </w:r>
      <w:r>
        <w:rPr>
          <w:b/>
          <w:bCs/>
          <w:lang w:val="en-US"/>
        </w:rPr>
        <w:t xml:space="preserve"> </w:t>
      </w:r>
      <w:r>
        <w:rPr>
          <w:b/>
          <w:bCs/>
        </w:rPr>
        <w:t>гордыня</w:t>
      </w:r>
      <w:r>
        <w:rPr>
          <w:b/>
          <w:bCs/>
          <w:lang w:val="en-US"/>
        </w:rPr>
        <w:t>?</w:t>
      </w:r>
    </w:p>
    <w:p>
      <w:pPr>
        <w:pStyle w:val="Style15"/>
        <w:pBdr>
          <w:top w:val="single" w:sz="2" w:space="15" w:color="CCCCCC"/>
        </w:pBdr>
        <w:spacing w:lineRule="auto" w:line="312"/>
        <w:ind w:firstLine="720"/>
        <w:rPr/>
      </w:pPr>
      <w:r>
        <w:rPr/>
        <w:t>Гордыня (гордость) — самая злая страсть. Практически любой грех в корне своем имеет гордыню. Убийство происходит из-за гордыни, потому что кто-то посчитал другого ниже и ничтожнее себя, вознесся над другим человеком, раздражение — вследствие гордыни, попытки переделать другого под себя, непрощение — вследствие гордыни, ругань, эгоизм, потребительское отношение, осуждение других, предательство и т.п. Этот список можно продолжать долго. Чтобы убить в себе гордыню, надо меньше «Я»-кать и больше думать о других</w:t>
      </w:r>
    </w:p>
    <w:p>
      <w:pPr>
        <w:pStyle w:val="Normal"/>
        <w:pBdr>
          <w:top w:val="single" w:sz="2" w:space="15" w:color="CCCCCC"/>
        </w:pBdr>
        <w:spacing w:lineRule="auto" w:line="312"/>
        <w:ind w:firstLine="720"/>
        <w:rPr/>
      </w:pPr>
      <w:r>
        <w:rPr/>
        <w:t> </w:t>
      </w:r>
    </w:p>
    <w:p>
      <w:pPr>
        <w:pStyle w:val="Style15"/>
        <w:pBdr>
          <w:top w:val="single" w:sz="2" w:space="15" w:color="CCCCCC"/>
        </w:pBdr>
        <w:spacing w:lineRule="auto" w:line="312"/>
        <w:ind w:firstLine="720"/>
        <w:rPr>
          <w:b/>
          <w:b/>
          <w:bCs/>
        </w:rPr>
      </w:pPr>
      <w:r>
        <w:rPr>
          <w:b/>
          <w:bCs/>
        </w:rPr>
        <w:t>Должен ли мужчина помогать женщине по хозяйству? Или это женская прерогатива?</w:t>
      </w:r>
    </w:p>
    <w:p>
      <w:pPr>
        <w:pStyle w:val="Style15"/>
        <w:pBdr>
          <w:top w:val="single" w:sz="2" w:space="15" w:color="CCCCCC"/>
        </w:pBdr>
        <w:spacing w:lineRule="auto" w:line="312"/>
        <w:ind w:firstLine="720"/>
        <w:rPr/>
      </w:pPr>
      <w:r>
        <w:rPr/>
        <w:t xml:space="preserve">Во времена каменного века было четкое разделение — мужчины охотились, женщины сидели дома и вели хозяйство. Но если мужчина не может семью обеспечить так, чтобы женщина имела возможность хорошо справляться по хозяйству, работать по минимуму, а, может быть, вообще не работать, то как вообще он может быть чем-то недовольным? С тобой работу делят? Делят. Тогда будь любезен полы иногда помыть, подмести, ужин приготовить, помогать… Те кто принципиально не помогают жене имеют позицию эгоиста, когда я сам никому ничего не должен, только мне все должны кругом. Семьи часто разбиваются об эгоизм одного из членов семьи. </w:t>
      </w:r>
    </w:p>
    <w:p>
      <w:pPr>
        <w:pStyle w:val="Style15"/>
        <w:pBdr>
          <w:top w:val="single" w:sz="2" w:space="15" w:color="CCCCCC"/>
        </w:pBdr>
        <w:spacing w:lineRule="auto" w:line="312"/>
        <w:ind w:firstLine="720"/>
        <w:rPr/>
      </w:pPr>
      <w:r>
        <w:rPr/>
        <w:t>Эгоист ничего не может. В принципе ничего не может. Он не может создать счастливую крепкую семью, семью на всю жизнь. Любой его брак обречен. Если он, конечно, не пересмотрит своих взглядов на жизнь.</w:t>
      </w:r>
    </w:p>
    <w:p>
      <w:pPr>
        <w:pStyle w:val="Style15"/>
        <w:pBdr>
          <w:top w:val="single" w:sz="2" w:space="15" w:color="CCCCCC"/>
        </w:pBdr>
        <w:spacing w:lineRule="auto" w:line="312"/>
        <w:ind w:firstLine="720"/>
        <w:rPr>
          <w:b/>
          <w:b/>
          <w:bCs/>
        </w:rPr>
      </w:pPr>
      <w:r>
        <w:rPr>
          <w:b/>
          <w:bCs/>
        </w:rPr>
      </w:r>
    </w:p>
    <w:p>
      <w:pPr>
        <w:pStyle w:val="Style15"/>
        <w:pBdr>
          <w:top w:val="single" w:sz="2" w:space="15" w:color="CCCCCC"/>
        </w:pBdr>
        <w:spacing w:lineRule="auto" w:line="312"/>
        <w:ind w:firstLine="720"/>
        <w:rPr>
          <w:b/>
          <w:b/>
          <w:bCs/>
        </w:rPr>
      </w:pPr>
      <w:r>
        <w:rPr>
          <w:b/>
          <w:bCs/>
        </w:rPr>
        <w:t>А если человек так прямо тебе и признается: «Да, я эгоист».</w:t>
      </w:r>
    </w:p>
    <w:p>
      <w:pPr>
        <w:pStyle w:val="Style15"/>
        <w:pBdr>
          <w:top w:val="single" w:sz="2" w:space="15" w:color="CCCCCC"/>
        </w:pBdr>
        <w:spacing w:lineRule="auto" w:line="312"/>
        <w:ind w:firstLine="720"/>
        <w:rPr/>
      </w:pPr>
      <w:r>
        <w:rPr/>
        <w:t>Так сейчас модно быть эгоистами! Вот именно поэтому столько несчастных браков. Даже журнал есть такой — «Эгоист». Везде воспевается эта тема… Ну, и флаг в руки этим эгоистам! Не хотят меняться – не надо. Только цыплят по осени считают. Будешь ли ты гордиться собственным эгоизмом, когда окажешься в полном одиночестве или в трудный период жизни, без работы, без денег, без близких? Много «друзей», таких же эгоистов, с тобой останется? А если даже останутся, то надолго ли их хватит? Мне очень смешно всегда, когда люди этим гордятся.</w:t>
      </w:r>
    </w:p>
    <w:p>
      <w:pPr>
        <w:pStyle w:val="Normal"/>
        <w:pBdr>
          <w:top w:val="single" w:sz="2" w:space="15" w:color="CCCCCC"/>
        </w:pBdr>
        <w:spacing w:lineRule="auto" w:line="312"/>
        <w:ind w:firstLine="720"/>
        <w:rPr/>
      </w:pPr>
      <w:r>
        <w:rPr/>
      </w:r>
    </w:p>
    <w:p>
      <w:pPr>
        <w:pStyle w:val="Style15"/>
        <w:pBdr>
          <w:top w:val="single" w:sz="2" w:space="15" w:color="CCCCCC"/>
        </w:pBdr>
        <w:spacing w:lineRule="auto" w:line="312"/>
        <w:ind w:firstLine="720"/>
        <w:rPr>
          <w:b/>
          <w:b/>
          <w:bCs/>
        </w:rPr>
      </w:pPr>
      <w:r>
        <w:rPr>
          <w:b/>
          <w:bCs/>
        </w:rPr>
        <w:t>Часто мужья пытаются переделать своих жен. В том смысле, что не устраивает стиль одежды, пытаются «переодеть» под себя… Например, хотят, чтобы жена одевалась откровеннее, сексуальнее. Но девушки чувствуют себя очень некомфортно в этом. Стоит ли «прогибаться» под мужчину?</w:t>
      </w:r>
    </w:p>
    <w:p>
      <w:pPr>
        <w:pStyle w:val="Style15"/>
        <w:pBdr>
          <w:top w:val="single" w:sz="2" w:space="15" w:color="CCCCCC"/>
        </w:pBdr>
        <w:spacing w:lineRule="auto" w:line="312"/>
        <w:ind w:firstLine="720"/>
        <w:rPr/>
      </w:pPr>
      <w:r>
        <w:rPr/>
        <w:t>Как человек может выразить себя? Сделать что-то достойное, доброе, нужное, стать духовнее, лучше! А можно же вообще ничего не делать, приобрести красивую жену, чтобы все шеи сворачивали. Сами не могут быть яркими, так стараются привлечь внимание к себе яркостью того, кто рядом. Чем менее уверен в себе человек, тем больше он предъявляет требований к партнеру, тем больше зациклен на внешних проявлениях успеха, в границы которого, конечно же, входит и партнер, и его внешний вид. Это все от пустоты, поймите…</w:t>
      </w:r>
    </w:p>
    <w:p>
      <w:pPr>
        <w:pStyle w:val="Style15"/>
        <w:pBdr>
          <w:top w:val="single" w:sz="2" w:space="15" w:color="CCCCCC"/>
        </w:pBdr>
        <w:spacing w:lineRule="auto" w:line="312"/>
        <w:ind w:firstLine="720"/>
        <w:rPr/>
      </w:pPr>
      <w:r>
        <w:rPr/>
        <w:t>Люди просто сходят с ума от скуки, кажущейся рутины и однообразных будней. От внутренней пустоты они пытаются чем-то себя заполнить: шмотками, новыми впечатлениями, женщинами, выпивкой, извращениями, яркими ощущениями, наркотиками. Но, как известно, все это счастья не приносит. Потому что счастье — это духовное состояние. А все вышеперечисленное не насыщает, оно может принести лишь временное возбуждение, которое быстро проходит… Любые ощущения приедаются. Поэтому человек идет дальше, потом еще дальше. Это может быть без конца и края. Двигаясь от одного извращения к другому, накручивают, накручивают, пока не дойдут до какого-нибудь трупоядения…</w:t>
      </w:r>
    </w:p>
    <w:p>
      <w:pPr>
        <w:pStyle w:val="Normal"/>
        <w:pBdr>
          <w:top w:val="single" w:sz="2" w:space="15" w:color="CCCCCC"/>
        </w:pBdr>
        <w:spacing w:lineRule="auto" w:line="312"/>
        <w:ind w:firstLine="720"/>
        <w:rPr>
          <w:b/>
          <w:b/>
          <w:bCs/>
        </w:rPr>
      </w:pPr>
      <w:r>
        <w:rPr>
          <w:b/>
          <w:bCs/>
        </w:rPr>
      </w:r>
    </w:p>
    <w:p>
      <w:pPr>
        <w:pStyle w:val="Normal"/>
        <w:pBdr>
          <w:top w:val="single" w:sz="2" w:space="15" w:color="CCCCCC"/>
        </w:pBdr>
        <w:spacing w:lineRule="auto" w:line="312"/>
        <w:ind w:firstLine="720"/>
        <w:rPr>
          <w:b/>
          <w:b/>
          <w:bCs/>
        </w:rPr>
      </w:pPr>
      <w:r>
        <w:rPr>
          <w:b/>
          <w:bCs/>
        </w:rPr>
        <w:t>Стоит ли женщине смиряться с изменой мужчины?</w:t>
      </w:r>
    </w:p>
    <w:p>
      <w:pPr>
        <w:pStyle w:val="Style15"/>
        <w:pBdr>
          <w:top w:val="single" w:sz="2" w:space="15" w:color="CCCCCC"/>
        </w:pBdr>
        <w:spacing w:lineRule="auto" w:line="312"/>
        <w:ind w:firstLine="720"/>
        <w:rPr/>
      </w:pPr>
      <w:r>
        <w:rPr/>
        <w:t>Все опять упирается в ценности. Надо понимать, что любой человек может упасть, надо стараться партнеру помочь подняться, если он сам этого хочет, конечно. Если он понял ошибку, хочет ее исправить, готов прикладывать к этому силы, а не только трепать языком, хочет измениться и все восстановить, то стоит. Но если ты протягиваешь человеку руку, а он тебе плюет на нее, посылает тебя куда подальше, то какие могут быть разговоры? Нельзя насильно никого спасать!</w:t>
      </w:r>
    </w:p>
    <w:p>
      <w:pPr>
        <w:pStyle w:val="Style15"/>
        <w:pBdr>
          <w:top w:val="single" w:sz="2" w:space="15" w:color="CCCCCC"/>
        </w:pBdr>
        <w:spacing w:lineRule="auto" w:line="312"/>
        <w:ind w:firstLine="720"/>
        <w:rPr/>
      </w:pPr>
      <w:r>
        <w:rPr/>
        <w:t>Но в любом случае надо его простить. Даже если отношений больше не будет. Если жена действительно хочет добра и созидания, а не страдает от уязвленного самолюбия, то это сделать она сможет. Простить — наш долг. Если ты хочешь, чтобы тебя Бог простил, ты ОБЯЗАН простить. Иначе ТЫ будешь с этим грузом ходить, а не другой! Вот, например, кто-то бы тебя обидел, ты бы пошла, набрала в сумки и рюкзаки кирпичей, и стала бы ходить с ними. Постоянно носить эти груды кирпичей с собой. Все ходишь себе, бродишь. И думаешь: погоди, встречу тебя, обидчика, закидаю кирпичами. А если не встретишь его, их? Так и будешь всю жизнь с кирпичами ходить. Тебе это надо?</w:t>
      </w:r>
    </w:p>
    <w:p>
      <w:pPr>
        <w:pStyle w:val="Normal"/>
        <w:pBdr>
          <w:top w:val="single" w:sz="2" w:space="15" w:color="CCCCCC"/>
        </w:pBdr>
        <w:spacing w:lineRule="auto" w:line="312"/>
        <w:ind w:firstLine="720"/>
        <w:rPr/>
      </w:pPr>
      <w:r>
        <w:rPr/>
      </w:r>
    </w:p>
    <w:p>
      <w:pPr>
        <w:pStyle w:val="Style15"/>
        <w:pBdr>
          <w:top w:val="single" w:sz="2" w:space="15" w:color="CCCCCC"/>
        </w:pBdr>
        <w:spacing w:lineRule="auto" w:line="312"/>
        <w:ind w:firstLine="720"/>
        <w:rPr>
          <w:b/>
          <w:b/>
        </w:rPr>
      </w:pPr>
      <w:r>
        <w:rPr>
          <w:b/>
        </w:rPr>
        <w:t>Часто матери сыновей упрекают невесток в том, что жены мало вкладывают.</w:t>
      </w:r>
    </w:p>
    <w:p>
      <w:pPr>
        <w:pStyle w:val="Style15"/>
        <w:pBdr>
          <w:top w:val="single" w:sz="2" w:space="15" w:color="CCCCCC"/>
        </w:pBdr>
        <w:spacing w:lineRule="auto" w:line="312"/>
        <w:ind w:firstLine="720"/>
        <w:rPr/>
      </w:pPr>
      <w:r>
        <w:rPr/>
        <w:t>Ну</w:t>
      </w:r>
      <w:r>
        <w:rPr>
          <w:lang w:val="en-US"/>
        </w:rPr>
        <w:t xml:space="preserve">, </w:t>
      </w:r>
      <w:r>
        <w:rPr/>
        <w:t>да</w:t>
      </w:r>
      <w:r>
        <w:rPr>
          <w:lang w:val="en-US"/>
        </w:rPr>
        <w:t xml:space="preserve">. </w:t>
      </w:r>
      <w:r>
        <w:rPr/>
        <w:t>Они хотят, чтобы невестки вкладывали-вкладывали и вкладывали в их сыночка. Вот я, мать, вкладывала, теперь пусть жена вкладывает. И все только тем и занимаются, что вкладывают, пока сын однажды не лопнет. От самовлюбленности и эгоизма. У такого человека, в которого все вкладывают, часто появляются претензии ко всему миру: почему Центробанк мало вложил ему в карман, почему Билл Гейтс ботинки не начистил, почему он не получил должность премьер-министра, почему все уроды кругом. Самомнению такого товарища не будет конца. Не надо никого ни в чем упрекать. Надо вырастить зрелого сына или дочь. И они сами будут самостоятельно разбираться: куда отдавать, а где получать. Причем второе их будет интересовать в последнюю очередь.</w:t>
      </w:r>
    </w:p>
    <w:p>
      <w:pPr>
        <w:pStyle w:val="Normal"/>
        <w:ind w:firstLine="720"/>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4:35:00Z</dcterms:created>
  <dc:creator>Admin</dc:creator>
  <dc:description/>
  <cp:keywords/>
  <dc:language>en-US</dc:language>
  <cp:lastModifiedBy>Admin</cp:lastModifiedBy>
  <dcterms:modified xsi:type="dcterms:W3CDTF">2011-08-06T14:46:00Z</dcterms:modified>
  <cp:revision>3</cp:revision>
  <dc:subject/>
  <dc:title/>
</cp:coreProperties>
</file>