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дерматовенерологии с курсом косметологии и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м.проф. В.И. Прохоренк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МАТОВЕНЕР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709" w:right="153" w:hanging="0"/>
        <w:jc w:val="center"/>
        <w:rPr/>
      </w:pPr>
      <w:r>
        <w:rPr>
          <w:sz w:val="28"/>
          <w:szCs w:val="28"/>
        </w:rPr>
        <w:t>Сборник тестов с эталонами ответов для студентов,                                   обучающихся по</w:t>
      </w:r>
      <w:r>
        <w:rPr>
          <w:bCs/>
          <w:sz w:val="28"/>
          <w:szCs w:val="28"/>
        </w:rPr>
        <w:t xml:space="preserve"> дисциплине «Дерматовенерология» </w:t>
      </w:r>
    </w:p>
    <w:p>
      <w:pPr>
        <w:pStyle w:val="Normal"/>
        <w:ind w:left="1440" w:right="1435"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специальности 31.05.02 – Педиатрия (очная форма обучения)</w:t>
      </w:r>
    </w:p>
    <w:p>
      <w:pPr>
        <w:pStyle w:val="Normal"/>
        <w:ind w:left="1440" w:right="14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46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46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д-р мед. наук Ю.В. Карачева, канд. мед. наук,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Т.А. Яковлева. 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зав. каф. инфекционных болезней и эпидемиологии с курсом ПО д-р мед. наук, проф. Тихонова Е.П., доц. каф. терапии  канд. мед. наук Филимонова Л.А. ФГБОУ ВО КрасГМУ им. проф. В.Ф. Войно-Ясене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  <w:tab/>
        <w:t>д.м.н. Карачева Ю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.м.н., доц. Яковлева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15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рматовенерология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. тестов с эталонами ответов для студентов,                 обучающихся по</w:t>
      </w:r>
      <w:r>
        <w:rPr>
          <w:bCs/>
          <w:sz w:val="28"/>
          <w:szCs w:val="28"/>
        </w:rPr>
        <w:t xml:space="preserve"> дисциплине «Дерматовенерология» для специальности 31.05.02 – Педиатрия (очная форма обучения) </w:t>
      </w:r>
      <w:r>
        <w:rPr>
          <w:sz w:val="28"/>
          <w:szCs w:val="28"/>
        </w:rPr>
        <w:t xml:space="preserve">/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ст. Ю.В. Карачева, Т.А. Яковлева.  – Красноярск : тип. КрасГМУ, 2018. – 20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орник ситуационных задач с эталонами ответов  предназначен для обучающихся по специальности 31.05.02 Педиатрия (Очное, высшее образование, 6,00) . Составлен в соответствии с ФГОС ВО по специальности 31.05.02 Педиатрия (Очное, высшее образование, 6,00), утвержденный приказом Министерства образования и науки Российской Федерации 17 августа 2015 № 853, стандартом организации «Рабочая программа дисциплины (модуля). СТО 7.5.04-16. Выпуск 2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к печати ЦКМС КрасГМУ (протокол № ___ от ____________ 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Б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sz w:val="36"/>
          <w:szCs w:val="36"/>
        </w:rPr>
        <w:t xml:space="preserve">Часть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Общая дерматолог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анатомии, гистологии и физиологии новорожденных и детей раннего возрас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32"/>
          <w:szCs w:val="32"/>
        </w:rPr>
        <w:t>У новорожденных развитию пиодермий способствует все перечисленное, кром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щелочной среды поверхности кож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высокой абсорбционной способности кож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sz w:val="32"/>
          <w:szCs w:val="32"/>
        </w:rPr>
        <w:t xml:space="preserve">в) </w:t>
      </w:r>
      <w:r>
        <w:rPr>
          <w:sz w:val="32"/>
          <w:szCs w:val="32"/>
        </w:rPr>
        <w:t>активности ребенка</w:t>
      </w:r>
      <w:r>
        <w:rPr>
          <w:b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г) несовершенства процессов терморегуля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д) рыхлости рогового сло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слоев в эпидермис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) 2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г) 4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)</w:t>
      </w:r>
      <w:r>
        <w:rPr>
          <w:sz w:val="32"/>
          <w:szCs w:val="32"/>
        </w:rPr>
        <w:t xml:space="preserve"> 5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3. Какие железы не относятся к кожны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sz w:val="32"/>
          <w:szCs w:val="32"/>
        </w:rPr>
        <w:t xml:space="preserve">а) </w:t>
      </w:r>
      <w:r>
        <w:rPr>
          <w:sz w:val="32"/>
          <w:szCs w:val="32"/>
        </w:rPr>
        <w:t>одноклеточны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эккринны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апокринны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г) голокринны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4. Какая функция не свойственна кож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всасыва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выделе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терморегуляц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г) образование</w:t>
      </w:r>
      <w:r>
        <w:rPr>
          <w:b/>
          <w:sz w:val="32"/>
          <w:szCs w:val="32"/>
        </w:rPr>
        <w:t xml:space="preserve"> токсинов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д) орган чувст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5.Какая форма защиты кожи от микроорганизмов, попавших на ее поверхность, не действенн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плотность рогового сло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б) </w:t>
      </w:r>
      <w:r>
        <w:rPr>
          <w:sz w:val="32"/>
          <w:szCs w:val="32"/>
        </w:rPr>
        <w:t>разрыхленность рогового сло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сухость рогового сло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) кислая реакц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д) наличие высокомолекулярных жирных кислот на поверх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6. Какие железы в коже не функционируют у новорожденных и детей младшего возраст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экринны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sz w:val="32"/>
          <w:szCs w:val="32"/>
        </w:rPr>
        <w:t>б</w:t>
      </w:r>
      <w:r>
        <w:rPr>
          <w:sz w:val="32"/>
          <w:szCs w:val="32"/>
        </w:rPr>
        <w:t>) апокринны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голокринны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7. В каком слое кожи расположены тельца Фатера –Пачин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сосочковый слой дер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сетчатый слой дер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sz w:val="32"/>
          <w:szCs w:val="32"/>
        </w:rPr>
        <w:t xml:space="preserve">в) </w:t>
      </w:r>
      <w:r>
        <w:rPr>
          <w:sz w:val="32"/>
          <w:szCs w:val="32"/>
        </w:rPr>
        <w:t>подкожно-жировая клетчат</w:t>
      </w:r>
      <w:r>
        <w:rPr>
          <w:b/>
          <w:sz w:val="32"/>
          <w:szCs w:val="32"/>
        </w:rPr>
        <w:t>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г) эпидерми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8. Где определяется наиболее толстый зернистый слой  эпидермис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ве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б) живо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sz w:val="32"/>
          <w:szCs w:val="32"/>
        </w:rPr>
        <w:t xml:space="preserve">в) </w:t>
      </w:r>
      <w:r>
        <w:rPr>
          <w:sz w:val="32"/>
          <w:szCs w:val="32"/>
        </w:rPr>
        <w:t>ладони и подошв</w:t>
      </w:r>
      <w:r>
        <w:rPr>
          <w:b/>
          <w:sz w:val="32"/>
          <w:szCs w:val="32"/>
        </w:rPr>
        <w:t>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г) половые орга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9. Физиологический катарр новорожденных появляе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bCs/>
          <w:sz w:val="32"/>
          <w:szCs w:val="32"/>
        </w:rPr>
        <w:t xml:space="preserve">а) </w:t>
      </w:r>
      <w:r>
        <w:rPr>
          <w:bCs/>
          <w:sz w:val="32"/>
          <w:szCs w:val="32"/>
        </w:rPr>
        <w:t>в 1-й день после рождения</w:t>
      </w:r>
      <w:r>
        <w:rPr>
          <w:b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на 2-4 сут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в) на 5-7 сутк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г) на 10-е сут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д) к концу первого месяца жиз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10. Характерные анатомо-физиологические особенности кожи у новорожденных и детей грудного возраста все перечисленные, кроме: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рыхлый роговой сл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несовершенство процессов терморегуля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) несовершенство имунной системы 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г) </w:t>
      </w:r>
      <w:r>
        <w:rPr>
          <w:b w:val="false"/>
        </w:rPr>
        <w:t>кислая среда кож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11. Пигментообразовательная функция у новорожденных и  детей младшего возраст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) </w:t>
      </w:r>
      <w:r>
        <w:rPr>
          <w:bCs/>
          <w:sz w:val="32"/>
          <w:szCs w:val="32"/>
        </w:rPr>
        <w:t>сниже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повыше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не отличается от взрослы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12. Эпидермис кожи новорожденных   значительно тоньше, чем у взрослых за сч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отсутствия шиповатого сло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отсутствия зернистого сло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отсутствия блестящего сло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) </w:t>
      </w:r>
      <w:r>
        <w:rPr>
          <w:bCs/>
          <w:sz w:val="32"/>
          <w:szCs w:val="32"/>
        </w:rPr>
        <w:t>меньшего размера эпителиоцит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13. Количество рядов эпителиоцитов в шиповатом и зернистом слоях эпидермиса у  новорожденны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увеличе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) </w:t>
      </w:r>
      <w:r>
        <w:rPr>
          <w:bCs/>
          <w:sz w:val="32"/>
          <w:szCs w:val="32"/>
        </w:rPr>
        <w:t>уменьше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) не отличается от  взрослых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14. Митотическая активность клеток эпидермиса у новорожденных и детей младшего возраста 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) </w:t>
      </w:r>
      <w:r>
        <w:rPr>
          <w:bCs/>
          <w:sz w:val="32"/>
          <w:szCs w:val="32"/>
        </w:rPr>
        <w:t>усиле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замедлен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не отличается от взрослы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15. Какие клетки, помимо базальных, содержатся в базальном сло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моноци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миоци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себоциты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г) </w:t>
      </w:r>
      <w:r>
        <w:rPr>
          <w:b w:val="false"/>
        </w:rPr>
        <w:t>меланоци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16. Кожа выполняет следующие функции, кром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защитн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секреторн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терморегуляционн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г) синтеза витамина Д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sz w:val="32"/>
          <w:szCs w:val="32"/>
        </w:rPr>
        <w:t xml:space="preserve">д) </w:t>
      </w:r>
      <w:r>
        <w:rPr>
          <w:sz w:val="32"/>
          <w:szCs w:val="32"/>
        </w:rPr>
        <w:t>синтеза витамина 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17. Назовите иммунокомпетентные клетки кож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клетки Мерк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меланоци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b/>
          <w:bCs/>
          <w:sz w:val="32"/>
          <w:szCs w:val="32"/>
        </w:rPr>
        <w:t xml:space="preserve">) </w:t>
      </w:r>
      <w:r>
        <w:rPr>
          <w:bCs/>
          <w:sz w:val="32"/>
          <w:szCs w:val="32"/>
        </w:rPr>
        <w:t>лимфоци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г) кератиноци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18. В эккринных потовых железах секреция осуществляется 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) </w:t>
      </w:r>
      <w:r>
        <w:rPr>
          <w:bCs/>
          <w:sz w:val="32"/>
          <w:szCs w:val="32"/>
        </w:rPr>
        <w:t>без разрушения секреторного отдела желез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с разрушением секреторного отдела желез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с частичным разрушением секреторного отдела желез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19. Иннервация кожи осуществляется следующими нейрорецепторами, кром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) </w:t>
      </w:r>
      <w:r>
        <w:rPr>
          <w:bCs/>
          <w:sz w:val="32"/>
          <w:szCs w:val="32"/>
        </w:rPr>
        <w:t>тельца Сиват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тельца Фатера-Пачин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тельца Крауз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г) тельца Руффин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20. На какой части тела  отсутствуют сальные железы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спи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половые органы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в) </w:t>
      </w:r>
      <w:r>
        <w:rPr>
          <w:b w:val="false"/>
        </w:rPr>
        <w:t>ладони и подошв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г) лиц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21. В каких отделах кожного покрова не встречаются эккринные потовые желез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Cs/>
          <w:sz w:val="32"/>
          <w:szCs w:val="32"/>
        </w:rPr>
        <w:t>а) красная кайма губ</w:t>
      </w:r>
      <w:r>
        <w:rPr>
          <w:b/>
          <w:bCs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б) головка полового члена;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малые половые губ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крайняя плоть головки полового чле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) </w:t>
      </w:r>
      <w:r>
        <w:rPr>
          <w:sz w:val="32"/>
          <w:szCs w:val="32"/>
        </w:rPr>
        <w:t>все выше перечисленно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22. В каком отделе кожи локализуются  апокринные потовые железы?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эпидерми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дерм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bCs/>
          <w:sz w:val="32"/>
          <w:szCs w:val="32"/>
        </w:rPr>
        <w:t xml:space="preserve">в) </w:t>
      </w:r>
      <w:r>
        <w:rPr>
          <w:bCs/>
          <w:sz w:val="32"/>
          <w:szCs w:val="32"/>
        </w:rPr>
        <w:t>подкожно-жировая клетча</w:t>
      </w:r>
      <w:r>
        <w:rPr>
          <w:b/>
          <w:bCs/>
          <w:sz w:val="32"/>
          <w:szCs w:val="32"/>
        </w:rPr>
        <w:t xml:space="preserve">тк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23. Апокринные железы встречаются  на следующих анатомических частях тела , кром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подмышечные впади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половые органы, мошон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лобо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) </w:t>
      </w:r>
      <w:r>
        <w:rPr>
          <w:bCs/>
          <w:sz w:val="32"/>
          <w:szCs w:val="32"/>
        </w:rPr>
        <w:t>ладон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д) ареола сос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24. Потоотделение у дете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bCs/>
          <w:sz w:val="32"/>
          <w:szCs w:val="32"/>
        </w:rPr>
        <w:t>усилено по сравнению со взрослым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уменьшено по сравнению со взрослым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не отличается от взрослы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25. Какие клетки не определяются в эпидермисе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базальны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шиповаты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sz w:val="32"/>
          <w:szCs w:val="32"/>
        </w:rPr>
        <w:t xml:space="preserve">в) </w:t>
      </w:r>
      <w:r>
        <w:rPr>
          <w:sz w:val="32"/>
          <w:szCs w:val="32"/>
        </w:rPr>
        <w:t>миоэпителиальны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2 6. Телеангиэктазии новорожденных характеризуется всеми перечисленными признаками, кром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исчезновение при надавлива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хорошего прогноза, постепенного исчезновения с возраст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отсутствия насыщенного темно-красного цве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г) расплывчатых нечетких очерта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) </w:t>
      </w:r>
      <w:r>
        <w:rPr>
          <w:bCs/>
          <w:sz w:val="32"/>
          <w:szCs w:val="32"/>
        </w:rPr>
        <w:t>изъязвл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7. Синие (монгольские) пятна встречаются у детей всех перечисленных групп, кром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негроидной рас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индейце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восточных народ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г) белой расы, но только у брюне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) </w:t>
      </w:r>
      <w:r>
        <w:rPr>
          <w:bCs/>
          <w:sz w:val="32"/>
          <w:szCs w:val="32"/>
        </w:rPr>
        <w:t>белой расы  у блондин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28. Укажите, в каком сочетании элементов представлен истинный полиморфиз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папула, трещина, яз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bCs/>
          <w:sz w:val="32"/>
          <w:szCs w:val="32"/>
        </w:rPr>
        <w:t xml:space="preserve">б) </w:t>
      </w:r>
      <w:r>
        <w:rPr>
          <w:bCs/>
          <w:sz w:val="32"/>
          <w:szCs w:val="32"/>
        </w:rPr>
        <w:t>парпула, волдырь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>язва, пузырь, чешуйка, корочка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пятно, экскориация, трещин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г) розеола, вегетации, язва, рубц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) пузырь, эрозия, корк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29. Укажите, в каком сочетании морфологических элементов представлен ложный полиморфиз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папула, бугорок, эроз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волдырь, эритема, экскориа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) </w:t>
      </w:r>
      <w:r>
        <w:rPr>
          <w:bCs/>
          <w:sz w:val="32"/>
          <w:szCs w:val="32"/>
        </w:rPr>
        <w:t>пузырь,корки, эроз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30. Назовите полостной первичный морфологический элемен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а) пятн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) </w:t>
      </w:r>
      <w:r>
        <w:rPr>
          <w:bCs/>
          <w:sz w:val="32"/>
          <w:szCs w:val="32"/>
        </w:rPr>
        <w:t>везикул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бугоро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г ) волдыр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31. В дерме отсутствуют следующие волокна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коллагеновы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аргирофильны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эластическ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r>
        <w:rPr>
          <w:bCs/>
          <w:sz w:val="32"/>
          <w:szCs w:val="32"/>
        </w:rPr>
        <w:t>гиалиновые</w:t>
      </w:r>
      <w:r>
        <w:rPr>
          <w:sz w:val="32"/>
          <w:szCs w:val="32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д) нервны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32. Акантоз не свойственен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красному плоскому лиша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нейродермит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в) псориаз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г) </w:t>
      </w:r>
      <w:r>
        <w:rPr>
          <w:bCs/>
          <w:sz w:val="32"/>
          <w:szCs w:val="32"/>
        </w:rPr>
        <w:t>атрофии кожи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33  Акантоз не свойственен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сифилитическим кондилом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б) бородавк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папиллома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г) </w:t>
      </w:r>
      <w:r>
        <w:rPr>
          <w:bCs/>
          <w:sz w:val="32"/>
          <w:szCs w:val="32"/>
        </w:rPr>
        <w:t>атрофии кож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34. Дайте определение акантоз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  <w:bCs/>
          <w:sz w:val="32"/>
          <w:szCs w:val="32"/>
        </w:rPr>
        <w:t xml:space="preserve">а) </w:t>
      </w:r>
      <w:r>
        <w:rPr>
          <w:bCs/>
          <w:sz w:val="32"/>
          <w:szCs w:val="32"/>
        </w:rPr>
        <w:t>увеличение рядов шиповатого слоя эпидерми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б) уменьшение рядов шиповатого слоя эпидерми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в) атрофия эпидерми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>35. Дайте определение атрофии эпидермис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а) увеличение рядов шиповатого слоя эпидерми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) </w:t>
      </w:r>
      <w:r>
        <w:rPr>
          <w:bCs/>
          <w:sz w:val="32"/>
          <w:szCs w:val="32"/>
        </w:rPr>
        <w:t>уменьшение рядов шиповатого слоя эпидермис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увеличение эпидермальных выростов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36 . К дендритическим клеткам эпидермиса относятся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кератиноциты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б) </w:t>
      </w:r>
      <w:r>
        <w:rPr/>
        <w:t>клетки Лангерганс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эпителиоциты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клетки Меркел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37. Волосы бывают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а) </w:t>
      </w:r>
      <w:r>
        <w:rPr/>
        <w:t>длинные, пушковые, щетинисты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орсинчатые, пушковые, длинны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ушковые, фолликулярны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фолликулярные, длинные,щетинисты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38. Гипергранулез – это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утолщение рогового сло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б) </w:t>
      </w:r>
      <w:r>
        <w:rPr/>
        <w:t>утолщение зернистого сло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утолщение шиповатого сло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утолщение базального сло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39.Папилломатоз – это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утолщение рогового сло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разрастание сетчатого сло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в) </w:t>
      </w:r>
      <w:r>
        <w:rPr/>
        <w:t>разрастание сосочкового сло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се выше перечисленн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40. Гиперкератоз характерен для следующих заболеваний 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нейродермит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псориаз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красный плоский лиша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кератодерм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>д</w:t>
      </w:r>
      <w:r>
        <w:rPr/>
        <w:t>) все выше перечисленн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Принципы клинической диагностики болезней кожи в раннем возрасте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1. Общая симптоматология дерматозов (первичные и вторичные элементы)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1. К первичным морфологическим элементам относятся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лихенизац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б) </w:t>
      </w:r>
      <w:r>
        <w:rPr/>
        <w:t>пят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корк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эроз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д) все выше перечисленн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2. К вторичным морфологическим элементам относятся все, кроме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корк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лихенификаци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трещины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>г</w:t>
      </w:r>
      <w:r>
        <w:rPr/>
        <w:t>) узл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д) вегетаци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3. К первичным полостным элементам относятся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везикул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пузырь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гнойничок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г) </w:t>
      </w:r>
      <w:r>
        <w:rPr/>
        <w:t>все выше перечисленн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3. К первичным бесполостным элементам относятся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узел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узелок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ят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олдырь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д) </w:t>
      </w:r>
      <w:r>
        <w:rPr/>
        <w:t>все выше перечисленн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4. Папулы образуются за счет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тложения клеточного инфильтрат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отложения инородных частиц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разрастания эпидермис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г) </w:t>
      </w:r>
      <w:r>
        <w:rPr/>
        <w:t>все выше перечисленн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5. Папулы характерны для следующих дерматозов, кроме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псориаз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красного плоского лиша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чесотк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г) </w:t>
      </w:r>
      <w:r>
        <w:rPr/>
        <w:t>туберкулезной волчанк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6. По размерам папулы различают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милиарны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лентикулярны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нумулярны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бляшк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д) </w:t>
      </w:r>
      <w:r>
        <w:rPr/>
        <w:t>все выше перечисленн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7. В основе развития бугорка лежит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а) </w:t>
      </w:r>
      <w:r>
        <w:rPr/>
        <w:t>гранулематозное воспалени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неспецифическое воспалени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острое воспалени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се выше перечисленн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8. Пустула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это первичный полостной морфологический элемент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характерен для пиодерми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может эволюционировать рубцом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г) </w:t>
      </w:r>
      <w:r>
        <w:rPr/>
        <w:t>все выше перечисленное вер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9. Трещина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 это разновидность экскориаци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б) </w:t>
      </w:r>
      <w:r>
        <w:rPr/>
        <w:t>линейный дефект кож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глубокая трещина бесследно эпителизируетс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первичный морфологический элемент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10. Язва – это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а) </w:t>
      </w:r>
      <w:r>
        <w:rPr/>
        <w:t>глубокий дефект кожи, развивающийся из бугорка или узл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это поверхностный дефект кожи, развивающийся из пузырька или везикулы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исчезает бесслед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первичный морфологический элемент сып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11. Эрозия 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это первичный морфологический элемент сып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эволюционирует рубцом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в) </w:t>
      </w:r>
      <w:r>
        <w:rPr/>
        <w:t>вторичный морфологический элемент сып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линейный дефект кож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12. Рубец бывает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гипертрофически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звездчаты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келоидны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г) </w:t>
      </w:r>
      <w:r>
        <w:rPr/>
        <w:t>все перечисленное вер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13. Корка бывает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геморрагическо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гнойно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серозно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г) </w:t>
      </w:r>
      <w:r>
        <w:rPr/>
        <w:t>все перечисленное вер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14. Лихенификация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бывает при атопическом дерматит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бывает при хронической экзем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 )это усиление кожного рисунк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г) </w:t>
      </w:r>
      <w:r>
        <w:rPr/>
        <w:t>все перечисленное вер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15. Чешуйка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это первичный морфологический элемент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б) </w:t>
      </w:r>
      <w:r>
        <w:rPr/>
        <w:t>бывает отрубевидной, пластинчато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бывает мелко пластинчатой, лентикулярно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се перечисленное вер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16. Пятно бывает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сосудист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оспалительн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искусственное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г) </w:t>
      </w:r>
      <w:r>
        <w:rPr/>
        <w:t>все перечисленное вер</w:t>
      </w:r>
      <w:r>
        <w:rPr>
          <w:b/>
        </w:rPr>
        <w:t>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17. Пятно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может быть пигментным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это петех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это пурпур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г) </w:t>
      </w:r>
      <w:r>
        <w:rPr/>
        <w:t>все перечисленное вер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18. Пустула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это вторичный морфологический элемент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характерна для крапивницы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в) </w:t>
      </w:r>
      <w:r>
        <w:rPr/>
        <w:t>характерна для вульгарного сикоз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се перечисленное вер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19. Папула характерна для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туберкулезной волчанк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б) </w:t>
      </w:r>
      <w:r>
        <w:rPr/>
        <w:t>псориаз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колликвативного туберкулез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г) все перечисленное верно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20. Везикула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 xml:space="preserve">а) </w:t>
      </w:r>
      <w:r>
        <w:rPr/>
        <w:t>первичный морфологический элемент сып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торичный морфологический элемент сып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эволюционирует рубцом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се перечисленное верн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21. Пузырь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характерен для  вульгарной пузырчатки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характерен для герпетиформного дерматита Дюринга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характерен для эпидемической пузырчатки новорожденных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г) </w:t>
      </w:r>
      <w:r>
        <w:rPr/>
        <w:t>все перечисленное верн</w:t>
      </w:r>
      <w:r>
        <w:rPr>
          <w:b/>
        </w:rPr>
        <w:t>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 Специальные методы исследования в дерматовенер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диагностики отрубевидного лишая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бу Ядасс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обу Баль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акцию розетк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ИБ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ерно 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диагностики рубромикоза использу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обу Бальзе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бу Ядассо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культуральное, микроскопическое исследование чешуек кожи и ногтевых пласти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диагностики микроспории использу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икроскопическое исслед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ультуральное исслед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ампу Вуд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Для прогрессирующей стадии псориаза характерны следующие симптомы: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псориатическая триа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) симптом «пуговчатого зонда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) симптом «яблочного желе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) симптом «дамского кабл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симптом Бенье - Мещ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сориатическая триада включает в себя следующие фено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феномен стеаринового  пят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феномен терминальной пл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феномен «кровяной росы» или точечного кровотечения (с-м Ауспитц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се перечисленное н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оморфная реакция Кебнера характерна дл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псори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убромикоза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рихоф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дискоидной  красной волч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оморфная реакция Кебнера характер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уберкулезной волч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искоидной  красной волчан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красного плоского ли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все перечисленное н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 микроспории, пораженные участки светятся в лампе Вуд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еленым цветом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расны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желтым цвето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ини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черны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имптомы,  характерные для  дискоидной  красной волча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имптом Поспе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имптом «яблочного ж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имптом Ядасс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Бенье – Мещерского, симптом «дамского кабл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имптом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ля системной красной волчанки характерн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 –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кантолитически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имптом П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имптом «пуговчатого з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имптом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ля туберкулезной волчанки характерны следующие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имптом Бенье – Мещер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симптом «яблочного желе», симптом «пуговчатого з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ба Ядас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все перечисленное н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етоды диагностики туберкулеза кож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ист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культур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жные пробы туберкули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все перечисленное н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ля туберкулезных бугорков характерны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имптом П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имптом «яблочного ж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ягкая консистен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Диагностические признаки  герпетиформного дерматита Дюринга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убэпидермальные пузы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нтраэпидермальные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имптом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личие акантолитически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имптом  «яблочного ж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ля герпетиформного  дерматита Дюринга характерн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эозинофилы в содержимом  субэпидермальных пузы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кантолитические клетки в содержимом пузыр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 – клетки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се перечисленное н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ля герпетиформного  дерматита Дюринга характер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лиморфизм высып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герпетиформность расположение сы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(+) проба Ядасс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все перечисленное н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ля истинной  акантолитической пузырчатки характерн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) положительный симптом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ложительный симптом Кеб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положительный симптом П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ложительный симптом Бенье – Мещер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–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ля вульгарной  пузырчатки характерны следующие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ложительный симптом Асбо – Ганс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ожительный симптом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траэпидермальные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акантолиз в шиповатом сл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мазках – отпечатках при вульгарной  пузырчатке выявлен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 –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алочки Ко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клетки Тц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ерн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верн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имптомы, характерные для чес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имптом Ауспи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мптом Кеб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мптом Поспелов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имптом Арди – Мещ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выш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ринципы лечения дермато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ее л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В патогенезе инфекционных и аллергических дерматозов у детей знач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сокая аллергическая реактив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торичный иммунный дефиц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ндокринные дис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бменные нарушения и невротические расстройства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Средства общей терапии по характеру воздействия делятся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мунокорригир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еукрепляющие и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авляющие процессы воспаления и аллер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гормоны и химиотерапевтические средства 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Какие средства применяются в лечении дерматозов у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нтигистаминные и десенсибилизир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тивовоспал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щеукрепля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едативны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 xml:space="preserve">все выш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В патогенезе аллергических заболеваний имеет место дисбаланс иммунокомпетентных клет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фицит Т – лимфоцитов и дисбаланс их субпопуля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 – лимфоцитов супресс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Т – лимфоцитов хелп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величение Т – лимфоцитов – киллеро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Возможностью потенцирования иммунного ответа обла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вомизол (дека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ликопид и ромуртид (Япо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лиоксида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унофан и миелопи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Перечислите иммуномодуляторы, применяемые при лечении хронических дерматозов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ленин и деринат (в кап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моптин и тим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лозен  и нуклеин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полиоксидоний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 Средства стимулирующие лейкопоэ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илурац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нток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моци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уклеинат натрия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Препараты стимулирующие антителоген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корби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ибаз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тамины А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цинка сульфат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Комплексное лечение детей с пиодермитами и вирусными заболев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пецифические иммунные препарата активного и пассивного механ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амма – глобулин 5 АЕ на кг массы 1 раз в 3-4  дня № 5-10 в/мыш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ведение гистоглобулина в/мышечно по сх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ведение адсорбированного стафилоанатоксина (подкожно)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 С целью заместительной терапии при недостаточности антител (противоинфекционных) вв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мма – глоб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П- комплексный иммуноглоб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стафилококковый гамма – глоб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ллергоглобулин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1 Выше перечисленные препар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о носители антител (нейтрализуют антиг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давляют реакцию антиген – антит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авляют активность гистамина и серо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давляют активность брадиканина и ацетилхолина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 Гистаглобулин состо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гистамина и гамма гло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ает гистаминопектический индекс крови (повышая антигистаминные антит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/ мышечное введение начинают с 0,25 мл через 3-4 дня увеличивая на 0,25 мл доводя разовую дозу до 1-2 мл, курсовая 10-20 инъе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именяется при аллергодерматозах у детей интрадермально и внутримышечно  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3 С целью дезинтоксикации, десенсибилизации и иммунокоррекции вводятся детям препар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иоксидоний 3-6 мг (раз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тивную плазму 70-100 мл через 3-4 дня №3-4 (с групповой принадлеж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еополиглюкин и поликсидин в/венно кап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ьбумин в/вено капельно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4 К иммунокорригирующим средствам относятся: 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ирогенал и продигио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мму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илдрон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</w:t>
      </w:r>
    </w:p>
    <w:p>
      <w:pPr>
        <w:pStyle w:val="Normal"/>
        <w:rPr/>
      </w:pPr>
      <w:r>
        <w:rPr>
          <w:sz w:val="28"/>
          <w:szCs w:val="28"/>
        </w:rPr>
        <w:t xml:space="preserve">д) верно 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 Пирогенал детям назна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с 3 лет по 5-10 МПД (минимальных пирогенных до 3) через 2-3 дня повышеная на 50-100 МПД, курсовая 500-700 М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ерно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6 Бактериальные полисахари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дигиозан  детям с 5-10 мкг (микрограмм) увеличивая до 20-50 мкг через 3-4 дня 5-6 инъе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тивопоказана при острых лихорадочных проце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мечается индивидуальная непереноси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можна токсикодерм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7 Общестимулирующая терапия показана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) с астеническим и астенодепрессивным синдро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еющих экземой и атопическим дерматитом (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ющим коллагено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ющим псориазом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8 Общестимулирующая терапия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лучшает клеточный метабол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ает энергетику клеток (повышая продукцию энер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учшает трофику тканей и репаративные проц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вышает функцию ЦНС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 Общеукрепляющие средства  и улучшающие метаболизм кл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епараты жел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тракт ало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озие –фиф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экстракт плаценты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0 Препараты подавляющие воспаление и аллергически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гистам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есенсибилизир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тисеротонин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ортикостероиды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1 Антигистаминные применяемые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нтигистаминные 1- го поко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игистаминные 2- 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гистаминные 3- 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рно 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2 Возраст детей для приема антигистаминных 1- го поко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прастин с 1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енистил с 1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вегил с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енкарол с 6 мес.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3 Перечислите препараты стабилизаторы мембран тучных кл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таф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етатиф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и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интал  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4 Перечислите антигистаминные препараты нового поко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аритин (лоратадин) с 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иртек, парлазин (цетиризин) с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омилан (дезлоратадин) с 2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риус (дезлоратадин) с 2х лет, телфаст и кеситин (фексофенадин) детская форма 30 мг с 6 лет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5 Назовите возраст детей с которого разрешены к использованию антигистаминные препарата «нового» поко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ратадин (кларитин,кларотодин) с 2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тиризин (зиртек, пармлазин, цетрин) с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бастин (кестин) с 6 лет по 5 мг одн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фексафенадин (телфаст, фексадин) с 6 лет детская форма по 30 мг однократно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6 Седативные препараты назначаемые детям при хронических дерматоз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мализуют сон и улучшают трофику, снижают интенсивность з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широко показаны препараты пустырника и валери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тидепрессанты, устраняющие невротические состояния у детей, улучшающие настроение и работоспособ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ранквилизаторы, оказывающие холинолитическое, спазмолитическое, зудоутоляющее действие (нозепам, тазепам, хлозепид – елениум, сибазон – седуксен, реланиум) 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7 Назовите гипосенсибилизирующие препараты применяемые у детей при дерматоз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параты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ежедневно или через день 10-20 % раствор тиосульфата натрия в/вено струйно на курс 10-15 вливаний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8 Витамины детям с дерматозами назначают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есенсиби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ализируют обменные процессы и улучшают регенерацию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учшают антител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табилизируют мембранные потенциалы клеток (сосудов), их проницаемость 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9 Водорастворимые витамины применяют при дерматозах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корбиновая кислота  витамин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тин – витамин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касол – витамин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тамины группы В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0 Назовите жирорастворимые витамины широко применяемые в лечении дерматозов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тамин А – ретинол внутрь и в мазях (фотодесенсибиллизатор)</w:t>
      </w:r>
    </w:p>
    <w:p>
      <w:pPr>
        <w:pStyle w:val="Normal"/>
        <w:rPr/>
      </w:pPr>
      <w:r>
        <w:rPr>
          <w:sz w:val="28"/>
          <w:szCs w:val="28"/>
        </w:rPr>
        <w:t xml:space="preserve">б) витами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токоферол внутрь и в мазях (фотодесенсибиллиз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евит(поливитаминный препарат) содержащий А и Е назначаемый внутрь и в/мышечно 0,5-1 мл 2-3 раза в неделю курс 10-12 инъ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эргокальциферол -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1 Гормональные препараты у детей примен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 выраженном воспалительном процессе на коже, тяжелых аллергических реак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стемном или злокачественном течении дерма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комплексе с анаболическими стероидными препаратами для устранения вызываемого ими катаболического эффек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 целью подавления антитело –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2 Назовите кортикостероидные гормоны применяемые для лечения дерматозов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ипроспан в/мыше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еднизолон в/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риамцинолон внут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ренокортикотрионный гормон (АКТГ) с 5 летнего возраста начи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3 Назовите химиотерапевтические средства, применяемые при лечении хронических дерматозов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типротозой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пазмолитики 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4 Антибактериальные средства применяемые у детей при дерматоз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миногликоз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кролиды и цефалоспор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етрациклины с 5 лет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5 Назовите сульфоновые и антибактериальные средства эффективные при буллезных дерматозах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узидин – натрий 60-80 мг/кг до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ифамп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септол, бакт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ДС, дапс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Диететика при болезнях кожи у детей грудного и раннего  детского возрас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Назовите общие принципы диететики больных детей грудного и раннего детского возра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значить пищевой рацион, богатый белками с целью нормализаций иммуноген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беспечить интенсивный рост тканей и костного ве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ить высокий энергетический потенциал за счет рациона из полноценных белков, жиров и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беспечить антигенное щажение при аллергодерматозах, ограничение  легко усвояемых углевод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 xml:space="preserve">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При длительном лечении сульфаниламидами и антибиотиками показана диета богатая кисло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лиев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скорбиновой кислотой и жел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бор продуктов из печени, белокочанная и цветная капуста, дрожжевого нап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яблоки, груши, тыква и соки из них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Гипоаллергенная диета при аллергодерматозах ис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расные овощи, фрукты и соки 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родильные сыры и яй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емечки и оре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грибы, курицу и рыбу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При атопическом дерматите исключать из рацион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ые крупы богатые крахм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учные изделия богатые клейков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лаки при целиак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икторию, землянику, малину, красные ягоды и фрукты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 выш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ружное лечение. Курортное лечение и физиотерап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II БОЛЕЗНИ КОЖИ НОВОРОЖДЕННЫХ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ение кожи физиологическ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Кожа новорожденного содержи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ного в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много саха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много холестер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много бел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много желе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Кожа новорожденного имеет окраск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ранжеву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синю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зелену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бледно-цианотичну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черну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жа новорожденного может быть покрыт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творожистой смазкой - vernix caseos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роговым панцир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обилием чешуйко - кор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лотносидящим творожистым белым налет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плотносидящими серыми пленками на генитал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Vernix caseosa сильно выражен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 на волосистой части головы, лице и естественных складк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на генитал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области ану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 ладонях и подошв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в области пуп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Vernix caseosa состои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из жиров богатых холестерином, гликогеном, элеиди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из бел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з микробов (стафилококка, стрептококк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хламидий и трихомона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из протопорфир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ушковые волосы типа lanugo бываю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У новорожденных первой недели жизни особенно не доношенных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у детей 3 месячного возрас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у детей 6 месячного возрас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у годовалых д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у детей 2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олосы на голове новорожденного ребенк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ягк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жестк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остоян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чень длин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постоянно выпадаю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Ногти доношенных новорожденн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е доходят до конца пальце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доходят до конца паль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инюш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растрескавшие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с подногтевым гиперкератоз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Ногти недоношенного ребен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огут отсутствовать при выраженной степени недоноше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чер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коричнев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и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растрескавшие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У недоношенных детей ногти быв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на руках и ногах не доходят до конца паль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белого цвета с пятнистость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серые, ломк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растрескавшиеся свободные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утолщенн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изиологическая желтуха новорожденных про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в конце II-й недели жиз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на 2-3 й день жизни исчезая к 7-10 дн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к концу периода новорожденности (21 дн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интенсивно по всей коже и слизистых до 1 меся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очень интенсивная на склерах и коже лица (на III- й неделе жизн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Физиологическая желтуха новорожденно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максимально выражена на 2-3 неде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обусловлена повышением уровня билирубина в кров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обусловлена повышением уровеня билирубина в результате гепати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бусловлена повышением трансаминазы кров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в результате повышенного С- реактивного бел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Телеангиэктазии у детей быв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в результате расширенных капилляров кожи (лба, область затылка, век, бров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это сосудистые невусы не исчезающие при надавли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это кровоизлияние в кож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это кефалогематом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это ливедо не требующее леч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Синие (монгольские пятна)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рожденные пигментные пятна встречающиеся у новорожденных негров в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чно – крестцов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резко возвышаются над кож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счезают при надавлива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окализуются на подошвах и ладоня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обусловлены скоплением меланина в подкожно – жировой клетчат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реходящие отеки возникаю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первые дни жизни нарожденных от сдавливания внутриутробн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ри заболеваниях почек и серд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результате болезней печен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это заболевание периода новорожде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лечатся антибиотик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Лимфангиэктический отек новорожденны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обусловлен застоем лимфы в кожи и разрастанием лимфатических капилля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это врожденная слонов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тестообразный отек кожи живота ягодиц и беде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мостоятельно не исчезает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хирургическое лечение не эффективно, показан массаж и бинтова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оксическая эритема новорожденного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оявляется на 2-4 день жизни на туловище и  коже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 ладонях и подошва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оявляется в конце периода новорожде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это митигированная форма кор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это разновидность скарлат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Токсическая эритема новорожденных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вязанная с токсикозами беременных, приемом лекарств, пищевых аллергенов и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кринопатия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возникает вследствие гиперчувствительности немедленного ти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ротекает с лимфопенией и снижением иммуноглобулинов A, M, G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стречается в виде острой и хронических фор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связанна со злоупотреблением кормящей матерью хлебо - булочных издел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 болезням кожи новорожденных относя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физиологический катар кожи (держится 2-3 дн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щетин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альный ихтиоз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desquamatio lamellosa (пластинчатое шелуш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мфали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ходные изменения и болезни кожи новорожденны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 переходным изменениям кожи новорожденных относя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ормональный половой криз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везикулопустуле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севдофурункулез Финг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иококковый пемфиг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эксфолиативный дерматит Ритт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грубание молочных желез возник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только у девоче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только у мальчик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а 3-7 день жизни в виде опухали величиной вишн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это мастит новорожд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эффективен массаж и выдавливание молозева из желез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есквамативный вульвовагинит периода новорожденности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гонорея девоч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хламидийная инфекц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бильные слизисто – кровянистые вагинальные выделения в первые дни жизн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роявление сепсиса или злокачественной опухоли генитал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проявления геморрагического васкули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идроцеле новорожденного эт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пухание мошонки вследствие скопления жидкости вокруг семенного канати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это гонорея мальч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это хламидийной – уреаплазменная инфекц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значительных размеров опухоль держится  несколько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азрешается только хирургическим путем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альные кисты (Milla)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оявляются в периоде новорожденности на коже лица, вследствие застоя секр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льных желе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это акне новорожде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это опухоли сальных желе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длежат оперативному вмешательств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лечатся кортикостероидными мазя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альные кисты локализу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папулы перламутрово – белого цвета на коже лба, щек, крылья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а и половом члене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обилие на переднее – брюшной стенке и туловищ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обилие в естественных складк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 кистях, ладонях, области ану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а слизистой полости р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клередема новорожденных возникает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результате отека и уплотнения подкожно жировой клетчат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от избытка приема белка и витаминов кормящей матер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т перегревания ребенка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жа кистей и стоп горячая на ощупь и хорошо собирается в склад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е остается углублений при надавливаний на кожу голеней, стоп и половых орган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ри склередеме кожа имеет окраск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хряно - желт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ярко – красная, горячая на ощуп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бледная, холодная, иногда цианотичн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черная шероховат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серо – землистого ц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лечении склередемы показано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огревание ребенка и кортикостероиды в сочетании с антибиотикам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оксидант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цитоста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хирургическое леч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лавание в бассейне, морские куп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энтеросорбе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клередема новорожденных возникает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и гипотрофии недоношенного после длительного переохлажд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ри перегре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осле инъекции пеницилл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сле приема глюкокортистероид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у детей с паратрофи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клередема новорожденных про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первые дни жизни с уплотнением, цианотичностью и похолоданием кожи бедер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годиц, туловища, верхних конеч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характерное уплотнение кожи ладоней, подошв, мошонки и полового чле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кожа горячая и яркокасная в области кистей и сто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и надавливании на отечную кожу остаются ям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ыражена одышка и тахикардия (лейкопения, гипонатриемия, снижение вязк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и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Адипонекроз  новорожденных про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очаговый некроз подкожно – жировой клетчатки в первые дни жиз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 кишечни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желуд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 печени и селезен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в головном мозг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Вид ребенка адипонекрозом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лежит на спине с обилием инфильтратов и некрозов подкожно – жировой клетчат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из размягченных вскрывшихся инфильтратов подкожно - жировой клетчат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тся гной с кровь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укровичное содержимо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 выделяется вязкая студенистая (гуммиарабик) жидкос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. некротические стержни в устьях волосяных фоллику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 Причиной адипонекроза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затяжные роды с наложением щипцов или кесерова сечения, затвердением жира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некро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снижением содержания пальмитиновой и стеариновой кисл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овышение количества олеиновой кислот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 снижение чувствительности к витамину D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неспособность кальция проникать в тка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 В лечении адипонекроза пока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ортикостероиды внутрь, сухое тепл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цитостати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сульфанилами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фуранов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антимикотические сред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6. Омфалит новорожденных возникае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и инфицировании пупочного остатка стафилококком, стрептококком, кишечно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нойной, дифтерийной и столбнячной палоч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ызывается туберкулезной палоч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ызывается гонококк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ызывается бледной спирохет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ызывается бациллой Ганзе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Омфалит новорожденных про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оспалением (покраснением ) инфильтрацией кожи и подкожно - жировой клетчат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круг пуп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оспалением  подкожно - жировой клетчатки стоп и кист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воспалением подкожно - жировой клетчатки ягодиц и беде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краснением кожи и отеком в области лица и ше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выраженным отеком и покраснением кожи в области икроножных мыш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 Назовите осложнения омфалита новорожденных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ртериит, флебит пупочных сосудов, сепсис, перитонит, рожа пупка и гангре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п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изентер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сальмонелле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ко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скарлат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. Назовите лечение омфалита новорожденных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фузидин натрия, ампиокс курсами, противостафилококковый гамма – глобулин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мунокоректо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Ламизил внут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дифлюкан (внутрь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рунгал (внутрь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ДС (внутрь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 Опрелостям новорожденных способству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ча иммунокорректор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ереохлаждение ребе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искусственное вскармливание смеся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арушение гигиенических норм, мацерация мочой и калом при подкладыва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еенки, стирка белья синтетическими порошк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прием сульфанилами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1. Опрелости локализу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естественных складках (шеи, подмышечных впадин, за ушными раковина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вых, бедренных, гениталиях)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в области спины и лопат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на переднебрюшной стен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 ладон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а подошва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 В зависимости от интенсивности поражение кожи опрелости бываю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легкая (I) степень с умеренной краснотой кожи, без нарушения ее целост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(II) тяжесть, с эритемой кожи и эрозиями; тяжелая (III) степень с яр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итемой, множеством эрозий и язвоче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страя, подострая, хроническая форм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генерализованная 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грануломатозная 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питириоидная 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Лечение опрелост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исыпка с цеолитами, цинком, чайным деревом и смазывания кожи метиленов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м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смазывание 2% настойкой й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лечение стероидными крем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дача антибиотиков внут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дача преднизолона внут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 Себорейный дерматит про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конце второй недели жизни, реже 1 – 2 в месячном возрас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начиная с шести месяцев жиз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трансформируется из экссудативно-катарального диате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это проявление атопического дермати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это разновидность псориаз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Себорейному дерматиту характерны высып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на волосистой части головы с обилием чешуйко - корок, область шеи и подмышечные впадины, с выраженным покраснением и шелушением всей кожи туловищ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оражение только подколенных склад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окраснение и мокнутие кожи ще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личие бляшек только на голен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наличием бляшек над кожей сустав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 Себорейный дерматит часто встречается пр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ПИ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это истинная экзе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это разновидность псориаз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это тяжелая форма эксфолиативного дерматита Ритт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это десквамативная эритродермия Лейнер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7. Себорейному дерматиту характерно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диспептические расстройства в виде частых срыгивании, жидкого стула, рвоты,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анием в вес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гектическая лихорадка не поддающаяся действию жаропонижающи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наличие на лице папуло – пустулезных высыпаний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ссиметрия высыпаний на лиц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имптом мальабсорб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 Десквамативной эритродермии Лейнера характерн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начало в первые 3 месяца жизни с триадой симптомов – себорейным дерматито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реей, мальабсорбци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оложительный симптом Нико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аличие рогового панцер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оложительный симптом Ун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наличие пузырей на коже в области костных выступ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 Вид ребенка с эритродермией Лейнер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тотальная эритродермия, выраженное пластинчатое, шелуш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ерация кожи, складок, жидкий сту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ектическая температура, постоянные судорог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апуло – пустулезная сыпь на лице  и обилие кровоточащих яз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бсцессы потовых желез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обилие пузырей на ладонях и подошва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  Эритродермию Лейнера дифференцирую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еборейным дерматитом при ВИЧ – инфекц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корь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скарлати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уберкулезом кож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лепр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1. Десквамативная эритродермия Лейнера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врожденный ихтио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рожденное заболевание кож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характерна кератодермия ладоней и подош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 характерные обширные эрозивные поверхности и симптом отслойки эпидемис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чаще проявляется до 1 месяца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2. Лечение десквамативной эритродермии Лейнер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ведение альбумина, плазмы, прием ферментов с биопрепаратами и витамина 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ием внутрь ДДС или дапс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ием бисептола или бактрим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ведение пирогенала внутримышечн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прием противовирусных препаратов (веролекса, генферона, виферон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3. Для детей герпетиформным дерматозом Дюринга характерн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интенсивный кожный зуд, повышенная чувствительность к йоду, брому, хлору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кантолитических клеток Тцанка множество в мазках отпечатка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резко положительный симптом Нико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ложительный симптом Асбо – Гансе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отсутствие кожного зу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4. Для детей герпетиформным дерматозом Дюринга характер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снижения уровня Ig A, Ig M, Ig G, Ig 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 xml:space="preserve">гипер  Ig A в сыворотке крови и обилие аутоантител к Ig A под баз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бра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эозинопения кров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тсутствие эозифилов в содержимом пузыр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аличие акантолитических клето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5. В диагностике герпетиформного дерматоза Дюринга у детей и подростков применя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кожный тест Ядассона (с 50% мазью йодида ка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рименяют лампу В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оводят поиск телец Бор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исследуют микроскопически покрышки пузырьков на гри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проводят забор мазков из уретры, вульвы, ректума на хлам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6. Детям герпетиформным дерматозом Дюринга проводят леч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дапсоном или димоцифон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антибиотиком сумамед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репаратами содержащими й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епаратами  бро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ифлюканом внутр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7. Буллезный пемфигоид (не акантолитическая пузырчатка) у детей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стречается очень редко, характеризуется высыпаниями пузырьков на коже и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сти рта с серозным или геморрагическим содержим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эрозии не эпителизируются, углубляются, изъязвляются, рубцуют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отекает с лихорадкой и полиморфной сыпь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имптом Никольского и проба Ядассона положительн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 мазках отпечатках обнаружены клетки Тцан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8. При буллезном пемфигоиде у детей характерные высып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узыри на коже и в полости рта с плотной покрышкой, болезненные эроз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брывками эпителия по перифе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лентикулярные  папулы на гениталиях и промеж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мокнутие в области бляшек верхних и нижних конеч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билие уртикарий и пигментных пяте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имптом Унны с поверхности пигментных пятен и папу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9. Гистопатология при буллезном пемфигоиде у дет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убэпидермальные однокамерные пузыри с фиксацией Ig G в области базальной      мембра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многокамерные пузыри за счет воспалительного некротизиру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в коже и слизист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верхних слоях дерма полиморфный инфильтрат с преобладани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озинофил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атогномоничная фиксация Ig A в области базальной мембран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акантолиз с внутриэпидермальным образованием пузыр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с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фекционные и паразитарные болезни кож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1.Пиодермии. Чесо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одермиты у детей вы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микобактерии Кох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золотистый стафил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ейш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лочка Ганз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жавый микроспор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располагающими факторами пиодермит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ыпадение волос </w:t>
      </w:r>
    </w:p>
    <w:p>
      <w:pPr>
        <w:pStyle w:val="Normal"/>
        <w:rPr/>
      </w:pPr>
      <w:r>
        <w:rPr>
          <w:sz w:val="28"/>
          <w:szCs w:val="28"/>
        </w:rPr>
        <w:t xml:space="preserve">б. изменени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кожи в кислую сторон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сахарный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еут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олнечные ва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одермиты могут возникать вслед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ема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рудного вскармл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зднего прорезывания зуб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повреждения целостности кожи и слиз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рушения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стоверные тесты патогенности стафилокок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ба М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ба Бальзер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определение токсигенности </w:t>
      </w:r>
    </w:p>
    <w:p>
      <w:pPr>
        <w:pStyle w:val="Normal"/>
        <w:rPr/>
      </w:pPr>
      <w:r>
        <w:rPr>
          <w:sz w:val="28"/>
          <w:szCs w:val="28"/>
        </w:rPr>
        <w:t xml:space="preserve">г. наличие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–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оба Ядас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нзимы стафилококка, способствующие пиодермитам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емотрип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ипаз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фибринол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н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ртизон</w:t>
      </w:r>
    </w:p>
    <w:p>
      <w:pPr>
        <w:pStyle w:val="Normal"/>
        <w:rPr/>
      </w:pPr>
      <w:r>
        <w:rPr>
          <w:sz w:val="28"/>
          <w:szCs w:val="28"/>
        </w:rPr>
        <w:t>6. Энзимы стрептококка способствующие пиодермитам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паза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стрептоли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онид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рипсин</w:t>
      </w:r>
    </w:p>
    <w:p>
      <w:pPr>
        <w:pStyle w:val="Normal"/>
        <w:rPr/>
      </w:pPr>
      <w:r>
        <w:rPr>
          <w:sz w:val="28"/>
          <w:szCs w:val="28"/>
        </w:rPr>
        <w:t>д. верно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 пиодермитам новорожденных относя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везикулопустулез </w:t>
      </w:r>
    </w:p>
    <w:p>
      <w:pPr>
        <w:pStyle w:val="Normal"/>
        <w:rPr/>
      </w:pPr>
      <w:r>
        <w:rPr>
          <w:sz w:val="28"/>
          <w:szCs w:val="28"/>
        </w:rPr>
        <w:t>б. сифилитическая пузырчатка новоро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топический дермат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рпетиформая экзема Кап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икробная экз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 стафилококковым пиодермита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олезнь Бор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эпидемическая пузырчатка  новоро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экссудативная многоформная эри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щелевидное импет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о (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 стафилодермия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верхностный панариций (турни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уллезное импети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множественные абсцессы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ульгарное импет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стрептодермия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пидемическая пузырчатка новоро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езикулопуст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урункул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щелевидное импет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ксфолиативный дерматит Рит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 стрептококковым пиодермита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рожденный ихт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урун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идраденит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интертригинозная стрептоде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 смешанным пиодермитам относи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вульгарное импетиго</w:t>
      </w:r>
    </w:p>
    <w:p>
      <w:pPr>
        <w:pStyle w:val="Normal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SSSS</w:t>
      </w:r>
      <w:r>
        <w:rPr>
          <w:sz w:val="28"/>
          <w:szCs w:val="28"/>
        </w:rPr>
        <w:t xml:space="preserve">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рбун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щелевидное импет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урун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Хронические рецидивирующие пиодермиты:</w:t>
      </w:r>
    </w:p>
    <w:p>
      <w:pPr>
        <w:pStyle w:val="Normal"/>
        <w:rPr/>
      </w:pPr>
      <w:r>
        <w:rPr>
          <w:sz w:val="28"/>
          <w:szCs w:val="28"/>
        </w:rPr>
        <w:t>а. стрептококковое импет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уллезное импети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фурун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урун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стиофолликулит</w:t>
      </w:r>
    </w:p>
    <w:p>
      <w:pPr>
        <w:pStyle w:val="Normal"/>
        <w:rPr/>
      </w:pPr>
      <w:r>
        <w:rPr>
          <w:sz w:val="28"/>
          <w:szCs w:val="28"/>
        </w:rPr>
        <w:t>14. К пиодермитам новорожденных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арбунк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пидемическая пузыр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ифилитическая пузыр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ксфолиативный дерматит Риттера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ерно (б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севдофурункулез Финг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олеют дети новорожд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олеют дети от 1 года до 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ражаются устья эккринные потовые железы </w:t>
      </w:r>
    </w:p>
    <w:p>
      <w:pPr>
        <w:pStyle w:val="Normal"/>
        <w:rPr/>
      </w:pPr>
      <w:r>
        <w:rPr>
          <w:sz w:val="28"/>
          <w:szCs w:val="28"/>
        </w:rPr>
        <w:t xml:space="preserve">г. поражаются апокриные потовые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а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сновной морфологический элемент при стафилодерм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уг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ихен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апула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пу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гетации</w:t>
      </w:r>
    </w:p>
    <w:p>
      <w:pPr>
        <w:pStyle w:val="Normal"/>
        <w:rPr/>
      </w:pPr>
      <w:r>
        <w:rPr>
          <w:sz w:val="28"/>
          <w:szCs w:val="28"/>
        </w:rPr>
        <w:t>17. Псевдофурункулез Фингера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ульгарным сик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пидемической пузырчаткой новорожденных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фурунку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лезнью Б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шанкриформной пиодерм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Абсцессы при псевдофурункуле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меют некротический стержень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не имеют некротического стер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располагаются глубоко в экринных железах </w:t>
      </w:r>
    </w:p>
    <w:p>
      <w:pPr>
        <w:pStyle w:val="Normal"/>
        <w:rPr/>
      </w:pPr>
      <w:r>
        <w:rPr>
          <w:sz w:val="28"/>
          <w:szCs w:val="28"/>
        </w:rPr>
        <w:t>г. располагаются в апокриновых потовых желе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окализация в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Эпидемическая пузырчатка новорожд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озникает после первого года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общее состояние мало страдает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возникает в первую неделю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узыри на ладонях и подош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ровь РМП – полож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пидемическую пузырчатку 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стинной вульгарной пузырчаткой</w:t>
      </w:r>
    </w:p>
    <w:p>
      <w:pPr>
        <w:pStyle w:val="Normal"/>
        <w:rPr/>
      </w:pPr>
      <w:r>
        <w:rPr>
          <w:sz w:val="28"/>
          <w:szCs w:val="28"/>
        </w:rPr>
        <w:t>б. вегетирующий пузырча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рожденным эпидермолиз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сифилитической пузырчаткой</w:t>
      </w:r>
    </w:p>
    <w:p>
      <w:pPr>
        <w:pStyle w:val="Normal"/>
        <w:rPr/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/>
        </w:rPr>
        <w:t>SSSS</w:t>
      </w:r>
      <w:r>
        <w:rPr>
          <w:sz w:val="28"/>
          <w:szCs w:val="28"/>
        </w:rPr>
        <w:t xml:space="preserve">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и пиококковом пемфиго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узыри на ладонях и подошва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множество пузырей на туловище и конеч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узыри напряж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 содержимом пузырей эозиноф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содержимом пузырей клетки Тц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Лечение пиококкового пемфигоид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полусинтетические пеницил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ами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цикло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ифлю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аз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Эксфолиативный дерматит Риттера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роже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. десквамативной эритродермией Лейн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ногоформной экссудативной эрит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сориатической эритродер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синдром Лае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Для эритродермии Лейнера характер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эритродермия кожи и кишечный синд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ождение коллоидного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ритродермия кожи с обилием пузы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ктропион и гиперкератоз лица, ладоней, подош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(+) симптом Никольского</w:t>
      </w:r>
    </w:p>
    <w:p>
      <w:pPr>
        <w:pStyle w:val="Normal"/>
        <w:rPr/>
      </w:pPr>
      <w:r>
        <w:rPr>
          <w:sz w:val="28"/>
          <w:szCs w:val="28"/>
        </w:rPr>
        <w:t>25. Синдром стафилококковой обожженной кожи (</w:t>
      </w:r>
      <w:r>
        <w:rPr>
          <w:sz w:val="28"/>
          <w:szCs w:val="28"/>
          <w:lang w:val="en-US"/>
        </w:rPr>
        <w:t>SSSS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болеют дети от 1 мес. до 5 лет</w:t>
      </w:r>
    </w:p>
    <w:p>
      <w:pPr>
        <w:pStyle w:val="Normal"/>
        <w:rPr/>
      </w:pPr>
      <w:r>
        <w:rPr>
          <w:sz w:val="28"/>
          <w:szCs w:val="28"/>
        </w:rPr>
        <w:t>б. болеют дети от 5-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олеют подростки 13-14 лет</w:t>
      </w:r>
    </w:p>
    <w:p>
      <w:pPr>
        <w:pStyle w:val="Normal"/>
        <w:rPr/>
      </w:pPr>
      <w:r>
        <w:rPr>
          <w:sz w:val="28"/>
          <w:szCs w:val="28"/>
        </w:rPr>
        <w:t>г. болеют взрослые</w:t>
      </w:r>
    </w:p>
    <w:p>
      <w:pPr>
        <w:pStyle w:val="Normal"/>
        <w:rPr/>
      </w:pPr>
      <w:r>
        <w:rPr>
          <w:sz w:val="28"/>
          <w:szCs w:val="28"/>
        </w:rPr>
        <w:t>д. болеют люди после 50 лет</w:t>
      </w:r>
    </w:p>
    <w:p>
      <w:pPr>
        <w:pStyle w:val="Normal"/>
        <w:rPr/>
      </w:pPr>
      <w:r>
        <w:rPr>
          <w:sz w:val="28"/>
          <w:szCs w:val="28"/>
        </w:rPr>
        <w:t xml:space="preserve">26. При </w:t>
      </w:r>
      <w:r>
        <w:rPr>
          <w:sz w:val="28"/>
          <w:szCs w:val="28"/>
          <w:lang w:val="en-US"/>
        </w:rPr>
        <w:t>SSSS</w:t>
      </w:r>
      <w:r>
        <w:rPr>
          <w:sz w:val="28"/>
          <w:szCs w:val="28"/>
        </w:rPr>
        <w:t xml:space="preserve"> – синд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збудитель стрепт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збудитель микобактерия Кох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поражены поверхностные слои эпидерм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ражена 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ражена гиподерма</w:t>
      </w:r>
    </w:p>
    <w:p>
      <w:pPr>
        <w:pStyle w:val="Normal"/>
        <w:rPr/>
      </w:pPr>
      <w:r>
        <w:rPr>
          <w:sz w:val="28"/>
          <w:szCs w:val="28"/>
        </w:rPr>
        <w:t xml:space="preserve">27. Высыпания при </w:t>
      </w:r>
      <w:r>
        <w:rPr>
          <w:sz w:val="28"/>
          <w:szCs w:val="28"/>
          <w:lang w:val="en-US"/>
        </w:rPr>
        <w:t>SSSS</w:t>
      </w:r>
      <w:r>
        <w:rPr>
          <w:sz w:val="28"/>
          <w:szCs w:val="28"/>
        </w:rPr>
        <w:t xml:space="preserve"> – синдроме у детей:</w:t>
      </w:r>
    </w:p>
    <w:p>
      <w:pPr>
        <w:pStyle w:val="Normal"/>
        <w:rPr/>
      </w:pPr>
      <w:r>
        <w:rPr>
          <w:sz w:val="28"/>
          <w:szCs w:val="28"/>
        </w:rPr>
        <w:t>а. узлы в гиподерме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пятна и пузыри на к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узыри и эрозии на слизистой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угорки на ладонях и подош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язвы на голенях</w:t>
      </w:r>
    </w:p>
    <w:p>
      <w:pPr>
        <w:pStyle w:val="Normal"/>
        <w:rPr/>
      </w:pPr>
      <w:r>
        <w:rPr>
          <w:sz w:val="28"/>
          <w:szCs w:val="28"/>
        </w:rPr>
        <w:t xml:space="preserve">28. Лечение </w:t>
      </w:r>
      <w:r>
        <w:rPr>
          <w:sz w:val="28"/>
          <w:szCs w:val="28"/>
          <w:lang w:val="en-US"/>
        </w:rPr>
        <w:t>SSSS</w:t>
      </w:r>
      <w:r>
        <w:rPr>
          <w:sz w:val="28"/>
          <w:szCs w:val="28"/>
        </w:rPr>
        <w:t xml:space="preserve"> – синдр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енициллин 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полусинтетические пеницил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отивогрибковые препараты </w:t>
      </w:r>
    </w:p>
    <w:p>
      <w:pPr>
        <w:pStyle w:val="Normal"/>
        <w:rPr/>
      </w:pPr>
      <w:r>
        <w:rPr>
          <w:sz w:val="28"/>
          <w:szCs w:val="28"/>
        </w:rPr>
        <w:t>г. противовирусные препараты</w:t>
      </w:r>
    </w:p>
    <w:p>
      <w:pPr>
        <w:pStyle w:val="Normal"/>
        <w:rPr/>
      </w:pPr>
      <w:r>
        <w:rPr>
          <w:sz w:val="28"/>
          <w:szCs w:val="28"/>
        </w:rPr>
        <w:t>д. противотуберкулез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ри везикулопустулезе пораж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ся эккринная железа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устья эккринных же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покринн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мфатически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льн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Высыпания на коже при потн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угор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папуловез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з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трофия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отница при нерациональном лечении ослож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есо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расным плоским ли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сориаз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 везикулопустул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ульгарной пузырча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ричиной возникновения потниц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филитическая пузырчатка новорожденных: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излишнее укутывание и перегревание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рожденный ихт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фурункул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ием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Фурункулы распо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на слизистой полости 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 ладонях и подошвах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на лице, шее, туловище, конеч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 слизистой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ражаются внутренни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ри фурункулах пора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альн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ккринные потов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покринные потов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мфатический узел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олосяной фолликул и прилегающая сальная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Фурункулез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строе заболе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хроническое рецидивирующее забол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збудитель стрепт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леют дети 1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чаще болеют женщ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Для лечения хронических пиодермитов назначают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иммуномодуля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ртикостероид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ротивовирусные препар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орунга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Лечение фурункула в области носогубного треуго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люкокортикостероид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нальгети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антибиотики широкого спектра 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дечные гликоз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нтикоагуля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 Лечение фурункула в стадии инфиль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ортикостероидные ма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скрыть фурункул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истый ихти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нтимикотики</w:t>
      </w:r>
    </w:p>
    <w:p>
      <w:pPr>
        <w:pStyle w:val="Normal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. Веро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Лечение фурункула в стадии нагно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ухое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УВЧ и СВЧ 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 вскрыть фурунк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ртикостероидные м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имочки с фураци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Лечение псевдофурункулёза Финг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овязки со стероидными мазям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повязки с ихтиоловой ма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имочки с борной кисл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лажно-высыхающие пов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рисыпка с таль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При гидрадените пора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ккринные потов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альные желез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апокринные потов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олосяной фоллик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мфатически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Фолликулит-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кротическая реакция фолликула и клет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спаление сальных желез</w:t>
      </w:r>
    </w:p>
    <w:p>
      <w:pPr>
        <w:pStyle w:val="Normal"/>
        <w:rPr/>
      </w:pPr>
      <w:r>
        <w:rPr>
          <w:sz w:val="28"/>
          <w:szCs w:val="28"/>
        </w:rPr>
        <w:t>в. воспаление потовых желез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острое воспаление влагалищ фолл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оявление пупочного сепсиса</w:t>
      </w:r>
    </w:p>
    <w:p>
      <w:pPr>
        <w:pStyle w:val="Normal"/>
        <w:rPr/>
      </w:pPr>
      <w:r>
        <w:rPr>
          <w:sz w:val="28"/>
          <w:szCs w:val="28"/>
        </w:rPr>
        <w:t>43. При фурункулезе необходимо провести обследование:</w:t>
      </w:r>
    </w:p>
    <w:p>
      <w:pPr>
        <w:pStyle w:val="Normal"/>
        <w:rPr/>
      </w:pPr>
      <w:r>
        <w:rPr>
          <w:sz w:val="28"/>
          <w:szCs w:val="28"/>
        </w:rPr>
        <w:t xml:space="preserve">а. кровь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,Р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ормоны щитовидной желез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сахар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лектрокарди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При стрептококковом импетиго у детей поражае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кожа лица, слизистые полости рта, конъюн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олликулы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лосяной фолл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льн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покринные потов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Везикулопустул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олеют дети до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олеют дети 5-10 л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болеют с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то стрептоде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ражаются эккринные потов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Морфологические элементы на коже при стрептококковом импетиго:</w:t>
      </w:r>
    </w:p>
    <w:p>
      <w:pPr>
        <w:pStyle w:val="Normal"/>
        <w:rPr/>
      </w:pPr>
      <w:r>
        <w:rPr>
          <w:sz w:val="28"/>
          <w:szCs w:val="28"/>
        </w:rPr>
        <w:t>а. папулы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. фликте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звы</w:t>
      </w:r>
    </w:p>
    <w:p>
      <w:pPr>
        <w:pStyle w:val="Normal"/>
        <w:rPr/>
      </w:pPr>
      <w:r>
        <w:rPr>
          <w:sz w:val="28"/>
          <w:szCs w:val="28"/>
        </w:rPr>
        <w:t>д.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. Щелевидное импетиго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онтагиозным моллю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клеродерми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сифилитической за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рихофит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уберкулезом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Вульгарная эктима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окализуется на ладонях и подош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то множественные фурун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то стафилодерм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это глубокий язвенный дефект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то поверхностный  дефект кожи</w:t>
      </w:r>
    </w:p>
    <w:p>
      <w:pPr>
        <w:pStyle w:val="Normal"/>
        <w:rPr/>
      </w:pPr>
      <w:r>
        <w:rPr>
          <w:sz w:val="28"/>
          <w:szCs w:val="28"/>
        </w:rPr>
        <w:t>49. Вульгарное импетиго:</w:t>
      </w:r>
    </w:p>
    <w:p>
      <w:pPr>
        <w:pStyle w:val="Normal"/>
        <w:rPr/>
      </w:pPr>
      <w:r>
        <w:rPr>
          <w:sz w:val="28"/>
          <w:szCs w:val="28"/>
        </w:rPr>
        <w:t>а. это стафилодермия</w:t>
      </w:r>
    </w:p>
    <w:p>
      <w:pPr>
        <w:pStyle w:val="Normal"/>
        <w:rPr/>
      </w:pPr>
      <w:r>
        <w:rPr>
          <w:sz w:val="28"/>
          <w:szCs w:val="28"/>
        </w:rPr>
        <w:t>б. это стрептоде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то болезненный буг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то хронический рецидивирующий пиодермит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. это стрептостафилодермия </w:t>
      </w:r>
    </w:p>
    <w:p>
      <w:pPr>
        <w:pStyle w:val="Normal"/>
        <w:rPr/>
      </w:pPr>
      <w:r>
        <w:rPr>
          <w:sz w:val="28"/>
          <w:szCs w:val="28"/>
        </w:rPr>
        <w:t>50. Вульгарное импетиго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может возникать при чес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сле выздоровления возникает ру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то малоконтагиозное забол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ети допускаются к посещению яслей и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ариант осложненной пот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Для шанкриформной пиодермии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езболезненная яз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клероз у основания яз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гионарный склерад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ериаденит 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 глубокий язвенный дефект кожи и слизистых</w:t>
      </w:r>
    </w:p>
    <w:p>
      <w:pPr>
        <w:pStyle w:val="Normal"/>
        <w:rPr/>
      </w:pPr>
      <w:r>
        <w:rPr>
          <w:sz w:val="28"/>
          <w:szCs w:val="28"/>
        </w:rPr>
        <w:t>52.  Шанкриформную пиодермию дифференцируют с :</w:t>
      </w:r>
    </w:p>
    <w:p>
      <w:pPr>
        <w:pStyle w:val="Normal"/>
        <w:rPr/>
      </w:pPr>
      <w:r>
        <w:rPr>
          <w:sz w:val="28"/>
          <w:szCs w:val="28"/>
        </w:rPr>
        <w:t>а. туберкулезом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кссудативным псориаз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твёрдым шанк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строконечными кондил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широкими кондил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Лечение шанкриформной пиодерм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антибиотики широкого спектр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цитост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нтимико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аствор перманганата к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цинковую п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Для наружного лечения пиодермитов применяют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растворы анилиновых крас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лажно-высыхающие пов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имочки с фурацил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ртикостероидные м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отивовирусные м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Лекарственные препараты для наружного лечения пиодерми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рем акридерм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мазь ацикловир 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краска Кастелл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рем адва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Возбудитель чес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алочка Ганз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икобактерии К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ейш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обковые вш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чесоточный к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Жалобы при чесо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оловная боль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интенсивный зуд в ноч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елые пятна на коже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омкость ног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ыпадение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Диагностические критерии чесотк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наличие чесоточных ходов и экскориации на к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иперкератоз на ладонях и подош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ейкопения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личие бугорков и язв на коже</w:t>
      </w:r>
    </w:p>
    <w:p>
      <w:pPr>
        <w:pStyle w:val="Normal"/>
        <w:rPr/>
      </w:pPr>
      <w:r>
        <w:rPr>
          <w:sz w:val="28"/>
          <w:szCs w:val="28"/>
        </w:rPr>
        <w:t>д. наличие втянутых 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Диагноз чесотки подтверж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расное свечение под лампой В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ультуральное иссле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бщий анализ кров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нахождение чесоточного кле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биохимический анализ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Типичная локализация высыпаний при чесотке у взрослых на коже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сгибательные поверхности рук и межпальцевых промежутков</w:t>
      </w:r>
    </w:p>
    <w:p>
      <w:pPr>
        <w:pStyle w:val="Normal"/>
        <w:rPr/>
      </w:pPr>
      <w:r>
        <w:rPr>
          <w:sz w:val="28"/>
          <w:szCs w:val="28"/>
        </w:rPr>
        <w:t>б. волосистой части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адо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дош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Чесотка относи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ллергодермато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то генодерм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иодермита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дерматозооно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коллагеноз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Заражение чесоткой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здушно-капель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ри внутримышечных инъекция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при тесном бытовом конта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и переливани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ансплацентар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. Чесоткой зара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 приеме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 докуривании чужой сига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и внутривенных инъек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ри проведении фиброгастроскопии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при половом конта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Локализация высыпаний при чесотке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 слизистой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 прямой ки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а слизистой половых органов у девочек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на  ладонях и подош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 рес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Инкубационный период при чесотке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5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24 час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до 1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Высыпания чесотки у детей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на коже лица и волосистой части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а слизистой полости 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ражает пушковые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дко, ногтевое 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ерно (а, 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На коже при чесо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рные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гу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экскор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ге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хен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Высыпания при чесо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сполагаются на гиперемированной, отечной коже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парные папуло-вез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арные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звы с гладким 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озаичные руб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Чесотка может осложн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хенифик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идраден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ульгарным импет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сориаз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б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Чесотка «чистоплотных» это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минимальная выраженность клинической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оражаются слизистые оболочки </w:t>
      </w:r>
    </w:p>
    <w:p>
      <w:pPr>
        <w:pStyle w:val="Normal"/>
        <w:rPr/>
      </w:pPr>
      <w:r>
        <w:rPr>
          <w:sz w:val="28"/>
          <w:szCs w:val="28"/>
        </w:rPr>
        <w:t>в. поражаются только волосистая часть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ражаются только ногтевые плас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ысыпания на ладонях и подош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Для обнаружения чесоточных ходов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инкомициновую мазь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2% р-р настойки й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2%  салициловая спи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ритромициновую 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2% р-р борной кисл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Симптом Арди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черные точки на коже живо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наличие пустул и гнойных корочек на лок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наличие пустул на коже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соточные ходы на коже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устулезные высыпания в межягодичной скл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Симптом Горчаков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озвышение чесоточных ходов при их пальп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арные бугорки на коже спи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кровянистые корочки и чешуйки на лок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фликтены на колен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иперкератоз на подош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Чесотку необходимо дифференцировать с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атопическим дермат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расной волч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клеродер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ым волосяным лишаем Дивер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фурункуле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Дифференциальная диагностика чес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рматоз Дю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микроспор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почес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ый плоский лиш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остой пузырьковый ли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Для лечения чесотки у взрослых применяют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мазь бензилбензоата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азь бензилбензоата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рная мазь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орный спи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ми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Методы лечения чес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метод Бенье-Мещер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. метод Демьян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укки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тслойка по Ари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метод Ядасс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Противочесоточные препар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фунготер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-р фураци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криде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имедроловая мазь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медиф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Для лечения осложненной чесотки приме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ртистероидные м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цитостатики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анилиновые крас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ртикостероиды внут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олочную кис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Для лечения чесотки у детей приме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зь серная 3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азь бензил-бензоата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азь Вилькенс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зь бензил-бензоата 10%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в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Противочесоточные препараты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ивитами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аэрозоль «Спрега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рем адва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2% салициловая 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вами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Для лечения чесотки у грудных детей применяют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5% серная маз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20% суспензия бензил-бензо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тирание перманганатом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ридерм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1% крем экзиф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ибковы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козы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болевание вызванное лейшманиями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группа заболеваний вызванных различными видами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болевание вызванное иксодовыми клещ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аболевание вызванное гельми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заболевание пыльцой цветущих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микоз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андид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ератоми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ельминт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лергодерматозы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ификация грибковых заболеваний включает в себя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ератомик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ермамикоз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коллаген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ндид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лубоких мик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кератомикоз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ласто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сбестовидный лишай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 отрубевидный лиш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остой лишай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хромо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 отрубевидном лишае пора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ог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о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дошвы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кожа тул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сыпания при отрубевидном лиша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ихенификац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пя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ро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диагностики отрубевидного лишая используют все методы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микроскопическое иссле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ампа Вуд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проба Ядас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оба Бальц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имптом Б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сыпания при отрубевидном лишае дифференцируют со следующими заболеваниями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зовый лишай Жиб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оксикодерм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>туберкулезная вол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озеолы при вторичном сифили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йкодермой при вторичном сифили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лечении отрубевидного лишая используют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ами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унготер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тод Демья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лициловый спирт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ацикло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трихомикозам относится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рибковые болезни ко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фильтративно-нагноительная трихоф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икроскоп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красный плоский ли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а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рихомикозы часто встречаются у детей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микросп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ласто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рубевидный ли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пидермоф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остой пузырьковый ли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зервуаром заражения детей трихомикозами является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ольн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больной ско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больные р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льные собаки</w:t>
      </w:r>
    </w:p>
    <w:p>
      <w:pPr>
        <w:pStyle w:val="Normal"/>
        <w:rPr/>
      </w:pPr>
      <w:r>
        <w:rPr>
          <w:sz w:val="28"/>
          <w:szCs w:val="28"/>
        </w:rPr>
        <w:t>д. больные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рихомикозы у детей вызываются всем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порами антропофильного микроспорума</w:t>
      </w:r>
    </w:p>
    <w:p>
      <w:pPr>
        <w:pStyle w:val="Normal"/>
        <w:rPr/>
      </w:pPr>
      <w:r>
        <w:rPr>
          <w:sz w:val="28"/>
          <w:szCs w:val="28"/>
        </w:rPr>
        <w:t>б. спорами зоофильного микроспор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елкоспоровым трихофит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упноспоровым трихофитоно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грибами рода </w:t>
      </w:r>
      <w:r>
        <w:rPr>
          <w:sz w:val="28"/>
          <w:szCs w:val="28"/>
          <w:lang w:val="en-US"/>
        </w:rPr>
        <w:t>Cand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рихофития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ородавчат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хро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яз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угор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роз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нтропофильные трихофитоны бывают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збудители поверхностной и хронической трихоф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это </w:t>
      </w:r>
      <w:r>
        <w:rPr>
          <w:sz w:val="28"/>
          <w:szCs w:val="28"/>
          <w:lang w:val="en-US"/>
        </w:rPr>
        <w:t>trichophi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otrix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 это </w:t>
      </w:r>
      <w:r>
        <w:rPr>
          <w:sz w:val="28"/>
          <w:szCs w:val="28"/>
          <w:lang w:val="en-US"/>
        </w:rPr>
        <w:t>trichophi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dot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это </w:t>
      </w:r>
      <w:r>
        <w:rPr>
          <w:sz w:val="28"/>
          <w:szCs w:val="28"/>
          <w:lang w:val="en-US"/>
        </w:rPr>
        <w:t>trichophi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tag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olac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это </w:t>
      </w:r>
      <w:r>
        <w:rPr>
          <w:sz w:val="28"/>
          <w:szCs w:val="28"/>
          <w:lang w:val="en-US"/>
        </w:rPr>
        <w:t>trichophi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tag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raterifo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Зоофильные трихофитоны бывают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збудитель инфильтративно-нагноительной трихофит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fr-FR"/>
        </w:rPr>
        <w:t xml:space="preserve"> trichophiton endotrix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  <w:lang w:val="fr-FR"/>
        </w:rPr>
        <w:t xml:space="preserve"> trichophiton ecdotrix</w:t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  <w:lang w:val="fr-FR"/>
        </w:rPr>
        <w:t xml:space="preserve"> trichophiton mentagr. gypseum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  <w:lang w:val="fr-FR"/>
        </w:rPr>
        <w:t xml:space="preserve"> trichophiton mentagr. faviforme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17. </w:t>
      </w:r>
      <w:r>
        <w:rPr>
          <w:sz w:val="28"/>
          <w:szCs w:val="28"/>
        </w:rPr>
        <w:t>К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трихомикозам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тносится</w:t>
      </w:r>
      <w:r>
        <w:rPr>
          <w:sz w:val="28"/>
          <w:szCs w:val="28"/>
          <w:lang w:val="fr-FR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эпидермоф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икоз стоп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трихоф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убромик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нд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Источником заражения является все кро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ольн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ещи и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рикмахерские инструменты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шприцы и иг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линические формы трихофит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поверхно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ел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лниено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давч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розивно-яз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Трихофития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егетир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ятнис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рупно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клерозирующ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инфильтративно-нагно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и поверхностной трихофитии пора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альн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огти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лизистая полости р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гладкая кожа и волосистая часть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тов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ри хронической трихофитии поражае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гладкая кожа и ног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лизистые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ямая к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лимфатические уз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оявления трихофитии на волосистой части головы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лкие оч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шелушение кожи в оч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черные точ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волосы не измен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бломки волос серповидно изогнуты «запят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и трихофитии вол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 измене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обломаны (1-3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ломаны (4-8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меют белый «чех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ыпадают не обламыв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Для диагностики трихофитии использу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зятие м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ровь Р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оба Ядасс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культуральны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Источником заражения  инфильтративно-нагноительной трихофитии являю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больные коровы и лош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омашние к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икие водоплавающие 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ыбы закрытых водо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аразитирующие че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Лечение трихофи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зит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рихопол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орун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о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Для наружного лечения трихофитии используют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2%  спиртовый раствор й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-р фураци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стойка календ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ный спи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ритромициновая 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Для инфильтративно-нагноительной трихофитии характерно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ызывается зоофильным трихофит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ыражены воспалительны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(+) симптом «медовые с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сходом является рубец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поражаются преимущественно ногти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етоды диагностики инфильтративно-нагноительной трихофи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ЮМ – исслед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микроскопия в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скоб с полости рта</w:t>
      </w:r>
    </w:p>
    <w:p>
      <w:pPr>
        <w:pStyle w:val="Normal"/>
        <w:rPr/>
      </w:pPr>
      <w:r>
        <w:rPr>
          <w:sz w:val="28"/>
          <w:szCs w:val="28"/>
        </w:rPr>
        <w:t xml:space="preserve">г. обнаружение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-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ИБ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Лечение инфельтративно-нагноительной трихофи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ильпрафен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лами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овир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Для антропофильной микроспории детей характерно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ызвана ржавым микроспор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ражается волосистая часть головы и пушковый волос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волосы обломаны не все и на различных уров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лосы обломаны на одном уровне 5-8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 коже очаги в форме «ир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Для зооантропофильной микроспории у детей характерно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часто встре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збудитель пушистой микроспор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ражается гладкая кожа и волосистая часть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диничные крупные округлые очаги на голове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множественные неправильной формы очаги на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Инфельтративно-нагноительную трихофитию необходимо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кз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топическим дерматит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 вульгарным сико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сори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ульгарным импет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линические формы микроспории все кроме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верукозная микросп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инфельтративно-нагноительная микросп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икроспория гладкой ко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оофильная микросп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антропофильная микросп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Для микроспории волосистой части на голове характ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риада Гетчин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имптом Цельз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(+) симптом « скошенного л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(+) симптом з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(+) симптом «яблочного ж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Волосы при микроспории имеют следующие признаки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ломаны на уровне 5-8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меют «муфточ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обломаны на уровне 1-3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(+) симптом « скошенного л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еленое свечение под лампой В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Для диагностики микроспории используютс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лампа В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увеличительное стек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нилиновые крас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ентгеновские сн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Свечение при диагностике лампой В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р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и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ранжевое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>зеленое</w:t>
      </w:r>
    </w:p>
    <w:p>
      <w:pPr>
        <w:pStyle w:val="Normal"/>
        <w:rPr/>
      </w:pPr>
      <w:r>
        <w:rPr>
          <w:sz w:val="28"/>
          <w:szCs w:val="28"/>
        </w:rPr>
        <w:t>40. Для микроспории гладкой кожи характерно всё кроме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(+) симптом Баль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чаги формы «ир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чаги покрыты чешуй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 периферии очага корочки и вез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цвет очагов роз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Лечении микросп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цикловир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фунготер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аз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ри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илдро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Препараты для наружной терапии микроспор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мазь 2% залаина (сертоконаз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евомик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рем акриде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гидрокортизоновая маз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ипро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Для фавуса характерно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личие скут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убцовая атрофия кож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ухие вол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мбарный запах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При фавусе поражаю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гладкая кожа и волосистая часть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лизистая рта и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имфатически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сницы и слезные кан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льн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Клинические формы фав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угор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епромат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уберкул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кзематозн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фав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основной элемент фавуса волосистой части голо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лая «муф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угорок медного цвета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ку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у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те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В лечении трихомикозов используется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ерно-дегтярная маз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2% настой й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умикоз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линк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лотрим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Профилактикой  трихомикозов в детских учреждениях является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бязательная регистрация всех заболе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ведение СЭС сан. обработки оч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6-и недельный карантин в детских учреждения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обязательный прием антистру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опуск переболевшего в коллектив после 3-х (-) контрольных анал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В лечении трихомикозов применяют все препараты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изорал</w:t>
      </w:r>
    </w:p>
    <w:p>
      <w:pPr>
        <w:pStyle w:val="Normal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 токоферол (витамин 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уклеинат натр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фам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ербе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К дерматомикоз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рубевидный ли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ритра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икросп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рихофит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рубро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оражается при рубромикозе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ожа ст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жа ладо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ладкая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гтевые пластинки стоп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Ц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Возбудитель руброми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trichophi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tag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erdigital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Pityrosporum orbiculare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  <w:lang w:val="en-US"/>
        </w:rPr>
        <w:t>. trichophiton rubr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trichophiton violace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 trichophiton hyps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Факторы способствующие возникновению рубромикоза 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ндокринны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врологически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испротеи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ункциональная недостаточность Т- и В- лимфоци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Клинические разновидности руброми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убромикоз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убромикоз стоп и ки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енерализованный рубро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убромикоз ногтевых пластинок 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/>
      </w:pPr>
      <w:r>
        <w:rPr>
          <w:sz w:val="28"/>
          <w:szCs w:val="28"/>
        </w:rPr>
        <w:t>55. При рубромикозе стоп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гкая степень гиперкера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значительное муковидное и отрубевидное шелушение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зикулы и серопапулы на сто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чинается с межпальцевых складок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/>
      </w:pPr>
      <w:r>
        <w:rPr>
          <w:sz w:val="28"/>
          <w:szCs w:val="28"/>
        </w:rPr>
        <w:t>56. Возникновению генерализованного рубромикоза  у детей способ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лительный прием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длительный прием цитостат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длительный прием глюкокортикостеро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рофические изменения кож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Для диагностики рубромикоза используе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культуральны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ампа В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ба Баль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щий анализ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Разновидности  генерализованного руброми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эритоматозно – сквамоз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олликулярно – узлов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кссудативно-гипере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эритродермия 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/>
      </w:pPr>
      <w:r>
        <w:rPr>
          <w:sz w:val="28"/>
          <w:szCs w:val="28"/>
        </w:rPr>
        <w:t>59. Эритематозно – сквамозная форма рубромикоза это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поверхност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лубок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злы на бед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зва на гол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гетации в крупных скл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Эритематозно – сквамозную форму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фурункул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кандидозом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зловатой эри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сори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торичными эритродерм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Ведущие клинические симптомы рубромикоза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дновременное поражение обеих стоп, кистей и ног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клонность очагов к слия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фестончатость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хроническое теч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Фолликулярно-узловатая форма рубромикоз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верхностная форма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. глубок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кссудатив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ритроде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значительное муковидное шел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В лечении рубромикоза применяется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экзиф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умико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>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ами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рун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Клинические формы микоза сто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кутуля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уберкулоидн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дисгидро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льц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д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Возбудители микозов сто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хорион Шонл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ктиномицет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межпальцевой трихофи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кроспор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ильтрирующийся в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Микозам стоп способ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безличенная обу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ассе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льные люд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Возникновению микозов стоп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соблюдение правил личной гиг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арикозное расширение в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иммунодефицитные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ндром Рей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Наружное лечение онихомикозов включает в себя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тслойка по Ариеви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икосеп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ак лоце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унготербин крем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целестодерм к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Лечение онихомико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рунг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ризиофуль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изо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амизил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Клинические формы кандид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рихофитоидна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. поверхнос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огт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ос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куту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 Кандидоз может быть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хронический генерализов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аллергокандид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йроканд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ндидоз трубчатых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ндидоз ао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Поверхностный кандидоз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нтертригинозный канд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ндидоз гладкой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кандидоз слизистых обол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андидоз ногте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Экзогенные факторы способствующие возникновению кандидоза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емпература и влажность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травмы кожи и слизистых обол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лохой гигиенический у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огрешности пит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Эндогенные патогенетические факторы, способствующие развитию кандид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олезни обмена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болевания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олезни нервноэндокрин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исбактериоз кишечника при заболеваниях ЖКТ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Возникновению кандидоза у детей первого года жизни способствует все кром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нижение активности сывороточной фунгистазы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частые срыг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заброс кислого содержимого желудка в ротовую полость 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. кормление грудным мол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нижение противодрожжевой активности лизоцима слю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Кандидоз может развиваться на ф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ахарного диаб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ж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вегетодистонии с повышенной потливостью </w:t>
      </w:r>
    </w:p>
    <w:p>
      <w:pPr>
        <w:pStyle w:val="Normal"/>
        <w:rPr/>
      </w:pPr>
      <w:r>
        <w:rPr>
          <w:sz w:val="28"/>
          <w:szCs w:val="28"/>
        </w:rPr>
        <w:t>г. гиповитаминозов (особенно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. Заболеванию кандидозом способству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употребление в пищу молочных проду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рием поливитам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ием солнечных ванн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нерациональная антибиотикотера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из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Лабораторная диагностика кандид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нахождения кле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ба Ядасс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культуральное иссле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роба Баль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харная кривая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. Развитию кандидоза способствует всё кро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ем кортикостер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ием цитоста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ммунодефицитное состоя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психически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ием антиби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. Диагностика кандидоза: 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мик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опроско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биохимический анализ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общий анализ мочи </w:t>
      </w:r>
    </w:p>
    <w:p>
      <w:pPr>
        <w:pStyle w:val="Normal"/>
        <w:rPr/>
      </w:pPr>
      <w:r>
        <w:rPr>
          <w:sz w:val="28"/>
          <w:szCs w:val="28"/>
        </w:rPr>
        <w:t xml:space="preserve">д. кровь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–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Кандидоз полости рта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расным плоским лиш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сори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апулами полости рта при вторичном сифили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ейкоплакие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Кандидоз углов рта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арапсори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отрубевидным лишае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сифилитической за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строконечными кондил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нтагиозным моллю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Кандидозную заеду необходимо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филитической за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рептококковой за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стым пузырковым ли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равматической эрози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Хронический генерализованный(гранулематозный) кандидоз у детей может сопровожд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не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сте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стеопорозом длинных трубчатых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цидивирующими бронхит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Препараты для наружного лечения  поверхностного кандидоза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створ буры в глице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астворы анилиновых крас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рем зала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истатиновая мазь 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акридерм к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Лекарственные препараты для лечения кандид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еднизол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метотрексат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дифлюк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мп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33% серная ма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Для лечения кандидоза применяется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иммунокоррек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ист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ифлю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кофлюкан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офлоксо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Детям старшего возраста при кандидозе назна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ипосенсебилизирующи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антигистаминные препар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рем залаин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дифлюкан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К глубоким микозам относится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ластомик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хромо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истоплазм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кцидоидоз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рубро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 Псевдомикозом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ластомикоз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актино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истоплаз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ромоми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кокцидо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При глубоких микозах пора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лиз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нутренни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г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Диагностика глубоких мико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(+) симптом яблочного жел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(+) симптом Поспел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культуральное исследование </w:t>
      </w:r>
    </w:p>
    <w:p>
      <w:pPr>
        <w:pStyle w:val="Normal"/>
        <w:rPr/>
      </w:pPr>
      <w:r>
        <w:rPr>
          <w:sz w:val="28"/>
          <w:szCs w:val="28"/>
        </w:rPr>
        <w:t xml:space="preserve">г. наличие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личие клеток Тц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Высыпания при актиномикозе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узлы деревянистой пл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лд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узы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хен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Актиномикоз дифференцируют с 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гуммами при сифили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топическим дермат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экз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антолитической пузырча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сори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Какая форма актиномикоза кожи чаще встречается у детей младшего школьного возраст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бугорково-пустуле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з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уммозно-узлов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хен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буллез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Лечение актиноми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нтибиотики широкого спектр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актинолиз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хирургическое иссече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Высыпания при хромомик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уз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еге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звы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Хромомикоз дифференц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ластомико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хронической вегетирующей пиодерм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угорковым сифил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уммозным сифилид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Вирусные дермат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русным дерматозо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расный плоский лиш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чешуйчатый лишай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 опоясывающий лиш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сбестовидный ли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лишай золотуш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сыпания при вирусных дерматоз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узыр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апу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ро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роч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вирусным дерматозам относится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строконечные кондилом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широкие конди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бород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нтагиозный моллю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остой пузырьковый ли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рпес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сориазиформным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генит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апулез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давча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бугорк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версии в активную вирулентную форму вируса герпеса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реохл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 перегре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ультрафиолетовое об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РВ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сыпания не встречающиеся при простом пузырьковом лиш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узыр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роз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торичное п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сыпания при простом пузырьковом лишае располага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ж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расной кайме 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лизистой оболочке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овых орган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. всё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продромальном периоде герпеса отме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лаб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фебрил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жная и мышечная гиперест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сстройства деятельности желудочно–кишечного трак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 детей высыпания герпеса могут сопровожд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ейкопение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регионарным лимфаден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эозинофил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гепатомегал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эритропен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линические формы простого герпеса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аборти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зостериформна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псориазифор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яжелая ( с изъязвление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стой герпес имеет следующи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трем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рофессиональн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рецидивир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холо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еп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енитальный герпес дифференцируют с 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твердым шанк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сори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трубевидным лиш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убромико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склеродермией </w:t>
      </w:r>
    </w:p>
    <w:p>
      <w:pPr>
        <w:pStyle w:val="Normal"/>
        <w:rPr/>
      </w:pPr>
      <w:r>
        <w:rPr>
          <w:sz w:val="28"/>
          <w:szCs w:val="28"/>
        </w:rPr>
        <w:t>13. Генитальный герп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отекает безболезн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болеют преимущественно гомосексуалист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относятся к ЗП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когда не рецидив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ередается воздушно-капельн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остериформный простой герпес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егетирующей пузырчатк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>опоясывающим ли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ешуйчатым ли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сбестовидным ли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сё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Для зостериформного герпеса характерно: 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боли по ходу нервных ве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отсутствие болей иррадиирущих по ходу нервных ств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апулы на слизистых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егетации на половых орг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бугорки на голен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епараты для наружного лечения простого пузырькового лиш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р-ры анилиновых крас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фукорц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азь ациклов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зь интерферонова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>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одромальный период при опоясывающем лишае сопровож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интенсивными бо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ж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бфебрилит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щим недомаганием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поясывающий лишай вы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тафилокок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рептокок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ыльцой растен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фильтрирующимся вир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ржавым микроспорум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поясывающий лишай относи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узырным дермато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ератомикозам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вирусным дерматоз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иодерм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аллергодерматозам  </w:t>
      </w:r>
    </w:p>
    <w:p>
      <w:pPr>
        <w:pStyle w:val="Normal"/>
        <w:rPr/>
      </w:pPr>
      <w:r>
        <w:rPr>
          <w:sz w:val="28"/>
          <w:szCs w:val="28"/>
        </w:rPr>
        <w:t xml:space="preserve">20. Фильтрующийся вирус </w:t>
      </w:r>
      <w:r>
        <w:rPr>
          <w:sz w:val="28"/>
          <w:szCs w:val="28"/>
          <w:lang w:val="en-US"/>
        </w:rPr>
        <w:t>Varicel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oster</w:t>
      </w:r>
      <w:r>
        <w:rPr>
          <w:sz w:val="28"/>
          <w:szCs w:val="28"/>
        </w:rPr>
        <w:t xml:space="preserve"> иденти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ельцам Бо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алочке Лефлер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вирусу ветряной ос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ушистому микроспор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алочке Ганз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ысыпания при опоясывающем лишае предст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пул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пузырь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з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угор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лдыр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Морфологические элементы при опоясывающем лиш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узы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ро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вторяют ход нервных ств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роч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. всё перечисленное вер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Высыпания при опоясывающем лишае распо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имметрич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ассиметр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 ходу лимфатически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о линиям Ланг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плоскости роста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Рецидив опоясывающего лишая может быть у бо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ИЧ- инфек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онко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лейко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уберкулез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/>
      </w:pPr>
      <w:r>
        <w:rPr>
          <w:sz w:val="28"/>
          <w:szCs w:val="28"/>
        </w:rPr>
        <w:t>25. В период нарастания высыпаний опоясывающего лишая у детей наблю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нингеальные и энцефалитические симп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ригидность мышц заты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(+) симптом Кер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растез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Разновидности опоясывающего лиш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эритематоз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эритематозно-сквамозна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геморраг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оллику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хен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линические формы опоясывающего лиш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егкая (абортив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емморраг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ангренозная (с изъязвлением и некротиз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уллезна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и опоясывающем лишае назна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цикло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нальг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з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нтерферон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/>
      </w:pPr>
      <w:r>
        <w:rPr>
          <w:sz w:val="28"/>
          <w:szCs w:val="28"/>
        </w:rPr>
        <w:t>29. Методы физиотерапии в лечении опоясывающего лиш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агнитн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флекс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о (а, в)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строконечные кондиломы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егетирующей пузырчат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уберкулезной волч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ирокими кондил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морроидальными узл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а, в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Бородавки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ло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юнош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дош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вульгарные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выше перечисленное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Что из ниже перечисленного не назначается для лечения бородавок и остроконечных кондил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лектрокоаг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жидкий азот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нист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нд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ферезо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онтагиозный моллюск вы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ржавым микроспору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рибами рода </w:t>
      </w:r>
      <w:r>
        <w:rPr>
          <w:sz w:val="28"/>
          <w:szCs w:val="28"/>
          <w:lang w:val="en-US"/>
        </w:rPr>
        <w:t>Cand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ельцами Бор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фильтрирующимся вир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икоплаз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Для папулы контагиозного моллюск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нюшно-красн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ратероподобное в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кашицеобразное содержим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ё перечисленное вер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Высыпания при контагиозном моллюске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пап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узы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лд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б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Герпетиформная экзема Капо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ирусное заболе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ариант истиной экз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озникает при контакте с больным простым герпе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о (а, б, в)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а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Для герпетиформной экземы Капоши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олеют дети от 5-6 месяцев до 2-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еобходимо наличие у ребенка экземы или атопического дермат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отекает с менингитом и энцефал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озможен летальный исход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Всё ниже перечисленное верно является клиническими признаками экземы Капоши кроме:</w:t>
      </w:r>
    </w:p>
    <w:p>
      <w:pPr>
        <w:pStyle w:val="Normal"/>
        <w:rPr/>
      </w:pPr>
      <w:r>
        <w:rPr>
          <w:sz w:val="28"/>
          <w:szCs w:val="28"/>
        </w:rPr>
        <w:t>а. острое начало с температурой 39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аличие судорог и менингиальных зн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личие кровоточащих кратеров на лице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спаянные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апуло -везикулы и везикуло -пустулы с центральным запад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У детей больных экземой Капоши наряду с поражением кожи разв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желудочно-кишечные рас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множественные абсцессы с септическим состоя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невмо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Экзема Капоши сопровож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регионарным лимфаденит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оньюктив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томат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ератит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Экзему Капоши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акцинной экземой (вакцини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эпидемической пузырчаткой новорожд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ерпетическим сепсисом новорожд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ё перечисленное вер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Лечение детей с экземой Капо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тивовирус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тивокоревой или противооспенной гамма-глоб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о (а, б)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Вакцинная экзема (вакциния)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стречается у детей с экземой и атопическим дермат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озникает после вакцин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является на месте приви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о (б)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4. Буллезные дермато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одромальный период Г.Д.Д. у детей сопровожд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убфебрилит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едомог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диспепсическими явл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ртралгия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езнь Дюринга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бусловлено изменением активности кишечных фер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личие целиакальн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бусловлено атрофией ворсинок тонкого кише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о (а, в)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Г.Д.Д. отмечается повышенная чувствительность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к йоду, брому, хл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аг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лию и каль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еталлам платинов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икелю, хр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болезни Дюринга у детей характерно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истинный полиморфизм высыпаний на к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(-) симптом Николь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(+) симптом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оражение слизистой полости 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(+) кожная проба Ядас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ажение слизистой полости рта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стречается 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аще чем у взрослых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верно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сыпания ГДД на коже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п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олды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ят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. буго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узы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торичные морфологические элементы при ГДД на коже предст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ро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рно 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торичное пятн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б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ля дерматоза Дюринга характерно все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олиморфизм высып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ерпетиформное расположение сы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ильный зуд и ж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снижено содержание эозинофилов в пузы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(+) кожный тест Яда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 болезни Дюр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(+) симптом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(+) симптом Асбо-Хансе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(+) симптом Ядассона</w:t>
      </w:r>
    </w:p>
    <w:p>
      <w:pPr>
        <w:pStyle w:val="Normal"/>
        <w:rPr/>
      </w:pPr>
      <w:r>
        <w:rPr>
          <w:sz w:val="28"/>
          <w:szCs w:val="28"/>
        </w:rPr>
        <w:t>г. (+) симптом Поспелова</w:t>
      </w:r>
    </w:p>
    <w:p>
      <w:pPr>
        <w:pStyle w:val="Normal"/>
        <w:rPr/>
      </w:pPr>
      <w:r>
        <w:rPr>
          <w:sz w:val="28"/>
          <w:szCs w:val="28"/>
        </w:rPr>
        <w:t>д. (+) симптом Баль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рови больных дерматозом Дюр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ейкоп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азоф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озиноп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эозиноф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омбоцито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 содержимом пузырей при дерматозе Дюрин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летки Тцан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эозинофилы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- кл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зоф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йтроф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иагностика дерматоза Дюринг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субэпидермальное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траэпидермальные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аличие акантолитических кле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(+) симптом яблочного ж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(+) симптом Б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ифференциальную диагностику ГДД проводят по следующими заболеваниями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ульгарная пузырч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рожденный буллезный эпидермол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ногоформная экссудативная эритема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псо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буллезная токсикодер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 детей дошкольного возраста чаще встре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рупнопузырн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мелкопузырн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реднепузырн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пуло-везикулезная форм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б,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лечении дерматоза Дюринга у грудных детей применяется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4-6 инъекции гамма – гло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итамины группы В,С,Р,РР,А,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фер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 тяжелых случаях кортикостеройд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антимик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ечение Г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ульфонов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ульфанил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ува – терап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б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ля пузырей на коже при ГДД характерно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оявляются, как правило, на фоне эри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имеют плотную покрышку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расположены внутриэпидерм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сположены субэпидерм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содержимом пузырей повышенное количество эозиноф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и ГДД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отложение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под базальной мембраной </w:t>
      </w:r>
    </w:p>
    <w:p>
      <w:pPr>
        <w:pStyle w:val="Normal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над базальной мембраной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циркулирующие в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летки Тцанка в содержимом пузы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се выше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крови больных дерматозом Дюр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озиноф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озино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ипохолестери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ипохромная 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ГДД отличается от акантолитической пузырчатки всем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тсутствие симптома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отсутствие акантол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нутриэпидермальное расположение пузыре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. эозинофилия в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вышенная чувствительность к галогенам</w:t>
      </w:r>
    </w:p>
    <w:p>
      <w:pPr>
        <w:pStyle w:val="Normal"/>
        <w:rPr/>
      </w:pPr>
      <w:r>
        <w:rPr>
          <w:sz w:val="28"/>
          <w:szCs w:val="28"/>
        </w:rPr>
        <w:t>2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огоформная экссудативная эритема 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диопа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уберкул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имптоматиче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ерно все перечисленно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в)</w:t>
      </w:r>
    </w:p>
    <w:p>
      <w:pPr>
        <w:pStyle w:val="Normal"/>
        <w:rPr/>
      </w:pPr>
      <w:r>
        <w:rPr>
          <w:sz w:val="28"/>
          <w:szCs w:val="28"/>
        </w:rPr>
        <w:t>22. Выделяют следующие формы многоформной экссудативной эри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нфекционно – аллер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оксико - аллер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едикаментоз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диопатическ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имптоматическая М.Э.Э. – это проявление гиперчувствительности немедленного типа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инфекционным возбу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медикамен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епаратам бытовой хим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металлам платинового 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 детском возрасте М.Э.Э. может возникнуть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после вак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сле водн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ле употребления в пищу растительного м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сле длительного пребывания на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осле приема антигистами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одромальный период при М.Э.Э.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оли в костях и суст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оли в мыш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бфебрил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таральные явления верхних дыхательных пут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Высыпания при М.Э.Э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п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узы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угор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а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ысыпания М.Э.Э. у детей до 10 лет</w:t>
      </w:r>
    </w:p>
    <w:p>
      <w:pPr>
        <w:pStyle w:val="Normal"/>
        <w:rPr/>
      </w:pPr>
      <w:r>
        <w:rPr>
          <w:sz w:val="28"/>
          <w:szCs w:val="28"/>
        </w:rPr>
        <w:t>а. пузы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волд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узыри</w:t>
      </w:r>
    </w:p>
    <w:p>
      <w:pPr>
        <w:pStyle w:val="Normal"/>
        <w:rPr/>
      </w:pPr>
      <w:r>
        <w:rPr>
          <w:sz w:val="28"/>
          <w:szCs w:val="28"/>
        </w:rPr>
        <w:t>г. папулы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Высыпания при М.Э.Э. возраст 10-16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угорк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бляшки с западением в цен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егетации по краю эро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хенификация в подколенных ям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злюбленная локализация М.Э.Э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ыльная поверхность кистей и ст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лизистая полости 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разгибательные поверхности конеч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ая кайма губ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. вс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Для папул М.Э.Э.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инюшно-красный ц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ярко-красный ц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 центре папул пузырек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сле регресса остается руб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ри М.Э.Э.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мптом Б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имптом Ядас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симптом «птичьего гл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мптом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симптом Асбо- Ханс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Высыпания при М.Э.Э. представлены всем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ят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апулам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 трещи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зыр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М.Э.Э. дифференцируют со всеми заболеваниями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акантолистической пузырчат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оксико-аллергическим эпидермальным некроли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ерпетиформным дерматозом Дюринг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. </w:t>
      </w:r>
      <w:r>
        <w:rPr>
          <w:sz w:val="28"/>
          <w:szCs w:val="28"/>
        </w:rPr>
        <w:t>псори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, синдромом Лаи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Тяжелый вариант М.Э.Э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ндром Лайелла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синдром Стивенса - Джон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индром Шенлейна - Ген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индром </w:t>
      </w:r>
      <w:r>
        <w:rPr>
          <w:sz w:val="28"/>
          <w:szCs w:val="28"/>
          <w:lang w:val="en-US"/>
        </w:rPr>
        <w:t>SS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индром «Леопар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Лечение при синдроме Стивенса-Джонсона включает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ольшие дозы кортикостеро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детоксицирующие препар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нтибиоти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фунгицидные препар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десенсибилизирующие препар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При синдроме  Стивенса-Джонсона на к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множественные узл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. крупные сливные пузы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рассеянные буго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геморрагические яз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Лечение М.Э.Э. идиопатической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антимико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нтималярий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ротивотуберкулезные препараты </w:t>
      </w:r>
    </w:p>
    <w:p>
      <w:pPr>
        <w:pStyle w:val="Normal"/>
        <w:rPr/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блок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уберкулез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уберкулез кожи вы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лочка Леф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алочка Ганз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икоплазмы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палочка К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арднере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уберкулез кожи у детей обусловл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недостаточностью иммунных резер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иперреактив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клонность к генерализованным ответным реакциям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сё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ссеминированные формы  туберкулеза кожи наблюдается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тей первых лет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детей дошкольн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детей школьн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сле 18 л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окализованные формы туберкулеза кожи чаще встречаются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детей грудного возрас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детей первых лет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етей 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в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инические формы туберкулезной волчанки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ло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изъязвля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еррукозна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споров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утилир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уберкулезная волчанка локализуется везд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ижние коне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ул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лизистая полости рта и носоглот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слизистая ген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вичные морфологические элементы при туберкулезной волча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апу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пят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лд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угор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б 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решаются бугорки с образ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убцовой атр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изъяз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формирующие руб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ссасываются бесслед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б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бугорков при туберкулезной волчанк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медно-красный ц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явление новых на месте рубцовой атр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(+) симптом «яблочного же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мптом Ядасс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б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иагноз туберкулезной волчанки ставится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истологического ис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еакции (Ман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(+) симптом Поспе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личие туберкулеза в анамнез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ифференцируют туберкулезную волчанку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бугорковым сифили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жным лейшмани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дискоидной красной волчан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пр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ложнение туберкулезной волчанки  у детей при  нерациональном лечении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жа (при локализации на лице и нижних конечнос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лимфанг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импетигинизац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. спонги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лефант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злюбленная локализация скрофулодерм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на шее под нижней челю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подмышечных впад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дключичная и подключич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круг су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ё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цесс при скрофулодерме 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угорк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уз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лдыр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узыр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кскори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злы при скрофулодерме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глубокое зале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естоватая консис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жа над ними красно-ливидной о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злы не спаиваются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а,б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явлениями скрофулодермы является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лотноватые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зв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остикообразные рубц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злы спаиваются между собой</w:t>
      </w:r>
    </w:p>
    <w:p>
      <w:pPr>
        <w:pStyle w:val="Normal"/>
        <w:rPr/>
      </w:pPr>
      <w:r>
        <w:rPr>
          <w:sz w:val="28"/>
          <w:szCs w:val="28"/>
        </w:rPr>
        <w:t>17. Скрофулодерма сочетается с пора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у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нутренни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мфатических узл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вышеперечисленное верно</w:t>
      </w:r>
    </w:p>
    <w:p>
      <w:pPr>
        <w:pStyle w:val="Normal"/>
        <w:rPr/>
      </w:pPr>
      <w:r>
        <w:rPr>
          <w:sz w:val="28"/>
          <w:szCs w:val="28"/>
        </w:rPr>
        <w:t>18. При скрофулодерме у детей наблюдается 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ял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сте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вышенная СОЭ</w:t>
      </w:r>
    </w:p>
    <w:p>
      <w:pPr>
        <w:pStyle w:val="Normal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ониженная активность гиалурон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анемию  </w:t>
      </w:r>
    </w:p>
    <w:p>
      <w:pPr>
        <w:pStyle w:val="Normal"/>
        <w:rPr/>
      </w:pPr>
      <w:r>
        <w:rPr>
          <w:sz w:val="28"/>
          <w:szCs w:val="28"/>
        </w:rPr>
        <w:t>19. Скрофулодерму дифференцирую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филитическими гум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плотненной эритемой Баз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хронической язвенной пиодер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уммозно-узловатой формой актиномикоз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rPr/>
      </w:pPr>
      <w:r>
        <w:rPr>
          <w:sz w:val="28"/>
          <w:szCs w:val="28"/>
        </w:rPr>
        <w:t>20. Для диагностики скрофулодермы применяютс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культуральный мет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ба Баль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(+) симптом Бенье-Мещ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(+) симптом Полотеб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Болезни соединитель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болезни соединительной ткани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расная волч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клероде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рматомиозит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а,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никновению красной волчанки способствует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генетическая предрасположенность по доминантному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енетическая предрасположенность по рецессивному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вязь с генетической предрасположенностью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ё вышеперечисленное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нутриутробное заражение сифили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болевание и обострение красной волчанки возм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сле приема антибиотиков (тетрациклинов (вибромиц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сле вакц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д влиянием У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сле переохлажд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благоприятное влияние на течение болезни по типу пускового механизма ок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чаги хроническ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эндокринные забол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ервно-конфликтные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о только (а, б)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ификация красной волча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роническая диск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исте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уберкул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епроматозна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асная волчанка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2 раза чаще возникает систем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локачественное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вочки болеют чаще с более упорным те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зникает после приема сульфанилами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инические разновидности хронической красной волча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иск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диссеминиро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центробежная эритема Би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только (а,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лубокая форма Капоши – Иранга относи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стемной красной волчанке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хронической красной волч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уберкулоидной красной волч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проматозной красной волч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ни к чему перечисл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любленная локализация красной волчанк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ясничн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лов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окти и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ладони и подошвы </w:t>
      </w:r>
    </w:p>
    <w:p>
      <w:pPr>
        <w:pStyle w:val="Normal"/>
        <w:rPr/>
      </w:pPr>
      <w:r>
        <w:rPr>
          <w:sz w:val="28"/>
          <w:szCs w:val="28"/>
        </w:rPr>
        <w:t>10. Клинические проявления  дискоидной красной волча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ри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олликулярный гиперкер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троф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а, в, г)</w:t>
      </w:r>
    </w:p>
    <w:p>
      <w:pPr>
        <w:pStyle w:val="Normal"/>
        <w:rPr/>
      </w:pPr>
      <w:r>
        <w:rPr>
          <w:sz w:val="28"/>
          <w:szCs w:val="28"/>
        </w:rPr>
        <w:t>11. Симптомы дискоидной красной волча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мптом Поспелова</w:t>
      </w:r>
    </w:p>
    <w:p>
      <w:pPr>
        <w:pStyle w:val="Normal"/>
        <w:rPr/>
      </w:pPr>
      <w:r>
        <w:rPr>
          <w:sz w:val="28"/>
          <w:szCs w:val="28"/>
        </w:rPr>
        <w:t>б. симптом «яблочного ж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имптом Ядас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симптом Бенье - Мещерского </w:t>
      </w:r>
    </w:p>
    <w:p>
      <w:pPr>
        <w:pStyle w:val="Normal"/>
        <w:rPr/>
      </w:pPr>
      <w:r>
        <w:rPr>
          <w:sz w:val="28"/>
          <w:szCs w:val="28"/>
        </w:rPr>
        <w:t>д. симптом Никольского</w:t>
      </w:r>
    </w:p>
    <w:p>
      <w:pPr>
        <w:pStyle w:val="Normal"/>
        <w:rPr/>
      </w:pPr>
      <w:r>
        <w:rPr>
          <w:sz w:val="28"/>
          <w:szCs w:val="28"/>
        </w:rPr>
        <w:t>12. При дискоидной красной волча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(+) симптом Кеб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(+) йодная проб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(+) симптом «дамского кабл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(+) реакция Лукаше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(+) симптом « медовых с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имптом «наперстка» Хачатурян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цесс располагается на носу и ушных раков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личие точечных комедонов в виде напер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сширенные устья фолликулов с гиперкератоз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только (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Излюбленная локализация диссеминированной красной волча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лосистая часть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пи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иссеминированная красная волчанка сопровож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ртра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ейко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вышенное СО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мптомом Лайэл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и системной красной волчанке пора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рганы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рганы пищев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дечно-сосудистая систем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ля системной красной волчанки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ражение почек</w:t>
      </w:r>
    </w:p>
    <w:p>
      <w:pPr>
        <w:pStyle w:val="Normal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>-клет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развитие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йко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иагностика красной волча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наружение палочек Ганзе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обнаружение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>-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арушение температурной чувстви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сположение элементов по ходу нервных ств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личие телец Б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ля системной красной волчанки у девочек 12-15 лет характер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обнаружение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>-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ысокая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стеновегетативны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ульвоваги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а, б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ля лечения красной волчанки не приме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лаг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ммунокорре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отозащитные мази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УФО и ПУВА-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итамины групп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и лечении системных форм красной волчанки приме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изорал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дексамета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ами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льфодим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ифференциальная диагностика красной волчанк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стинной экз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урункул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стым пузырьковым лишаем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туберкулезной волчан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йшмани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расная волчанка может протек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до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дифференциров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роничес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а, б, г)</w:t>
      </w:r>
    </w:p>
    <w:p>
      <w:pPr>
        <w:pStyle w:val="Normal"/>
        <w:rPr/>
      </w:pPr>
      <w:r>
        <w:rPr>
          <w:sz w:val="28"/>
          <w:szCs w:val="28"/>
        </w:rPr>
        <w:t>24.Клинические формы склеродер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хен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исте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сориазифор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чагов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б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овоцирующие эндогенные факторы способствующие развитию склеродер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эндокри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евролог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нфекционно-аллер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етическ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Экзогенные факторы способствующие развитию склероде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рав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ереохл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диационное воз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екарственные препараты (антибиотики, сыворотки, вакцины)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Формы очаговой склеродер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инейная (полосови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ллевидная (пятни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ляш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трофодерм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линические стадии бляшечной склеродерм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спалительный 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уплот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троф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зъяз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У детей преимущественно встре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ляшеч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инейная форма (полосови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каплевидн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атрофодер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кроме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Линейная склеродерм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окализуется на коже головы 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 туловище и конечностях по ходу нервных ств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рефлексогенных зонах Захарьина- Геды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ничего из вышеперечис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Очаги бляшечной склеродермии реже располагаются на к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ул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г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правильно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У детей при бляшечной и линейной формах склеродермии могут пора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хож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звивается изъязвление и мутиля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ри очаговой склеродермии все верно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оверхность пятна блестяща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кожа в очаге собирается в скл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жа в очаге не собирается в скл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лосы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иловый венчик по периф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У детей каплевидная и линейная склеродермия протек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четание с изъязвлениями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четается с поражением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четается с поражением фасций, мышц, сухож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тиля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выше перечисленное верно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Часть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Инфекции, передаваемые половым путе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очеполовые инфекции ( гонорейные и негонорейные      вульвовагиниты, инфекционные и неинфекционные вагиниты)</w:t>
      </w:r>
    </w:p>
    <w:p>
      <w:pPr>
        <w:pStyle w:val="Normal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жая гонорея дели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ацион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ст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одост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орпидн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б, в, г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алобы при острой гонорее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уд и жжение в аногениталь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оли при мочеиспуск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вышенная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апоры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 б, в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свежей острой гонорее в процессе вовлек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жа малых половых 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лизистая оболочка влага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р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ижний отдел прямой кишк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е перечисленное верн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деления при гонор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лые пен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ворожистые слизистые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гно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овян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 рыбным запа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девочек при остром гонорейном вульвоваги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ражается ур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изурически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нойные выделения из уретры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верно (а, б, в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кованность движений в колленных суст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вагиноско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ечность и гиперемия шейки м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лагалищная часть шейки матки не измене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Вокруг зева гиперемированая к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з зева матки выделяется обильный г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а, в, г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роническая гонорея у 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ыявляется случайно при диспансерном обсле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характеризуется яркой клинической кар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личие обильных слизисто-гнойных выделений</w:t>
      </w:r>
    </w:p>
    <w:p>
      <w:pPr>
        <w:pStyle w:val="Normal"/>
        <w:rPr/>
      </w:pPr>
      <w:r>
        <w:rPr>
          <w:sz w:val="28"/>
          <w:szCs w:val="28"/>
        </w:rPr>
        <w:t>г. высокая температура до 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онорея у девочек до 8 лет может проявляе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к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днекс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ульвовагини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а, б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гонорее применяются следующие виды провокаций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иологическая и алимент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изи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хи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ехан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абораторная диагностика гонор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актери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краска по Циль-Нильс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краска по 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муноферментны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ути заражения гоноре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лим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нтрана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ытов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б, в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 экстрогенитальным формам гонореи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ндокар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онобленн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арингит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ост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филактика бленнореи в родильных до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днократный прием антибиотиков после рожден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капывание в глаза новорожденного 30% р-ра альбуц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работка половых органов матери раствором бриллиантовой з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использование одноразовых перчаток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ерно (б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Для лечения гонореи не назна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нтибиотики широкого спектра действ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ацикло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кро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цефалосп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 возбудителям негонококковых заболеваний мочеполовых органов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арднар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икоплазм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лейш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филокок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лагалищная трихомо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 инфекционным негонококковым вагинитам относятся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актериальный ваги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рихомодный ваги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икотический ваги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ирусный вагинит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группу неинфекционных вагинитов вклю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агиниты при анемии, неврозах, авитамино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агинит, как симптом глистной инв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агинит после химического, термического разд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агинит обусловленный новообразованием влагалищ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ловым инфекциям у девочек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доразвитие больших и малых половых гу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ыхлые слизистые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лабо-щелочн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полноценное пита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верно (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азвитию негонококковых вагинитов способ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ренесенные О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еренесенные инфекционные забол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истрофические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льминтоз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Бактериальный вагинит не вы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афилококк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бледной трипон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трептокок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лочкой Леф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ишечной пал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силению вирулентности возбудителей бактериального вагинита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исбактер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ечение глюкокортикоидными горм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рациональ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гиповитаминоз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ути заражения трихомони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интранат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лим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ытов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 б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 женщин трихомониаз протекает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ульвовагин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ре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артолин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ндоцервици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 лабораторной диагностике трихомониаза не применяе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П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крашивание мазков по Гр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крашивание мазков по Романовскому –Гим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сев на питательн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икроскопия нативны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Для трихомониниаз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ильные жидкие пенистые вы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цвет белый или серо-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уд или жжение при мочеиспуск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изурические расстройст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Для лечения трихомониаза не приме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ибера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 xml:space="preserve">фторхинол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тронидо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тр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ихо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Заражение мочеполовым хламидиозом не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ранспланцентарным пу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транатальным путем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алиментарным пу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ов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тов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Методом лабораторной диагностики урогенитального хламидиоз не являе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внутрик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Ц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икроскоп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ямой иммунофлюорисц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ммунофермен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ри наличии хламидиоза у беременной женщины, у детей после рождения и в дальнейшем возможны следующие заболе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конъюнктиви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ронх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олезнь Рей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ульвовагиниты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Инкубационный период при хламиди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-3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0-14 дне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30 дней</w:t>
      </w:r>
    </w:p>
    <w:p>
      <w:pPr>
        <w:pStyle w:val="Normal"/>
        <w:rPr/>
      </w:pPr>
      <w:r>
        <w:rPr>
          <w:sz w:val="28"/>
          <w:szCs w:val="28"/>
        </w:rPr>
        <w:t>г. до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месяцев </w:t>
      </w:r>
    </w:p>
    <w:p>
      <w:pPr>
        <w:pStyle w:val="Normal"/>
        <w:rPr/>
      </w:pPr>
      <w:r>
        <w:rPr>
          <w:sz w:val="28"/>
          <w:szCs w:val="28"/>
        </w:rPr>
        <w:t>д. до 6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озможные осложнения при нелеченном  или плохо леченном хламидио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еспл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ст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пидиди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лезнь Рейтер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/>
      </w:pPr>
      <w:r>
        <w:rPr>
          <w:sz w:val="28"/>
          <w:szCs w:val="28"/>
        </w:rPr>
        <w:t xml:space="preserve">32. Признаком хламидиоза у женщин не является: 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облыс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днек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ельвиоперит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е вынашиваемость берем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еспл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 терапии хламидиоза не назна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ммуно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акролид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пенициллин и его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епараты тетрациклинов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зитромицин (сумам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Возбудители болезни Рей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тафилокок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ирус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хлам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ко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ишеч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Болезнь Рейтера имеет следующие клинически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ационар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ст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дост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роническую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(б, в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Болезнь Рейтер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р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нъюнктивит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рушение мозгового кровооб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линические проявления при болезни Рей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дошвенный фасци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ст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ридоциклит, конъюнктивит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К болезням передающимся половым путем не относи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ветряная ос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енитальный герп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епат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строконечные кондиломы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онтагиозный моллю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Для генитального герпеса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жизненное персистирование в нервных ганглиях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полное излечение от противовирусной ма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астые рецид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зистентность к проводим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узырьковые высы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Для коревых вагинитов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звиваются в период кожных высып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обильные серозно-гнойные вы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иперемия вульвы и влаг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ретрит (редко)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Для герпетических вагинитов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ызывается вирусом простого герпеса 1 и 2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является вульвовагинитом,  эндоцервицитом, мет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изурические явления маловыражены или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узырьковые высыпания на ягодицах и конечностях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Лабораторная диагностика герпетического вагин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ерологическое 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ультуральное исследование</w:t>
      </w:r>
    </w:p>
    <w:p>
      <w:pPr>
        <w:pStyle w:val="Normal"/>
        <w:rPr/>
      </w:pPr>
      <w:r>
        <w:rPr>
          <w:sz w:val="28"/>
          <w:szCs w:val="28"/>
        </w:rPr>
        <w:t>в. кожные тесты с антигенами штаммов 1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типа</w:t>
      </w:r>
    </w:p>
    <w:p>
      <w:pPr>
        <w:pStyle w:val="Normal"/>
        <w:rPr/>
      </w:pPr>
      <w:r>
        <w:rPr>
          <w:sz w:val="28"/>
          <w:szCs w:val="28"/>
        </w:rPr>
        <w:t>г. кожные тесты с антигенами штаммов 2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тип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К лабораторным методам диагностики генитального герпеса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ямой и не прямой иммунофлюоресцентный метод соскоба со слиз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лимеразная цепная реакция (ПЦ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ммуноферментный анализ (И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 культуре клеток куринных эмбрион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Противовирусным препаратом являе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ацикло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эритромиц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ента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ст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доксицик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Для остроконечных кондилом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зрастание по типу «цветной капу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локализация в аногенитальной облас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широкое 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онкая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ольчатое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Лечение остроконечных конди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ере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нд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жидкий аз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иатермокоагуля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Для местного лечения генитального герпеса не приме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нилиновые крас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ксалиновая мазь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кортикостероидные ма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-р интерферона (прим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зь флорен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Микотические вагиниты возникают в результ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ечения антибиот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лечения глюкокортикостероид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ахарного диаб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ммунного дефици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Микотические вагиниты вы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микоплазмам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грибами рода </w:t>
      </w:r>
      <w:r>
        <w:rPr>
          <w:sz w:val="28"/>
          <w:szCs w:val="28"/>
          <w:lang w:val="en-US"/>
        </w:rPr>
        <w:t>Cand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арднерел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йшм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онокок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Для урогенитального кандидоза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церация слизистых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. кровянистые вы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уд, ж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ворожистые на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очитание с поражением складок кожи и молочницей в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В лечении урогенитального кандидоза не назна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ммун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истатин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фторхинол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ифлю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мико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Для местного лечения урогенитального кандидоза назна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раствор метиленового си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раствор буры в глицер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агинальные таблетки клотримаз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агинальные таблетки Тержинан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Для гарднереллёза характерны следующие признаки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рыбный запах выделен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. творожистые белые нал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стрые вульвоваги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ильные жидкие вы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увство ж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Для лечения гарднереллёза назна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ума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истанин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трихо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еднизолон</w:t>
      </w:r>
    </w:p>
    <w:p>
      <w:pPr>
        <w:pStyle w:val="Normal"/>
        <w:rPr/>
      </w:pPr>
      <w:r>
        <w:rPr>
          <w:sz w:val="28"/>
          <w:szCs w:val="28"/>
        </w:rPr>
        <w:t xml:space="preserve">55. </w:t>
      </w:r>
      <w:r>
        <w:rPr>
          <w:sz w:val="28"/>
          <w:szCs w:val="28"/>
          <w:lang w:val="en-US"/>
        </w:rPr>
        <w:t>Micoplas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inis</w:t>
      </w:r>
      <w:r>
        <w:rPr>
          <w:sz w:val="28"/>
          <w:szCs w:val="28"/>
        </w:rPr>
        <w:t xml:space="preserve"> вызыва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ульвоваги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ль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вынашиваемость бе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благоприятное влияние на внутриутробное развитие пл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Клиника микоплаз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ритема уретры и гименального ко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ерозно гнойное отделя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шейка матки синюшного ц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тек и гиперемия слизистой влагалищ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Лечение микоплаз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иммунная терап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етрацик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торхино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кролиды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дифтерийный вульвовагинит:</w:t>
      </w:r>
    </w:p>
    <w:p>
      <w:pPr>
        <w:pStyle w:val="Normal"/>
        <w:rPr/>
      </w:pPr>
      <w:r>
        <w:rPr>
          <w:sz w:val="28"/>
          <w:szCs w:val="28"/>
        </w:rPr>
        <w:t>а. сочетается с поражением у больных дифтерией 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едко первичное поражение палочной Лефф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иперемия и отек кожи наружных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личие плотнофиксированных серых фиброзных пленок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Для вагинита при глистной инвазии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аще обусловлен остр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еимущественно ночной зуд в аногенитальной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повышение температуры до 38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звиваются невротические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лизисто-серозные выделения из вуль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. Для неинфекционных вагинитов у детей характ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егкая гиперемия слизистой вульвы и влагал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кудные слизисто-серозные вы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рый цвет вы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ри микроскопии банальная микрофл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ерно (а,б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сориаз. Красный плоский ли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сориаз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следственное мультифакториальное забол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утосомный-доминантный тип на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заимосвязь псориаза от системы </w:t>
      </w:r>
      <w:r>
        <w:rPr>
          <w:sz w:val="28"/>
          <w:szCs w:val="28"/>
          <w:lang w:val="en-US"/>
        </w:rPr>
        <w:t>H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заимосвязь псориаза от сезона г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чины рецидов псориаза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невмония и ан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РВИ и детские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болевание ЖКТ и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аболевание чесотк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бенность псориаза у грудных детей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локализация высыпаний в естенных складках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окализация папул на лице и  волосистой части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еобладание экссудативных форм псори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окализация папул в области половых орган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сориаз у детей чаще про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ритроде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поминает себорейную экз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виде «каплевидного псори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о только (а, в)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а,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псориазе у грудн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 всегда бывает выражена «псориатическая три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ритродермическая форма сопровождается аденопат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текает доброкачественно 4-6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рактерна временная вторичная лейкодерм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 псориазе может поражаться все кро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жные пок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устав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>мозговые об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лосистая часть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лизистая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 клиническим формам псориаза относятся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ульгарный псо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устулезный псо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сориатический артрит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бугорковый псо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кссудативный псо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сыпания на коже при псориазе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пап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лдыри</w:t>
      </w:r>
    </w:p>
    <w:p>
      <w:pPr>
        <w:pStyle w:val="Normal"/>
        <w:rPr/>
      </w:pPr>
      <w:r>
        <w:rPr>
          <w:sz w:val="28"/>
          <w:szCs w:val="28"/>
        </w:rPr>
        <w:t>д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псориаз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узы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ап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устулы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ге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пулы при псориа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иллиа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ентикуля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умуля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ливаются в бляшк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тадии псори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грессир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ерсистир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тационарн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 в,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егрессир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 биоптате при псориа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ракер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кан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ипергранулез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но (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ля стационарной стадии псориаз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еномен Поспел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симптом Аушспи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явление свежих пап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иферический рост пап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бодок Во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я псориатических папул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етка Уик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ротничок Би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симптом «стеаринового пят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мптом «яблочного же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имптом «дамского кабл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прогрессирующую стадию псориаза наблюдается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явление новых пап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величение размера пап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зоморфная реакция Кеб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одок Ворон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симптом псориатической тр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и регрессирующей стадии псори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ссасывание пап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севдоатрофический ободок Во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явление новых пап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мптом Поспелов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(а,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Цвет папул при псориазе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розово-крас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желто-медного ц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линово-фиалетов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о (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с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азличают следующие формы псориаза кроме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серебряный псори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устулёзный псо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сориатический ар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имний псо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кссудативный псо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адии развития псориаз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стационарная ста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адия атр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регрессирующая ста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о (а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ля псориатических папул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зового-красн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лияние в бля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ластинчатое шелу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изъз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севдоатрофический ободок Во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Излюбленная локализация псори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гибательные поверхности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олосистая часть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лизистая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згибательная поверхность конечност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б,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сориатическая эритродермия сопровож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краснением и шелушением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нфильтрацией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изъявление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б,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вышением температуры и ухудшением обще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и псориазе не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(+) симптома стеаринового пят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(+) симптома «яблочного же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(+) симптома Полотеб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(+) симптома «терминальной пле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(+) симптома «кровяной ро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озникновению псориаза у детей способ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трые инфекционны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болевания печени</w:t>
      </w:r>
    </w:p>
    <w:p>
      <w:pPr>
        <w:pStyle w:val="Normal"/>
        <w:rPr/>
      </w:pPr>
      <w:r>
        <w:rPr>
          <w:sz w:val="28"/>
          <w:szCs w:val="28"/>
        </w:rPr>
        <w:t>в. заболевания п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равматизации кож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и ладонно-подошвенном псориазе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нфильтрация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иперкератотические насл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ре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иффузное пора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оражения ногтевых пластинок при псориаз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чечные вдавления «симптом напер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личие продольных бороз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желтый цвет ногтевых пластинок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 а,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лоение ногтевых плас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Особенностям течения псориаза у детей способ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клонность к развитию экссудатив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ункциональные свойства сальных и потовых же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достаточность барьерных свойств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натомо – физиологические особенности детской кож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и регрессирующей  стадии псори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явление пузыр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ассасывание пап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личие ободка Во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льный зуд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( б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сориаз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филитическими папу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расным плоским ли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рапивниц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рно (а,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Псориаз у детей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есквамативной эритродермией Лей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расным волосяным  ли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рожденной кератодермией ладоней и подошв</w:t>
      </w:r>
    </w:p>
    <w:p>
      <w:pPr>
        <w:pStyle w:val="Normal"/>
        <w:rPr/>
      </w:pPr>
      <w:r>
        <w:rPr>
          <w:sz w:val="28"/>
          <w:szCs w:val="28"/>
        </w:rPr>
        <w:t>г.  себорейной экз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 лечении псориаза не назна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едативные препар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антигистаминные препарат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фунгицид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есенсибилизирующи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люкокортикоид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Лечение псори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из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анаторно-курортное л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итамин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нация очагов хронической инфек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Для псориаза н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строе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хроническое рецидивирующее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езо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зникновение в любом возрасте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Наружная терапия псори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алициловая мазь 1-2%</w:t>
      </w:r>
    </w:p>
    <w:p>
      <w:pPr>
        <w:pStyle w:val="Normal"/>
        <w:rPr/>
      </w:pPr>
      <w:r>
        <w:rPr>
          <w:sz w:val="28"/>
          <w:szCs w:val="28"/>
        </w:rPr>
        <w:t>б. папавериновая мазь 1-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белосалик лось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ридерм СК маз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реимущественные поражения при красном плоском лиш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гибательные поверхности предплечий и лучезапястных су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жа лица и волосистой части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згибательные поверхности голеней, ног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лизистая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выш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орфологические элементы при КП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п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язвы и эрозии на слизистых</w:t>
      </w:r>
    </w:p>
    <w:p>
      <w:pPr>
        <w:pStyle w:val="Normal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>верно (а, б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Симптомы характерные для КП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мптом П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имптом Бенье-Мещ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имптом «яблочного желе»</w:t>
      </w:r>
    </w:p>
    <w:p>
      <w:pPr>
        <w:pStyle w:val="Normal"/>
        <w:rPr/>
      </w:pP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. симптом Кеб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имптом Ядас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Для папул при КПЛ характерно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етка Уик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упковидное вдав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осковидный бле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игональная форм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форма медаль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Излюбленной локализацией КПЛ н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едплеч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олени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ладони и подош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лизистая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Клинической формой КПЛ 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льцев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тип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троф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давчат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туберкулои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У детей чаще встречае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везикулезная (пемфигоидная) форма с отечностью эле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клероатрофическ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ерифоликулярн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гипертрофическ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Клинические формы К.П.Л. на слизистой оболочке 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ип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кссудативно-гипере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эрозивно- язвенн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типич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Гистология К.П.Л. всё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кан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ипергранул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иперкерат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пиломатоз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акант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У детей грудного возраста КПЛ про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клонность к слиянию пап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иперемия очагов и их отё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аличие везикулезных  эле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рно только (в)</w:t>
      </w:r>
    </w:p>
    <w:p>
      <w:pPr>
        <w:pStyle w:val="Normal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ё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В прогрессирующей стадии у детей при КПЛ отличается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нтенсивный з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билие ярких папул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обилие вторичных пигментных пят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мптом Кеб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Для папул при КПЛ не характерно: 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ярко-красн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расно - синюшни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осковидный бл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пковидное вдавл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лигональ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Лечение КП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ниста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ами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тин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. ари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Для КПЛ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оль в гор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ньюнктивит</w:t>
      </w:r>
    </w:p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сильный з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оражение к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ре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Дифференциальная диагностика КПЛ:</w:t>
      </w:r>
    </w:p>
    <w:p>
      <w:pPr>
        <w:pStyle w:val="Normal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сифилитическими папу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микроспор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клеродерм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рептококковым импет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о всем вышеперечис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Папулы КПЛ в полости рта необходимо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апулами при псори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апулами при вторичном сифили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с лейкоплаки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ногоформной экссудативной эритем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ри лечении КПЛ применяется все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антибио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едативные препарат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мочегон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нтигистамин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итамины группы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Симптом Гриншпана - это:</w:t>
      </w:r>
    </w:p>
    <w:p>
      <w:pPr>
        <w:pStyle w:val="Normal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сочетание эрозивно-язвенной формы КПЛ с диабетом и гиперто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сочетание эрозивно-язвенной формы КПЛ с атрофической формой</w:t>
      </w:r>
    </w:p>
    <w:p>
      <w:pPr>
        <w:pStyle w:val="Normal"/>
        <w:rPr/>
      </w:pPr>
      <w:r>
        <w:rPr>
          <w:sz w:val="28"/>
          <w:szCs w:val="28"/>
        </w:rPr>
        <w:t>в. сочетание типичной формы КПЛ с диаб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сложненная форма КП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очетание буллезной формы КПЛ с патологией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Больным КПЛ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вести санацию полости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вести санацию очагов хроническ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замена амальгамовых пломб и удаление разнородных мет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исследования сахара крови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Методы физиотерапии применяемые при лечении КП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акт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лектро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иатермия шейных и поясничных симпатических узл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всё перечисленное верно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IV. НЕИНФЕКЦИОННЫЕ ЗАБОЛЕВАНИЯ КОЖ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ллергические дерматоз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нтактный дерматит вызыв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физические фактор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биологические фактор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химические фактор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сихические факторы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а, б, в – верн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актный дерматит бы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остым, банальным, артифициальным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ллергически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бусловлен эндогенными фактор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 основе лежит невро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ызывается хламидия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Химические вещества аллерг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крепкие растворы кислот и щелоч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металлы и их соедин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ластмасс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акокрасочные веще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б, в, г –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лергены в кожу проникают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ингаляционным пут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трансэпидермальным пут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трансгляндуральным пут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рансфолликулярным путем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б, в, г  -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ути элиминации аллергенов из кожи могут бы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атаболиче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наболиче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ммунны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транспортны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линические проявления контактного аллергического дермати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эритем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микровезикул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апул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эроз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иагностика контактного аллергического дермати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ложительные кожные про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характерной лок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онтакте кожи с аллерген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сихо – эмоциональном перенапряжен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а, б, в –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атогенические формы Токсикодерм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токсическ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аллергиче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токсико – аллергиче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лихеноидна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а, б, в –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Экзема может бы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исти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рофессиона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икроб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детско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Истинную экзему леча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иммунокорректор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 мокнущей стадии кортикостероид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в мокнущей стадии примочк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гипосенсибилизирующими препаратам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экземы у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часто начинается после прик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большую роль играет патология Ж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атология лор органов и гельминт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может быть микробной, истинно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ищевая аллергия с возрастом уменьшается в связ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с созревание Ж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 с созревание эндокринной систе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совершенством иммунной систе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овышением уровня секреторных Jg 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Ведущие причины пищевой аллергии у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раннее искусственное вскармлива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редрасположенность к аллергическим заболевани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аномалии реактивности ребенка (диате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рожденная гипер Jg E и аномалии зобной желез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Аллергические реакции немедленного типа встречаются у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и бронхиальной астме и атопическом дермати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крапивниц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нгионевротическом отёке Квин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анафилактическом шок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оследовательность в развитии сенсибилизации к экзогенным аллергенам у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ранняя сенсибилизация к коровьему моло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ранняя сенсибилизация к мясу куриц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ранняя сенсибилизация к рыб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енсибилизация к пыльце с 4-5 л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Сенсибилизаций ребенка пищевыми продуктами способству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ферментоэнзимопат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заболевания Ж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дискенезии Ж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рушения пищевого режим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Ведущие пищевые аллергены для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коровье молоко и ры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яйцо и кур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красные яблоки и помидо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малина, клубника, сахар, мед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Ведущие пищевые аллергены растительного происхо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мука и макаронные изделия содержащие крахма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шеница и рожь, содержащие клейковину (бело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бобов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цитрусовые, овощи, фрукты желто – розово – красный окрас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нтактная (профессиональная) экзем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трансформируется из аллергического дермати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трансформируется в истинную экзе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обязательно наличие аутоантите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оложительные кожные проб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а, б, г –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Себорейная экзем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локализуется на лице и гру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большое значение имеет иммунодефиц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может развиваться у больных себоре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может развиваться у ВИЧ инфецир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ные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линические разновидности экзе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микробн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еборейн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рофессиональн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экзема у дете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Исходом микробной экземы может быть трансформ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 атопический дермати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контактный дермати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в истинную экзе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ыздор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, г –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Диагностическими критериями микробной экземы являются следующие симпто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ихенификац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ассиметрич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сплошное мокнутие, наличие пусту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вязь с травмо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б, в, г – верн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В лечении контактного аллергического дерматита важ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устранение контакта с аллерге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назначение цитостат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гипосенсибилизирующая терап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реход на другое мест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а, в, г -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Токсикодермия может развиваться в результат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падания аллергена алиментарным путем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опадания аллергена ректальным пут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опадания аллергена ингаляционным пут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опадания аллергена парентеральным путе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Синдром Лайел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напоминает ринит Гохзинг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оражается, как правило, вся кож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лечат гипердозами кортикостерои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озможен летальный исход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б,в,г-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Для герпетиформной экземы Капоши характер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болеют дети от 5-6 месяцев до 2-х л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чало с рождения ребен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озникает у детей с экземой или атопическим дерматит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озможен летальный исх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б,в,г- верн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 Герпетиформная экзема Капоши –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вирусное заболе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озникает на фоне истинной экземы и атопического дермати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заражение происходит внутриутробн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озникает при контакте с больными простым герпесом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а, б, г -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 Клинические признаки экземы Капош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острое начало с температурой тела 39-400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наличие судорог и менингиальных зн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наличие ассиметричных папуло – пустул с пупковидным запад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обилие симметричных эритематозных пятен и наличие кровоточащих кратеров на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 Лечение детей с экземой Капош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внутривенное введение антибиот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арентеральное введение противовирусных препар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назначение циклофер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ружное применение интерфер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Вакциния у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встречается у детей с экземой и атопическим дерматит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осле вакцинации на 5-6 ден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вакцинальная экзема появляется в месте приви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еобильная папуло-пустулезная  ассимитричная сып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Атопический дерматит про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в грудном возраст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раннем детск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. дошкольно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школьно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Этиопатогенез атопического дермати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наследственное заболе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блокада В- адренергических рецепт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дефицит Т- лимфоцитов супресс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гипериммуноглобулинемия 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 Признаки атопического дермати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биопсирующий зу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лихенификация склад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хроническое рецидивирующее теч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аллергический анамнез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. Клинические формы атопического дермати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лихеноидн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уригинозн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смешанн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эритродермия Хилл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. Лихеноидные папулы при атопическом дерматит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полигональ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плоск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розово-сер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 области сгиб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Лихенификация при атопическом дерматит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в локтевых изгиб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в подколенных ямк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на задней поверхности ше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а половых органа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 Обострениям атопического дерматита способству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аразитарные инваз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заболевания ЖК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продукты- гистаминолиберато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контакты с пыль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. Кожные инфекции при атопическом дерматит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стафилококк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вирусом герпе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рибами рода </w:t>
      </w:r>
      <w:r>
        <w:rPr>
          <w:sz w:val="28"/>
          <w:szCs w:val="28"/>
          <w:lang w:val="en-US"/>
        </w:rPr>
        <w:t>Candid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рептококкам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. Лечение больных атопическим дерматит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детоксицирующая терап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улучшение микроциркуля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дегельминтиз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роведение иммунокоррек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1. Методы диагностики атопического дермати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скарификационные кожные пр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аллергодиагност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аналитические тесты ( иммулогические тесты  11 уровн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пределение интерферонового статус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2. Для крапивницы характер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интенсивный зу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наличие волдыр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немедленный тип реа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красный дермографиз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3. Крапивница б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холодов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от воздействия теп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олнечн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язвенна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а, б, в-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4. Локализация отека Квин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веки, гу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наружные половые орга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слизистая рта и горта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одмышечные впадин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5. Лечение отека Квин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введение пеницилл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мочегон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введение внутривенно стерои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олевые слабительны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б, в, г-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6. Лечение крапивниц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антибио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 десенсибилизирующие средства и мочегон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гипоаллергенная ди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дегельминтизац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б, в, г- вер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НФЕКЦИИ, ПЕРЕДАВАЕМЫЕ ПОЛОВЫМ ПУТЕ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филис (врожденный сифилис, особенности приобретенного сифилиса у детей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ход беременности у больной сифили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анний врожденный сифилис у ребенка или рождение здоров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еждевременные р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ертвор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здний, врожденный сифили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парасифили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езультат поражения половых клеток родителей (гаметопат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иобретенное заболе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рожденный сифили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пинная сухот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ерно –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поражения плаценты при сифилисе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увеличение массы плац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ндо – мезо – периваскул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иперплазия клеток соединительной тк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льцинаты и инфаркты плацен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ходы беременности больной сифили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ыкидыш на 5 -6 месяце берем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мертворо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гибель ребенка в первые недели жизни от сифилитической пневм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ождение здорового ребен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явление раннего врожденного сифили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ифилитическая пузырча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иффузная папулезная инфильтрация на губах и подборо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ифилитический ринит Гохзинге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ифилиды на волосистой части голо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ки раннего врожденного сифилис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севдопаралич Пар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риада Гетчин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аблевидная гол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иффузная папулезная инфильтрация Гохзингер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ерно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сифилиса детей грудного возраста характер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ифилитическая пузырча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иффузная папулезная инфильтрация Гохзинг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ифилитический рин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стеопериости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ки позднего врожденного сифили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рубцы Робинсона – Фур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севдопаралич Пар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риада Гетчин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имптом Дюбуа и симптом Авситидий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триаду Гетчинсон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аренхиматозный кер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дистрофия постоянных верхних рез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лабиринтная глух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блевидная голень и  седловидный но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бцы Робинсона – Фурнье располож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 коже спины и локтевых сги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 волосистой части голо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области ану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округ р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, г -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ФИЛИ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формы бледной трепонемы: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полимембранных фагосо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пиралевидные формы 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) вс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числите пути заражения сифили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плац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емотрансфуз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рансмиссивный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ствия полового контакта с больным сифилис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за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аражение и самоизл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лительное бессимптомное 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ифилис, классическое течение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агностические критерии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+) серологически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бнаружение Т  </w:t>
      </w:r>
      <w:r>
        <w:rPr>
          <w:sz w:val="28"/>
          <w:szCs w:val="28"/>
          <w:lang w:val="en-US"/>
        </w:rPr>
        <w:t>pallid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характерные клинические про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гонорея в анамнез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числите характерные признаки твердого шанк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язва или эро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еправильн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круглая или овальная по фор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лотный инфильтрат в основании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разновидности атипичных шанкро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ндуративный оте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шанкр пемфигои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шанкр – панар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шанкр – амигдалит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ими поражениями гениталий следует дифференцировать твердый шанк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узырьковый лиш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ягкий шанк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есоточная экт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ая язва вульвы Чапина – Липшютц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вторичных сифил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то буго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пап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о розе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это пустулы  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какими заболеваниями проводится дифференциальная диагностика пятнистого сифилида (розеол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ным плоским ли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езнью Б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оксикодерм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озовым лишаем Жибера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апулезного сифил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сори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ым плоским ли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строконечными кондилом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егетирующей пузырчаткой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папулезного сифили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ротничок Бие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сутствие шел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ентикуля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экзематозный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ризнаки сифилитической розеолы вам извест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сутствие шелу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рицательная проба Баль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чезает при надавли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оррагическая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каким заболеванием проводится дифференциальная диагностика широких конди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егетирующей пузырчат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троконечными кондилом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еморроидальными уз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рихомонадными язвами 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)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вторичного периода сифилиса характер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филитическая лейкоде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филитическая алоп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апулезный сифил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угорковый сифилид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разновидности сифилитического облысения вы зн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лкоочаг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иффуз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ш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ихофитоидное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разновидности сифилитической анг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ритемат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пуле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ча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азлитая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 первичного периода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ножественные твердые шанк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трагенитальные твердые шанк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обладание эрозивных форм шанкра</w:t>
      </w:r>
    </w:p>
    <w:p>
      <w:pPr>
        <w:pStyle w:val="Normal"/>
        <w:rPr/>
      </w:pPr>
      <w:r>
        <w:rPr>
          <w:sz w:val="28"/>
          <w:szCs w:val="28"/>
        </w:rPr>
        <w:t>г) преобладание язвенных форм шанкр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 вторичного периода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ще ладонно – подошвенные сифи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обладание смешанных сифи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рокие конди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статок твердого шанкра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ервичном серопозитивном периоде сифилиса положительны следующие серологически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ИБ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ПГ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регионарного склераденита характерны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олезн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злы спаяны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жа над узлами не измен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безболезнен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 локализации выделяют следующие разновидности твердого шанк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енит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зофаг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игенит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экстрагенитальные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ажите особенности бугоркового сифил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безболезн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стойно – крас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дного цвет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морфологические элементы характерны для третичного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хен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олды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г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умм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ти эволюции бугоркового сифил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зъязвлен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есследное исчезнов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ссасывание с рубцовой атроф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егетация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горковый сифилид следует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уберкулезной волчан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онтагиозным моллю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ипо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болезнью Боровского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ознаванию третичного сифилиса помо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ИБ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R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ПГ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: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третичном сифилисе пора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ид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нутренние орг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НС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ным морфологическим элементом третичного сифилиса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г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д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пул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ажите особенности гу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тно – эластическая консис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езболезн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личиной до куриного я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изъязвляетс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ти эволюции гу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ъяз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убцовая атро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сследное исчезн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гетация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филитическую гумму следует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беркулезом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локачественной опух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рокими кондил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помой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третичном периоде сифилиса характерны поражения слизистых оболочек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мягкого и твердого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лизистой н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лизистой прямой ки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изистой уретры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третичном периоде сифилиса чаще всего пораж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ольшеберцовая к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сть предплеч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сти череп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ные поражения костей в третичном пери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жение костномозгового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еоперио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ле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дистрофия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сифилиса нервной системы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мптом Аргайла – Робертс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иада  Аусшпи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ба Баль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имптом Асбо – Хансена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. К заболеваниям, передаваемым половым путем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фи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амид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строконечные кондило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сотк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7. К возбудителям негонококковых заболеваний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рднере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копл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йш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пилломавирусы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б,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. Первичный период сифилиса подраз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цид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еронег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вежий </w:t>
      </w:r>
    </w:p>
    <w:p>
      <w:pPr>
        <w:pStyle w:val="Normal"/>
        <w:rPr/>
      </w:pPr>
      <w:r>
        <w:rPr>
          <w:sz w:val="28"/>
          <w:szCs w:val="28"/>
        </w:rPr>
        <w:t xml:space="preserve">г) серопозитив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 xml:space="preserve">верно б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. Твердый шанкр 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роз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го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яз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ещиной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. Клинические проявления первичного периода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гионарный склераде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мфа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озеолезная сып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вердый шанкр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1. Для твердого шанкра характ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ь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езболезн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плотнение в осн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ерозное отделяемое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.  Твердый шанкр локал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овы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шейке м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лизистых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. Разрешение эрозивного твердого шанк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ессле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хен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убцовая атрофия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. Атипичные формы твердого шанк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анкр секв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шанкр амигдал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анкр панар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индуративный отек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5. Осложнения твердого шанк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л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аланопост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рафимоз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. Дифференцировать твердый шанкр необходимо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шанкриформной пиодерм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стым пузырьковым лиш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соточной экт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ягким шанкром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7. Дифференциальная диагностика твердого шанк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 лейшманио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звенным туберкул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ковой яз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норейной язвой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. Дифференциальная диагностика твердого шанк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шанкриформной пиодер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розией шейки м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рихомонадными эроз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стым пузырьковым лишаем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9. Классификация вторичного свежего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торичный свежий сифилис</w:t>
      </w:r>
    </w:p>
    <w:p>
      <w:pPr>
        <w:pStyle w:val="Normal"/>
        <w:rPr/>
      </w:pPr>
      <w:r>
        <w:rPr>
          <w:sz w:val="28"/>
          <w:szCs w:val="28"/>
        </w:rPr>
        <w:t>б)  вторичный недифференцированный сифи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торичный рецидивный сифи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торичный острый сифилис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. Вторичный сифилис 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пулезными сифил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устулезными сифили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угорковыми сифили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ятнистыми сифилидами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1. Клиника вторичного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филитическая лейкоде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ифилитическая алопе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иад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иночные гуммы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2. Для розеол при вторичном свежем сифилис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лкие раз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енденция к слия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имметричность рас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лонность к группировке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3. Для розеол  при вторичном рецидивном сифилис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(+) проба Баль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+) проба П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(+) реакция Кебн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реакция Яриша – Лукашевича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4. Пятнистый сифилид необходимо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ятнами при к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ятнами при красн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зовым лишаем Жиб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расным плоским лишаем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5. Пятнистый сифилид необходимо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оксикодерм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рубевидным лиш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ятнами при укусах площ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асным плоским лишаем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6. Разновидности папулезного сифил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адонно – подош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уберкулои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ирокие конди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сориазиформный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7. Разновидность сифил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еборейный сифил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донно – подош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строконечные кондило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широкие кондиломы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8. Дифференциальная диагностика папулезного сифил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со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ый плоский ли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псо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уберкулезная волчанк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: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. Широкие кондиломы дифференцирую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морроидальными уз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з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пив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оконечными кондиломами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)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0. Клинические разновидности пустулезного сифил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рев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пеннов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гетир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петигинозный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),б),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1. Клинические разновидности папулезного сифил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пулезная ан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пио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хено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пулезный ларингит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2. Дифференциальная диагностика сифилитической алопе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нездная плеш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кроспория волосистой части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ерхностная трихофития волосистой части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борейное облысение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3. Классификация третичного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е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ры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цидивный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)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4. Проявления третичного сифилиса на к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п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у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устулы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. Проявления третичного сифилиса на к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вездчатый ру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заичный рубец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)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6. Для бугоркового сифилид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тная консист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ожительный симптом П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+) симптом яблочного ж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нденция к слиянию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7.Эволюция бугоркового сифилида на к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ъяз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ге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вездчатый ру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заичный рубец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8. Бугорковый сифилид необходимо дифференцировать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рофулоде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беркулезной волч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знью Бо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сориазом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) верно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9. Гуммозный сифилид на коже представл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з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го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я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лдырем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0. Сифилитическая гуммозная яз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зн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зболезн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я мя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ая плотные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1. Сифилитическую гумму дифференцирую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беркулезной волч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рофулоде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дуративной эритемой Баз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тиномикозом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,в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2. Эволюция гу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ешается бессл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бец с мостиками и перемы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вездчатый ру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заичный рубец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3. Сифилитические гуммы пораж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ти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бчатые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енние органы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б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4. Классификация врожденного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филис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рытый вро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нний вро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здний врожденный сифилис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5. Признаки врожденного сифилиса  детей грудного возра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филитическая пузыр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филитический ри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узная инфильтрация Гохзинг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еохондрит Вегнер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6. Для сифилитической пузырчатки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тные напряженные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ялые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окализация на ладо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окализация на подошвах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,в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7. К достоверным признак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убы Гетчин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годицеобразный чер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филитический лабирин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ренхиматозный кератит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в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8. К вероятным признак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мечевидного от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мптом Авситид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тическое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ренхиматозный кератит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9. Исходы беременности женщин больных сифили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нний выки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здний выки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ждение здоров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ртворождение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0. К болезням передаваемым половым путе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фи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амид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н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рднереллез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1. Сифилис имеет пери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тор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т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рытый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2. Формы выживания бледной трепон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имембранные фага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-формы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формы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3. Симптом Пинкус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падение рес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корочение мизи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мечевидного от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формация зубов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4. Широкие кондил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ют широкое 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являются вирусным пора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орфологически являются папу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полагаются в складках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5. Какое время с момента заражения необходимо для развития третичного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3-4 недели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6. Какие проявления характерны для третичного периода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ст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ные везикулопустулезные эле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уммы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7. Какие висцеральные проявления характерны для третичного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филитический мезаор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уммозные по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+) симптом Оргайла-Роберт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ражение печени и почек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8. Повторное заражение человека переболевшего сифилисом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пер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га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езглавленный сифилис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9. Бугорковый сифилид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 вторичном свежем периоде сифи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 первичном пери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ретичн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 вторичном раннем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0. Бугорок может наблюдаться при следующих заболев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фи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бер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п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зловатая эритем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1. Пути заражения сифилисом взросл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плацент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мотрансфузионный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2. Болезни, передаваемые половым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фил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амид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рихомони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арднереллез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3. К болезням, передаваемым половым путе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н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ягкий шан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с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агиозный моллюск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4. Особенности современного течения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жественные шанк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ащение язвенных шанк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линение инкубацион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кстрагенитальные твердые шанкры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5. С момента заражения до проявления вторичного сифилиса в среднем про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-8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-8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-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-5 недель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6. Для вторичного свежего сифилиса характерны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ыпания на коже и слиз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уммозный сифи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+) серологически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ильная мелкая розеол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7. Для вторичного рецидивного сифилиса характерны следующие объективн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ильная мелкая розе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группированная розе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адонно- подошвенные сифи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ирокие кондиломы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8. Для раннего скрытого сифилиса характерны следующие объективн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наружение рубцующегося шанк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уго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+) серологически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до 2-х лет с момента за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9. Для позднего скрытого сифилис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мптом Авситид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 года с момента за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филтический аор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инная сухотк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0. Проявления вторичного свежего сифили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ространенная розе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группированные папулы на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горковый сифи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лиаденит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1. Проявления вторичного рецидивного сиф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ирокие конди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донно- подошвенный сифи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йко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атки твердого шанкр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2. Пустулезный сифилид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ревидный сифи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пенновидный сифи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филитическое импети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филитическая эктим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3. К венерическим болезня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фил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н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хомон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хламидиоз 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4. К болезням, передаваемым половым путе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конечные кондил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амид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Ч-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ихомониаз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5. Первичный сифилис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онег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опози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цид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ежий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6. Удлинение инкубационного периода при сифилисе наблюда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еме антибиотиков по поводу ан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чении сопутствующей гоно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отребление в пищу молоч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удящих дерматозах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7. Разновидности твердого шанк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анкр-тре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анкр-яз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анкр-эро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анкр-пустул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8. Виды атипичных твердых шанк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анкр-амигд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дуративный 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анкр- пемфиг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анкр-панариций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9. Для серонегативного периода первичного сифилис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+) реакция Вассер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ичие твердого шан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-) реакция Баль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адонно-подошвенный сифилид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0. Исходы беременности больных сифилисом женщ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ждевременные 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здний выки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ждение здоров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ртворождение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1. Для серопозитивного периода сифилис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зеолезная сы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личие твердого шанк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+) реакция Вассер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филитический пемфигоид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2. Дифференциальная диагностика твердого шанк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шанкриформная пиодер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соточная экт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ковая яз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енитальный герпес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3. Проявления врожденного сифилиса у детей грудного возра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ффузная папулезная инфиль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филитический лабирин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филитическая пузыр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иада Гетчинсон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4. Достоверными признаками позднего врожденного сифили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енхиматозный кер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филитический лабирин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убы Гетчин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блевидные голени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ерно а,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5. Вероятными признаками позднего врожденного сифили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иарные рубцы Робинсона-Фур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едловидный 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мптом Авситид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мптом Дюбуа</w:t>
      </w:r>
    </w:p>
    <w:p>
      <w:pPr>
        <w:pStyle w:val="Normal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се 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 заболеваниям, передаваемым половым путем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ифил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сори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хламиди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строконечные кондиломы и чесотк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, в, г –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В первичном периоде сифилиса у больных могут встречаться все признаки, кроме: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а. твердого шанкра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б. отрицательной реакции Вассермана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в. регионарного склераденита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г. положительной реакции Baccеpмaнa</w:t>
      </w:r>
    </w:p>
    <w:p>
      <w:pPr>
        <w:pStyle w:val="Normal"/>
        <w:spacing w:before="0" w:after="24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широких кондилом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13. Пути передачи ВИЧ инфекции: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sz w:val="28"/>
          <w:szCs w:val="28"/>
        </w:rPr>
        <w:t>а. половой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sz w:val="28"/>
          <w:szCs w:val="28"/>
        </w:rPr>
        <w:t>б. через медицинские инструменты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sz w:val="28"/>
          <w:szCs w:val="28"/>
        </w:rPr>
        <w:t>в. трансплацентарный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sz w:val="28"/>
          <w:szCs w:val="28"/>
        </w:rPr>
        <w:t>г. гемотрансфузионный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се выше перечисленные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9" w:hanging="709"/>
        <w:rPr>
          <w:sz w:val="28"/>
          <w:szCs w:val="28"/>
        </w:rPr>
      </w:pPr>
      <w:r>
        <w:rPr>
          <w:sz w:val="28"/>
          <w:szCs w:val="28"/>
        </w:rPr>
        <w:t>14. К заболеваниям, передаваемым половым путем, относятся: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sz w:val="28"/>
          <w:szCs w:val="28"/>
        </w:rPr>
        <w:t>а). сифилис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sz w:val="28"/>
          <w:szCs w:val="28"/>
        </w:rPr>
        <w:t>б). псориаз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sz w:val="28"/>
          <w:szCs w:val="28"/>
        </w:rPr>
        <w:t>в). хламидиоз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sz w:val="28"/>
          <w:szCs w:val="28"/>
        </w:rPr>
        <w:t>г). остроконечные кондиломы и чесотка</w:t>
      </w:r>
    </w:p>
    <w:p>
      <w:pPr>
        <w:pStyle w:val="2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д).</w:t>
      </w:r>
      <w:r>
        <w:rPr>
          <w:sz w:val="28"/>
          <w:szCs w:val="28"/>
        </w:rPr>
        <w:t xml:space="preserve"> верноа,в,г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4. Назовите признаки ВИЧ-инфекции</w:t>
        <w:br/>
        <w:t>а) лихорадка более одного месяца</w:t>
        <w:br/>
        <w:t>б) длительная лимфаденопатия</w:t>
        <w:br/>
        <w:t>в) потеря массы тела более 10%</w:t>
        <w:br/>
        <w:t>г) волосатая лейкоплакия языка</w:t>
        <w:br/>
        <w:t>д) все выше перечисленны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Ч-инф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ы риска обследуемые на ВИЧ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ркоманы и токсикома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мосексуалисты и бисексуалис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ститут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льные гемофилией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передачи ВИЧ-инфе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в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ерез медицинские инструмен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ансплацентар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ансфузионно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се выше перечисленное вер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к заражения ВИЧ установлен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при женских гомосексуальных связях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при переливании кров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при поцелуях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при укусе насекомых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) при рукопожати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Ч не передается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через медицинские инструменты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воздушно-капельным путем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через домашних животных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при поцелуях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б,в,г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ологические нарушения при ВИЧ-инфекции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Т-лимфоцитов потальных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Т-лимфоцитов хелперов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Т-лимфоцитов супрессоров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иммунорегуляторного индекса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формы СПИДа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легочна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кишечна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церебральна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диссиминированная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я церебральной формы СПИДа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бсцессы мозга (токсоплазменные)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криптококковые менингиты и энцефалиты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пухоли мозга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лимфомы</w:t>
      </w:r>
    </w:p>
    <w:p>
      <w:pPr>
        <w:pStyle w:val="Normal"/>
        <w:ind w:left="426" w:firstLine="283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знаки ВИЧ-инфекции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лихорадка более одного месяц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длительная лимфаденопати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потеря массы тела более 10%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волосатая лейкоплакия языка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формы проявления СПИДа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саркома Капош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кандидозные онихопаронихи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рецидивирующая герпетическая инфекци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рецидивирующая пиодермия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 больных подозреваемых на ВИЧ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с опоясывающим лишаем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с контагиозным моллюском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с остроконечными кондиломам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шанкриформной пиодермией 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кома Капоши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остра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подостра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хроническа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летняя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а,б,в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трой саркомы Капоши характерно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множественные узелково-узловатые высыпания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синюшные узелки в области лица и зев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синюшные узелки на туловище и конечностях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фиолетово-бурые опухоли на половых органах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кома Капоши у ВИЧ больных встречается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в детском возрасте на слизистой зев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в юношеском и подростковом возраст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у больных после 70 лет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в периоде новорожденности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а,б,г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кома Капоши встречается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в старческом возраст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после приема цитостатиков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после длительного приема стеройдов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после комбинированного лечения стеройдами и цитостатиками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ие признаки саркомы Капоши у СПИД больных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местный некроз тканей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иневатых возвышающихся пятен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сферические фиолетово-коричневые узелк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булезно-везикулезные и верукозные высыпания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кома Капоши у СПИД больных дифференцируется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с васкулитам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иммунозависимой саркомой Капош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варикозным расширением вен голеней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опухолями рта, глаз, мозга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ю на ВИЧ подлежат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больные опоясывающим лишаем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б) больные гепатитом В и НВ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антигеном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с глубокими микозам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беременные при взятии на учет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обследованию на ВИЧ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абортницы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дети реанимационного, торакального, онкологического и гематологического    отделений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больные с ИППП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работники центра СПИД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СПИДа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) метод иммуноблотинг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ка реакции РИФ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реакция РИБТ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постановка иммуноферментоного анализа (ИФА)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а, г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ражения СПИДом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порядоченные половые связи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презервативов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) пользование разовыми шприцами и инструментам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) обследование доноров на ВИЧ и работа медперсонала в резиновых перчатках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верно все выше перечисленное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ind w:left="357" w:hanging="0"/>
    </w:pPr>
    <w:rPr>
      <w:color w:val="000000"/>
    </w:rPr>
  </w:style>
  <w:style w:type="paragraph" w:styleId="2">
    <w:name w:val="Стиль2"/>
    <w:basedOn w:val="Normal"/>
    <w:qFormat/>
    <w:pPr>
      <w:shd w:fill="FFFFFF" w:val="clear"/>
      <w:ind w:left="709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35:00Z</dcterms:created>
  <dc:creator>Alex</dc:creator>
  <dc:description/>
  <cp:keywords/>
  <dc:language>en-US</dc:language>
  <cp:lastModifiedBy>0</cp:lastModifiedBy>
  <cp:lastPrinted>2007-03-17T09:58:00Z</cp:lastPrinted>
  <dcterms:modified xsi:type="dcterms:W3CDTF">2019-03-21T04:53:00Z</dcterms:modified>
  <cp:revision>3</cp:revision>
  <dc:subject/>
  <dc:title/>
</cp:coreProperties>
</file>