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1)</w:t>
      </w:r>
      <w:r>
        <w:rPr>
          <w:rFonts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Ранения кровеносных сосудов и кровотечения при них</w:t>
      </w:r>
      <w:r>
        <w:rPr>
          <w:rFonts w:cs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ажнейшим источником кровотечения являются ранения крупных сосуд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Наибольшее практическое значение имеют повреждения сосудов конечност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Классификация кровотечени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Артериальные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2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енозные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3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Артери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-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енозные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4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Капиллярны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аренхиматозны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) -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ри ранениях паренхиматозных орган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о направлению кровотеч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.  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Внутренни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 брюшну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грудную пол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 полый орган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)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2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Наружные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3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Внутритканевы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гемато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)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о срока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Первичны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-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наступают в момент ранения и являются непосредственным результатом ран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2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Вторичны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-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озникают через како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-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то время после ран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следствие гнойного расплавления стенки 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вымывания тромб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рорыва гемато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Бывают ранни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-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на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3-5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сутк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и поздние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-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 xml:space="preserve">с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 xml:space="preserve">10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дн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.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о кратност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en-US"/>
        </w:rPr>
        <w:t>: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Однократное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2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bidi="ru-RU"/>
        </w:rPr>
        <w:t>Повторно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br/>
        <w:br/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>2)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Клиническ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ризнак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•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ран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туп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травм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роекц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магистральн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родолжающимс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наружны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кровотечение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без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кровотеч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•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ослабл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отсутств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ульс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оврежден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конечност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•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налич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пульсирующ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гемато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осудисты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шу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•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гиповолемически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индро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•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ишемически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bidi="ru-RU"/>
        </w:rPr>
        <w:t>синдро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3)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цель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ерификац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иагноз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ациент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м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агистральн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еобходим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спользова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мнестическ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анны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акж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анны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физикальн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нструментальн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сследова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: 1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намнез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стоятельств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рав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бытов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оизводствен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иминаль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гнестрель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рок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ошедши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омент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озникнов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рав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характер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яще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руд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ъе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каза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дицинск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мощ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огоспитально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этап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. 2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Жалоб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бо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ст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шемизированно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егмент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ечност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овотеч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з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щ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лаб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головокруж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дышк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. 3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смотр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физикально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следова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алич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лот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-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еза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ван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-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шиблен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гнестрель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зон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оекц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характер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овотеч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з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тсутств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слабл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ульсац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ериферически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ртерия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иж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ст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равматическ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шиб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кан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имптом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шем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ечност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. 4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нструментальны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предел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ртериальн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авл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етыре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ечностя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б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еоваз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ценк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тоя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ериферическ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овообращ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снованны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опускан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ок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ысок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астот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ерез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сследуему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ла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графическ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егистрац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электрическ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противл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льтразвуков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опплер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еинвазивны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иагностик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снов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тор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лежи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эффек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опплер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заключающийс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величен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астот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звук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иближающегос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едмет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меньшен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астот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даляющегос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зволяе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станов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фак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ртер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л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е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точн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локализаци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предел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характер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цен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тоя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ериферическ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усл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ыяв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четанн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ртер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е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ыясн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заимоотнош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н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о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стным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тломкам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мбинированно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нен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г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ультразвуково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уплексно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канирова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цветны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артирование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овоток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боле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нформативны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неинвазивны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увствительн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92 %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пецифичн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98 %); 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ентгеноконтрастны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сследова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орт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рескож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ункцион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ртери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диоизотопна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анги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флебокавограф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каза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ложн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иагностически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лучая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собенн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закрыты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равма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ечност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ереломах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ст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зволяю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выяв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локализаци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отяженн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вреждения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предели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азвитос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ллатерале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тоя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дистальн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усл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экстравазацию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траст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)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пираль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мпьютер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томографи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агнитноядерн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езонанс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болюсны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нтрастирование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—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метод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омпьютерн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бработк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озволяющи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исследоват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ровенаполнение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актически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люб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орган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предоставление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четкой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картины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сосудистого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 w:bidi="ru-RU"/>
        </w:rPr>
        <w:t>русла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 xml:space="preserve">. 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  <w:t>4)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2962FF"/>
          <w:spacing w:val="0"/>
          <w:sz w:val="24"/>
          <w:szCs w:val="24"/>
          <w:u w:val="none"/>
        </w:rPr>
      </w:pPr>
      <w:r>
        <w:rPr>
          <w:rStyle w:val="InternetLink"/>
          <w:rFonts w:eastAsia="Arial" w:cs="Times New Roman"/>
          <w:i w:val="false"/>
          <w:caps w:val="false"/>
          <w:smallCaps w:val="false"/>
          <w:color w:val="2962FF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057775" cy="17722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2962FF"/>
          <w:spacing w:val="0"/>
          <w:sz w:val="24"/>
          <w:szCs w:val="24"/>
          <w:u w:val="none"/>
        </w:rPr>
      </w:pPr>
      <w:r>
        <w:rPr>
          <w:rFonts w:eastAsia="Arial" w:cs="Times New Roman"/>
          <w:i w:val="false"/>
          <w:caps w:val="false"/>
          <w:smallCaps w:val="false"/>
          <w:color w:val="2962FF"/>
          <w:spacing w:val="0"/>
          <w:sz w:val="24"/>
          <w:szCs w:val="24"/>
          <w:u w:val="none"/>
        </w:rPr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2962FF"/>
          <w:spacing w:val="0"/>
          <w:sz w:val="24"/>
          <w:szCs w:val="24"/>
          <w:u w:val="none"/>
          <w:lang w:val="en-US"/>
        </w:rPr>
      </w:pPr>
      <w:r>
        <w:rPr>
          <w:rFonts w:eastAsia="Arial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5)</w:t>
      </w:r>
      <w:r>
        <w:rPr>
          <w:rFonts w:eastAsia="Arial" w:cs="Times New Roman"/>
          <w:i w:val="false"/>
          <w:caps w:val="false"/>
          <w:smallCaps w:val="false"/>
          <w:color w:val="2962FF"/>
          <w:spacing w:val="0"/>
          <w:sz w:val="24"/>
          <w:szCs w:val="24"/>
          <w:u w:val="none"/>
          <w:lang w:val="en-US"/>
        </w:rPr>
        <w:drawing>
          <wp:inline distT="0" distB="0" distL="0" distR="0">
            <wp:extent cx="5485765" cy="5228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eastAsia="Arial"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tLeast" w:line="270" w:before="0" w:after="210"/>
        <w:ind w:left="0" w:right="0" w:firstLine="3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i&amp;url=https://studfile.net/preview/6810218/page:8/&amp;psig=AOvVaw1xeQ9dVcz8hzWVdDqpuEiM&amp;ust=1586683519260000&amp;source=images&amp;cd=vfe&amp;ved=0CAIQjRxqFwoTCIiLqO6G4OgCFQAAAAAdAAAAABAI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20:40Z</dcterms:created>
  <dc:creator>anton</dc:creator>
  <dc:description/>
  <dc:language>en-US</dc:language>
  <cp:lastModifiedBy>anton</cp:lastModifiedBy>
  <dcterms:modified xsi:type="dcterms:W3CDTF">2020-04-11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