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Приложение___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500"/>
      </w:tblGrid>
      <w:tr>
        <w:trPr/>
        <w:tc>
          <w:tcPr>
            <w:tcW w:w="5384" w:type="dxa"/>
            <w:tcBorders/>
          </w:tcPr>
          <w:p>
            <w:pPr>
              <w:pStyle w:val="Normal"/>
              <w:spacing w:lineRule="auto" w:line="360"/>
              <w:ind w:righ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ЕНО: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заседании Ученого совета КрасГМУ 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м. проф. В.Ф. Войно-Ясенецкого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протокол №____ от                            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___»________2012 г.)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558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РОГРАММА-МАКСИМУМ                                                КАНДИДАТСКОГО ЭКЗАМЕНА ПО СПЕЦИАЛЬНОСТИ                                                                                        14.01.04 «ВНУТРЕННИЕ БОЛЕЗНИ</w:t>
      </w:r>
    </w:p>
    <w:p>
      <w:pPr>
        <w:pStyle w:val="Heading1"/>
        <w:spacing w:lineRule="auto" w:line="360"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ВОПРОСОВ ДЛЯ ПОДГОТОВКИ К </w:t>
      </w:r>
    </w:p>
    <w:p>
      <w:pPr>
        <w:pStyle w:val="Heading1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СКИМ ЭКЗАМЕНАМ</w:t>
      </w:r>
    </w:p>
    <w:p>
      <w:pPr>
        <w:pStyle w:val="Normal"/>
        <w:overflowPunct w:val="false"/>
        <w:spacing w:lineRule="auto" w:line="360"/>
        <w:ind w:left="360"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1. Геморрагический васкулит: этиология, патогенез, основные клинические синдромы, классификация, критерии диагноза в зависимости от клинической формы. Лечение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2. Дифференциальная диагностика при легочном инфильтрате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3. Пневмонии. Этиология, патогенез, классификация. Клинические проявления в зависимости от клинико-морфологической формы и возбудителя. Причины затяжного течения заболевания. Принципы лечения,  диспансеризация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4. Острая и хроническая недостаточность коры надпочечников. Методы неотложной терапии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5 . Дифференциальная диагностика при бронхообструктивном  синдроме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6. Хронический бронхит: этиология, патогенез, классификация. Основные диагностические критерии заболевания в зависимости от формы, осложнения, лечение, профилактика, диспансеризация. Особенности тактики лечения в амбулаторно - поликлинических условиях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7. Дифференциальная диагностика при синдроме диареи 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8. Митральные пороки сердца. Этиология, гемодинамика, критерии диагноза, показания к хирургической коррекции.  Ведение беременности и родов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9. Дифференциальная диагностика при диссеминированных процессах в легких.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10. Болезнь и синдром Иценко – Кушинга. Лабораторные и инструментальные методы диагностики. Гипоталамический синдром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11. Кардиомиопатии. Понятие об этой группе заболеваний, классификация, клинические варианты, критерии диагностики дилятационной и гипертрофической форм заболевания, лечение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12. Системная красная волчанка: этиология, патогенез, классификация, критерии диагностики, течение, исход, лечение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13. Дифференциальная диагностика при запорах 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14. Хроническая ревматическпая болезнь сердца. Этиология, патогенез, классификация, клиника, лечение.  Особенности течения и лечения в амбулаторно-поликлинических условиях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15. Хронический гломерулонефрит: этиология, патогенез, клиническая и морфологическая классификация, критерии диагноза в зависимости от варианта, лечение. Ведение беременности и родов, диспансеризация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16. Ревматоидный артрит: этиология, патогенез, классификация, основные критерии диагноза, течение, исход, лечение.  Тактика лечения в амбулаторно - поликлинических условиях.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Синдром Конна. Первичный и вторичный гиперальдостеронизм. Феохромацитома. Функциональные пробы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17. Гемолитические анемии: этиология, патогенез, классификация, критерии диагноза в зависимости от формы, лечение. Неотложная помощь при гемолитическом кризе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18. Дифференциальная диагностика при болях в области сердца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19. Дифференциальная диагностика при артериальных гипертензиях 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20. Хроническая сердечная недостаточность: этиология, патогенез, классификация, критерии диагноза, лечение, основные группы лекарственных препаратов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21. Хронический пиелонефрит: этиология, патогенез, классификация, основные критерии диагноза, лечение. диспансеризация. Тактика лечения в амбулаторно - поликлинических условиях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22. Легочное сердце: этиология, патогенез, классификация, диагностика, в зависимости от степени компенсации, лечение,  профилактика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23. Сахарный диабет: этиология, патогенез, классификация, основные клинические проявления, течение, осложнения, критерии тяжести, лечение. Неотложная помощь при кетоацидотической коме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24. Дифференциальная диагностика при геморрагическом синдроме. Показания для хирургического лечения. Группы лекарственных препаратов. Особенности клинического течения у лиц пожилого и старческого возрастов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25. Дифференциальная диагностика при плеврите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 xml:space="preserve">26. Диффузный токсический зоб. Методы определения функций щитовидной железы и степени тяжести тиреотоксикоза. Тиреотоксическое сердце. Тиреотоксическая кома. Медикаментозное, лучевое, хирургическое лечение. Лечение осложнений. 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27. Дифференциальная диагностика при желудочном, кишечном и легочном кровотечениях. Основные группы заболеваний. Неотложная помощь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28. Аортальные пороки сердца: этиология, гемодинамика, критерии диагноза, лечение. Показания для хирургической коррекции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29. Дифференциальная диагностика при синдроме желтухи. Основные группы заболеваний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30. Дифференциальная диагностика при асците 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31. Дифференциальная диагностика при гепатомегалии 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32. Узловой \ многоузловой зоб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33. Плевриты: этиология, патогенез, классификация, основные клинические проявления с учетом этиологии и характера выпота, диагностика, лечение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34. Острые лейкозы: этиология, патогенез, классификация, клиника, диагностика, основные принципы лечения. Прогноз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35. Диффузный токсический зоб: этиология, патогенез, основные клинические проявления, классификация, лечение, показания к хирургическому лечению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36. Хронические гепатиты: этиология, патогенез, основные морфологические проявления, клинические и биохимические синдромы, диагностика, лечение, диспансеризация, прогноз. Тактика этиотропной терапии вирусных гепатитов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37. Аутоиммунный тиреоидит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38. Дифференциальная диагностика при суставном синдроме 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39. Гипертоническая болезнь: этиология, патогенез, классификация, клиника, лечение, диспансеризация. Вклад отечественных ученых. Группы лекарственных препаратов. Тактика лечения в амбулаторно - поликлинических условиях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40. Дифференциальная диагностика парапротеинемий 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41. Ишемическая болезнь сердца. Инфаркт миокарда, этиология, патогенез, клинические варианты, осложнения, лечение, реабилитация больных, перенесших инфаркт миокарда. Неотложная помощь при кардиогенном шоке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42. Гипотиреоз. Гиперпаратиреоз. Гипопаратиреоз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43. Неспецифический язвенный колит: этиология, патогенез, клиническая картина, критерии диагноза, осложнения, лечение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44. Язвенная болезнь желудка и 12-ти перстной кишки: этиология, патогенез, клиническое течение в зависимости от локализации язвы, лечение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45. Дифференциальная диагностика при эритроцитозах. Группы заболеваний, проявляющиеся симптоматическими эритроцитозами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46. Хронический панкреатит: этиология, патогенез, клинические проявления в зависимости от варианта течения, лечение, исход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 xml:space="preserve">47. Сахарный диабет. Классификации. Лабораторные методы диагностики. Особенности сахарного диабета в юнешеском и пожилом возрасте, при ожирении. Осложнения. Кетоацидотическая, гиперосмолярная, гипогликемическая комы. Макро- и микроангиопатия. Принципылечениясахарного диабета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типа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48. Инфекционный эндокардит: этиология, патогенез, классификация, критерии диагноза в зависимости от стадии. Особенности патоморфоза заболевания в настоящее время, лечение, профилактика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49. Дифференциальная диагностика при лимфаденопатиях. Группы заболеваний, проявляющиеся лимфаденопатией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50. Дифференциальная диагностика анемий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51. Дифференциальная диагностика при лихорадках неясного генеза . Группы заболеваний, проявляющихся лихорадкой неясного генеза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52. Перикардиты: этиология, патогенез, классификация, критерии диагноза в зависимости от формы проявления, лечение, исход. Показания к пункции перикардита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53. Дифференциальная диагностика при мочевом синдроме. Группы заболеваний, проявляющиеся преимущественно протеинурией, гематурией, лейкоцитурией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54. Лечение коматозных состояний и лсолжнений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55. Цирроз печени: этиология, патогенез, критерии диагноза в зависимости от клинико - морфологического варианта осложнения, лечение. Ведение беременности и родов. Вопросы диспансеризации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56. Хронический холецистит: этиология, патогенез, классификация, критерии диагноза в зависимости от клинической формы, осложнения, лечение, диспансеризация. Показания к хирургическому лечению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57. Дифференциальная диагностика при поражении миокарда. Основные группы заболеваний, проявляющиеся кардиомегалией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58. Акромегалия. Несахарный диабет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59. Хронические лейкозы: этиология, патогенез, главные критерии диагноза хронического миелоидного и лимфоидного лейкозов. Основные принципы лечения. Группы лекарственных препаратов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60. Симптоматические артериальные гипертензии: этиология, патогенез, классификация, критерии диагноза различных клинических форм, лечение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61. Ишемическая болезнь сердца. Стенокардия, этиология, патогенез, классификация, критерии диагноза в зависимости от формы, лечения. Группы лекарственных препаратов. Показания к хирургическому лечению. Тактика лечения в амбулаторно - поликлинических условиях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62. Хронический гастрит: этиология, патогенез, классификация, критерии диагноза в зависимости от клинического варианта течения, лечение, диспансеризация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63. Дифференциальная диагностика «острого живота» в практике врача-терапевта . Основные группы заболеваний, проявляющиеся истинным «острым животом»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64. Дифференциальная диагностика при нефротическом синдроме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65. Дифференциальная диагностика и оказание неотложной помощи при пароксизмальных формах нарушения ритма сердца 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66. Дифференциальная диагностика и лечение при блокадах сердца. Неотложная помощь при с. Морганьи-Эдемса-Стокса. Показания к имплантации ЭКС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67. Лекарственная болезнь: определение, этиология, патогенез, классификация, критерии диагноза, лечение, профилактика. Неотложная помощь при анафилактическом шоке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68. Хроническая почечная недостаточность: этиология, патогенез, классификация, лечение. Показания для проведения программного гемодиализа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69. Дифференциальная диагностика при синдроме нарушения глотания 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70. Дифференциальная диагностика пороков сердца, проявляющихся систолическим шумом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71. Дифференциальная диагностика заболеваний сердца, проявляющихся диастолическим шумом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72. Дифференциальная диагностика и принципы оказания неотложной помощи при коматозных состояниях 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73. Хроническая легочная недостаточность: этиология, патогенез, классификация, критерии диагностики рестриктивной и обструктивной форм. Основные принципы лечения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74. Дифференциальная диагностика при заболеваниях поджелудочной железы .</w:t>
      </w:r>
    </w:p>
    <w:p>
      <w:pPr>
        <w:pStyle w:val="Normal"/>
        <w:spacing w:lineRule="auto" w:line="360"/>
        <w:ind w:hanging="0"/>
        <w:rPr>
          <w:sz w:val="24"/>
          <w:lang w:val="en-US"/>
        </w:rPr>
      </w:pPr>
      <w:r>
        <w:rPr>
          <w:sz w:val="24"/>
        </w:rPr>
        <w:t>75. Бронхиальная астма. Этиология, патогенез, классификация, основные диагностические критерии экзо- и эндогенной форм заболевания, лечение в приступный и межприступный периоды. Прогноз. Группы лекарственных препаратов. Неотложная помощь при астматическом статусе.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76.Дифференциальная диагностика ком при сахарном диабете.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77.Хлоропривная азотемия.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78.Синдромы при инфекционном эндокардите.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79.Смешанное заболевание соединительной ткани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80.Дифференциальная  диагностика эритремии и полицетимии</w:t>
      </w:r>
    </w:p>
    <w:p>
      <w:pPr>
        <w:pStyle w:val="Normal"/>
        <w:overflowPunct w:val="false"/>
        <w:spacing w:lineRule="auto" w:line="36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88"/>
        </w:rPr>
      </w:pPr>
      <w:r>
        <w:rPr/>
        <w:t xml:space="preserve">Алексеев Н. А. Клинические аспекты лейкопений,нейтропений и функциональных нарушений нейтрофилов. - СПб. : Фолиант, 2002. - 416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>
          <w:bCs/>
        </w:rPr>
        <w:t>Визе-Хрипунова М. А.</w:t>
      </w:r>
      <w:r>
        <w:rPr/>
        <w:t>  Дисбиоз кишечника : метод. реком. - Ульяновск : УлГУ, 2008. - 53 с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>
          <w:bCs/>
        </w:rPr>
        <w:t>Визе-Хрипунова М. А.</w:t>
      </w:r>
      <w:r>
        <w:rPr/>
        <w:t> Заболевания поджелудочной железы : метод. рекомендации. - Ульяновск : УлГУ, 2008. - 10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color w:val="000000"/>
        </w:rPr>
      </w:pPr>
      <w:r>
        <w:rPr>
          <w:bCs/>
        </w:rPr>
        <w:t>Войнов В. А.</w:t>
      </w:r>
      <w:r>
        <w:rPr/>
        <w:t> Атлас по патофизиологии : учеб. пособие для мед. вузов. - М. : МИА, 2004. - 21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color w:val="000000"/>
        </w:rPr>
      </w:pPr>
      <w:r>
        <w:rPr/>
        <w:t>Вудли М. Терапевтический справочник Вашингтонского университета. – М.: Практика, 1995.- 83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88"/>
        </w:rPr>
      </w:pPr>
      <w:r>
        <w:rPr/>
        <w:t xml:space="preserve">Гноевых, В. В. Ранняя и донозологическая диагностика в пульмонологии : учеб.-метод. комплекс. - Ульяновск : УлГУ, 2006. - 84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88"/>
        </w:rPr>
      </w:pPr>
      <w:r>
        <w:rPr/>
        <w:t>Диагностика и лечение заболеваний органов дыхания в амбулаторно-поликлинической практике : учебно-метод. пособие / И. Г. Пащенко [и др.]. - Ульяновск : УлГУ, 2004. - 94 с.</w:t>
      </w:r>
    </w:p>
    <w:p>
      <w:pPr>
        <w:pStyle w:val="3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йцев В. М.</w:t>
      </w:r>
      <w:r>
        <w:rPr>
          <w:sz w:val="28"/>
          <w:szCs w:val="28"/>
        </w:rPr>
        <w:t> Прикладная медицинская статистика : учеб. пособие для мед. вузов. - СПб. : Фолиант, 2003. - 429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Cs/>
        </w:rPr>
      </w:pPr>
      <w:r>
        <w:rPr>
          <w:bCs/>
        </w:rPr>
        <w:t>Ивашкин В.Т.</w:t>
      </w:r>
      <w:r>
        <w:rPr/>
        <w:t> Болезни пищевода : Патологическая физиология, клиника, диагностика, лечение. - М. : Триада-Х, 2000. - 179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Cs/>
        </w:rPr>
      </w:pPr>
      <w:r>
        <w:rPr/>
        <w:t>Ивашкин В.Т. Гастроэнтерология : национальное руководство. – М. : ГЭОТАР – Медиа, 2008. – 70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88"/>
        </w:rPr>
      </w:pPr>
      <w:r>
        <w:rPr/>
        <w:t xml:space="preserve">Казанцев В. А. Пневмония : руководство для врачей. - СПб. : СпецЛит, 2002. - 118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ардиология [Электронный ресурс] : 1995-2003: 126720 статей из мировой периодической печати по специальности "Кардиология". – 2003</w:t>
      </w:r>
      <w:r>
        <w:rPr>
          <w:color w:val="00008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88"/>
        </w:rPr>
      </w:pPr>
      <w:r>
        <w:rPr/>
        <w:t xml:space="preserve">Каштанов Н. Ф. Гангрена легких. Эмболия легких. Тромбоз. Инфаркт легких:(клинико-экспериментальное, патолого-анатомическое и статистическое исследование: вопросы этиологии и клинического мышления в практическом аспекте). - Казань : Матбугат йорты, 2001. - 192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88"/>
        </w:rPr>
      </w:pPr>
      <w:r>
        <w:rPr/>
        <w:t>Кечкер М. И. Руководство по клинической электрокардиографии. - М. : Инсайт, 2000. - 387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88"/>
        </w:rPr>
      </w:pPr>
      <w:r>
        <w:rPr/>
        <w:t>Клиническая кардиология : руководство для врачей / под ред. Р. К. Шланта. - М. : ВИНОМ ; СПб. : Невский диалект, 2000. - 558 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color w:val="000088"/>
        </w:rPr>
      </w:pPr>
      <w:r>
        <w:rPr/>
        <w:t xml:space="preserve">Клиническая ревматология : Руководство для врачей / Под ред. В.И.Мазурова. - СПб. : Фолиант, 2001. - 416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color w:val="000000"/>
        </w:rPr>
      </w:pPr>
      <w:r>
        <w:rPr/>
        <w:t xml:space="preserve">Литвицкий П.Ф.   Патофизиология: В 2-х т. Учебник для мед. вузов. - М.: ГЭОТАР-МЕД, 2003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bCs/>
        </w:rPr>
      </w:pPr>
      <w:r>
        <w:rPr>
          <w:bCs/>
        </w:rPr>
        <w:t>Мухин Н. А.</w:t>
      </w:r>
      <w:r>
        <w:rPr/>
        <w:t> Пропедевтика внутренних болезней : учебник. - М. : ГЭОТАР-Медиа, 2009. - 848 с.</w:t>
      </w:r>
      <w:r>
        <w:rPr>
          <w:bCs/>
        </w:rPr>
        <w:t xml:space="preserve"> </w:t>
      </w:r>
      <w:r>
        <w:rPr/>
        <w:t>Назарова. - М. : КноРус, 200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88"/>
        </w:rPr>
      </w:pPr>
      <w:r>
        <w:rPr/>
        <w:t> </w:t>
      </w:r>
      <w:r>
        <w:rPr/>
        <w:t>Неотложный пневмоторакс (диагностика и лечение) : учеб. - метод. пособие / В. К. Островский [и др.]. - Ульяновск : УлГУ, 2005. - 3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88"/>
        </w:rPr>
      </w:pPr>
      <w:r>
        <w:rPr/>
        <w:t xml:space="preserve">Нефрология : руководство для врачей / под ред. И. Е. Тареевой. - М. : Медицина, 2000. - 688 с. </w:t>
      </w:r>
    </w:p>
    <w:p>
      <w:pPr>
        <w:pStyle w:val="3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е здоровье и здравоохранение</w:t>
      </w:r>
      <w:r>
        <w:rPr>
          <w:sz w:val="28"/>
          <w:szCs w:val="28"/>
        </w:rPr>
        <w:t xml:space="preserve"> : учебник для мед. вузов / под ред. В. А. Миняева. - М. : МЕДпресс-информ, 2006. - 52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88"/>
        </w:rPr>
      </w:pPr>
      <w:r>
        <w:rPr/>
        <w:t xml:space="preserve">Основы клинической гематологии : справ. пособие / под ред. В. Г. Радченко. - СПб. : Диалект, 2003. - 304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88"/>
        </w:rPr>
      </w:pPr>
      <w:r>
        <w:rPr/>
        <w:t>Оганов Р.Г. Национальные клинические рекомендации. – М.: Изд-во «Силицея – Полиграф», 2011. – 593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color w:val="000000"/>
        </w:rPr>
      </w:pPr>
      <w:r>
        <w:rPr>
          <w:bCs/>
        </w:rPr>
        <w:t>Пальцев М. А.</w:t>
      </w:r>
      <w:r>
        <w:rPr/>
        <w:t> Атлас по патологической анатомии : учебник для мед. вузов. - М. : Медицина, 2005. - 43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bCs/>
        </w:rPr>
      </w:pPr>
      <w:r>
        <w:rPr>
          <w:bCs/>
        </w:rPr>
        <w:t>ПальцевМ. А.</w:t>
      </w:r>
      <w:r>
        <w:rPr/>
        <w:t xml:space="preserve"> Патологическая анатомия : В 2-х т.:Учебник для студ.мед.вузов.  - М. : Медицина, 2001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Cs/>
        </w:rPr>
      </w:pPr>
      <w:r>
        <w:rPr>
          <w:bCs/>
        </w:rPr>
        <w:t>Панфилов С. А.</w:t>
      </w:r>
      <w:r>
        <w:rPr/>
        <w:t> Диагностика заболеваний печени, билиарного тракта, поджелудочной железы, селезенки и надпочечников с курсом патологической анатомии. - М. : БИНОМ : Лаборатория знаний, 2003. - 215 с.</w:t>
      </w:r>
    </w:p>
    <w:p>
      <w:pPr>
        <w:pStyle w:val="3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онов А. Е.</w:t>
      </w:r>
      <w:r>
        <w:rPr>
          <w:sz w:val="28"/>
          <w:szCs w:val="28"/>
        </w:rPr>
        <w:t> Статистический анализ в медицине и биологии: задачи, терминология, логика, компьютерные методы. - М. : РАМН, 2000. - 51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88"/>
        </w:rPr>
      </w:pPr>
      <w:r>
        <w:rPr/>
        <w:t xml:space="preserve">Практическое руководство по нефрологии / под ред. А. С. Чижа. - Минск : Вышэйшая школа, 2001. - 639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bCs/>
        </w:rPr>
      </w:pPr>
      <w:r>
        <w:rPr>
          <w:bCs/>
        </w:rPr>
        <w:t>Пропедевтика внутренних болезней</w:t>
      </w:r>
      <w:r>
        <w:rPr/>
        <w:t xml:space="preserve"> : учеб. пособие для мед. вузов / под ред. проф. Ю. С. Малова. - СПб. : СпецЛит, 2003. - 303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88"/>
        </w:rPr>
      </w:pPr>
      <w:r>
        <w:rPr/>
        <w:t>Рациональная фармакотерапия в нефрологии : руководство для практикующих врачей / под общ. ред. Н. А. Мухина и др. - М. : Литтерра, 2006. - 89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88"/>
        </w:rPr>
      </w:pPr>
      <w:r>
        <w:rPr/>
        <w:t xml:space="preserve">Ройтберг Г.Е. Внутренние болезни (Сердечно - сосудистая система) М. : «Издательство БИНОМ», 2007. – 856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88"/>
        </w:rPr>
      </w:pPr>
      <w:r>
        <w:rPr/>
        <w:t>Рузов, В. И. Лекции по кардиологии : учеб. пособие. - Ульяновск : УлГУ, 2005. - 28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88"/>
        </w:rPr>
      </w:pPr>
      <w:r>
        <w:rPr/>
        <w:t>Рузов, В. И. Пульмонология : учеб. пособие. - Ульяновск : УлГУ, 2007. - 10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88"/>
        </w:rPr>
      </w:pPr>
      <w:r>
        <w:rPr/>
        <w:t>Рузов, В. И. Симптомы и синдромы в кардиологии : учеб. пособие. - Ульяновск : УлГУ, 2007. - 101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88"/>
        </w:rPr>
      </w:pPr>
      <w:r>
        <w:rPr/>
        <w:t xml:space="preserve">Рябов С. И. Нефрология : руководство для врачей / Рябов Сергей Иванович. - СПб. : Спец. Лит., 2000. - 672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color w:val="000088"/>
        </w:rPr>
      </w:pPr>
      <w:r>
        <w:rPr/>
        <w:t xml:space="preserve">Смирнов С. Д. Педагогика и психология высшего образования : от деятельности к личности: учеб. пособие для вузов. - М. : Академия, 2007. - 394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88"/>
        </w:rPr>
      </w:pPr>
      <w:r>
        <w:rPr/>
        <w:t xml:space="preserve">Справочник кардиолога [Электронный ресурс] / М. А. Краснова и др. - М. : Равновесие : Научная книга, 2006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Cs/>
        </w:rPr>
      </w:pPr>
      <w:r>
        <w:rPr>
          <w:bCs/>
        </w:rPr>
        <w:t>Статистика</w:t>
      </w:r>
      <w:r>
        <w:rPr/>
        <w:t xml:space="preserve"> [Электронный ресурс] : электрон. учебник / под ред. М. Г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Терапия [Электронный ресурс] : сб. ситуац. задач с эталонами ответов для подготовки к сертификационно-му экзамену врачей-курсантов, обучающихся  по спец. 040122 – Терапия </w:t>
      </w:r>
    </w:p>
    <w:p>
      <w:pPr>
        <w:pStyle w:val="Normal"/>
        <w:ind w:left="720" w:hanging="0"/>
        <w:rPr/>
      </w:pPr>
      <w:r>
        <w:rPr>
          <w:szCs w:val="28"/>
        </w:rPr>
        <w:t xml:space="preserve">Режим доступа: </w:t>
      </w:r>
      <w:hyperlink r:id="rId2">
        <w:r>
          <w:rPr>
            <w:rStyle w:val="InternetLink"/>
            <w:szCs w:val="28"/>
          </w:rPr>
          <w:t>http://krasgmu.ru/src/lib/2031_1324021216.pdf</w:t>
        </w:r>
      </w:hyperlink>
      <w:r>
        <w:rPr>
          <w:szCs w:val="28"/>
        </w:rPr>
        <w:t xml:space="preserve">. Гринштейн  Ю. И. [и др.]. Красноярск: тип. КрасГМУ, 2011. ИБС КрасГМУ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Терапия [Электронный ресурс] : сб. ситуационных задач с эталонами ответов для ординаторов, обучающихся по спец. 040122 - Терапия</w:t>
      </w:r>
    </w:p>
    <w:p>
      <w:pPr>
        <w:pStyle w:val="Normal"/>
        <w:ind w:left="720" w:hanging="0"/>
        <w:rPr/>
      </w:pPr>
      <w:r>
        <w:rPr>
          <w:szCs w:val="28"/>
        </w:rPr>
        <w:t xml:space="preserve">Режим доступа: </w:t>
      </w:r>
      <w:hyperlink r:id="rId3">
        <w:r>
          <w:rPr>
            <w:rStyle w:val="InternetLink"/>
            <w:szCs w:val="28"/>
          </w:rPr>
          <w:t>http://krasgmu.ru/src/lib/2086_1324865602.pdf</w:t>
        </w:r>
      </w:hyperlink>
      <w:r>
        <w:rPr>
          <w:szCs w:val="28"/>
        </w:rPr>
        <w:t xml:space="preserve">. Гринштейн  Ю. И. [и др.]. Красноярск: тип. КрасГМУ, 2011. ИБС КрасГМУ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Терапия [Электронный ресурс]: сб. тестовых заданий с эталонами ответов для итогового контроля у клинич. ординаторов, обучающихся по спец. 040122 – терапия</w:t>
      </w:r>
    </w:p>
    <w:p>
      <w:pPr>
        <w:pStyle w:val="Normal"/>
        <w:ind w:left="360" w:hanging="0"/>
        <w:rPr/>
      </w:pPr>
      <w:r>
        <w:rPr>
          <w:szCs w:val="28"/>
        </w:rPr>
        <w:t xml:space="preserve">Режим доступа:  </w:t>
      </w:r>
      <w:hyperlink r:id="rId4">
        <w:r>
          <w:rPr>
            <w:rStyle w:val="InternetLink"/>
            <w:szCs w:val="28"/>
          </w:rPr>
          <w:t>http://krasgmu.ru/src/lib/1609_1306830327.pdf</w:t>
        </w:r>
      </w:hyperlink>
      <w:r>
        <w:rPr>
          <w:szCs w:val="28"/>
        </w:rPr>
        <w:t xml:space="preserve">. Гринштейн  Ю. И. [и др.]. Красноярск: тип. КрасГМУ, 2011. ИБС КрасГМУ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Терапия [Электронный ресурс]: сб. тестовых заданий с эталонами ответов для итогового контроля у врачей курсантов, обучающихся на цикле сертификац. усовершенствования по спец. - 040122 – терапия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Режим доступа:http://krasgmu.ru/src/lib/1608_1306830461.pdf. Гринштейн  Ю. И. [и др.]. Красноярск: тип. КрасГМУ, 2011. ИБС КрасГМУ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88"/>
        </w:rPr>
      </w:pPr>
      <w:r>
        <w:rPr/>
        <w:t xml:space="preserve">Тэйлор, Джордж Дж. Основы кардиологии. - М. : МЕДпресс-информ, 2004. - 368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>
          <w:bCs/>
        </w:rPr>
        <w:t>Филимонов Р. М.</w:t>
      </w:r>
      <w:r>
        <w:rPr/>
        <w:t> Гастродуоденальная патология и проблемы восстановительного лечения. - М. : МИА, 2005. - 39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Cs/>
        </w:rPr>
      </w:pPr>
      <w:r>
        <w:rPr>
          <w:bCs/>
        </w:rPr>
        <w:t>Фролькис, А. В.</w:t>
      </w:r>
      <w:r>
        <w:rPr/>
        <w:t> Заболевания кишечника. - СПб. : Фолиант, 2003. - 191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88"/>
        </w:rPr>
      </w:pPr>
      <w:r>
        <w:rPr/>
        <w:t>Хамидов, А. В. Приобретенные пороки сердца : учеб.-метод. пособие а. - Ульяновск, 2004. - 5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88"/>
        </w:rPr>
      </w:pPr>
      <w:r>
        <w:rPr/>
        <w:t xml:space="preserve">Хоффбранд, В. Гематология : атлас-справочник. - М. : Практика, 2007. - 408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Хроническая обструктивная патология легких у взрослых и детей : руководство для врачей / под. ред. А. Н. Кокосова. - СПб. : СпецЛит, 2004. - 304 с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b/>
      <w:sz w:val="22"/>
    </w:rPr>
  </w:style>
  <w:style w:type="character" w:styleId="Style14">
    <w:name w:val=" Знак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8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hanging="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gmu.ru/src/lib/2031_1324021216.pdf" TargetMode="External"/><Relationship Id="rId3" Type="http://schemas.openxmlformats.org/officeDocument/2006/relationships/hyperlink" Target="http://krasgmu.ru/src/lib/2086_1324865602.pdf" TargetMode="External"/><Relationship Id="rId4" Type="http://schemas.openxmlformats.org/officeDocument/2006/relationships/hyperlink" Target="http://krasgmu.ru/src/lib/1609_1306830327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7:00Z</dcterms:created>
  <dc:creator>AVN</dc:creator>
  <dc:description/>
  <cp:keywords/>
  <dc:language>en-US</dc:language>
  <cp:lastModifiedBy>AVN</cp:lastModifiedBy>
  <cp:lastPrinted>2012-05-30T14:07:00Z</cp:lastPrinted>
  <dcterms:modified xsi:type="dcterms:W3CDTF">2012-12-27T08:39:00Z</dcterms:modified>
  <cp:revision>11</cp:revision>
  <dc:subject/>
  <dc:title/>
</cp:coreProperties>
</file>