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21"/>
        <w:gridCol w:w="376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здравоохранен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ицинская документац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социального развити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ная форма № 030-Л/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а приказом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здравсоцразвития  Ро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наименование лечебно-профилактическог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4.03.2007 № 169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учреждения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адрес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д ОГР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16097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А ГРАЖДАНИНА, ИМЕЮЩЕГО ПРАВО НА ПОЛУЧЕНИЕ НАБ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ЫХ УСЛУГ, ПО УЧЕТУ ОТПУСКА ЛЕКАРСТВЕН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иод с _______________ по 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41"/>
        <w:gridCol w:w="704"/>
        <w:gridCol w:w="714"/>
        <w:gridCol w:w="850"/>
        <w:gridCol w:w="1560"/>
        <w:gridCol w:w="691"/>
        <w:gridCol w:w="335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Номер страхов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полиса ОМС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ind w:left="-85" w:hanging="0"/>
              <w:jc w:val="right"/>
              <w:rPr>
                <w:b/>
                <w:b/>
                <w:sz w:val="28"/>
              </w:rPr>
            </w:pPr>
            <w:r>
              <w:rPr/>
              <w:object w:dxaOrig="4334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.75pt;height:18.75pt" filled="f" o:ole="">
                  <v:imagedata r:id="rId4" o:title=""/>
                </v:shape>
                <o:OLEObject Type="Embed" ProgID="" ShapeID="ole_rId3" DrawAspect="Content" ObjectID="_611967101" r:id="rId3"/>
              </w:objec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К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льго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object w:dxaOrig="555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75pt;height:18.75pt" filled="f" o:ole="">
                  <v:imagedata r:id="rId6" o:title=""/>
                </v:shape>
                <o:OLEObject Type="Embed" ProgID="" ShapeID="ole_rId5" DrawAspect="Content" ObjectID="_692077014" r:id="rId5"/>
              </w:objec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3. СНИЛС</w:t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object w:dxaOrig="3614" w:dyaOrig="3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.75pt;height:18.75pt" filled="f" o:ole="">
                  <v:imagedata r:id="rId8" o:title=""/>
                </v:shape>
                <o:OLEObject Type="Embed" ProgID="" ShapeID="ole_rId7" DrawAspect="Content" ObjectID="_636149712" r:id="rId7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Ф.И.О. гражданин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ind w:lef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. Номер амбулаторной карты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985"/>
        <w:gridCol w:w="1693"/>
        <w:gridCol w:w="1850"/>
        <w:gridCol w:w="2268"/>
        <w:gridCol w:w="16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полняется врачом, выписавшим рецепт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полняется аптечным учреждение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лечебно-профилактического учреждения, выписавшего рецеп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ыписанных лекар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зировка, количество упаковок выписанных лекарствен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писки рецепта на получение лекарствен-ных средст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птечного учреждения, выдавшего лекар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тпущенных лекарственных сред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тпуска лекарствен-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59:00Z</dcterms:created>
  <dc:creator>ь</dc:creator>
  <dc:description/>
  <cp:keywords/>
  <dc:language>en-US</dc:language>
  <cp:lastModifiedBy>Журавлев</cp:lastModifiedBy>
  <cp:lastPrinted>2014-12-05T13:36:00Z</cp:lastPrinted>
  <dcterms:modified xsi:type="dcterms:W3CDTF">2014-12-05T05:39:00Z</dcterms:modified>
  <cp:revision>10</cp:revision>
  <dc:subject/>
  <dc:title>Форма М-2б</dc:title>
</cp:coreProperties>
</file>