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ные черты эволюции растительного и живот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жизни на Земле - один из наиболее трудных и в то же время актуальный и интересный вопрос в современном естествознании. Земля сформировалась, вероятно, 4,5—5 млрд. лет назад из гигантского облака космической пыли, частицы которой спрессовались в раскаленный шар. Из него в атмосферу выделялся водяной пар, а из атмосферы на медленно остывавшую Землю в течение миллионов лет в виде дождей выпадала вода. В углублениях земной поверхности образовался доисторический Океан. В нем примерно 3,8 млрд. лет назад зародилась первоначальная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и гипотезы происхождения жизни на Земле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 события ранней жизни на Земле – фотосинтез, многоклеточность, половой процес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главное из различных источников знаний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и систематизировать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ходного уровня зна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жизни в архейской э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жизни в протерозойской и палеозойской эр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жизни в мезозойскую эр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жизни в кайнозойской э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темы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этапы развития жизни на Земле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богатый материал для развития эволюционных представлений дала наука палеонтология, изучающая историю жизни на Земле по остаткам некогда живших организмов, сохранившихся в различных геологических отложениях и породах. Именно этой истории жизни и хочется посвятить начальную часть работы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еонтология воссоздала хронологию основных эволюционных событий главным образом за последние  700 млн. лет, т.е. время, когда началась интенсивная эволюция многоклеточных организмов, остатки которых сохранились в толщах пород. Эту часть истории Земли обычно разбивают на длительные промежутки - эры, которые подразделяются на более мелкие – периоды и далее на эпохи, века. Названия эр имеют греческое происхождение: палеозой – древняя жизнь, мезозой – средняя жизнь, кайнозой – новая жиз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те хронологическую последовательность эр и пери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й, Юра, Мел, Триас, Девон, Протерозой, Четвертичный, Палеозой, Ордовик, Мезозой, Кайнозой, Кембрий, Карбон, Третичный, Пермь, Сил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2. Установите хронологическую последовательность развития растительного ми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осеменные, Хвощевидные, Риниофиты, Семенные папоротники, Плауновидные, Водоросли, Голосеменные, Мохообразные, Папоротниковидные, Древние примитивные папоро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3. Установите хронологическую последовательность развития животного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, Рыбы, Членистоногие, Моллюс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тицы, Одноклеточны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смыкающиес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углые черв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счерепны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ишечнопол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ночны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льчатые черв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лекопит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ские черв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анцетни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новодны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рдовы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. Определить о каком эволюционном направлении иде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первых наземных, вернее земноводных, растений были псилофиты, ведущие свою родословную от водорослей. Строение псилофитов еще напоминало строение многоклеточных зеленых водорослей. У них не было настоящих листьев, и они достигали в высоту около 25 см. Псилофиты имели древовидную форму, отдельные нитевидные отростки служили им для прикрепления к почве и поглощения из нее минеральных веществ. Наряду с образованием подобия корней, стебля и примитивной проводящей системы у псилофитов развилась покровная ткань, предохраняющая их от высыхания. С каким эволюционным изменением связано появление псилофит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5. Назовите главные ароморфозы растительного и живот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оморфозы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оморфозы живо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. «Доисторические животны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1938 г. рыболовный траулер доставил в музей Ист-Лондона (Южная Африка) необычную рыбу длиной 1,5 м и массой 50 кг. У нее были короткие мясистые плавники, напоминавшие ноги, – два грудных и два брюшных. Сотрудница музея К.Латимер поняла, что неизвестная рыба должна представлять большой научный интерес, и не ошиблась. Обнаруженная рыба оказалась посланцем далекой геологической эпохи и была названа латимерией.</w:t>
        <w:br/>
        <w:t>Каково систематическое положение данного организма? Почему его считают важной научной находкой? Когда такие организмы появились на Земле в процессе эволю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это животное встречается только на небольших безлюдных островах у берегов Новой Зеландии. Раньше оно было широко распространено по всей Новой Зеландии, но его истребили завезенные сюда собаки и свин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 это животное напоминает большую массивную ящерицу тусклого оливкового цвета с мелкими желтыми пятнами, с идущим от затылка до хвоста гребнем из мягких шипов. Но от ящериц его отличает ряд особенностей строения: отсутствие барабанных перепонок и среднего уха, помимо зубов у него имеется роговой клюв, образованный краями челюстей, есть брюшные ребра, позвонки примитивны, есть остатки хорды, хорошо развит теменной глаз. Живут эти животные в норах, питаются насекомыми, червями, моллюсками. Это одно из самых холодостойких животных в своем классе.</w:t>
        <w:br/>
        <w:t>О каком животном идет речь? Каково его систематическое положение? Какую научную ценность представляет обнаружение такого животного в современной фау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никальный по сохранности скелет этого животного был обнаружен в прошлом веке в Баварии при добыче литографского камня. Его голова похожа на голову ящерицы, а тело и длинный хвост покрыты перьями. На передних конечностях имеются когти, голова покрыта чешуей, хвост состоит из 18–20 позвонков. Туловищные позвонки соединены между собой подвижно. На челюстях имеются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организме идет речь? Каково научное значение этой находки? В какое время могли жило это живот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та птица обитает в Южной Америке. Птенец этой птицы, еще покрытый пухом, отлично лазает по деревьям, хватаясь за ветки не только ногами: на его крыльях два пальца свободны и имеют когти, как у археоптерикса. Птенец отлично плавает. Взрослея, птица теряет когти на пальцах. Мясо этой птицы плохо пахнет, что и спасло этот удивительный вид от истребления. </w:t>
        <w:br/>
        <w:t>Что это за птица? Благодаря какому эволюционному направлению мог появиться этот вид на Земле? Какое научное значение имеет обнаружение этого вида в при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древние времена моря кишели этими животными. Внешне они походили на мокриц, иногда гигантских, до 75 см в длину, покрытых трехдольным щитом (отсюда и название). Палеонтологи описали до 10 тыс. их видов. Вымершие 190 млн лет назад, эти животные сейчас имеют практическое значение. Найдя в осадочных породах отпечаток таких животных, геологи без труда определят возраст породы. Ведь каждому геологическому веку соответствуют свои виды эт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животных идет речь? Каково их систематическое положение? Когда появились первые представители этой группы животных? Когда они достигли расцвета? Когда вымер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ашнее задание: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ему «Происхождение человек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зентации проектов: </w:t>
      </w:r>
    </w:p>
    <w:p>
      <w:pPr>
        <w:pStyle w:val="Style15"/>
        <w:tabs>
          <w:tab w:val="clear" w:pos="708"/>
          <w:tab w:val="left" w:pos="274" w:leader="none"/>
        </w:tabs>
        <w:spacing w:lineRule="auto" w:line="240" w:before="0" w:after="0"/>
        <w:ind w:left="3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оект № 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«Австралопитек – связующее звено между животными и человеком. Человек умелый»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Изучите дополнительную информацию по данной тем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здайте электронную презентацию, используя программу PowerPoint по теме: «Австралопитек – связующее звено между животными и человеком. Человек умелый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презентации отразите следующие момент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бнаружения останков этой группы предков человека. Кем и когда они были обнаружен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где жили представители данной групп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внешнего и внутреннего строения (вес, рост, объём мозга, особенности строения скелета, зубной системы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а жизни (занятия, орудия труда)</w:t>
      </w:r>
    </w:p>
    <w:p>
      <w:pPr>
        <w:pStyle w:val="Style15"/>
        <w:tabs>
          <w:tab w:val="clear" w:pos="708"/>
          <w:tab w:val="left" w:pos="274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" w:leader="none"/>
          <w:tab w:val="left" w:pos="36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роект № 2. «Древнейшие люди»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Изучите дополнительную информацию по данной тем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здайте электронную презентацию, используя программу PowerPoint по теме: «Древнейшие люд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презентации отразите следующие моменты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бнаружения останков этой группы предков человека. Кем и когда они были обнаружены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где жили представители данной группы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внешнего и внутреннего строения (вес, рост, объём мозга, особенности строения скелета, зубной системы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а жизни (занятия, орудия труда)</w:t>
      </w:r>
    </w:p>
    <w:p>
      <w:pPr>
        <w:pStyle w:val="Normal"/>
        <w:tabs>
          <w:tab w:val="clear" w:pos="708"/>
          <w:tab w:val="left" w:pos="198" w:leader="none"/>
          <w:tab w:val="left" w:pos="36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" w:leader="none"/>
          <w:tab w:val="left" w:pos="36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роект № 3. «Древние люди»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Изучите дополнительную информацию по данной тем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здайте электронную презентацию, используя программу PowerPoint по теме: «Древние люд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презентации отразите следующие моменты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бнаружения останков этой группы предков человека. Кем и когда они были обнаружены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где жили представители данной группы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внешнего и внутреннего строения (вес, рост, объём мозга, особенности строения скелета, зубной систем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а жизни (занятия, орудия труда)</w:t>
      </w:r>
    </w:p>
    <w:p>
      <w:pPr>
        <w:pStyle w:val="Normal"/>
        <w:tabs>
          <w:tab w:val="clear" w:pos="708"/>
          <w:tab w:val="left" w:pos="198" w:leader="none"/>
          <w:tab w:val="left" w:pos="365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роект № 4. «Первые люди современного типа»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Изучите дополнительную информацию по данной тем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здайте электронную презентацию, используя программу PowerPoint по теме: «Первые люди современного типа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презентации отразите следующие моменты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бнаружения останков этой группы предков человека. Кем и когда они были обнаружены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где жили представители данной группы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внешнего и внутреннего строения (вес, рост, объём мозга, особенности строения скелета, зубной системы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а жизни (занятия, орудия труда)</w:t>
      </w:r>
    </w:p>
    <w:p>
      <w:pPr>
        <w:pStyle w:val="Normal"/>
        <w:tabs>
          <w:tab w:val="clear" w:pos="708"/>
          <w:tab w:val="left" w:pos="198" w:leader="none"/>
          <w:tab w:val="left" w:pos="365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8:00Z</dcterms:created>
  <dc:creator>Екатерина Александровна</dc:creator>
  <dc:description/>
  <cp:keywords/>
  <dc:language>en-US</dc:language>
  <cp:lastModifiedBy>Донгузова Елена Евгеньевна</cp:lastModifiedBy>
  <dcterms:modified xsi:type="dcterms:W3CDTF">2020-04-18T04:28:00Z</dcterms:modified>
  <cp:revision>2</cp:revision>
  <dc:subject/>
  <dc:title/>
</cp:coreProperties>
</file>