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9" w:before="266" w:after="0"/>
        <w:jc w:val="center"/>
        <w:rPr>
          <w:b/>
          <w:b/>
          <w:bCs/>
          <w:color w:val="000000"/>
          <w:spacing w:val="-1"/>
          <w:sz w:val="32"/>
          <w:szCs w:val="28"/>
          <w:lang w:val="en-US"/>
        </w:rPr>
      </w:pPr>
      <w:r>
        <w:rPr>
          <w:b/>
          <w:bCs/>
          <w:color w:val="000000"/>
          <w:spacing w:val="-1"/>
          <w:sz w:val="32"/>
          <w:szCs w:val="28"/>
        </w:rPr>
        <w:t>Тема:   Биофизические основы кровообращ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/>
      </w:pPr>
      <w:r>
        <w:rPr>
          <w:color w:val="000000"/>
          <w:sz w:val="28"/>
          <w:szCs w:val="28"/>
        </w:rPr>
        <w:t>Механизмы кровообращ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динамическая модель Франка. Модель Рост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ая модел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льсовая волна. Работа и мощность сердца. 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ов В.Ф., Черныш А.М., Козлова Е.К. [и др.] Физика и биофизика : учебник. — М. : ГЭОТАР-Медиа, 2008.- 4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рова В.Н., Степанова Л.А. Краткий курс медицинской и биологической физики с элементами реабилитологии. Лекции и семинары. учеб. пособие. — М. : ФИЗМАТЛИТ, 2005. - 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изов А.Н., Максина А.Г., Потапенко А.Я. Медицинская и биологическая физика. учеб. для вузов.— М.:  Дрофа, 2007. — 55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 П.Г. [и др.]   Биофизика. — Киев: Выща школа, 1988.- 50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кенштейн М.В.   Биофизика. — М.: Наука, 1988. - 59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rasgm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гидравлическое сопротивление? Запишите гидравлическое сопротивление системы параллельных и последовательно соединенных сосу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ведите уравнение Пуазей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ламинарным или турбулентным течением жидкости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истолическое и диастолическое давл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Что такое пульсовая волна? Чему равна ее скорость? Запишите уравнение Юнга для скорости пульсовой вол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дель Фра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дель Рост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и мощность сердца.</w:t>
      </w:r>
    </w:p>
    <w:sectPr>
      <w:type w:val="nextPage"/>
      <w:pgSz w:w="11906" w:h="16838"/>
      <w:pgMar w:left="1134" w:right="113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38:00Z</dcterms:created>
  <dc:creator>Konstantin Shapovalov</dc:creator>
  <dc:description/>
  <cp:keywords/>
  <dc:language>en-US</dc:language>
  <cp:lastModifiedBy>Shapovalov</cp:lastModifiedBy>
  <dcterms:modified xsi:type="dcterms:W3CDTF">2016-03-22T13:09:00Z</dcterms:modified>
  <cp:revision>6</cp:revision>
  <dc:subject/>
  <dc:title/>
</cp:coreProperties>
</file>