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85090</wp:posOffset>
                </wp:positionV>
                <wp:extent cx="6732270" cy="8934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89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6.7pt;width:530.05pt;height:703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.Ф. ВОЙНО-ЯСЕНЕЦ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ЗДРАВСОЦРАЗВИТ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РМАЦЕВТ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Н Е В Н И К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по профессиональному модулю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 xml:space="preserve">«Участие в лечебно-диагностическом и реабилитационном процессах» 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ждисциплинарный курс  </w:t>
      </w:r>
      <w:r>
        <w:rPr>
          <w:rFonts w:eastAsia="Calibri"/>
          <w:bCs/>
          <w:sz w:val="28"/>
          <w:szCs w:val="28"/>
          <w:u w:val="single"/>
        </w:rPr>
        <w:t>«Основы реабилит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удента (ки)  3 курса 30</w:t>
      </w:r>
      <w:r>
        <w:rPr>
          <w:sz w:val="28"/>
          <w:lang w:val="en-US"/>
        </w:rPr>
        <w:t>8</w:t>
      </w:r>
      <w:r>
        <w:rPr>
          <w:sz w:val="28"/>
        </w:rPr>
        <w:t>-1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и 34.02.01 Сестринское дело</w:t>
      </w:r>
    </w:p>
    <w:p>
      <w:pPr>
        <w:pStyle w:val="Normal"/>
        <w:jc w:val="center"/>
        <w:rPr/>
      </w:pPr>
      <w:r>
        <w:rPr>
          <w:sz w:val="28"/>
        </w:rPr>
        <w:t>очно/заочной (вечерней)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Шульгиной Софьи Максимовн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База производственной практики: </w:t>
      </w:r>
      <w:r>
        <w:rPr>
          <w:sz w:val="28"/>
          <w:u w:val="single"/>
        </w:rPr>
        <w:t>КГБУЗ Красноярский краевой клинический центр охраны материнства и детств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и практики:</w:t>
      </w:r>
    </w:p>
    <w:p>
      <w:pPr>
        <w:pStyle w:val="Normal"/>
        <w:rPr>
          <w:sz w:val="28"/>
        </w:rPr>
      </w:pPr>
      <w:r>
        <w:rPr>
          <w:sz w:val="28"/>
        </w:rPr>
        <w:t>Общий руководитель: 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посредственный руководитель: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тодический руководитель: </w:t>
      </w:r>
      <w:r>
        <w:rPr>
          <w:sz w:val="28"/>
          <w:szCs w:val="27"/>
          <w:u w:val="single"/>
        </w:rPr>
        <w:t>Шпитальная Ольга Владимировн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6640830" cy="84950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84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1pt;width:522.85pt;height:668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-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31"/>
        <w:gridCol w:w="1732"/>
      </w:tblGrid>
      <w:tr>
        <w:trPr>
          <w:trHeight w:val="3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акти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лечебной физкультуры  (физиотерапевтическое отделение стационар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массажа (ФТ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104775</wp:posOffset>
                </wp:positionV>
                <wp:extent cx="6459220" cy="93014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93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8.25pt;width:508.55pt;height:73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Техника безопасности в физиотерапевтическ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работы убедиться в исправности оборудования, заземляющих устройств и в случае обнаружения дефектов, немедленно сообщить об этом администрации. Проверить исправность и эффективность работы приточно-вытяжной венти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ксплуатации аппарата необходимо соблюдать следующие меры предосторож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еред включением аппарата  в сеть обслуживающий персонал обя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уально  проверить исправность сетевого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ежурный электромонтер учреждения, в котором эксплуатируется аппарат, обязан периодически проверять исправность заземления сетевой роз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ациент не должен иметь соприкосновения с заземленными препаратами, а  предметы, на которых  располагается пациент, должны быть из токо-непроводящего 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если провод сети аппарата имеет двухштыревую вилку с наконечником заземления, то последний должен быть подключен к нише  зазе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запрещается проводить процедуры на неисправном аппар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при ремонте аппарата рабочее место должно быть снабжено изолирующим ковриком и рабочий инструмент должен иметь изолированные руч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работы необходимо проверить и привести в порядок свое рабочее  место, аппаратуру и оборудование, уходя выключить общий силовой электрорубильник, вентиляцию, свет и проверить водоп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 всех недостатках и неисправностях, обнаруженных во время работы, персонал обязан сделать соответствующие записи в журнале технического обслуживания и сообщить лицу  ответственному за безопасную эксплуатацию аппаратов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40" w:right="567" w:hanging="0"/>
        <w:jc w:val="right"/>
        <w:rPr/>
      </w:pPr>
      <w:r>
        <w:rPr/>
        <w:t>Подпись  проводившего инструктаж ________________________</w:t>
      </w:r>
    </w:p>
    <w:p>
      <w:pPr>
        <w:pStyle w:val="Normal"/>
        <w:ind w:left="540" w:right="567" w:hanging="0"/>
        <w:rPr/>
      </w:pPr>
      <w:r>
        <w:rPr/>
        <w:t xml:space="preserve">         </w:t>
      </w:r>
      <w:r>
        <w:rPr/>
        <w:t>Печать ЛПУ</w:t>
      </w:r>
    </w:p>
    <w:p>
      <w:pPr>
        <w:pStyle w:val="Normal"/>
        <w:ind w:left="540" w:right="567" w:hanging="0"/>
        <w:jc w:val="right"/>
        <w:rPr/>
      </w:pPr>
      <w:r>
        <w:rPr/>
        <w:t xml:space="preserve">Подпись студента  </w:t>
      </w:r>
      <w:r>
        <w:rPr>
          <w:u w:val="single"/>
        </w:rPr>
        <w:t>Шульгина С.М</w:t>
      </w:r>
      <w:r>
        <w:rPr/>
        <w:t>.</w:t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12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руководитель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41"/>
              <w:shd w:fill="FFFFFF" w:val="clear"/>
              <w:jc w:val="center"/>
              <w:rPr>
                <w:color w:val="000000"/>
                <w:sz w:val="28"/>
                <w:szCs w:val="27"/>
                <w:u w:val="single"/>
              </w:rPr>
            </w:pPr>
            <w:r>
              <w:rPr>
                <w:color w:val="000000"/>
                <w:sz w:val="28"/>
                <w:szCs w:val="27"/>
                <w:u w:val="single"/>
              </w:rPr>
              <w:t>Алгоритм проведения  процедуры  гальванизация или электрофорез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Перед началом работы проверить исправность аппарата «Поток-1» или ГР-1 или АГН-5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знакомиться с назначением врач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Получить устное согласие пациента на проведения процедур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бъяснить ощущения пациента во время процедур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Придать пациенту наиболее удобное положение для проведения процедур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Осмотреть целостность кожных покровов ,при необходимости обработать кожу спиртом или вымыть мыл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Приготовить гидрофильные прокладки, соответствующие размеру и форме места воздействия, намочить их и отжать в теплой вод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Наложить теплые прокладки на тело пациента на проекцию пораженного орга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/>
            </w:pPr>
            <w:r>
              <w:rPr>
                <w:color w:val="000000"/>
                <w:sz w:val="28"/>
                <w:szCs w:val="27"/>
              </w:rPr>
              <w:t>Сверху гидрофильной прокладки наложить свинцовую пластину, соединенную токонесущим проводом с соответствующим проводом на аппарат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/>
            </w:pPr>
            <w:r>
              <w:rPr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Закрепить мешочком с песком или резиновым бинт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/>
            </w:pPr>
            <w:r>
              <w:rPr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Рассчитать силу тока для данной методи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/>
            </w:pPr>
            <w:r>
              <w:rPr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Проверить, чтобы регулятор силы тока находился в крайнем левом полож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/>
            </w:pPr>
            <w:r>
              <w:rPr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Включить аппарат в сеть (должна загореться сигнальная лампочка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/>
            </w:pPr>
            <w:r>
              <w:rPr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Переключатель шунта переключить на 5 или 50 (5 применяется на «голову» и детям, 50 – «шея и ниже» у взрослых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/>
            </w:pPr>
            <w:r>
              <w:rPr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Медленно и плавно поворачивая регулятор силы тока, увеличить  силу тока до необходимой величины, которая рассчитывается по формуле: плотность тока умножить на площадь гидрофильной проклад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/>
            </w:pPr>
            <w:r>
              <w:rPr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При хорошей переносимости процедуры  накрыть пациента, проинформировать, что при появлении неприятных ощущений он должен сообщить об этом медицинской сестр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/>
            </w:pPr>
            <w:r>
              <w:rPr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Засечь время процедуры на процедурных часа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/>
            </w:pPr>
            <w:r>
              <w:rPr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По истечению времени процедуры плавно повернуть регулятор силы тока в крайнее левое положение (стрелка миллиамперметра должна быть на 0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/>
            </w:pPr>
            <w:r>
              <w:rPr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Отключить кнопку сеть (погаснет сигнальная лампочка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/>
            </w:pPr>
            <w:r>
              <w:rPr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Снять с тела пациента электрод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/>
            </w:pPr>
            <w:r>
              <w:rPr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Осмотреть кожные покровы после процедуры (на коже может остаться гиперемия, но раздражения или других изменений быть не должно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/>
            </w:pPr>
            <w:r>
              <w:rPr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Сообщить пациенту о времени его следующей явки и отметить о прохождении процедуры в листе назнач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Прокладки отправить на обработку.</w:t>
            </w:r>
          </w:p>
          <w:p>
            <w:pPr>
              <w:pStyle w:val="41"/>
              <w:shd w:fill="FFFFFF" w:val="clear"/>
              <w:jc w:val="center"/>
              <w:rPr>
                <w:color w:val="000000"/>
                <w:sz w:val="28"/>
                <w:szCs w:val="27"/>
                <w:u w:val="single"/>
              </w:rPr>
            </w:pPr>
            <w:r>
              <w:rPr>
                <w:color w:val="000000"/>
                <w:sz w:val="28"/>
                <w:szCs w:val="27"/>
                <w:u w:val="single"/>
              </w:rPr>
              <w:t>Алгоритм проведения процедуры электросон:</w:t>
            </w:r>
          </w:p>
          <w:p>
            <w:pPr>
              <w:pStyle w:val="Msonormalbullet1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еред началом работы проверить аппарат «Электросон -4» на исправность.</w:t>
            </w:r>
          </w:p>
          <w:p>
            <w:pPr>
              <w:pStyle w:val="Msonormalbullet2gifbullet1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2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олучить устное согласие пациента на проведение процедуры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3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роводить пациента в кабинку 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4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редложить ему снять стесняющую одежду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5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Уложить пациента, объяснить ему, что во время процедуры желательно не менять положение тела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6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Маску аппарата протереть спиртом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7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Вложить в гнезда маски, смоченные в теплой воде и отжатые ватные шарики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8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Закрепить маску на теле пациента (гнезда должны находиться на глазницах и на сосцевидных отростках височной кости)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9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Включить аппарат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0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Установить необходимую частоту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1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Медленно и плавно установить силу тока, при этом пациент должен ощущать легкую вибрацию на веках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2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Установить процедурные часы 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3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Во время процедуры в кабинете не должно быть постороннего шума. Разрешается включать тихую, спокойную музыку в течение всей процедуры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4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По окончании процедуры медленно и плавно отключить силу тока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5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Если пациент спит, то его не будить.</w:t>
            </w:r>
          </w:p>
          <w:p>
            <w:pPr>
              <w:pStyle w:val="Msonormalbullet2gifbullet3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6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Отметить в процедурной карте о прохождении процедуры .</w:t>
            </w:r>
          </w:p>
          <w:p>
            <w:pPr>
              <w:pStyle w:val="Msonormalbullet3gif"/>
              <w:shd w:fill="FFFFFF" w:val="clea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7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Сообщить пациенту о времени следующей процедуры.</w:t>
            </w:r>
          </w:p>
          <w:p>
            <w:pPr>
              <w:pStyle w:val="41"/>
              <w:shd w:fill="FFFFFF" w:val="clear"/>
              <w:jc w:val="center"/>
              <w:rPr>
                <w:color w:val="000000"/>
                <w:sz w:val="28"/>
                <w:szCs w:val="27"/>
                <w:u w:val="single"/>
              </w:rPr>
            </w:pPr>
            <w:r>
              <w:rPr>
                <w:color w:val="000000"/>
                <w:sz w:val="28"/>
                <w:szCs w:val="27"/>
                <w:u w:val="single"/>
              </w:rPr>
              <w:t>Алгоритм проведения диадинамотерапии:</w:t>
            </w:r>
          </w:p>
          <w:p>
            <w:pPr>
              <w:pStyle w:val="Msonormalbullet1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Используют аппараты «Тонус-1», «ДТ-50», «СНИМ-1»,</w:t>
            </w:r>
          </w:p>
          <w:p>
            <w:pPr>
              <w:pStyle w:val="Msonormalbullet2gifbullet1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2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еред началом работы проверить аппарат на исправность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3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Ознакомиться с направлением врача: видом тока, местом воздействия, наличием болевого синдрома. Выбрать необходимую комбинацию токов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4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роинформировать пациента о ходе процедуры, о его ощущениях во время процедуры, получить его устное согласие на ее проведение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5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Осмотреть кожные покровы пациента в месте приложения электродов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6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риготовить гидрофильные прокладки: намочить их в горячей воде и отжать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7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Наложить прокладки на тело пациента в соответствии с данной методикой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8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Сверху прокладок наложить свинцовые пластины, соединенные токонесущим проводом с аппаратом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9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Закрепить электроды на теле пациента мешочками с песком или резиновыми бинтами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0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Проверить, чтобы переключатель силы тока находился в крайнем левом положении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1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Включить аппарат в сеть (должна загореться сигнальная лампочка)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2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Установить вид тока (ДН), полярность (+), завести процедурные часы (1-2 минуты)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3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Сообщив пациенту о том, что он сейчас будет ощущать вибрацию,  напоминающую электромассаж, плавно увеличить силу тока до выраженных, но безболезненных ощущений у пациента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4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По истечении времени (1-2 минуты) отключить силу тока , переключить полярность (</w:t>
              <w:noBreakHyphen/>
              <w:t>), затем увеличить силу тока до ощущений выраженной безболезненной вибрации. Засечь время (1-2 минуты)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5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По окончании времени отключить силу тока и переключить вид тока (КП), затем увеличить силу тока в зависимости от ощущений пациента, установить время (3-4 минуты)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6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Повторить п. 14, изменив время до 3-4 минут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7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По окончании процедуры отключить силу тока до 0, выключить кнопку «сеть», снять электроды с тела пациента.</w:t>
            </w:r>
          </w:p>
          <w:p>
            <w:pPr>
              <w:pStyle w:val="Msonormalbullet2gifbullet3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8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Отметить в процедурной карте о прохождении процедуры.</w:t>
            </w:r>
          </w:p>
          <w:p>
            <w:pPr>
              <w:pStyle w:val="Msonormalbullet3gif"/>
              <w:shd w:fill="FFFFFF" w:val="clea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9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Сообщить пациенту о времени следующей явки.</w:t>
            </w:r>
          </w:p>
          <w:p>
            <w:pPr>
              <w:pStyle w:val="41"/>
              <w:shd w:fill="FFFFFF" w:val="clear"/>
              <w:jc w:val="center"/>
              <w:rPr>
                <w:color w:val="000000"/>
                <w:sz w:val="28"/>
                <w:szCs w:val="27"/>
                <w:u w:val="single"/>
              </w:rPr>
            </w:pPr>
            <w:r>
              <w:rPr>
                <w:color w:val="000000"/>
                <w:sz w:val="28"/>
                <w:szCs w:val="27"/>
                <w:u w:val="single"/>
              </w:rPr>
              <w:t>Алгоритм проведения амплипульстерапии при болевом синдроме:</w:t>
            </w:r>
          </w:p>
          <w:p>
            <w:pPr>
              <w:pStyle w:val="Msonormalbullet1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еред началом  работы  проверить аппарат на исправность.</w:t>
            </w:r>
          </w:p>
          <w:p>
            <w:pPr>
              <w:pStyle w:val="Msonormalbullet2gifbullet1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2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Используют аппарат «Амплипульс-4», «Амплипульс-5», «Амплипульс-7»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3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Ознакомиться с направлением врача.</w:t>
            </w:r>
          </w:p>
          <w:p>
            <w:pPr>
              <w:pStyle w:val="Msonormalbullet2gifbullet2gif"/>
              <w:shd w:fill="FFFFFF" w:val="clea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олучить устное согласие пациента на проведение процедуры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5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роинформировать пациента о ходе процедуры, его ощущениях во время процедуры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6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роверить , чтобы все выключатели находились в крайнем левом положении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7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Включить кнопку «сеть»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8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Установить род работы (3), режим работы (синусоидальный ), интервал повтора посылок импульсов (2-3 сек.), частоту (75-100-150 Гц.), глубину модуляций (30%)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9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Выставить диапазон (до 20 МА применяют в детской практике, до 80 МА- у взрослых)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0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Включить кнопку «пациент включен»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1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Медленно вращая потенциометр увеличивать силу тока в зависимости от ощущений пациента ( должна быть выраженная безболезненная вибрация )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2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Укрыть пациента. Засечь время процедуры (3-5  минут)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3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По истечению времени, вращая ручку потенциометра против часовой стрелки , убрать силу тока до 0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4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Переключить род работы на 4-ый, оставив без изменения остальные показатели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5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Увеличить силу тока до выраженной безболезненной вибрации. Выставить время (3-5-минут)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6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После истечения времени отключить силу тока, кнопку «пациент отключен», сеть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7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Снять электроды с тела пациента.</w:t>
            </w:r>
          </w:p>
          <w:p>
            <w:pPr>
              <w:pStyle w:val="Msonormalbullet2gifbullet3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8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Сообщить пациенту о времени следующей явки на процедуру.</w:t>
            </w:r>
          </w:p>
          <w:p>
            <w:pPr>
              <w:pStyle w:val="Msonormalbullet3gif"/>
              <w:shd w:fill="FFFFFF" w:val="clea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9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Провести обработку гидрофильных прокладок.</w:t>
            </w:r>
          </w:p>
          <w:p>
            <w:pPr>
              <w:pStyle w:val="41"/>
              <w:shd w:fill="FFFFFF" w:val="clear"/>
              <w:jc w:val="center"/>
              <w:rPr>
                <w:color w:val="000000"/>
                <w:sz w:val="28"/>
                <w:szCs w:val="27"/>
                <w:u w:val="single"/>
              </w:rPr>
            </w:pPr>
            <w:r>
              <w:rPr>
                <w:color w:val="000000"/>
                <w:sz w:val="28"/>
                <w:szCs w:val="27"/>
                <w:u w:val="single"/>
              </w:rPr>
              <w:t>Алгоритм проведения дарсонвализации:</w:t>
            </w:r>
          </w:p>
          <w:p>
            <w:pPr>
              <w:pStyle w:val="Msonormalbullet1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Для проведения процедуры применяют аппарат «Искра -1».</w:t>
            </w:r>
          </w:p>
          <w:p>
            <w:pPr>
              <w:pStyle w:val="Msonormalbullet2gifbullet1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2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еред проведением процедуры проверить аппарат на исправность. Для этого необходимо соединить провод резонатора с выходным отверстием на аппарате, включить мощность, настройку и поднести резонатор к корпусу аппарата (при этом через несколько минут между аппаратом и резонатором должен появиться искровой разряд)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3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Вывести все показатели в крайнее левое положение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4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еред началом процедуры ознакомиться с назначением врача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5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роинформировать пациента о ходе процедуры и его ощущениях во время процедуры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6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В резонатор аппарата вставить вакуумный электрод нужной формы (грибовидный, десенный, расческу, полостной или ушной). Обработать электрод спиртом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7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На поверхность кожи нанести контактную среду (крахмал, тальк, при полостных процедурах – вазелин)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8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Включить «сеть». 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9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Выставить необходимую ступень мощности.</w:t>
            </w:r>
          </w:p>
          <w:p>
            <w:pPr>
              <w:pStyle w:val="Msonormalbullet2gifbullet2gif"/>
              <w:shd w:fill="FFFFFF" w:val="clea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0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Включить аппарат, настроить его, поднеся к корпусу аппарата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1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Электрод перемещают по телу пациента (контактная методика) или на расстоянии от тела на 1-2 см (бесконтактная методика)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2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По окончании времени процедуры , «вывести»     мощность в нулевое положение, выключить «сеть»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3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Отметить в направлении о выполнении процедуры .</w:t>
            </w:r>
          </w:p>
          <w:p>
            <w:pPr>
              <w:pStyle w:val="Msonormalbullet2gifbullet3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4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Сообщить пациенту о времени и дате следующей явки. </w:t>
            </w:r>
          </w:p>
          <w:p>
            <w:pPr>
              <w:pStyle w:val="Msonormalbullet3gif"/>
              <w:shd w:fill="FFFFFF" w:val="clear"/>
              <w:rPr/>
            </w:pPr>
            <w:r>
              <w:rPr>
                <w:color w:val="000000"/>
                <w:sz w:val="28"/>
                <w:szCs w:val="27"/>
              </w:rPr>
              <w:t>15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Обработать электрод под проточной водой с мылом, высушить его, обработать 70% спиртом.</w:t>
            </w:r>
          </w:p>
          <w:p>
            <w:pPr>
              <w:pStyle w:val="41"/>
              <w:shd w:fill="FFFFFF" w:val="clear"/>
              <w:ind w:firstLine="567"/>
              <w:jc w:val="center"/>
              <w:rPr/>
            </w:pPr>
            <w:r>
              <w:rPr>
                <w:color w:val="000000"/>
                <w:sz w:val="28"/>
                <w:szCs w:val="27"/>
                <w:u w:val="single"/>
              </w:rPr>
              <w:t>Алгоритм выполнения УВЧ-терапии:</w:t>
            </w:r>
          </w:p>
          <w:p>
            <w:pPr>
              <w:pStyle w:val="Msonormalbullet1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1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Ознакомиться с назначением врача.</w:t>
            </w:r>
          </w:p>
          <w:p>
            <w:pPr>
              <w:pStyle w:val="Msonormalbullet2gifbullet1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2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рименяется аппарат «УВЧ – 66», «УВЧ -70».</w:t>
            </w:r>
          </w:p>
          <w:p>
            <w:pPr>
              <w:pStyle w:val="Msonormalbullet2gifbullet2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3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Установить на аппарате конденсаторные пластины нужного диаметра (№1, №2 или №3).</w:t>
            </w:r>
          </w:p>
          <w:p>
            <w:pPr>
              <w:pStyle w:val="Msonormalbullet2gifbullet2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4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Усадить пациента в удобную для проведения процедуры позу, при этом его ноги должны находиться на резиновом коврике.</w:t>
            </w:r>
          </w:p>
          <w:p>
            <w:pPr>
              <w:pStyle w:val="Msonormalbullet2gifbullet2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5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Установить конденсаторные пластины над очагом поражения (продольно, поперечно или тангенциально).</w:t>
            </w:r>
          </w:p>
          <w:p>
            <w:pPr>
              <w:pStyle w:val="Msonormalbullet2gifbullet2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6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Включить «напряжение», при этом индикаторная лампа должна сместиться к красной отметке.</w:t>
            </w:r>
          </w:p>
          <w:p>
            <w:pPr>
              <w:pStyle w:val="Msonormalbullet2gifbullet2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7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На аппарате установить «мощность» (в зависимости от места воздействия и цели процедуры).</w:t>
            </w:r>
          </w:p>
          <w:p>
            <w:pPr>
              <w:pStyle w:val="Msonormalbullet2gifbullet2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8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С помощью переключателя «настройка» и неоновой лампочки настроить механический контур аппарата в резонанс с терапевтическим. При этом пациент должен почувствовать легкое тепло.</w:t>
            </w:r>
          </w:p>
          <w:p>
            <w:pPr>
              <w:pStyle w:val="Msonormalbullet2gifbullet2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9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о окончании времени процедуры выключить «мощность», «напряжение».</w:t>
            </w:r>
          </w:p>
          <w:p>
            <w:pPr>
              <w:pStyle w:val="Msonormalbullet2gifbullet2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10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Отметить в  листе назначения о выполнении процедуры.</w:t>
            </w:r>
          </w:p>
          <w:p>
            <w:pPr>
              <w:pStyle w:val="Msonormalbullet2gifbullet2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11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Сообщить пациенту  о времени следующей явки.</w:t>
            </w:r>
          </w:p>
          <w:p>
            <w:pPr>
              <w:pStyle w:val="Msonormalbullet2gifbullet3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12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По окончании процедуры необходимо отдохнуть пациенту в комнате отдыха в течение 15- 30 минут.</w:t>
            </w:r>
          </w:p>
          <w:p>
            <w:pPr>
              <w:pStyle w:val="Msonormalbullet3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13.</w:t>
            </w:r>
            <w:r>
              <w:rPr>
                <w:color w:val="000000"/>
                <w:sz w:val="16"/>
                <w:szCs w:val="14"/>
              </w:rPr>
              <w:t>  </w:t>
            </w:r>
            <w:r>
              <w:rPr>
                <w:color w:val="000000"/>
                <w:sz w:val="28"/>
                <w:szCs w:val="27"/>
              </w:rPr>
              <w:t>Обработать электроды 70% спиртом или 1 – 3 % раствором хлорамина.</w:t>
            </w:r>
          </w:p>
          <w:p>
            <w:pPr>
              <w:pStyle w:val="Msonormalbullet3gif"/>
              <w:shd w:fill="FFFFFF" w:val="clea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процедуры гальванизация или электрофоре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процедуры электросо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процедуры диадинамо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Наблюдение за проведением процедуры амплипульстерапии при болевом синдром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процедуры дарсонвализа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процедуры УВЧ-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41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7"/>
                <w:u w:val="single"/>
              </w:rPr>
              <w:t>Алгоритм проведения игаляции:</w:t>
            </w:r>
          </w:p>
          <w:p>
            <w:pPr>
              <w:pStyle w:val="Msonormalbullet1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1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Ингаляции следует проводить в спокойном состоянии, не отвлекаясь разговором или чтением. Одежда не должна стеснять шею и затруднять дыхание;</w:t>
            </w:r>
          </w:p>
          <w:p>
            <w:pPr>
              <w:pStyle w:val="Msonormalbullet2gifbullet1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2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ри заболеваниях носа, околоносовых пазух вдох и выдох следует производить через нос, без напряжения;</w:t>
            </w:r>
          </w:p>
          <w:p>
            <w:pPr>
              <w:pStyle w:val="Msonormalbullet2gifbullet2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3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ри заболеваниях глотки, гортани, трахеи, крупных бронхов после вдоха необходимо произвести задержку дыхания на 2с, а затем сделать максимальный выдох;</w:t>
            </w:r>
          </w:p>
          <w:p>
            <w:pPr>
              <w:pStyle w:val="Msonormalbullet2gifbullet2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4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Выдох лучше производить носом, особенно больным с заболеваниями околоносовых пазух, так как во время выдоха часть воздуха с лекарственным веществом в силу отрицательного давления в носу попадает в пазухи.</w:t>
            </w:r>
          </w:p>
          <w:p>
            <w:pPr>
              <w:pStyle w:val="Msonormalbullet2gifbullet3gif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7"/>
              </w:rPr>
              <w:t>5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еред выполнением процедуры медсестра заполняет емкость ингалятора раствором лекарственного вещества и включает аппарат. При индивидуальной ингаляции больной должен крепко держать наконечник ингалятора, плотно охватив его губами. Его рука должна находиться на кнопке управления аппаратом для включения подачи аэрозоля во время вдоха и выключения при выдохе. При проведении групповых ингаляций медицинская сестра усаживает больных вокруг ингалятора на расстоянии 75 – 100 см.</w:t>
            </w:r>
          </w:p>
          <w:p>
            <w:pPr>
              <w:pStyle w:val="Msonormalbullet3gif"/>
              <w:shd w:fill="FFFFFF" w:val="clear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6.</w:t>
            </w:r>
            <w:r>
              <w:rPr>
                <w:color w:val="000000"/>
                <w:sz w:val="16"/>
                <w:szCs w:val="14"/>
              </w:rPr>
              <w:t>      </w:t>
            </w:r>
            <w:r>
              <w:rPr>
                <w:color w:val="000000"/>
                <w:sz w:val="28"/>
                <w:szCs w:val="27"/>
              </w:rPr>
              <w:t>По окончании процедуры аппарат выключается, наконечники при индивидуальной ингаляции стерилизуются. После ингаляций необходим отдых в течение 15 – 30 мин, а в холодное время года около 30-40 мин. После ингаляций не следует разговаривать, петь, курить, принимать пищу в течение 1 ч.</w:t>
            </w:r>
          </w:p>
          <w:p>
            <w:pPr>
              <w:pStyle w:val="Style11"/>
              <w:shd w:fill="FFFFFF" w:val="clear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Style w:val="40"/>
                <w:color w:val="000000"/>
                <w:sz w:val="28"/>
                <w:szCs w:val="28"/>
                <w:u w:val="single"/>
              </w:rPr>
              <w:t>Алгоритм действий медсестры при проведении душевой процедуры</w:t>
            </w:r>
            <w:r>
              <w:rPr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Msonormalbullet2gifbullet1gif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  Ознакомиться с назначением врача.</w:t>
            </w:r>
          </w:p>
          <w:p>
            <w:pPr>
              <w:pStyle w:val="Msonormalbullet2gifbullet2gif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  Осмотреть состояние пациента с точки зрения допуска к душевой процедуре.</w:t>
            </w:r>
          </w:p>
          <w:p>
            <w:pPr>
              <w:pStyle w:val="Msonormalbullet2gifbullet2gif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     Проинформировать пациента о ходе процедуры, о подготовке к процедуре и его участии в выполнении процедуры, об ощущениях во время процедуры.</w:t>
            </w:r>
          </w:p>
          <w:p>
            <w:pPr>
              <w:pStyle w:val="Msonormalbullet2gifbullet2gif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     Получить устное согласие пациента на проведение процедуры.</w:t>
            </w:r>
          </w:p>
          <w:p>
            <w:pPr>
              <w:pStyle w:val="Msonormalbullet2gifbullet2gif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     Подготовить душевую установку , проверить её исправность, подобрать соответствующие назначению показатели температуры и давления воды.</w:t>
            </w:r>
          </w:p>
          <w:p>
            <w:pPr>
              <w:pStyle w:val="Msonormalbullet2gifbullet2gif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     Контролировать ощущения и реакции пациента во время процедуры.</w:t>
            </w:r>
          </w:p>
          <w:p>
            <w:pPr>
              <w:pStyle w:val="Msonormalbullet2gifbullet2gif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     Обеспечить методически правильный отдых пациента после процедуры.</w:t>
            </w:r>
          </w:p>
          <w:p>
            <w:pPr>
              <w:pStyle w:val="Msonormalbullet2gifbullet2gif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     Отметить в листе назначении о проведенной процедуре .</w:t>
            </w:r>
          </w:p>
          <w:p>
            <w:pPr>
              <w:pStyle w:val="Msonormalbullet2gifbullet3gif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     Сообщить пациенту о времени  следующей явки.</w:t>
            </w:r>
          </w:p>
          <w:p>
            <w:pPr>
              <w:pStyle w:val="Style11"/>
              <w:shd w:fill="FFFFFF" w:val="clear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Style w:val="32"/>
                <w:color w:val="000000"/>
                <w:sz w:val="28"/>
                <w:szCs w:val="28"/>
                <w:u w:val="single"/>
              </w:rPr>
              <w:t>Алгоритм действий медицинской сестры при проведении радоновой ванны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Msonormalbullet2gifbullet1gif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  Перед проведением процедуры в обработанную ванну наливают 200 л пресной воды определенной температуры.</w:t>
            </w:r>
          </w:p>
          <w:p>
            <w:pPr>
              <w:pStyle w:val="Msonormalbullet2gifbullet2gif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  В соответствии с правилами вносят и размешивают порцию ( 100мл ) концентрированного радона.</w:t>
            </w:r>
          </w:p>
          <w:p>
            <w:pPr>
              <w:pStyle w:val="Msonormalbullet2gifbullet2gif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     Пациент погружается в ванну до уровня мечевидного отростка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      По окончании процедуры кожу пациента обсушивают полотенцем, не растирая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.      Отметить в карточке о выполнении процедуры, сообщить время следующей явки.</w:t>
            </w:r>
          </w:p>
          <w:p>
            <w:pPr>
              <w:pStyle w:val="Msonormalbullet2gifbullet2gif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.      Дать пациенту отдохнуть в комнате отдыха  в течение 30  - 60 минут.</w:t>
            </w:r>
          </w:p>
          <w:p>
            <w:pPr>
              <w:pStyle w:val="Msonormalbullet2gifbullet2gif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     Чаще всего применяются общие радоновые ванны при температуре воды 36 – 37 ºС. Время процедуры 10 – 15 мин, 4 – 5 раз в неделю. На курс лечения 10 – 15 ванн. В детской практике радоновые ванны назначают, начиная с 5 –летнего возраста.</w:t>
            </w:r>
          </w:p>
          <w:p>
            <w:pPr>
              <w:pStyle w:val="Msonormalbullet2gifbullet3gif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инекологической практике применяются влагалищные орошения продолжительностью 15 – 20 минут и микроклизмы. Процедуры назначают по схеме 2 – 3 дня, 1 день перерыв, 18 – 20 процедур на курс лечения.</w:t>
            </w:r>
          </w:p>
          <w:p>
            <w:pPr>
              <w:pStyle w:val="Heading1"/>
              <w:rPr>
                <w:bCs/>
                <w:color w:val="222222"/>
                <w:sz w:val="28"/>
                <w:szCs w:val="28"/>
                <w:u w:val="single"/>
              </w:rPr>
            </w:pPr>
            <w:r>
              <w:rPr>
                <w:bCs/>
                <w:color w:val="222222"/>
                <w:sz w:val="28"/>
                <w:szCs w:val="28"/>
                <w:u w:val="single"/>
              </w:rPr>
            </w:r>
          </w:p>
          <w:p>
            <w:pPr>
              <w:pStyle w:val="Heading1"/>
              <w:rPr>
                <w:color w:val="222222"/>
                <w:sz w:val="28"/>
                <w:szCs w:val="28"/>
                <w:u w:val="single"/>
              </w:rPr>
            </w:pPr>
            <w:r>
              <w:rPr>
                <w:bCs/>
                <w:color w:val="222222"/>
                <w:sz w:val="28"/>
                <w:szCs w:val="28"/>
                <w:u w:val="single"/>
              </w:rPr>
              <w:t>Алгоритм действий медсестры при проведении электростимуляции: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. Ознакомиться с назначением врача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. Пригласить пациента в кабину для проведения физиопроцедуры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. Освободить от одежды подвергаемый электростимуляции участок тела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4. Дополнительно осветить данный участок тела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5. Прогреть конечности в водяной или суховоздушной ванне: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- поверхность кожи обезжирить ватой, смоченной спиртом;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- гидрофильные прокладки смачивают теплой, недистиллированной водой;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- отжать прокладки;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- вкладывают в прокладки электроды;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- фиксируют прокладки при помощи физиобинт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242424"/>
                <w:sz w:val="28"/>
                <w:szCs w:val="28"/>
              </w:rPr>
              <w:t>6. Предупредить пациента, что во время процедуры он будет ощущать безболезненное мышечное сокращение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7. Присоединить провода с электроприборами к включенному аппарату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8. Включить аппарат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9. Настроить аппарат на параметры электростимуляции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0. Включить ритмическую или ручную стимуляцию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1. Установить вид тока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2. Установить частоту импульсов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3. Установить длительность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4. Установить частоту ритмической модуляции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5. После появления на экране осциллоскопа нулевой линии стрелку измерительного прибора следует установить в нулевое положение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6. Предупредить пациента о начале процедуры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7. Плавно вращать ручку регулятора силы тока, до появления у него безболезненного четкого мышечного сокращения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8. По окончании процедуры ручку регулятора силы тока необходимо повернуть влево до отказа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9. Тумблер включения аппарата поставить в положение «Выкл.»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0. Отсоединить провода от аппарата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1. Снять с пациента электроды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2. Отключить аппарат от сети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3. Вынуть вилку сетевого провода из розетки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4. Гидрофильные прокладки прополоскать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242424"/>
                <w:sz w:val="28"/>
                <w:szCs w:val="28"/>
              </w:rPr>
              <w:t>25. Предложить пациенту отдохнуть.</w:t>
            </w:r>
          </w:p>
          <w:p>
            <w:pPr>
              <w:pStyle w:val="Normal"/>
              <w:spacing w:before="100" w:after="10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6. Сделать отметку в учетно-отчетной документации.</w:t>
            </w:r>
          </w:p>
          <w:p>
            <w:pPr>
              <w:pStyle w:val="Msonormalbullet3gif"/>
              <w:shd w:fill="FFFFFF" w:val="clear"/>
              <w:jc w:val="center"/>
              <w:rPr>
                <w:color w:val="000000"/>
                <w:sz w:val="28"/>
                <w:szCs w:val="27"/>
                <w:u w:val="single"/>
              </w:rPr>
            </w:pPr>
            <w:r>
              <w:rPr>
                <w:color w:val="000000"/>
                <w:sz w:val="28"/>
                <w:szCs w:val="27"/>
                <w:u w:val="single"/>
              </w:rPr>
              <w:t>Алгоритм проведения процедуры магнитотерап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5" w:after="12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знакомиться с назначением врача (указана методика процедуры, локализация и размеры электродов, их полярность, сила (плотность) тока, длительность и порядок проведения процедур (ежедневно или через день); их количество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5" w:after="12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бъяснить пациенту цель и ход предстоящей манипуляции, получить его добровольное согласи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5" w:after="12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ложить или усадить пациента в удобное положени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5" w:after="12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смотреть кожные покровы (при необходимости обработать их антисептиком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5" w:after="12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азместить электроды, гидрофильные прокладки на теле пациента согласно назначению врача, зафиксировать их с помощью эластичного бинта или мешочка с песко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5" w:after="12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ключить аппарат и медленно и плавно повернуть ручку регулятора силы тока (пациент ощущает легкое покалывание или жжение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5" w:after="12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крыть пациента простын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5" w:after="12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фиксировать время процедур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5" w:after="12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осле окончания манипуляции справиться о самочувствии пациента, выключить аппаратуру, убедиться, что пациент чувствует себя комфортн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5" w:after="12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оводить пациента.</w:t>
            </w:r>
          </w:p>
          <w:p>
            <w:pPr>
              <w:pStyle w:val="Normal"/>
              <w:shd w:fill="FFFFFF" w:val="clear"/>
              <w:spacing w:before="105" w:after="120"/>
              <w:jc w:val="center"/>
              <w:rPr>
                <w:sz w:val="28"/>
                <w:szCs w:val="27"/>
                <w:u w:val="single"/>
              </w:rPr>
            </w:pPr>
            <w:r>
              <w:rPr>
                <w:sz w:val="28"/>
                <w:szCs w:val="27"/>
                <w:u w:val="single"/>
              </w:rPr>
              <w:t>Алгоритм светотеплового облучения лампой Солюкс:</w:t>
            </w:r>
          </w:p>
          <w:p>
            <w:pPr>
              <w:pStyle w:val="Style11"/>
              <w:shd w:fill="FFFFFF" w:val="clear"/>
              <w:ind w:left="225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 Ознакомиться с назначением врача.</w:t>
            </w:r>
          </w:p>
          <w:p>
            <w:pPr>
              <w:pStyle w:val="Style11"/>
              <w:shd w:fill="FFFFFF" w:val="clear"/>
              <w:ind w:left="225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 Придать больному нужную позу.</w:t>
            </w:r>
          </w:p>
          <w:p>
            <w:pPr>
              <w:pStyle w:val="Style11"/>
              <w:shd w:fill="FFFFFF" w:val="clear"/>
              <w:ind w:left="225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. Осмотреть область облучения.</w:t>
            </w:r>
          </w:p>
          <w:p>
            <w:pPr>
              <w:pStyle w:val="Style11"/>
              <w:shd w:fill="FFFFFF" w:val="clear"/>
              <w:ind w:left="225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Предупредить больного об интенсивности ощущения тепла, о. Установить облучатель на заданном расстоянии.</w:t>
            </w:r>
          </w:p>
          <w:p>
            <w:pPr>
              <w:pStyle w:val="Style11"/>
              <w:shd w:fill="FFFFFF" w:val="clear"/>
              <w:ind w:left="225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. Установить время и включить сигнальные часы.</w:t>
            </w:r>
          </w:p>
          <w:p>
            <w:pPr>
              <w:pStyle w:val="Style11"/>
              <w:shd w:fill="FFFFFF" w:val="clear"/>
              <w:ind w:left="225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7. Включить облучатель.</w:t>
            </w:r>
          </w:p>
          <w:p>
            <w:pPr>
              <w:pStyle w:val="Style11"/>
              <w:shd w:fill="FFFFFF" w:val="clear"/>
              <w:ind w:left="225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. Наблюдать за состоянием больного во время процедуры.</w:t>
            </w:r>
          </w:p>
          <w:p>
            <w:pPr>
              <w:pStyle w:val="Style11"/>
              <w:shd w:fill="FFFFFF" w:val="clear"/>
              <w:ind w:left="225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. Выключить аппарат по сигналу часов.</w:t>
            </w:r>
          </w:p>
          <w:p>
            <w:pPr>
              <w:pStyle w:val="Style11"/>
              <w:shd w:fill="FFFFFF" w:val="clear"/>
              <w:ind w:left="225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. Осмотреть и осушить полотенцем область облучения.</w:t>
            </w:r>
          </w:p>
          <w:p>
            <w:pPr>
              <w:pStyle w:val="Style11"/>
              <w:shd w:fill="FFFFFF" w:val="clear"/>
              <w:ind w:left="225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. Отметить в процедурной карточке выполнение проце</w:t>
              <w:softHyphen/>
              <w:t>дуры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ига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душевой процед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процедуры радоновой ванн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Наблюдение за проведением процедуры электростимуляции мышц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блюдение за проведением процедуры магнито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Наблюдение за проведением светотеплового облучения лампой «Соллюкс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лечебной физкультуры  (физиотерапевтическое отделение стационар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eastAsia="en-US"/>
              </w:rPr>
            </w:pPr>
            <w:r>
              <w:rPr>
                <w:sz w:val="28"/>
                <w:u w:val="single"/>
                <w:lang w:eastAsia="en-US"/>
              </w:rPr>
              <w:t>Алгоритм проведения дыхательных упражнений с целью увеличения вентиляции легк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иться с назначением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ть пациенту действие дыхательных упражнений на организм, цель и последовательность их проведения, получить его согласие на процеду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shd w:fill="FFFFFF" w:val="clear"/>
              </w:rPr>
              <w:t>В зависимости от состояния пациента и его двигательного режима попросить (помочь) занять соответствующее исходное положение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Усадить или уложить пациента.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5. В зависимости от состояния больного, характера заболевания и двигательного режима применяют различные виды дыхательных упражнений, или их</w:t>
            </w:r>
            <w:r>
              <w:rPr>
                <w:sz w:val="28"/>
                <w:szCs w:val="28"/>
              </w:rPr>
              <w:t xml:space="preserve"> сочетание с ЛФК: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ческие: дыхание без движения рук, ног и туловища – ритмичное, замедленное ритмичное (на урежение и углубление), полное, с удлинённым выдохом, с дозированным сопротивлением на выдохе (с надуванием шариков);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ческое диафрагмальное: «дыхание животом»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вдохе живот надуть);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ческие: с движениями – на вдохе – разведение и поднятие рук, на выдохе – опускание рук, наклоны туловища, приседания;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ая гимнастика: произнесение звуков на выдохе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стящих, шипящих и др.);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енажные: постуральный дренаж (лечение положением)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shd w:fill="FFFFFF" w:val="clear"/>
              </w:rPr>
              <w:t>Следить за состоянием пациента во время дыхательной гимнастики (внешним видом, сознанием, окраской кожи, пульсом, частотой дыхания).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. Сделать отметку о проведённой процедуре в медицинской документации: карте лечащегося в кабинете лечебной физкультуры (ф-042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ическая гимнастика — это система простейших упражнений, направленная на обеспечение оптимального текущего состояния организма человека. </w:t>
            </w:r>
          </w:p>
          <w:p>
            <w:pPr>
              <w:pStyle w:val="Style11"/>
              <w:shd w:fill="FFFFFF" w:val="clear"/>
              <w:spacing w:before="240" w:after="240"/>
              <w:jc w:val="center"/>
              <w:rPr>
                <w:rStyle w:val="StrongEmphasis"/>
                <w:b w:val="false"/>
                <w:b w:val="false"/>
                <w:sz w:val="28"/>
                <w:u w:val="single"/>
              </w:rPr>
            </w:pPr>
            <w:r>
              <w:rPr>
                <w:sz w:val="28"/>
              </w:rPr>
            </w:r>
          </w:p>
          <w:p>
            <w:pPr>
              <w:pStyle w:val="Style11"/>
              <w:shd w:fill="FFFFFF" w:val="clear"/>
              <w:spacing w:before="240" w:after="240"/>
              <w:jc w:val="center"/>
              <w:rPr>
                <w:sz w:val="28"/>
                <w:u w:val="single"/>
              </w:rPr>
            </w:pPr>
            <w:r>
              <w:rPr>
                <w:rStyle w:val="StrongEmphasis"/>
                <w:b w:val="false"/>
                <w:sz w:val="28"/>
                <w:u w:val="single"/>
              </w:rPr>
              <w:t>ЛФК при патологии органов дыхания применяются:</w:t>
            </w:r>
          </w:p>
          <w:p>
            <w:pPr>
              <w:pStyle w:val="Style11"/>
              <w:shd w:fill="FFFFFF" w:val="clear"/>
              <w:spacing w:before="240" w:after="0"/>
              <w:rPr/>
            </w:pPr>
            <w:r>
              <w:rPr>
                <w:sz w:val="28"/>
              </w:rPr>
              <w:t>1) </w:t>
            </w:r>
            <w:r>
              <w:rPr>
                <w:iCs/>
                <w:sz w:val="28"/>
              </w:rPr>
              <w:t>общетонизирующие упражнения, </w:t>
            </w:r>
            <w:r>
              <w:rPr>
                <w:sz w:val="28"/>
              </w:rPr>
              <w:t>которые улучшают функцию всех органов и систем, активизируют дыхание (для стимуляции ФВД используются упражнения умеренной и большой интенсивности; упражнения малой интенсивности не оказывают тренирующего эффекта на сердечно-сосудистую и дыхательную системы);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sz w:val="28"/>
              </w:rPr>
              <w:t>2) </w:t>
            </w:r>
            <w:r>
              <w:rPr>
                <w:iCs/>
                <w:sz w:val="28"/>
              </w:rPr>
              <w:t>специальные (дыхательные) упражнения, </w:t>
            </w:r>
            <w:r>
              <w:rPr>
                <w:sz w:val="28"/>
              </w:rPr>
              <w:t>которые укрепляют дыхательную мускулатуру, увеличивают подвижность грудной клетки и диафрагмы; способствуют растягиванию плевральных спаек; уменьшают застойные явления в респираторной системе, облегчают выведение мокроты, совершенствуют механизм дыхания, координацию дыхания и движения;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3) различные методики дыхательной гимнастики, направленные на коррекцию преобладающего патологического процесса;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4) </w:t>
            </w:r>
            <w:r>
              <w:rPr>
                <w:iCs/>
                <w:sz w:val="28"/>
              </w:rPr>
              <w:t>с целью расслабления напряженных мышечных групп </w:t>
            </w:r>
            <w:r>
              <w:rPr>
                <w:sz w:val="28"/>
              </w:rPr>
              <w:t>могут быть использованы аутогенная тренировка, качательные и маховые движения конечностями, методика постизометрической релаксации мышц, физические упражнения на расслабление ассоциативных и сегментарных мышц, лечебный массаж с применением техник миофасциального релиза, сегментарно-рефлекторный массаж.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Комплекс упражнений в раннем периоде гемипарез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. Пациент пытается согнуть ногу в колене, медленно везя ее по кровати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. Необходимо разогнуть согнутую в колене ногу. Если больной на первых порах не может самостоятельно согнуть ногу в колене, ему помогает человек, под присмотром которого выполняются упражнения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 Кисть сжимается в кулак и разжимается. Это упражнение можно выполнять с помощью маленького резинового мячика или груши. Отличный эффект дают занятия со специальным массажным мячиком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4. Рука сгибается в локте, подносится к плечу, затем выпрямляется и опускается. Сначала можно помогать себе здоровой рукой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5. Стопа тянется на себя, затем расслабляется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6. Нога укладывается на натянутую над кроватью резиновую ленту или бинт в несколько слоев, больной выполняет круговые движения стопой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. Больной тянет за концы резиновой ленты, пытаясь ее растяну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8. </w:t>
            </w:r>
            <w:r>
              <w:rPr>
                <w:sz w:val="28"/>
                <w:szCs w:val="26"/>
                <w:shd w:fill="FFFFFF" w:val="clear"/>
              </w:rPr>
              <w:t xml:space="preserve">Сидя ровно на стуле, опускать голову, подтягивая или прижимая подбородок к груди. </w:t>
            </w:r>
          </w:p>
          <w:p>
            <w:pPr>
              <w:pStyle w:val="Normal"/>
              <w:rPr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6"/>
                <w:shd w:fill="FFFFFF" w:val="clear"/>
              </w:rPr>
              <w:t xml:space="preserve">9. Голова наклоняется поочередно к правому и левому плечу. Упражнение выполняется медленно и осторожно, чтобы не провоцировать головокружения. </w:t>
            </w:r>
          </w:p>
          <w:p>
            <w:pPr>
              <w:pStyle w:val="Normal"/>
              <w:rPr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6"/>
                <w:shd w:fill="FFFFFF" w:val="clear"/>
              </w:rPr>
              <w:t xml:space="preserve">10. Сидя на стуле, опустить руки вдоль тела и выполнять вращательные движения кистями. </w:t>
            </w:r>
          </w:p>
          <w:p>
            <w:pPr>
              <w:pStyle w:val="Normal"/>
              <w:rPr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6"/>
                <w:shd w:fill="FFFFFF" w:val="clear"/>
              </w:rPr>
              <w:t xml:space="preserve">11. Руки поднимаются до уровня плеч и медленно плавно опускаются. </w:t>
            </w:r>
          </w:p>
          <w:p>
            <w:pPr>
              <w:pStyle w:val="Normal"/>
              <w:rPr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6"/>
                <w:shd w:fill="FFFFFF" w:val="clear"/>
              </w:rPr>
              <w:t xml:space="preserve">12. Необходимо стараться достать пальцами плечи. </w:t>
            </w:r>
          </w:p>
          <w:p>
            <w:pPr>
              <w:pStyle w:val="Normal"/>
              <w:rPr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6"/>
                <w:shd w:fill="FFFFFF" w:val="clear"/>
              </w:rPr>
              <w:t xml:space="preserve">13. Сидя на стуле, опереть ногу на пятку и нажимать воображаемую педаль, ставя ногу на всю ступню, а затем возвращая в исходное положение. </w:t>
            </w:r>
          </w:p>
          <w:p>
            <w:pPr>
              <w:pStyle w:val="Normal"/>
              <w:rPr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6"/>
                <w:shd w:fill="FFFFFF" w:val="clear"/>
              </w:rPr>
              <w:t xml:space="preserve">14. Выполнять вращательные движения ступней. </w:t>
            </w:r>
          </w:p>
          <w:p>
            <w:pPr>
              <w:pStyle w:val="Normal"/>
              <w:rPr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6"/>
                <w:shd w:fill="FFFFFF" w:val="clear"/>
              </w:rPr>
              <w:t xml:space="preserve">15. Держась за спинку стула, подниматься на носочки. </w:t>
            </w:r>
          </w:p>
          <w:p>
            <w:pPr>
              <w:pStyle w:val="Normal"/>
              <w:rPr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6"/>
                <w:shd w:fill="FFFFFF" w:val="clear"/>
              </w:rPr>
              <w:t xml:space="preserve">16. Держась за спинку стула, ноги вместе. Нога отставляется в сторону, возвращается в исходное положение, затем назад и возвращается в исходное положение. </w:t>
            </w:r>
          </w:p>
          <w:p>
            <w:pPr>
              <w:pStyle w:val="Normal"/>
              <w:rPr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6"/>
                <w:shd w:fill="FFFFFF" w:val="clear"/>
              </w:rPr>
              <w:t xml:space="preserve">17. Лежа на спине, сгибать и разгибать ноги в коленях. </w:t>
            </w:r>
          </w:p>
          <w:p>
            <w:pPr>
              <w:pStyle w:val="Normal"/>
              <w:rPr>
                <w:sz w:val="28"/>
                <w:szCs w:val="26"/>
                <w:shd w:fill="FFFFFF" w:val="clear"/>
              </w:rPr>
            </w:pPr>
            <w:r>
              <w:rPr>
                <w:sz w:val="28"/>
                <w:szCs w:val="26"/>
                <w:shd w:fill="FFFFFF" w:val="clear"/>
              </w:rPr>
              <w:t>18. Лежа на спине, пытаться чуть приподнять поочередно, то одну, то другую больную ногу.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Проведение комплекса гигиенической гимнастик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Проведение дыхательных упражнений с целью увеличения вентиляции легких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Проведение дыхательных упражнений, способствующих растягиванию спаек в плевральной полост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Проведение гигиенической гимнастики при различных двигательных режимах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Проведение комплекса упражнений в раннем периоде гемипарез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Проведение ЛГ при шейно-грудном остеохондроз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массажа (ФТ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eastAsia="en-US"/>
              </w:rPr>
              <w:t>Массаж для больного с нарушением функций ЖКТ:</w:t>
            </w:r>
          </w:p>
          <w:p>
            <w:pPr>
              <w:pStyle w:val="P1"/>
              <w:spacing w:before="0" w:after="0"/>
              <w:rPr/>
            </w:pPr>
            <w:r>
              <w:rPr>
                <w:sz w:val="28"/>
                <w:shd w:fill="FFFFFF" w:val="clear"/>
              </w:rPr>
              <w:t>Массаж оказывает нормализующее воздействие на нервнорегуляторный аппарат желудка и кишечника, в результате чего улучшается их секреторная и моторная деятельность, активизируется кровообращение, как в брюшной полости, так и собственно желудка и двенадцатиперстной кишки.</w:t>
            </w:r>
          </w:p>
          <w:p>
            <w:pPr>
              <w:pStyle w:val="Style11"/>
              <w:shd w:fill="FFFFFF" w:val="clear"/>
              <w:spacing w:before="225" w:after="0"/>
              <w:rPr/>
            </w:pPr>
            <w:r>
              <w:rPr>
                <w:iCs/>
                <w:sz w:val="28"/>
              </w:rPr>
              <w:t>Показания к назначению: </w:t>
            </w:r>
            <w:r>
              <w:rPr>
                <w:sz w:val="28"/>
              </w:rPr>
              <w:t>язвенная болезнь желудка и двенадцатиперстной кишки, хронический гастрит с повышенной или пониженной секреторной функцией, послеоперационные рубцовые сращения, рефлекторная кишечная дискинезия.</w:t>
            </w:r>
          </w:p>
          <w:p>
            <w:pPr>
              <w:pStyle w:val="Style11"/>
              <w:shd w:fill="FFFFFF" w:val="clear"/>
              <w:spacing w:before="225" w:after="0"/>
              <w:rPr/>
            </w:pPr>
            <w:r>
              <w:rPr>
                <w:iCs/>
                <w:sz w:val="28"/>
              </w:rPr>
              <w:t>Противопоказания к назначению: </w:t>
            </w:r>
            <w:r>
              <w:rPr>
                <w:sz w:val="28"/>
              </w:rPr>
              <w:t>общие, исключающие применение массажа; заболевания ЖКТ со склонностью к кровотечению, а также в острой стадии и в период обострения.</w:t>
            </w:r>
          </w:p>
          <w:p>
            <w:pPr>
              <w:pStyle w:val="Style11"/>
              <w:shd w:fill="FFFFFF" w:val="clear"/>
              <w:spacing w:before="225" w:after="0"/>
              <w:rPr/>
            </w:pPr>
            <w:r>
              <w:rPr>
                <w:iCs/>
                <w:sz w:val="28"/>
              </w:rPr>
              <w:t>Область массажа: </w:t>
            </w:r>
            <w:r>
              <w:rPr>
                <w:sz w:val="28"/>
              </w:rPr>
              <w:t>воротниковая область, спина, живот.</w:t>
            </w:r>
          </w:p>
          <w:p>
            <w:pPr>
              <w:pStyle w:val="Style11"/>
              <w:shd w:fill="FFFFFF" w:val="clear"/>
              <w:spacing w:before="225" w:after="0"/>
              <w:rPr/>
            </w:pPr>
            <w:r>
              <w:rPr>
                <w:iCs/>
                <w:sz w:val="28"/>
              </w:rPr>
              <w:t>Положение больного: </w:t>
            </w:r>
            <w:r>
              <w:rPr>
                <w:sz w:val="28"/>
              </w:rPr>
              <w:t>чаще в положении лежа, возможны также варианты - лежа на боку, сидя.</w:t>
            </w:r>
          </w:p>
          <w:p>
            <w:pPr>
              <w:pStyle w:val="Style11"/>
              <w:shd w:fill="FFFFFF" w:val="clear"/>
              <w:spacing w:before="225" w:after="0"/>
              <w:rPr>
                <w:sz w:val="28"/>
              </w:rPr>
            </w:pPr>
            <w:r>
              <w:rPr>
                <w:iCs/>
                <w:sz w:val="28"/>
              </w:rPr>
              <w:t>Методика массажа. </w:t>
            </w:r>
            <w:r>
              <w:rPr>
                <w:sz w:val="28"/>
              </w:rPr>
              <w:t>Массаж может проводиться по следующим методикам: классический массаж, сегментарный, вибрационный, криомассаж.</w:t>
            </w:r>
          </w:p>
          <w:p>
            <w:pPr>
              <w:pStyle w:val="P1"/>
              <w:spacing w:before="24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ациональное питание:</w:t>
            </w:r>
          </w:p>
          <w:p>
            <w:pPr>
              <w:pStyle w:val="P1"/>
              <w:spacing w:before="240" w:after="240"/>
              <w:rPr/>
            </w:pPr>
            <w:r>
              <w:rPr>
                <w:rStyle w:val="StrongEmphasis"/>
                <w:b w:val="false"/>
                <w:color w:val="000000"/>
                <w:sz w:val="28"/>
                <w:shd w:fill="FFFFFF" w:val="clear"/>
              </w:rPr>
              <w:t>Рациональное питание</w:t>
            </w:r>
            <w:r>
              <w:rPr>
                <w:color w:val="000000"/>
                <w:sz w:val="28"/>
                <w:shd w:fill="FFFFFF" w:val="clear"/>
              </w:rPr>
              <w:t> – это физиологически полноценное питание здоровых людей с учетом их возраста, пола, характера труда и других факторов. Рационально питание способствует сохранению здоровья, сопротивляемости вредным факторам окружающей среды, высокой физической и умственной работоспособности, а также активному долголетию.</w:t>
            </w:r>
          </w:p>
          <w:p>
            <w:pPr>
              <w:pStyle w:val="P1"/>
              <w:spacing w:before="240" w:after="0"/>
              <w:rPr/>
            </w:pPr>
            <w:r>
              <w:rPr>
                <w:color w:val="000000"/>
                <w:sz w:val="28"/>
                <w:shd w:fill="FFFFFF" w:val="clear"/>
              </w:rPr>
              <w:t>Т</w:t>
            </w:r>
            <w:r>
              <w:rPr>
                <w:iCs/>
                <w:color w:val="000000"/>
                <w:sz w:val="28"/>
                <w:shd w:fill="FFFFFF" w:val="clear"/>
              </w:rPr>
              <w:t>ребования к пищевому рациону: </w:t>
            </w:r>
            <w:r>
              <w:rPr>
                <w:color w:val="000000"/>
                <w:sz w:val="28"/>
                <w:shd w:fill="FFFFFF" w:val="clear"/>
              </w:rPr>
              <w:t xml:space="preserve">1) Энергетическая ценность рациона должна покрывать энергозатраты организма; 2) Надлежащей химический состав – оптимальное количество сбалансированных между собой питательных веществ; 3) Хорошая усвояемость пищи, которая зависит от ее состава и способа приготовления; 4) Высокие органолептические свойства пищи (внешний вид, консистенция, вкус, запах, цвет, температура); 5) Разнообразие пищи за счет широкого ассортимента продуктов и различных приемов их кулинарной обработки; 6) Способность пищи (состав, объем, кулинарная обработка) создавать ощущение насыщения; 7) Санитарно-эпидемическая безопасность. </w:t>
            </w:r>
          </w:p>
          <w:p>
            <w:pPr>
              <w:pStyle w:val="P1"/>
              <w:spacing w:before="240" w:after="240"/>
              <w:jc w:val="center"/>
              <w:rPr>
                <w:spacing w:val="2"/>
                <w:sz w:val="28"/>
                <w:szCs w:val="20"/>
                <w:u w:val="single"/>
              </w:rPr>
            </w:pPr>
            <w:r>
              <w:rPr>
                <w:spacing w:val="2"/>
                <w:sz w:val="28"/>
                <w:szCs w:val="20"/>
                <w:u w:val="single"/>
              </w:rPr>
              <w:t>Принципами применения лечебной физической культуры являются:</w:t>
            </w:r>
          </w:p>
          <w:p>
            <w:pPr>
              <w:pStyle w:val="P1"/>
              <w:spacing w:before="0" w:after="0"/>
              <w:rPr>
                <w:spacing w:val="2"/>
                <w:sz w:val="28"/>
                <w:szCs w:val="20"/>
              </w:rPr>
            </w:pPr>
            <w:r>
              <w:rPr>
                <w:spacing w:val="2"/>
                <w:sz w:val="28"/>
                <w:szCs w:val="20"/>
              </w:rPr>
              <w:t>1 - индивидуальный подход,</w:t>
            </w:r>
          </w:p>
          <w:p>
            <w:pPr>
              <w:pStyle w:val="P1"/>
              <w:spacing w:before="0" w:after="0"/>
              <w:rPr>
                <w:spacing w:val="2"/>
                <w:sz w:val="28"/>
                <w:szCs w:val="20"/>
              </w:rPr>
            </w:pPr>
            <w:r>
              <w:rPr>
                <w:spacing w:val="2"/>
                <w:sz w:val="28"/>
                <w:szCs w:val="20"/>
              </w:rPr>
              <w:t xml:space="preserve">2 - строгая дозированность, </w:t>
            </w:r>
          </w:p>
          <w:p>
            <w:pPr>
              <w:pStyle w:val="P1"/>
              <w:spacing w:before="0" w:after="0"/>
              <w:rPr>
                <w:spacing w:val="2"/>
                <w:sz w:val="28"/>
                <w:szCs w:val="20"/>
              </w:rPr>
            </w:pPr>
            <w:r>
              <w:rPr>
                <w:spacing w:val="2"/>
                <w:sz w:val="28"/>
                <w:szCs w:val="20"/>
              </w:rPr>
              <w:t xml:space="preserve">3 - регулярность, </w:t>
            </w:r>
          </w:p>
          <w:p>
            <w:pPr>
              <w:pStyle w:val="P1"/>
              <w:spacing w:before="0" w:after="0"/>
              <w:rPr>
                <w:spacing w:val="2"/>
                <w:sz w:val="28"/>
                <w:szCs w:val="20"/>
              </w:rPr>
            </w:pPr>
            <w:r>
              <w:rPr>
                <w:spacing w:val="2"/>
                <w:sz w:val="28"/>
                <w:szCs w:val="20"/>
              </w:rPr>
              <w:t xml:space="preserve">4 - постепенное увеличение нагрузки, </w:t>
            </w:r>
          </w:p>
          <w:p>
            <w:pPr>
              <w:pStyle w:val="P1"/>
              <w:spacing w:before="0" w:after="0"/>
              <w:rPr>
                <w:spacing w:val="2"/>
                <w:sz w:val="28"/>
                <w:szCs w:val="20"/>
              </w:rPr>
            </w:pPr>
            <w:r>
              <w:rPr>
                <w:spacing w:val="2"/>
                <w:sz w:val="28"/>
                <w:szCs w:val="20"/>
              </w:rPr>
              <w:t xml:space="preserve">5 - преемственность выбранных форм и методов, </w:t>
            </w:r>
          </w:p>
          <w:p>
            <w:pPr>
              <w:pStyle w:val="P1"/>
              <w:spacing w:before="0" w:after="0"/>
              <w:rPr>
                <w:spacing w:val="2"/>
                <w:sz w:val="28"/>
                <w:szCs w:val="20"/>
              </w:rPr>
            </w:pPr>
            <w:r>
              <w:rPr>
                <w:spacing w:val="2"/>
                <w:sz w:val="28"/>
                <w:szCs w:val="20"/>
              </w:rPr>
              <w:t>6 - контроль переносимости и эффективности нагрузки.</w:t>
            </w:r>
          </w:p>
          <w:p>
            <w:pPr>
              <w:pStyle w:val="P1"/>
              <w:spacing w:before="0" w:after="0"/>
              <w:rPr>
                <w:spacing w:val="2"/>
                <w:sz w:val="28"/>
                <w:szCs w:val="20"/>
              </w:rPr>
            </w:pPr>
            <w:r>
              <w:rPr>
                <w:spacing w:val="2"/>
                <w:sz w:val="28"/>
                <w:szCs w:val="20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Обучение самомассажу при нарушениях ОД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Проведение комплекса ЛГ и массажа для больного с нарушением функций ЖК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Проведение комплекса ЛГ и массажа для больного с кардиоваскулярными проблемам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Обучение пациента и его окружения вопросам организации рационального и лечебного питания, обеспечению безопасной среды, применению физической куль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  <w:t>Алгоритм проведения ультразвуковой терапии:</w:t>
            </w:r>
          </w:p>
          <w:p>
            <w:pPr>
              <w:pStyle w:val="Normal"/>
              <w:spacing w:before="10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Ознакомиться с назначением врача.</w:t>
            </w:r>
          </w:p>
          <w:p>
            <w:pPr>
              <w:pStyle w:val="Normal"/>
              <w:spacing w:before="10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Проверить аппарат на исправность, для этого на рабочую поверхность излучателя наносят несколько капель воды, если аппарат исправен, то после его включения наблюдается подпрыгивание, «кипение» этих капель.</w:t>
            </w:r>
          </w:p>
          <w:p>
            <w:pPr>
              <w:pStyle w:val="Normal"/>
              <w:spacing w:before="10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Помочь пациенту принять удобную для проведения процедуры позу.</w:t>
            </w:r>
          </w:p>
          <w:p>
            <w:pPr>
              <w:pStyle w:val="Normal"/>
              <w:spacing w:before="10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 Предупредить пациента о том, что во время процедуры он будет ощущать лёгкое тепло.</w:t>
            </w:r>
          </w:p>
          <w:p>
            <w:pPr>
              <w:pStyle w:val="Normal"/>
              <w:spacing w:before="10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 Перед включением в сеть один из излучателей подключают к гнезду аппарата.</w:t>
            </w:r>
          </w:p>
          <w:p>
            <w:pPr>
              <w:pStyle w:val="Normal"/>
              <w:spacing w:before="10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 Включают аппарат в сеть. Загорается сигнальная лампочка.</w:t>
            </w:r>
          </w:p>
          <w:p>
            <w:pPr>
              <w:pStyle w:val="Normal"/>
              <w:spacing w:before="10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 Нажатием соответствующих клавиш устанавливают интенсивность работы, режим работы, номер излучателя, заводят процедурные часы. Импульсный режим используется в острой стадии заболеваний при воздействии на лицо и паравертебрально. Постоянный - используется при заболевании суставов и внутренних органов.</w:t>
            </w:r>
          </w:p>
          <w:p>
            <w:pPr>
              <w:pStyle w:val="Normal"/>
              <w:spacing w:before="10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 Нельзя применять на спинной и головной мозг, область сердца, беременную матку и костные выступы.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4"/>
              </w:rPr>
              <w:t>9. При непосредственном воздействии на кожу нанести контактную среду: вазелин, глицерин, если это </w:t>
            </w:r>
            <w:r>
              <w:rPr>
                <w:sz w:val="28"/>
                <w:szCs w:val="24"/>
                <w:u w:val="single"/>
              </w:rPr>
              <w:t>ультрафонофорез</w:t>
            </w:r>
            <w:r>
              <w:rPr>
                <w:sz w:val="28"/>
                <w:szCs w:val="24"/>
              </w:rPr>
              <w:t> – лекарственную форму, при большой неровности, для лучшего контакта кожи и излучателя, можно использовать воду, налитую в фаянсовую ванночку.</w:t>
            </w:r>
          </w:p>
          <w:p>
            <w:pPr>
              <w:pStyle w:val="Normal"/>
              <w:spacing w:before="10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 При воздействии через воду погружают участок, подлежащий воздействию, и ультразвуковой излучатель должен находиться на 1 – 2 см от поверхности кожи.</w:t>
            </w:r>
          </w:p>
          <w:p>
            <w:pPr>
              <w:pStyle w:val="Normal"/>
              <w:spacing w:before="10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 Процедуру проводят контактно по стабильной или лабильной методике.</w:t>
            </w:r>
          </w:p>
          <w:p>
            <w:pPr>
              <w:pStyle w:val="Normal"/>
              <w:spacing w:before="10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 По окончании процедуры раздается звуковой сигнал и гаснет инди</w:t>
              <w:softHyphen/>
              <w:t>каторная лампочка, аппарат выключают из сети.</w:t>
            </w:r>
          </w:p>
          <w:p>
            <w:pPr>
              <w:pStyle w:val="Normal"/>
              <w:spacing w:before="10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 Удалить с поверхности кожи и излучателя контактную среду.</w:t>
            </w:r>
          </w:p>
          <w:p>
            <w:pPr>
              <w:pStyle w:val="Normal"/>
              <w:spacing w:before="10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 Обработать излучатель тампоном, смоченным раствором спирта.</w:t>
            </w:r>
          </w:p>
          <w:p>
            <w:pPr>
              <w:pStyle w:val="Normal"/>
              <w:spacing w:before="10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 Отметить в процедурном листе о выполненной процедуре.</w:t>
            </w:r>
          </w:p>
          <w:p>
            <w:pPr>
              <w:pStyle w:val="Normal"/>
              <w:spacing w:before="100" w:after="240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  <w:t>Алгоритм измерения АД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4"/>
              </w:rPr>
              <w:t>1.</w:t>
            </w:r>
            <w:r>
              <w:rPr>
                <w:sz w:val="16"/>
              </w:rPr>
              <w:t>      </w:t>
            </w:r>
            <w:r>
              <w:rPr>
                <w:sz w:val="28"/>
                <w:szCs w:val="24"/>
              </w:rPr>
              <w:t>Усадить или уложить пациента в зависимости от его состояния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4"/>
              </w:rPr>
              <w:t>2.</w:t>
            </w:r>
            <w:r>
              <w:rPr>
                <w:sz w:val="16"/>
              </w:rPr>
              <w:t>      </w:t>
            </w:r>
            <w:r>
              <w:rPr>
                <w:sz w:val="28"/>
                <w:szCs w:val="24"/>
              </w:rPr>
              <w:t>Обнажить руку пациента, расположив ее ладонью вверх, на уровне сердца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4"/>
              </w:rPr>
              <w:t>3.</w:t>
            </w:r>
            <w:r>
              <w:rPr>
                <w:sz w:val="16"/>
              </w:rPr>
              <w:t>      </w:t>
            </w:r>
            <w:r>
              <w:rPr>
                <w:sz w:val="28"/>
                <w:szCs w:val="24"/>
              </w:rPr>
              <w:t>Подложить валик или кулак под локоть пациента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4"/>
              </w:rPr>
              <w:t>4.</w:t>
            </w:r>
            <w:r>
              <w:rPr>
                <w:sz w:val="16"/>
              </w:rPr>
              <w:t>      </w:t>
            </w:r>
            <w:r>
              <w:rPr>
                <w:sz w:val="28"/>
                <w:szCs w:val="24"/>
              </w:rPr>
              <w:t>Наложить манжету тонометра на плечо пациента на 2-3 см выше локтевого сгиба (между манжеткой и рукой пациента должен свободно проходить палец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4"/>
              </w:rPr>
              <w:t>5.</w:t>
            </w:r>
            <w:r>
              <w:rPr>
                <w:sz w:val="16"/>
              </w:rPr>
              <w:t>      </w:t>
            </w:r>
            <w:r>
              <w:rPr>
                <w:sz w:val="28"/>
                <w:szCs w:val="24"/>
              </w:rPr>
              <w:t>Найти пальпаторно на локтевой аптерии пульсацию, приложить фонендоскоп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4"/>
              </w:rPr>
              <w:t>6.</w:t>
            </w:r>
            <w:r>
              <w:rPr>
                <w:sz w:val="16"/>
              </w:rPr>
              <w:t>      </w:t>
            </w:r>
            <w:r>
              <w:rPr>
                <w:sz w:val="28"/>
                <w:szCs w:val="24"/>
              </w:rPr>
              <w:t>Соединить манжету с тонометром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4"/>
              </w:rPr>
              <w:t>7.</w:t>
            </w:r>
            <w:r>
              <w:rPr>
                <w:sz w:val="16"/>
              </w:rPr>
              <w:t>      </w:t>
            </w:r>
            <w:r>
              <w:rPr>
                <w:sz w:val="28"/>
                <w:szCs w:val="24"/>
              </w:rPr>
              <w:t>Нагнетать постепенно воздух баллоном до исчезновения пульсации +20-30 мм ртутного столба сверх того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4"/>
              </w:rPr>
              <w:t>8.</w:t>
            </w:r>
            <w:r>
              <w:rPr>
                <w:sz w:val="16"/>
              </w:rPr>
              <w:t>      </w:t>
            </w:r>
            <w:r>
              <w:rPr>
                <w:sz w:val="28"/>
                <w:szCs w:val="24"/>
              </w:rPr>
              <w:t>С помощью вентиля баллона снижать постепенно движение в манжетке, приоткрыв вентиль большим и указательным пальцами правой руки против часовой стрелки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4"/>
              </w:rPr>
              <w:t>9.</w:t>
            </w:r>
            <w:r>
              <w:rPr>
                <w:sz w:val="16"/>
              </w:rPr>
              <w:t>      </w:t>
            </w:r>
            <w:r>
              <w:rPr>
                <w:sz w:val="28"/>
                <w:szCs w:val="24"/>
              </w:rPr>
              <w:t>Запомнить по шкале на тонометре появление первого тона - это систолическое давление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4"/>
              </w:rPr>
              <w:t>10.</w:t>
            </w:r>
            <w:r>
              <w:rPr>
                <w:sz w:val="16"/>
              </w:rPr>
              <w:t>  </w:t>
            </w:r>
            <w:r>
              <w:rPr>
                <w:sz w:val="28"/>
                <w:szCs w:val="24"/>
              </w:rPr>
              <w:t>Отметить по шкале на тонометре прекращение последнего громкого тона, при постепенном снижении давления - это диастолическое давление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4"/>
              </w:rPr>
              <w:t>11.</w:t>
            </w:r>
            <w:r>
              <w:rPr>
                <w:sz w:val="16"/>
              </w:rPr>
              <w:t>  </w:t>
            </w:r>
            <w:r>
              <w:rPr>
                <w:sz w:val="28"/>
                <w:szCs w:val="24"/>
              </w:rPr>
              <w:t>Для получения точных результатов измерить давление 3 раза на разных руках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4"/>
              </w:rPr>
              <w:t>12.</w:t>
            </w:r>
            <w:r>
              <w:rPr>
                <w:sz w:val="16"/>
              </w:rPr>
              <w:t>  </w:t>
            </w:r>
            <w:r>
              <w:rPr>
                <w:sz w:val="28"/>
                <w:szCs w:val="24"/>
              </w:rPr>
              <w:t>Взять минимальное значение АД и записать данные в лист динамического наблюдения.</w:t>
            </w:r>
          </w:p>
          <w:p>
            <w:pPr>
              <w:pStyle w:val="Normal"/>
              <w:shd w:fill="FFFFFF" w:val="clear"/>
              <w:spacing w:before="240" w:after="240"/>
              <w:jc w:val="center"/>
              <w:textAlignment w:val="baselin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  <w:t>Определение ЧДД:</w:t>
            </w:r>
          </w:p>
          <w:p>
            <w:pPr>
              <w:pStyle w:val="J13"/>
              <w:shd w:fill="FFFFFF" w:val="clear"/>
              <w:spacing w:before="0" w:after="0"/>
              <w:rPr>
                <w:sz w:val="28"/>
              </w:rPr>
            </w:pPr>
            <w:r>
              <w:rPr>
                <w:rStyle w:val="S0"/>
                <w:sz w:val="28"/>
              </w:rPr>
              <w:t>1.</w:t>
            </w:r>
            <w:r>
              <w:rPr>
                <w:rStyle w:val="J22"/>
                <w:sz w:val="16"/>
                <w:szCs w:val="14"/>
              </w:rPr>
              <w:t>      </w:t>
            </w:r>
            <w:r>
              <w:rPr>
                <w:rStyle w:val="S0"/>
                <w:sz w:val="28"/>
              </w:rPr>
              <w:t>Придать пациенту удобное положение, усадить или уложить его</w:t>
            </w:r>
          </w:p>
          <w:p>
            <w:pPr>
              <w:pStyle w:val="J13"/>
              <w:shd w:fill="FFFFFF" w:val="clear"/>
              <w:spacing w:before="0" w:after="0"/>
              <w:rPr>
                <w:sz w:val="28"/>
              </w:rPr>
            </w:pPr>
            <w:r>
              <w:rPr>
                <w:rStyle w:val="S0"/>
                <w:sz w:val="28"/>
              </w:rPr>
              <w:t>2.</w:t>
            </w:r>
            <w:r>
              <w:rPr>
                <w:rStyle w:val="J22"/>
                <w:sz w:val="16"/>
                <w:szCs w:val="14"/>
              </w:rPr>
              <w:t>      </w:t>
            </w:r>
            <w:r>
              <w:rPr>
                <w:rStyle w:val="S0"/>
                <w:sz w:val="28"/>
              </w:rPr>
              <w:t>Положить свою руку на лучевую артерию пациента, как для подсчета пульса (чтобы отвлечь внимание пациента)</w:t>
            </w:r>
          </w:p>
          <w:p>
            <w:pPr>
              <w:pStyle w:val="J13"/>
              <w:shd w:fill="FFFFFF" w:val="clear"/>
              <w:spacing w:before="0" w:after="0"/>
              <w:rPr>
                <w:sz w:val="28"/>
              </w:rPr>
            </w:pPr>
            <w:r>
              <w:rPr>
                <w:rStyle w:val="S0"/>
                <w:sz w:val="28"/>
              </w:rPr>
              <w:t>3.</w:t>
            </w:r>
            <w:r>
              <w:rPr>
                <w:rStyle w:val="J22"/>
                <w:sz w:val="16"/>
                <w:szCs w:val="14"/>
              </w:rPr>
              <w:t>      </w:t>
            </w:r>
            <w:r>
              <w:rPr>
                <w:rStyle w:val="S0"/>
                <w:sz w:val="28"/>
              </w:rPr>
              <w:t>Подсчитать число движений грудной клетки или эпигастральной области за 1 минуту (вдох и выдох считается за 1 дыхательное движение)</w:t>
            </w:r>
          </w:p>
          <w:p>
            <w:pPr>
              <w:pStyle w:val="J13"/>
              <w:shd w:fill="FFFFFF" w:val="clear"/>
              <w:spacing w:before="0" w:after="0"/>
              <w:rPr>
                <w:sz w:val="28"/>
              </w:rPr>
            </w:pPr>
            <w:r>
              <w:rPr>
                <w:rStyle w:val="S0"/>
                <w:sz w:val="28"/>
              </w:rPr>
              <w:t>4.</w:t>
            </w:r>
            <w:r>
              <w:rPr>
                <w:rStyle w:val="J22"/>
                <w:sz w:val="16"/>
                <w:szCs w:val="14"/>
              </w:rPr>
              <w:t>      </w:t>
            </w:r>
            <w:r>
              <w:rPr>
                <w:rStyle w:val="S0"/>
                <w:sz w:val="28"/>
              </w:rPr>
              <w:t>Внести полученные цифровые данные в лист наблю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Наблюдение за проведением процедуры ультразвуковой 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Соблюдение техники безопасности при проведении процедур электролеч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Проведение проветривания и кварцевания в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Осуществление гигиенической уборки различных помещений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Чтение физиотерапевтических рецепто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Оценка функционального состояния пациента (измерение АД, подсчет ЧСС и ЧД)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0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лгоритм ультрафиолетового облучения:</w:t>
            </w:r>
          </w:p>
          <w:p>
            <w:pPr>
              <w:pStyle w:val="Style11"/>
              <w:shd w:fill="FFFFFF" w:val="clea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 Перед включением облучателя, если на нем отсутствует защитная «юбка», опустить плавно вниз и отвести в сторону рефлектор, чтобы после зажигания лампы поток ультрафиолетовых лучей падал на пол.</w:t>
            </w:r>
          </w:p>
          <w:p>
            <w:pPr>
              <w:pStyle w:val="Style11"/>
              <w:shd w:fill="FFFFFF" w:val="clear"/>
              <w:rPr/>
            </w:pPr>
            <w:r>
              <w:rPr>
                <w:sz w:val="28"/>
                <w:szCs w:val="27"/>
              </w:rPr>
              <w:t>2. Поставить выключатель сети на основании облучателя в положение «Выкл.» или «О».</w:t>
            </w:r>
          </w:p>
          <w:p>
            <w:pPr>
              <w:pStyle w:val="Style11"/>
              <w:shd w:fill="FFFFFF" w:val="clea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. Включить рубильник на щитке в кабине, где установлен облучатель.</w:t>
            </w:r>
          </w:p>
          <w:p>
            <w:pPr>
              <w:pStyle w:val="Style11"/>
              <w:shd w:fill="FFFFFF" w:val="clea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Повернуть выключатель сети в положение «Вкл.» Если при этом лампа не загорится, то следует один или несколь</w:t>
              <w:softHyphen/>
              <w:t>ко раз нажать и отпустить пусковую кнопку.</w:t>
            </w:r>
          </w:p>
          <w:p>
            <w:pPr>
              <w:pStyle w:val="Style11"/>
              <w:shd w:fill="FFFFFF" w:val="clea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. Для установления рабочего режима лампы ДРТ-400 необходимо выждать 10-15 минут после ее зажигания.</w:t>
            </w:r>
          </w:p>
          <w:p>
            <w:pPr>
              <w:pStyle w:val="Style11"/>
              <w:shd w:fill="FFFFFF" w:val="clea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. Ознакомить больного с правилами поведения во время облучения. При местном воздействии в эритемной дозе он не должен изменять положение тела.</w:t>
            </w:r>
          </w:p>
          <w:p>
            <w:pPr>
              <w:pStyle w:val="Style11"/>
              <w:shd w:fill="FFFFFF" w:val="clea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7. При общем ультрафиолетовом обличении больной должен поворачиваться по команде медицинской сестры.</w:t>
            </w:r>
          </w:p>
          <w:p>
            <w:pPr>
              <w:pStyle w:val="Style11"/>
              <w:shd w:fill="FFFFFF" w:val="clea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. Больному предложить раздеться частично или полностью, надеть защитные очки и лечь (сесть) на кушетку.</w:t>
            </w:r>
          </w:p>
          <w:p>
            <w:pPr>
              <w:pStyle w:val="Style11"/>
              <w:shd w:fill="FFFFFF" w:val="clea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. Медицинская сестра должна также на</w:t>
              <w:softHyphen/>
              <w:t>деть защитные очки.</w:t>
            </w:r>
          </w:p>
          <w:p>
            <w:pPr>
              <w:pStyle w:val="Style11"/>
              <w:shd w:fill="FFFFFF" w:val="clea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. Для проведения местного облучения в эритемной дозе ограничить</w:t>
            </w:r>
          </w:p>
          <w:p>
            <w:pPr>
              <w:pStyle w:val="Style11"/>
              <w:shd w:fill="FFFFFF" w:val="clea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остыней поле воздействия, закрыв ею участки тела, не подлежащие облучению. Прикрыть салфеткой облучаемый участок кожи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19"/>
                <w:u w:val="single"/>
                <w:shd w:fill="FFFFFF" w:val="clear"/>
              </w:rPr>
              <w:t>Алгоритм проведения светотепловой ванны</w:t>
              <w:br/>
              <w:t>1. Предупредить больного об ощущениях, которые он дол жен испытывать во время светотеплового облучения. После этого больной должен обнажить участок тела, подлежащий облучению.</w:t>
              <w:br/>
              <w:t>2. Для облучения туловища или ног уложить больного на кушетку. А для облучения рук - усадить его на стул. Установить над обнаженным участком тела светотепловую ванну так, чтобы электрические лампы не касались кожи.</w:t>
              <w:br/>
              <w:t>3. Закрыть ванну вместе с облучаемой частью тела просты ней и шерстяным одеялом, чтобы на больного одновременно со светотепловым излучением действовал нагретый до 70°С воздух.</w:t>
              <w:br/>
              <w:t>4. Включить вилку сетевого шнура ванны в розетку. Включателем ванны включить одну или две группы ламп.</w:t>
              <w:br/>
              <w:t>5. Включить процедурные часы и установить заданную продолжительность облучения согласно назначению врача. Во время приема больным светотепловой ванны следить за его состоянием.</w:t>
              <w:br/>
              <w:t>6. После звукового сигнала процедурных часов выключить лампы выключателя, расположенные на торцевой стороне корпуса ванны.</w:t>
              <w:br/>
              <w:t>7. По окончании процедуры рекомендуется влажное обтирание с последующим отдыхом в течение 30-40 мин. При этом должны наблюдаться покраснение кожи на участках облучения и выраженное потоотделение. Медсестра должна сделать записи в процедурной карте и журнале учета о выполнении процедуры.</w:t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Проведение ультрафиолетового облуч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Наблюдение за проведением процедуры светотепловой ванн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eastAsia="en-US"/>
                    </w:rPr>
                    <w:t>Заполнение медицинской документации под контролем медицинского работник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печати МО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обще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непосредственно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  <w:u w:val="single"/>
          <w:lang w:val="ru-RU"/>
        </w:rPr>
      </w:pPr>
      <w:r>
        <w:rPr>
          <w:b w:val="false"/>
          <w:sz w:val="22"/>
          <w:szCs w:val="22"/>
        </w:rPr>
        <w:t>Подпись студента</w:t>
      </w:r>
      <w:r>
        <w:rPr>
          <w:b w:val="false"/>
          <w:sz w:val="22"/>
          <w:szCs w:val="22"/>
          <w:lang w:val="ru-RU"/>
        </w:rPr>
        <w:t xml:space="preserve">  </w:t>
      </w:r>
      <w:r>
        <w:rPr>
          <w:b w:val="false"/>
          <w:sz w:val="22"/>
          <w:szCs w:val="22"/>
          <w:u w:val="single"/>
          <w:lang w:val="ru-RU"/>
        </w:rPr>
        <w:t>Шульгина С.М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Raavi" w:hAnsi="Raavi" w:cs="Raa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Raavi" w:hAnsi="Raavi" w:cs="Raav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40">
    <w:name w:val="40"/>
    <w:basedOn w:val="Style6"/>
    <w:qFormat/>
    <w:rPr/>
  </w:style>
  <w:style w:type="character" w:styleId="32">
    <w:name w:val="3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">
    <w:name w:val="s0"/>
    <w:basedOn w:val="Style6"/>
    <w:qFormat/>
    <w:rPr/>
  </w:style>
  <w:style w:type="character" w:styleId="J22">
    <w:name w:val="j2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41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gif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J13">
    <w:name w:val="j1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52:00Z</dcterms:created>
  <dc:creator>анд</dc:creator>
  <dc:description/>
  <cp:keywords/>
  <dc:language>en-US</dc:language>
  <cp:lastModifiedBy>Пользователь Windows</cp:lastModifiedBy>
  <cp:lastPrinted>2012-06-13T13:48:00Z</cp:lastPrinted>
  <dcterms:modified xsi:type="dcterms:W3CDTF">2020-07-05T06:44:00Z</dcterms:modified>
  <cp:revision>64</cp:revision>
  <dc:subject/>
  <dc:title/>
</cp:coreProperties>
</file>