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26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: «</w:t>
      </w:r>
      <w:r>
        <w:rPr>
          <w:rFonts w:cs="Times New Roman" w:ascii="Times New Roman" w:hAnsi="Times New Roman"/>
          <w:b/>
          <w:lang w:val="ru-RU" w:eastAsia="ru-RU" w:bidi="ar-SA"/>
        </w:rPr>
        <w:t>Антиангинальные и антиишемические средства».</w:t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 ,профессор 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и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б.н., доцент                                                                     Вставская Ю.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м.н.,доцент                                                                      Веселова О.Ф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Тема занятия «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тиангинальные и антиишемические сред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98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2. Формы работы:</w:t>
        <w:tab/>
      </w:r>
      <w:r>
        <w:rPr>
          <w:rFonts w:cs="Times New Roman" w:ascii="Times New Roman" w:hAnsi="Times New Roman"/>
          <w:b/>
          <w:color w:val="000000"/>
          <w:spacing w:val="-1"/>
          <w:w w:val="92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98" w:before="10" w:after="0"/>
        <w:ind w:left="2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w w:val="9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3"/>
          <w:w w:val="92"/>
          <w:sz w:val="28"/>
          <w:szCs w:val="28"/>
          <w:lang w:val="ru-RU"/>
        </w:rPr>
        <w:t>Подготовка к практическим занятиям.</w:t>
      </w:r>
      <w:r>
        <w:rPr>
          <w:rFonts w:cs="Times New Roman" w:ascii="Times New Roman" w:hAnsi="Times New Roman"/>
          <w:b/>
          <w:iCs/>
          <w:color w:val="000000"/>
          <w:spacing w:val="-3"/>
          <w:w w:val="92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3. Перечень вопросов для самоподготовки по теме практического занятия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ципы устранения кислородной  недостаточности при стенокардии (снижение потребности миокарда в кислороде, увеличение доставки кислорода)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Принципы действия нитратов, фармакодинамика и фармакокинетика нитроглицерина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Особенности биотрансформации нитроглицерина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Препараты нитроглицерина пролонгированного действия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Показания и противопоказания к применению нитратов. Побочное действие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Препараты  для ингаляционного применения (изокет  аэрозоль)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Возможные причины формирования толерантности к нитратам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Применение ксантинола никотината, корбокромена и дипиридамола при стенокардии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Антиангинальные свойства  бета-адреноблокаторов. Их фармакодинамика и фармакокинетика, побочное действие и противопоказания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Механизм действия блокаторов кальциевых каналов при стенокардии. Особенности фармакокинетики фенигидина и верапамила. Противопоказания. Побочное действие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Особенности применения амиодарона при стенокардии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.Основные принципы лекарственной терапии острого инфаркта миокарда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Применение обезболивающих, противоаритмических средств, нормализующих гемодинамику, антиагрегантов, антикоагулянтов, фибринолитиков при инфаркте миокарда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4.Применение средств антибрадикининового  действия, анаболических средств и антигипоксантов при ИБС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5. Принципы лечения сосудистой патологии мозга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6. Основные лекарственные средства, улучшающие кровообращение в мозге при его ишемии, их фармакодинамика и побочные действия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 Принципы действия лекарственных средств, применяемых для купирования острых приступов мигрени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8. Лекарственные средства, применяемые для профилактики приступов мигрени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4. Перечень практических умений по изучаемой теме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w w:val="92"/>
          <w:sz w:val="28"/>
          <w:szCs w:val="28"/>
          <w:lang w:val="ru-RU"/>
        </w:rPr>
        <w:t>- уметь выписать программные препараты в рецеп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чень препаратов: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Средства, применяемые при ишемической болезни сердца:</w:t>
      </w:r>
      <w:r>
        <w:rPr>
          <w:rFonts w:cs="Times New Roman" w:ascii="Times New Roman" w:hAnsi="Times New Roman"/>
          <w:sz w:val="28"/>
          <w:lang w:val="ru-RU"/>
        </w:rPr>
        <w:t xml:space="preserve"> нитроглицерин, нитросорбид, валидол, анаприлин, атенолол, верапамил, предуктал.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ополнительно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нифедипин (фенигидин), амиодарон, корвалол, окспренолол (тразикор) 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Средства,  применяемые при нарушениях мозгового кровообращения мозга: </w:t>
      </w:r>
      <w:r>
        <w:rPr>
          <w:rFonts w:cs="Times New Roman" w:ascii="Times New Roman" w:hAnsi="Times New Roman"/>
          <w:sz w:val="28"/>
          <w:lang w:val="ru-RU"/>
        </w:rPr>
        <w:t>Кислота ацетилсалициловая, гепарин, тиклопидин, винпоцетин, циннаризин, ницерголин, папаверина гидрохлорид, пикамилон, пентоксифиллин, инстенон, дигидроэрготамин, суматриптан, анаприлин, ксантиноло никотинат.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5. Рекомендации по выполнению УИРС.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6. Самоконтроль по заданиям данной тем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и знать перечень средств, а также теоретический материал по данным темам, используя учебную, справочную литературу и конспект лекц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охарактеризовать каждый препарат по алгоритму характеристики лекарственного сред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ить на задания программированного контроля по руководству к лабораторным занятиям на стр.148-15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7. Самоконтроль по ситуационным задача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ать все вышеуказанные средства в рецепт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ь фармакологические задачи №№ 80-81 на стр.150-15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ать в рецептах и знать фармакологическую характеристику     по</w:t>
      </w:r>
      <w:r>
        <w:rPr>
          <w:sz w:val="28"/>
          <w:szCs w:val="28"/>
          <w:lang w:val="ru-RU"/>
        </w:rPr>
        <w:t xml:space="preserve"> алгоритму препаратов, выделенных жирным шрифтом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4:55:00Z</dcterms:modified>
  <cp:revision>7</cp:revision>
  <dc:subject/>
  <dc:title/>
</cp:coreProperties>
</file>