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Т.Ю. Рублева</w:t>
      </w:r>
      <w:r>
        <w:rPr>
          <w:b/>
          <w:vertAlign w:val="superscript"/>
        </w:rPr>
        <w:t>1</w:t>
      </w:r>
      <w:r>
        <w:rPr>
          <w:b/>
        </w:rPr>
        <w:t>,  А.В. Гордиец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  <w:vertAlign w:val="superscript"/>
        </w:rPr>
        <w:t>1</w:t>
      </w:r>
      <w:r>
        <w:rPr>
          <w:b/>
          <w:bCs/>
        </w:rPr>
        <w:t xml:space="preserve"> </w:t>
      </w:r>
      <w:r>
        <w:rPr>
          <w:i/>
          <w:iCs/>
        </w:rPr>
        <w:t>Отдел межведомственного взаимодействия в сфере профилактики</w:t>
      </w:r>
      <w:r>
        <w:rPr>
          <w:b/>
          <w:bCs/>
        </w:rPr>
        <w:t xml:space="preserve"> </w:t>
      </w:r>
      <w:r>
        <w:rPr>
          <w:i/>
          <w:iCs/>
        </w:rPr>
        <w:t>РУ ФКСН России по Красноярскому краю</w:t>
      </w:r>
      <w:r>
        <w:rPr>
          <w:i/>
          <w:iCs/>
          <w:vertAlign w:val="superscript"/>
        </w:rPr>
        <w:t>1</w:t>
      </w:r>
      <w:r>
        <w:rPr>
          <w:i/>
          <w:iCs/>
        </w:rPr>
        <w:t>, Красноярск,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Красноярский государственный медицинский университет им. проф. Войно-Ясенецкого)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Изучение уровня наркотизации учащихся общеобразовательных школ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г. Красноярска (анализ результатов социологического исследования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блема наркомании у подростков и даже детей в последние годы стала чрезвычайно актуальной. В условиях сформировавшегося демографического кризиса и депопуляции населения приоритетной задачей в РФ стало сохранение жизни и здоровья каждого молодого человека [2,6,8]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сокая смертность, выраженная социальная дезадаптация, криминализация, поражение ВИЧ-инфекцией и другими опасными заболеваниями – вот далеко не полный перечень последствий наркоманий, токсикоманий и алкоголизма. Уровень потребления наркотиков и отношение населения к ним – один из важных показателей здоровья общества. Непременное условие проявления интереса к любому объекту – информация о нем. Широкое информирование молодежи о наркотических средствах происходит преимущественно через межличностную коммуникацию, в местах ее скопления, называемых «тусовками». Склонность к употреблению алкоголя, к курению и наркотизации в настоящее время все чаще индуцируется микро и макроокружением, а также средствами массовой информации и рекламой [2,5,6]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эффективности государственной антинаркотической политики отрицательно сказывается отсутствие государственной системы мониторинга развития наркоситуации  [3,7,8]. Отсутствие своевременной, глубоко структурированной и в достаточной степени достоверной информации затрудняет целенаправленную профилактику наркотизации детей, подростков и молодежи [4,5,6]. Грамотно построенное анкетирование оказывается весьма экономичным и позволяет получать необходимую для принятия оперативных управленческих решений информацию [1,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изучения уровня наркотизации в подростковой среде г. Красноярска проведено анкетирование среди учащихся средних общеобразователь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исследования использовалась анкета-опросник для учащихся общеобразовательных школ, направленная Департаментом ФСКН России. Анкета включала 45 вопросов. Анкетирование носило анонимный характер. Для составления отчета послужили данные, полученные от 615 респондентов. В обследовании участвовали подростки, учащиеся 10–11 классов средних общеобразовательных школ г. Красноярска. По половому признаку 38,2% респондентов составили юноши, 60,5% - девушки, 1,3% не дали ответа на вопрос. Возраст опрошенных на момент обследования находился в диапазоне от 15 до 19 лет. Средний возраст составил 16 л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минирующими видами досуговой деятельности учащихся школ были  встречи с друзьями (62,8%), занятия в спортивной школе (35,3%), чтение (29,1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оровье как главную ценность своей жизни назвали 83,6% респондента, однако следуют здоровому образу жизни 39,7% опрошенных. Информацию о здоровом образе жизни подростки получают из различных источников (рис. 1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bookmarkStart w:id="0" w:name="_1245069404"/>
      <w:bookmarkEnd w:id="0"/>
      <w:r>
        <w:rPr/>
        <w:object w:dxaOrig="7680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75pt;height:194.25pt" filled="f" o:ole="">
            <v:imagedata r:id="rId3" o:title=""/>
          </v:shape>
          <o:OLEObject Type="Embed" ProgID="Excel.Sheet.12" ShapeID="ole_rId2" DrawAspect="Content" ObjectID="_1251018832" r:id="rId2"/>
        </w:object>
      </w:r>
    </w:p>
    <w:p>
      <w:pPr>
        <w:pStyle w:val="Style15"/>
        <w:spacing w:lineRule="auto" w:line="360"/>
        <w:rPr/>
      </w:pPr>
      <w:r>
        <w:rPr>
          <w:b w:val="false"/>
          <w:sz w:val="24"/>
          <w:szCs w:val="24"/>
        </w:rPr>
        <w:t xml:space="preserve">Рис.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 xml:space="preserve"> Источники получения информации о здоровом образе жизн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чебных заведениях проводятся мероприятия по обучению здоровью и созданию условий для здорового образа жизни (просвещение на классных часах, обучение через разные предметы, информация в стенгазетах и на плакатах, лекции, беседы, конкурсы, отдельные курсы), однако активно участвуют в этом по собственному желанию лишь 21,6% опроше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мониторинга подростки и молодежь, в том числе используя сленги, назвали более 30 наименований, которыми обозначаются известные им наркотические средства. Прежде всего, это различные препараты конопли и опийной группы. Многие знакомы даже с галлюциногенами и психостимуляторами. Абсолютное большинство обследованных учащихся школ (85,4%) информированы об основных видах наркотических средств и психоактивных веществ (ПАВ). Данные опроса учащихся школ о тех или иных наркотических средствах и ПАВ имеют следующую структуру. Информированы о: препаратах каннабиса (конопли): 47,0% - гашише; 20,5% – марихуане; препаратах опийной группы: 47,5% - героине; кокаине - 41,6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ами таких сведений респонденты указывали: средства массовой информации, телевидение, старших товарищей (рис. 2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bookmarkStart w:id="1" w:name="_1245069449"/>
      <w:bookmarkStart w:id="2" w:name="_1245069376"/>
      <w:bookmarkEnd w:id="1"/>
      <w:bookmarkEnd w:id="2"/>
      <w:r>
        <w:rPr/>
        <w:drawing>
          <wp:inline distT="0" distB="0" distL="0" distR="0">
            <wp:extent cx="481965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Рис.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 xml:space="preserve"> Источники получения информации о наркотиках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коло 3% респондентов отметили в анкетах, что «знают обо всех наркотиках». Вместе с тем, эти знания характеризовались неполнотой и односторонним характером (в основном были информированы об эйфоризирующем эффекте наркотиков). На вопрос: «Где чаще всего, по Вашему мнению, можно приобрести наркотик?» - 39,2% респондентов затруднились ответить, 33,0% считают, что у друзей, знакомых. Степень информированности о местах приобретения наркотиков отражена в табл. 1.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епень информированности о местах приобретения наркотик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есто приобретения нарко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бсолют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трудняюсь ответи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 друзей, знаком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 продав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 апте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зготовить самостоя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 медицинских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римечание: сумма превышает 100%, т.к. респонденты выбирали несколько вариантов ответов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опрос: «Можно ли в Вашем учебном заведении приобрести наркотик?» - 43,0% респондентов затруднились ответить, 12,4% считают, что можно, 30,0% считают, что нельзя, не дали ответ 14,6% учащихся. Информированность молодежи о наркотических средствах – одна из предпосылок приобщения к их потреблению. Для измерения реальных масштабов приобщения использован показатель частоты потребления  молодежью наркотических средств. Этот показатель включает: первую пробу, которая в итоге может оказаться единственной, но может иметь и продолжение (табл. 2)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пыт употребления наркотических вещест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требление наркотически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бсолют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бы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дали от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е предлагали, но я отказался (лас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 пробовал (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веденном исследовании предлагалось высказать свое мнение по вопросу: «Через какое время может возникнуть наркотическая зависимость?». 52,8%  учащихся считают, что достаточно попробовать 1-2 раза, 13,3% - через 2-3 месяца регулярного употребления, 8,8% - если употреблять редко, то вообще не возникает, 16,4% - не дали отв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вопрос «Сколько в среднем может прожить человек, регулярно употребляющий наркотики?» 32,5% считают, что до 15 лет, столько же не дали ответа, 29,6% - до 5 лет, 20,3% - более 15 ле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вопрос анкеты «Правильно ли делить наркотики на легкие и сильные?» получены следующие результаты: можно сказать, что есть наркотики более опасные и менее опасные – 42,0%; нет, все наркотики опасны в равной степени – 39,0%; да, существуют наркотические вещества, не приносящие вреда – 11,7%; не дали ответа 3,7% учащихся. Следует отметить, что 8,7% респондентов, выбравших вариант иное, расшифровали «смотря какой наркотик употреблять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прос анкеты: «Что Вы предпримите, если близкий Вам человек начнет употреблять наркотики?» диагностировал позицию молодежи по отношению к близким, употребляющим наркотики. 36,6% подростков выбрали ответ - уговаривать, 9,9% - ничего не делать, 16,1% - не дали ответа. С нашей точки зрения, выявленная ситуация характеризуется высоким уровнем терпимости к проблеме и не достаточной информированностью о губительных последствиях употребления наркотических веществ. Только 37,4% опрошенных выбрали достаточно активную позицию - обратиться к специалист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анкете необходимо было назвать мотивы, по которым молодые люди (знакомые или друзья) употребляют наркотические вещества. Из предложенных в анкете ответов, не смотря на ограничение, респонденты выбирали несколько вариантов: захотелось испытать новые ощущения – 28,0%; для того чтобы снять напряжение, расслабиться – 18,0%; за компанию – 14,6%; просто так, без причины, нечем заняться – 13,3%; захотелось сделать что-нибудь запретное – 5,0%; это престижно, модно – 2,3%; для того чтобы повысить свою активность – 2,0%; иное – 6,5%; затруднялись ответить – 20,0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анкетирования респондентам необходимо было высказать свое мнение по вопросу «употребление наркотиков – это признак…». Большинство подростков сочли наркотики признаком слабости (65,4%), 10,7% - недостаточности информации, 2,3% - самостоятельности, 21,6% - ины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иболее эффективными мерами в борьбе с наркоманией названы принудительное лечение наркоманов (45,5%) и ужесточение ответственности за участие в незаконном обороте наркотиков (28,3%); повышение доступности помощи психологов, психотерапевтов  и родителей (по 20,3%); обучение поведению в ситуации конфликта, стресса (18,4%); рейды полиции по клубам, интернет кафе, дискотекам (18,0%); повышение доступности дополнительного образования по интересам (16,9%); легализация торговли легкими наркотиками (15,8%); помощь в определении жизненных ценностей и смыслов (15,5%); общегородские массовые мероприятия против употребления наркотиков (14,1%); развитие навыков общения со сверстниками, педагогами, родителями (8,5%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абсолютное большинство обследованных учащихся школ информированы об основных видах наркотических средств и психоактивных веществ. Вместе с тем, эти знания характеризовались неполнотой и односторонним характер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рос показал, что 3,6% от общего числа опрошенных имеют опыт употребления наркотических веществ</w:t>
      </w:r>
      <w:r>
        <w:rPr>
          <w:b/>
        </w:rPr>
        <w:t xml:space="preserve">. </w:t>
      </w:r>
      <w:r>
        <w:rPr/>
        <w:t>Подростки пробовали или потребляют прежде всего препараты конопли и опийной группы. Более половины респондентов считают, что есть наркотики, не приносящие вреда.  Подростки подразделяют их на более опасные и менее опасные, что свидетельствует о серьезных заблуждениях опрошенных, о незнании ими всех тяжелых последствий употребления наркотиков. Это ситуация не способствует формированию у школьников устойчивости к наркогенному давлению среды и представления о наркотизации как саморазрушающем поведении. Наиболее эффективными мерами в борьбе с наркоманией названы принудительное лечение наркоманов и ужесточение ответственности за участие в незаконном обороте наркот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енные при анонимном анкетировании сведения позволят активизировать межведомственную работу, направленную на формирование здорового образа жизни и профилактику зависимости от наркотиков и психоактивных веществ у школьников г. Красноярска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Анкетирование как метод оценки состояния здоровья детей /В.К. Юрьев, М.Р. Ахмедов и др. // Рос. пед. журнал. – 2008. - №1. – С.57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Выявление потребителей психоактивных веществ среди учащихся учебных заведений. Метод. пособие / О.Ю. Кутумова, Л.П. Харитонова. – Красноярск. – 2007. – 1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Информационный сборник решений антинаркотической комиссии Красноярского края за 2008-2009 годы. Красноярск: типограф. УР ФСКН России по Красноярскому краю. - 2010. – 2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Международный опыт профилактики болезней и укрепления здоровья детей и подростков в образовательных учреждениях / В.Р. Кучма, И.К. Раппопорт // Рос. пед. журнал. – 2009. - №2. – С.44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Наркологическая заболеваемость детей в Московской области / О.Е. Митрофанова, В.Р. Кучма // Рос. пед. журнал. – 2008. - №6. – С.26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Особенности отношения подростков 15-17 лет к собственному здоровью / Н.И. Макеев, В.А. Родионов, Е.В. Антонова // Рос. пед. журнал. – 2009. - №5. – С.45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Указ Президента РФ «Об утверждении Стратегии государственной антинаркотической политики РФ до 2020 года» от 09.06.2010г. №6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Яковлева Т.В. Законодательное обеспечение охраны здоровья детей в Российской Федерации / Т.В. Яковлева // Рос. пед. журнал. – 2010. - №2. – С.4-7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8:00Z</dcterms:created>
  <dc:creator>Анастасия</dc:creator>
  <dc:description/>
  <cp:keywords/>
  <dc:language>en-US</dc:language>
  <cp:lastModifiedBy>Анастасия</cp:lastModifiedBy>
  <dcterms:modified xsi:type="dcterms:W3CDTF">2016-01-31T00:40:00Z</dcterms:modified>
  <cp:revision>46</cp:revision>
  <dc:subject/>
  <dc:title>И</dc:title>
</cp:coreProperties>
</file>