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-конспект лекции «</w:t>
      </w:r>
      <w:r>
        <w:rPr>
          <w:b/>
          <w:sz w:val="28"/>
          <w:szCs w:val="28"/>
        </w:rPr>
        <w:t>Рациональное питание современного челове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Рациональное питание и его принципы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алансированное пит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точный рацион и калорийность пит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к 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является важнейшей физиологической потребностью организма, направленной на поддержание и обеспечение его основных функций, таких как рост, развитие и способность к активной деятельности. Специалисты в области здравоохранения указывают на достаточно низкий уровень культуры питания у современных студентов. Это проявляется в пренебрежении к режиму питания, избыточном потреблении мучного, сладкого и напитков, содержащих сахар и обладающих наркотическими свойствами (кофе, алкоголь). Современные студенты имеют смутное представление о значении питания для здоровья, не умеют организовать питание в зависимости от нагрузки, зачастую неумеренно ограничивают его в угоду молодежной м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ой режим питания считается нездоровым. Он способствует не только возникновению нарушений работы пищеварительной системы, но и появлению заболеваний нервной, сердечнососудистой, эндокринной, выделительной и иммунной систем, а также появлению избыточного или недостаточного веса у студентов. Все это в совокупности ухудшает работоспособность и негативно влияет на здоровье молод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ациональное питание и его принци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итание</w:t>
      </w:r>
      <w:r>
        <w:rPr>
          <w:sz w:val="28"/>
          <w:szCs w:val="28"/>
        </w:rPr>
        <w:t xml:space="preserve"> – сложный процесс поступления, переваривания, всасывания и усвоения в организме пищевых веществ, необходимых для покрытия его энергетических трат, построения и возобновления клеток и тканей организма и регуляции его физиологических функций. Посредством питания, как составной части обмена веществ, осуществляется связь организма с внешней средой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реди множества средств, способствующих сохранению и укреплению здоровья, высокой умственной и физической работоспособности, долголетию человека, важнейшее место занимает рациональное питание. Известно, что рациональное (правильное) питание обеспечивает нормальный рост и развитие организма, улучшает сопротивляемость к вредным влияниям внешней среды, развивает функциональные возможности человека, способствует повышению работоспособности и продлению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циональное питание</w:t>
      </w:r>
      <w:r>
        <w:rPr>
          <w:sz w:val="28"/>
          <w:szCs w:val="28"/>
        </w:rPr>
        <w:t xml:space="preserve"> – это питание, которое наилучшим образом удовлетворяет потребности организма человека в энергии и в жизненно важных (незаменимых) веществах, в конкретных условиях его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очная потребность каждого человека в энергии различна и зависит от индивидуальных особенностей, пола, возраста, роста, массы тела, уровня обменных процессов, а также от уровня физической нагрузки, характера психологической деятельности, занятий физическими упражнениями и спортом, климатических условий и других факторов. Рациональное питание, в данном случае,  является средством нормализации состояния организма и поддержания его работоспособности. Основными элементами рационального питания являются сбалансированность и правильный режим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циональное питание основано на принципе соответствия калорийности пищевого рациона суточным энергозатратам. Изменение этого соответствия приводит к развитию различных нарушений в организме. Например, постоянное снижение калорийности пищевого рациона приводит к уменьшению массы тела, снижению работоспособности, повышению восприимчивости к инфекционным болезням. Регулярное увеличение калорийности рациона приводит к повышению массы тела, ожирению и вследствие этого к различным заболеваниям. Особенно опасна избыточная калорийность на фоне гиподинамии (снижение мышечной нагрузки). В результате человек получает пищевых веществ и потенциальной энергии больше, чем это необходимо для его энергопотребления. Лишние вещества откладываются в организме в виде жира и способствуют процессу ожирения. Отсюда следует, что количество пищевых веществ должно соответствовать физиологическим потребностям, а суточная калорийность рациона – суточным энергозатратам организ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уточные энергозатраты: 50-60% </w:t>
      </w:r>
      <w:r>
        <w:rPr>
          <w:sz w:val="28"/>
          <w:szCs w:val="28"/>
        </w:rPr>
        <w:t>э</w:t>
      </w:r>
      <w:r>
        <w:rPr>
          <w:iCs/>
          <w:sz w:val="28"/>
          <w:szCs w:val="28"/>
        </w:rPr>
        <w:t xml:space="preserve">нергии расходуется на обеспечение жизнедеятельности человека (работа головного мозга, внутренних органов, сердечнососудистой и дыхательной систем и т.д.); </w:t>
      </w:r>
      <w:r>
        <w:rPr>
          <w:b/>
          <w:iCs/>
          <w:sz w:val="28"/>
          <w:szCs w:val="28"/>
        </w:rPr>
        <w:t>30-40%</w:t>
      </w:r>
      <w:r>
        <w:rPr>
          <w:iCs/>
          <w:sz w:val="28"/>
          <w:szCs w:val="28"/>
        </w:rPr>
        <w:t xml:space="preserve"> энергии уходит на обеспечение физической и умственной активности человека; </w:t>
      </w:r>
      <w:r>
        <w:rPr>
          <w:b/>
          <w:iCs/>
          <w:sz w:val="28"/>
          <w:szCs w:val="28"/>
        </w:rPr>
        <w:t>10-15%</w:t>
      </w:r>
      <w:r>
        <w:rPr>
          <w:iCs/>
          <w:sz w:val="28"/>
          <w:szCs w:val="28"/>
        </w:rPr>
        <w:t xml:space="preserve"> энергии расходуется на усвоение самой пи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циональное питание эффективно</w:t>
      </w:r>
      <w:r>
        <w:rPr>
          <w:sz w:val="28"/>
          <w:szCs w:val="28"/>
        </w:rPr>
        <w:t xml:space="preserve"> только при достаточном уровне ежедневной двигательной активности и при сбалансированном, спокойном нервно-эмоциональном фоне. Специалисты рекомендуют </w:t>
      </w:r>
      <w:r>
        <w:rPr>
          <w:rStyle w:val="StrongEmphasis"/>
          <w:sz w:val="28"/>
          <w:szCs w:val="28"/>
        </w:rPr>
        <w:t>четырехразовое питание</w:t>
      </w:r>
      <w:r>
        <w:rPr>
          <w:sz w:val="28"/>
          <w:szCs w:val="28"/>
        </w:rPr>
        <w:t xml:space="preserve"> (равномерное потребление пищи небольшими порциями): 1-й завтрак – 20-30%, 2-й завтрак – 10-25%, обед – 40-50%, ужин – 15-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ционального питания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Умеренность</w:t>
      </w:r>
      <w:r>
        <w:rPr>
          <w:sz w:val="28"/>
          <w:szCs w:val="28"/>
        </w:rPr>
        <w:t xml:space="preserve"> – исключение переедания при обеспечении потребности организма в калориях в соответствии с затратами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Сбалансированность</w:t>
      </w:r>
      <w:r>
        <w:rPr>
          <w:sz w:val="28"/>
          <w:szCs w:val="28"/>
        </w:rPr>
        <w:t xml:space="preserve"> – удовлетворение потребности организма в незаменимых, жизненно важных веществах, присутствие которых в пище создает оптимальные условия для обмена веществ с окружающей сред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Разнообразие (</w:t>
      </w:r>
      <w:r>
        <w:rPr>
          <w:sz w:val="28"/>
          <w:szCs w:val="28"/>
        </w:rPr>
        <w:t xml:space="preserve">в потребляемой пище должен присутствовать большой набор биологически активных веществ, так как каждый продукт содержит вещества, которые не встречаются в других продуктах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Биологическая полноценность</w:t>
      </w:r>
      <w:r>
        <w:rPr>
          <w:sz w:val="28"/>
          <w:szCs w:val="28"/>
        </w:rPr>
        <w:t xml:space="preserve"> – ежедневное, систематическое потребление свежих овощей и фруктов, особенно зе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балансированное пит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анные о потребности организма человека в пищевых веществах и взаимосвязи между ними достаточно подробно обобщены в учении о сбалансированном питании. Согласно научным данным, для хорошего усвоения пищи и жизнедеятельности организма необходимо его снабжение всеми пищевыми веществами в определенных соотношениях между собой. В связи с этим </w:t>
      </w:r>
      <w:r>
        <w:rPr>
          <w:b/>
          <w:sz w:val="28"/>
          <w:szCs w:val="28"/>
        </w:rPr>
        <w:t>сбалансированным</w:t>
      </w:r>
      <w:r>
        <w:rPr>
          <w:sz w:val="28"/>
          <w:szCs w:val="28"/>
        </w:rPr>
        <w:t xml:space="preserve"> следует называть питание, в котором обеспечены оптимальные соотношения пищевых и биологически активных веществ, способных проявлять в организме максимум своего полезного биологического действия. При сбалансированном питании предусматриваются оптимальные количественные и качественные взаимосвязи основных пищевых и биологических активных веществ: белков, жиров, углеводов, витаминов и минеральны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имические вещества пищи, которые ассимилируются в процессе обмена веществ, получили название </w:t>
      </w:r>
      <w:r>
        <w:rPr>
          <w:b/>
          <w:sz w:val="28"/>
          <w:szCs w:val="28"/>
        </w:rPr>
        <w:t>пищевых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итательных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веществ</w:t>
      </w:r>
      <w:r>
        <w:rPr>
          <w:sz w:val="28"/>
          <w:szCs w:val="28"/>
        </w:rPr>
        <w:t xml:space="preserve">. Питательные вещества можно разделить на две группы: пищевые вещества, выполняющие исключительно важную роль в жизнедеятельности организма (белки, жиры, углеводы, витамины, минеральные вещества); </w:t>
      </w:r>
      <w:r>
        <w:rPr>
          <w:b/>
          <w:sz w:val="28"/>
          <w:szCs w:val="28"/>
        </w:rPr>
        <w:t>вкусовые</w:t>
      </w:r>
      <w:r>
        <w:rPr>
          <w:sz w:val="28"/>
          <w:szCs w:val="28"/>
        </w:rPr>
        <w:t xml:space="preserve"> – вещества, способствующие определению вкуса, запаха и цвета пищи (эфирные масла, ароматические, красящие, дубильные вещества, органические кислот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сбалансированном питании придается балансу потребления </w:t>
      </w:r>
      <w:r>
        <w:rPr>
          <w:b/>
          <w:sz w:val="28"/>
          <w:szCs w:val="28"/>
        </w:rPr>
        <w:t>незаменимых</w:t>
      </w:r>
      <w:r>
        <w:rPr>
          <w:sz w:val="28"/>
          <w:szCs w:val="28"/>
        </w:rPr>
        <w:t xml:space="preserve"> веществ, не синтезируемых в организме или синтезируемых с недостаточной скоростью и в ограниченном количестве. К основным незаменимым компонентам в питании человека относятся 8–10 незаменимых аминокислот (триптофан, метионин, лизин, и др.), 3–5 полиненасыщенных жирных кислот (ПНЖК), все витамины и большинство минераль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заменимым</w:t>
      </w:r>
      <w:r>
        <w:rPr>
          <w:sz w:val="28"/>
          <w:szCs w:val="28"/>
        </w:rPr>
        <w:t xml:space="preserve"> пищевым веществам относятся жиры и углеводы. Поступление с пищей незаменимых пищевых веществ является обязательным. Нужны в питании и заменимые пищевые вещества, так как при их недостатке на их образование в организме расходуются другие питательные вещества и нарушаются обменны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соотношение между белками, жирами и углеводами в питании принято как </w:t>
      </w:r>
      <w:r>
        <w:rPr>
          <w:b/>
          <w:sz w:val="28"/>
          <w:szCs w:val="28"/>
        </w:rPr>
        <w:t>1:1.2:4.6</w:t>
      </w:r>
      <w:r>
        <w:rPr>
          <w:sz w:val="28"/>
          <w:szCs w:val="28"/>
        </w:rPr>
        <w:t xml:space="preserve">. При расчетах за «1» принимают количество белков. Например, в рационе на 100 г белков, должно быть 120 г жира и 460 г углев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организма связана с непрерывным расходом и обновлением белков, которые являются жизненно необходимыми веществами. </w:t>
      </w:r>
      <w:r>
        <w:rPr>
          <w:b/>
          <w:bCs/>
          <w:sz w:val="28"/>
          <w:szCs w:val="28"/>
        </w:rPr>
        <w:t>Белк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высокомолекулярные соединения (биополимеры), представляющие соединение различных аминокислот пептидными связями.</w:t>
      </w:r>
      <w:r>
        <w:rPr/>
        <w:t xml:space="preserve"> </w:t>
      </w:r>
      <w:r>
        <w:rPr>
          <w:sz w:val="28"/>
          <w:szCs w:val="28"/>
        </w:rPr>
        <w:t>Белки не накапливаются в резерве и не образуются из других пищевых веществ, т. е. представляют собой незаменимую часть пищи. От уровня снабжения организма белками в большой степени зависит состояние здоровья, физическое развитие, физическая работоспособность. Пищевые белки не могут непосредственно поступить в кровь, так как являются чужеродными для организма. Под действием ферментов желудочно-кишечного тракта белки пищи расщепляются на аминокислоты, которые организм человека использует для синтеза собственных белков. Аминокислоты в данном случае представляют собой строительные блоки, из которых строятся белковые структуры. Организм использует их для роста, восстановления, укрепления и выработки различных гормонов, антител и ферментов. Поэтому огромное значение имеет не только количество поступивших белков, но и их аминокислотн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животного происхождения должны составлять 50–60% общего количества белка, в суточном рационе. Принято считать, что при таком уровне содержания белков животного происхождения в рационе в полной мере удовлетворяется потребность в незаменимых аминокисло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лучшими источниками</w:t>
      </w:r>
      <w:r>
        <w:rPr>
          <w:sz w:val="28"/>
          <w:szCs w:val="28"/>
        </w:rPr>
        <w:t xml:space="preserve"> ценного в биологическом отношении белка являются такие продукты, как яйца, телятина нежирная, треска, говядина, мясо кролика, курица, нежирная баранина, творог нежирный. Белок этих продуктов отличается оптимальным содержанием незаменимых аминокислот и хорошей усвояемостью. Известно, что белки мяса, рыбы, молока и яиц также отличаются наиболее благоприятными соотношениями аминокислот, обеспечивающими высокий уровень ретенции и ресинтеза тканевых белков в орган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Жиры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едставляют собой</w:t>
      </w:r>
      <w:r>
        <w:rPr>
          <w:sz w:val="28"/>
          <w:szCs w:val="28"/>
        </w:rPr>
        <w:t xml:space="preserve"> органические соединения, состоящие из сложных эфиров глицерина, различных жирных кислот и веществ с высокой биоактивностью. Жиры (липиды) являются важной составной частью пищи, необходимой для нормального протекания обменных процессов. Они являются основным стратегическим источником получения энергии (при сгорании 1 г жира выделяется 39 кДж энергии, что примерно вдвое больше по сравнению с углеводами и белками; жиры обеспечивают 25–30% всей энергии, необходимой организму для нормальной жизнедеятельности). С жирами в организм поступают витамины группы А, Д, Е, незаменимые жирные кислоты, лецитин. Пищевая ценность жиров определяется их составом и температурой плавления, наличием незаменимых пищевых веществ, степенью эмульгированности и свежести, вкусовыми качествами. В жидких жирах при комнатной температуре преобладают </w:t>
      </w:r>
      <w:r>
        <w:rPr>
          <w:b/>
          <w:sz w:val="28"/>
          <w:szCs w:val="28"/>
        </w:rPr>
        <w:t>ненасыщенные жирные кислоты</w:t>
      </w:r>
      <w:r>
        <w:rPr>
          <w:sz w:val="28"/>
          <w:szCs w:val="28"/>
        </w:rPr>
        <w:t>. Так как в организме ненасыщенные жирные кислоты не синтезируются, их нужно обязательно включать в пищевой рацион. Ненасыщенные жиры содержатся в больших количествах в растительных маслах, орехах и жирной ры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леводы</w:t>
      </w:r>
      <w:r>
        <w:rPr>
          <w:sz w:val="28"/>
          <w:szCs w:val="28"/>
        </w:rPr>
        <w:t xml:space="preserve"> (глициды) представляют собой весьма обширный класс органических соединений: моносахаридов, дисахаридов, олигосахаридов (сахара) и других органических веществ содержащих сахари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тчатка и пектины не перевариваются в кишечнике и не являются источниками энергии. Однако эти «балластные вещества», неусвояемые углеводы, играют большую роль в пищеварении. Клетчатка стимулирует двигательную функцию кишечника, желчеотделение, нормализует деятельность полезной кишечной микрофлоры, создает чувство насыщения, способствует выведению из организма холестерина. Аналогичными свойствами обладают и пектины. Большим содержанием клетчатки и пектинов отличаются отруби, овощи, фрукты и я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тамины</w:t>
      </w:r>
      <w:r>
        <w:rPr>
          <w:sz w:val="28"/>
          <w:szCs w:val="28"/>
        </w:rPr>
        <w:t xml:space="preserve"> (от лат. vita – жизнь) 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жизненно необходимые организму низкомолекулярные органические биологически высокоактивные соединения разнообразной химической природы, не синтезированные (или синтезированные в недостаточном количестве) в организме, поступающие с </w:t>
      </w:r>
      <w:r>
        <w:rPr>
          <w:b/>
          <w:bCs/>
          <w:sz w:val="28"/>
          <w:szCs w:val="28"/>
        </w:rPr>
        <w:t>пищей</w:t>
      </w:r>
      <w:r>
        <w:rPr>
          <w:sz w:val="28"/>
          <w:szCs w:val="28"/>
        </w:rPr>
        <w:t xml:space="preserve"> и выполняющие функцию катализаторов – ускорителей обм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авитаминозом</w:t>
      </w:r>
      <w:r>
        <w:rPr>
          <w:sz w:val="28"/>
          <w:szCs w:val="28"/>
        </w:rPr>
        <w:t xml:space="preserve"> понимают полное истощение витаминных ресурсов организма, при </w:t>
      </w:r>
      <w:r>
        <w:rPr>
          <w:b/>
          <w:sz w:val="28"/>
          <w:szCs w:val="28"/>
        </w:rPr>
        <w:t>гиповитаминозе</w:t>
      </w:r>
      <w:r>
        <w:rPr>
          <w:sz w:val="28"/>
          <w:szCs w:val="28"/>
        </w:rPr>
        <w:t xml:space="preserve"> имеет место резкое снижение обеспеченности организма тем или иным витамином. Введение в организм избытка витаминов может привести к серьезным патологическим расстройствам, обозначаемым как </w:t>
      </w:r>
      <w:r>
        <w:rPr>
          <w:b/>
          <w:sz w:val="28"/>
          <w:szCs w:val="28"/>
        </w:rPr>
        <w:t>гипервитамино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кроэлементы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группа химических элементов, присутствующих в организме человека и животных в малых концентрациях. Суточная потребность в них выражается в миллиграммах или долях миллиграмма. </w:t>
      </w:r>
      <w:r>
        <w:rPr>
          <w:b/>
          <w:bCs/>
          <w:sz w:val="28"/>
          <w:szCs w:val="28"/>
        </w:rPr>
        <w:t>Микроэлементы</w:t>
      </w:r>
      <w:r>
        <w:rPr>
          <w:sz w:val="28"/>
          <w:szCs w:val="28"/>
        </w:rPr>
        <w:t xml:space="preserve"> обладают высокой биологической активностью и необходимы для жизнедеятельност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уточный рацион и калорийность пит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 1930 году в России были определены нормы питания для человека. Позже, уже в 1991 году, эти нормы были установлены с учетом кoэффициeнтa физичecкoй aктивнocти (это oтнoшeниe суточных энepгeтичecкиx зaтpaт к вeличинe ocнoвнoгo oбъeмa). Однако в современных условиях люди потребляют, как правило, намного больше калорий, чем расходуют в течение дня. Сейчас есть все возможности, чтобы питаться и разнообразно, и вкусно, но при этом и качество еды, и cбaлaнcиpoвaннocть рациона в целом ухудшаются. Это приводит и к болезням, и к ожирению, и к общему ухудшению качества жизни современного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лорией</w:t>
      </w:r>
      <w:r>
        <w:rPr>
          <w:sz w:val="28"/>
          <w:szCs w:val="28"/>
        </w:rPr>
        <w:t xml:space="preserve"> принято называть единицу энергии, которая содержится в каждом пищевом продукте и выделяется в процессе их расщепления в организме. Килокалория – это тысяча калорий. Энергетическая ценность продуктов питания обозначается именно в этих единицах (ккал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норма</w:t>
      </w:r>
      <w:r>
        <w:rPr>
          <w:sz w:val="28"/>
          <w:szCs w:val="28"/>
        </w:rPr>
        <w:t xml:space="preserve"> для женщин составляет 2100 калорий, мужской рацион должен вмещать 2700 калорий. Если деятельность человека связана с активными физическими энергозатратами, эти показатели увеличиваются (до 2800 калорий у женщин, до 3000-3500 калорий у мужчин). Соответственно, для лиц, стремящихся снизить вес тела, калорийность дневного рациона должна быть снижена (примерно на 300-500 калорий).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организм человека нормально функционировал в течение дня, он должен получать достаточное, а главное – сбалансированное количество белков, жиров и углеводов. Очень важно, чтобы пища была экологически чист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</w:t>
      </w:r>
      <w:r>
        <w:rPr>
          <w:sz w:val="28"/>
          <w:szCs w:val="28"/>
        </w:rPr>
        <w:t xml:space="preserve"> являются основой питания и жизнедеятельности человека. </w:t>
      </w:r>
      <w:r>
        <w:rPr>
          <w:b/>
          <w:sz w:val="28"/>
          <w:szCs w:val="28"/>
        </w:rPr>
        <w:t>В сутки нужно получ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ки из расчета 1 г на 1 кг веса</w:t>
      </w:r>
      <w:r>
        <w:rPr>
          <w:sz w:val="28"/>
          <w:szCs w:val="28"/>
        </w:rPr>
        <w:t xml:space="preserve">. Это минимальные показатели, ведь подросток, который растет, должен получать не менее 5 г белка на один килограмм массы тела. Белки человек получает с мясом, рыбой, молокопродуктами, бобовыми. После полноценного приема пищи усваивается до 30 г белка на протяжении трех часов. </w:t>
      </w:r>
      <w:r>
        <w:rPr>
          <w:color w:val="000000"/>
          <w:sz w:val="28"/>
          <w:szCs w:val="28"/>
        </w:rPr>
        <w:t>Для нормального функционирования организма взрослым мужчинам следует потреблять 65-117 г/сутки белка, женщинам – 58-87 г/сутки. Нужно отметить, что белки животного происхождения усваиваются организмом на 93-96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ая потребность человека в углеводах, в сутки составляет 300 г.</w:t>
      </w:r>
      <w:r>
        <w:rPr>
          <w:sz w:val="28"/>
          <w:szCs w:val="28"/>
        </w:rPr>
        <w:t xml:space="preserve"> Организм получает углеводы при употреблении фруктов, овощей, крахмалов, зерновых культур. Углеводы являются основным энергетическим «топливом» для организма, поэтому их количество во многом определяет состояние человека. Но если недостаток углеводов приводит к нарушению обменных процессов, то их избыток приводит к образованию излишнего жира. Набор </w:t>
      </w:r>
      <w:hyperlink r:id="rId2">
        <w:r>
          <w:rPr>
            <w:rStyle w:val="InternetLink"/>
            <w:b w:val="false"/>
            <w:bCs/>
            <w:iCs/>
            <w:sz w:val="28"/>
            <w:szCs w:val="28"/>
          </w:rPr>
          <w:t>лишнего веса</w:t>
        </w:r>
      </w:hyperlink>
      <w:r>
        <w:rPr>
          <w:sz w:val="28"/>
          <w:szCs w:val="28"/>
        </w:rPr>
        <w:t xml:space="preserve"> происходит, если в один прием пищи в организм поступает более 500 г углеводов, так как это приводит к резкому повышению уровня </w:t>
      </w:r>
      <w:r>
        <w:rPr>
          <w:rStyle w:val="StrongEmphasis"/>
          <w:iCs/>
          <w:sz w:val="28"/>
          <w:szCs w:val="28"/>
        </w:rPr>
        <w:t>глюкозы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ме, что ведет к </w:t>
      </w:r>
      <w:r>
        <w:rPr>
          <w:b/>
          <w:sz w:val="28"/>
          <w:szCs w:val="28"/>
        </w:rPr>
        <w:t>росту</w:t>
      </w:r>
      <w:r>
        <w:rPr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инсулин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тимуляции синтеза жиров</w:t>
      </w:r>
      <w:r>
        <w:rPr>
          <w:sz w:val="28"/>
          <w:szCs w:val="28"/>
        </w:rPr>
        <w:t xml:space="preserve">, которые откладываются в жировые депо. </w:t>
      </w:r>
      <w:r>
        <w:rPr>
          <w:color w:val="000000"/>
          <w:sz w:val="28"/>
          <w:szCs w:val="28"/>
        </w:rPr>
        <w:t>Взрослый человек нуждается в 257-586 г/сутки усвояемых углеводов (50-60% от энергетической суточной потребн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воение жиров в организме происходит в ходе потребление белковых продуктов. Жиры – это обязательный элемент сбалансированного питания. Они – источник энергии и незаменимых жирных кислот. Также они важны для усвоения витаминов. Наиболее важны для организма растительные жиры, состоящие из ненасыщенных жирных кислот. Они не содержат </w:t>
      </w:r>
      <w:hyperlink r:id="rId3">
        <w:r>
          <w:rPr>
            <w:rStyle w:val="InternetLink"/>
            <w:b w:val="false"/>
            <w:bCs/>
            <w:iCs/>
            <w:sz w:val="28"/>
            <w:szCs w:val="28"/>
          </w:rPr>
          <w:t>холестери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легко усваиваются. Жиры животные перевариваются медленнее, содержат много холестерина. </w:t>
      </w:r>
      <w:r>
        <w:rPr>
          <w:b/>
          <w:color w:val="000000"/>
          <w:sz w:val="28"/>
          <w:szCs w:val="28"/>
        </w:rPr>
        <w:t>Физиологическая потребность в жирах</w:t>
      </w:r>
      <w:r>
        <w:rPr>
          <w:color w:val="000000"/>
          <w:sz w:val="28"/>
          <w:szCs w:val="28"/>
        </w:rPr>
        <w:t xml:space="preserve"> – от 70 до 154 г/сутки для мужчин и от 60 до 102 г/сутки для женщ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 Вопросы к л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йте определение понятию – рациональное пита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кажите основные принципы рационального пита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жите правильное соотношение суточного потребления белков, жиров и углеводов при рациональном (сбалансированном) питан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жите суточные нормы потребления калорий для женщин и мужчин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Accented">
    <w:name w:val="accente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/medside.ru/s/lishniy-ves?parent-reqid=1606310806763862-62784643332925897900163-production-app-host-vla-web-yp-147&amp;utm_source=turbo_turbo" TargetMode="External"/><Relationship Id="rId3" Type="http://schemas.openxmlformats.org/officeDocument/2006/relationships/hyperlink" Target="https://yandex.ru/turbo/medside.ru/s/holesterin?parent-reqid=1606310806763862-62784643332925897900163-production-app-host-vla-web-yp-147&amp;utm_source=turbo_tur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5:00Z</dcterms:created>
  <dc:creator>Владелец</dc:creator>
  <dc:description/>
  <cp:keywords/>
  <dc:language>en-US</dc:language>
  <cp:lastModifiedBy>Владелец</cp:lastModifiedBy>
  <dcterms:modified xsi:type="dcterms:W3CDTF">2020-12-01T16:16:00Z</dcterms:modified>
  <cp:revision>78</cp:revision>
  <dc:subject/>
  <dc:title>План-конспект лекции «Основы ведения здорового образа жизни </dc:title>
</cp:coreProperties>
</file>