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рофессора В.Ф. Войно-Ясенецкого» Министерства здравоохранения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Российской Федерации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БОУ ВПО КрасГМУ им. проф. В.Ф. Войно-Ясенецкого Минздрава Росси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федр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икробиологии им. доц. Б.М. Зельмано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sz w:val="28"/>
          <w:szCs w:val="28"/>
        </w:rPr>
        <w:t xml:space="preserve">Микробиология, вирусология – микробиолог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сти р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060201 – Стоматология (очная форма обуч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АКТИЧЕСКОМУ ЗАНЯТИЮ № 16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center"/>
        <w:rPr/>
      </w:pPr>
      <w:r>
        <w:rPr>
          <w:b/>
          <w:szCs w:val="24"/>
        </w:rPr>
        <w:t>ТЕМА: «</w:t>
      </w:r>
      <w:r>
        <w:rPr>
          <w:b/>
          <w:bCs/>
        </w:rPr>
        <w:t>Грамотрицательные бактерии – возбудители кишечных инфекций</w:t>
      </w:r>
    </w:p>
    <w:p>
      <w:pPr>
        <w:pStyle w:val="TextBody"/>
        <w:tabs>
          <w:tab w:val="clear" w:pos="720"/>
          <w:tab w:val="left" w:pos="142" w:leader="none"/>
        </w:tabs>
        <w:jc w:val="center"/>
        <w:rPr/>
      </w:pPr>
      <w:r>
        <w:rPr>
          <w:b/>
          <w:bCs/>
        </w:rPr>
        <w:t>(ЭПКП, шигеллы, сальмонеллы – возбудители брюшного тифа, паратифов А и В, сальмонеллезов, холерные вибрионы). Хеликобактерии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32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576"/>
        <w:rPr/>
      </w:pPr>
      <w:r>
        <w:rPr>
          <w:sz w:val="24"/>
          <w:szCs w:val="24"/>
        </w:rPr>
        <w:t xml:space="preserve">Утверждены на кафедральном заседании </w:t>
      </w:r>
    </w:p>
    <w:p>
      <w:pPr>
        <w:pStyle w:val="Normal"/>
        <w:ind w:left="132" w:firstLine="576"/>
        <w:rPr>
          <w:sz w:val="24"/>
          <w:szCs w:val="24"/>
        </w:rPr>
      </w:pPr>
      <w:r>
        <w:rPr>
          <w:sz w:val="24"/>
          <w:szCs w:val="24"/>
        </w:rPr>
        <w:t>протокол №  13  от «  20  »  марта  2012 г.</w:t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ая кафедрой</w:t>
      </w:r>
    </w:p>
    <w:p>
      <w:pPr>
        <w:pStyle w:val="Normal"/>
        <w:ind w:firstLine="709"/>
        <w:rPr/>
      </w:pPr>
      <w:r>
        <w:rPr>
          <w:sz w:val="24"/>
          <w:szCs w:val="24"/>
        </w:rPr>
        <w:t>к.б.н., доцент_________________ Перьянова О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ind w:firstLine="709"/>
        <w:rPr/>
      </w:pPr>
      <w:r>
        <w:rPr>
          <w:sz w:val="24"/>
          <w:szCs w:val="24"/>
        </w:rPr>
        <w:t>к.б.н., доцент_________________ Перьянова О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outlineLvl w:val="4"/>
        <w:rPr>
          <w:b/>
          <w:b/>
          <w:sz w:val="24"/>
        </w:rPr>
      </w:pPr>
      <w:r>
        <w:rPr>
          <w:b/>
          <w:sz w:val="24"/>
        </w:rPr>
        <w:t>Занятие №16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Грамотрицательные бактерии – возбудители кишечных инфекц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ЭПКП, шигеллы, сальмонеллы – возбудители брюшного тифа, паратифов А и В, сальмонеллезов, холерные вибрионы). Хеликобактерии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</w:rPr>
        <w:t>2. Форма организации учебного процесса:</w:t>
      </w:r>
      <w:r>
        <w:rPr>
          <w:sz w:val="24"/>
        </w:rPr>
        <w:t xml:space="preserve"> контрольное занят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Значение тем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трые кишечные инфекции относятся к числу наиболее распространенных регистрируемых заболеваний, нанося серьёзный ущерб здоровью и экономике. 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  <w:szCs w:val="24"/>
        </w:rPr>
        <w:t>Заболеваемость острыми кишечными инфекциями продолжает оставаться на высоком уровне. Особенно актуальной является проблема кишечных инфекций, вызванных</w:t>
      </w:r>
      <w:r>
        <w:rPr>
          <w:bCs/>
          <w:sz w:val="24"/>
        </w:rPr>
        <w:t xml:space="preserve"> сальмонеллами. При этом если </w:t>
      </w:r>
      <w:r>
        <w:rPr>
          <w:sz w:val="24"/>
          <w:szCs w:val="28"/>
        </w:rPr>
        <w:t xml:space="preserve">заболеваемость брюшным тифом стабилизировалась на уровне 0,1 на 100 тысяч населения, то заболеваемость сальмонеллезами продолжает оставаться высокой. В этиологической структуре сальмонеллеза преобладают сальмонеллы группы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 (83%) и прежде всего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enteritidis</w:t>
      </w:r>
      <w:r>
        <w:rPr>
          <w:sz w:val="24"/>
          <w:szCs w:val="28"/>
        </w:rPr>
        <w:t xml:space="preserve">. Основным путем передачи инфекции по-прежнему остается пищевой, преобладающими факторами передачи – мясо кур и яйцепродукты. К сальмонеллёзам одинаково восприимчивы взрослые и дети, у которых заболевание протекает тяжелее. Возрастает в инфекционной патологии человека роль внекишечного сальмонеллеза (бактериемия, поражение ЦНС, ССС, МВП и др.)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Холера - особо опасное инфекционное заболевание человека с фекально-оральным механизмом заражения, вызываемого вибрионами холеры. За последние полтора столетия человечество пережило 6 пандемий холеры, которые остались в памяти народов как страшные, опустошительные бедствия. В настоящее время мир переживает седьмую пандемию холеры, начало которой относится к 1961 году, вызванную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. с</w:t>
      </w:r>
      <w:r>
        <w:rPr>
          <w:i/>
          <w:sz w:val="24"/>
          <w:lang w:val="en-US"/>
        </w:rPr>
        <w:t>holera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ltor</w:t>
      </w:r>
      <w:r>
        <w:rPr>
          <w:sz w:val="24"/>
        </w:rPr>
        <w:t xml:space="preserve">. Некоторые исследователи высказывают возможность начала восьмой пандемии холеры, связывая это с регистрацией крупных эпидемий и вспышек, обусловленных 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cholerae</w:t>
      </w:r>
      <w:r>
        <w:rPr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</w:rPr>
        <w:t xml:space="preserve"> 139.</w:t>
      </w:r>
    </w:p>
    <w:p>
      <w:pPr>
        <w:pStyle w:val="TextBody"/>
        <w:ind w:firstLine="708"/>
        <w:rPr/>
      </w:pPr>
      <w:r>
        <w:rPr/>
        <w:t>Проблема завоза холеры на территорию России остается актуальной в связи с регистрацией заболевания в странах ближнего (Украина) и дальнего зарубежья. Особенностью эпидемического процесса является формирование эндемичных очагов (Дагестан). Положение усугубляется социальными потрясениями и военными действиям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Цели обучения: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- общая:</w:t>
      </w:r>
      <w:r>
        <w:rPr>
          <w:color w:val="000000"/>
          <w:spacing w:val="1"/>
          <w:sz w:val="24"/>
          <w:szCs w:val="24"/>
        </w:rPr>
        <w:t xml:space="preserve"> обучающийся должен обладать</w:t>
      </w:r>
      <w:r>
        <w:rPr>
          <w:rFonts w:eastAsia="MS Mincho;ＭＳ 明朝"/>
          <w:sz w:val="24"/>
          <w:szCs w:val="24"/>
        </w:rPr>
        <w:t xml:space="preserve"> способностью 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 способностью и готовностью выявлять естественнонаучную сущность проблем, возникающих в ходе профессиональной деятельности (ПК-2); способность и готовность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 (ПК-7); способность и готовность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 систем при различных заболеваниях и патологических процессах; выполнять основные диагностические мероприятия по выявлению неотложных и угрожающих жизни состояний (ПК-22); способностью и готовностью изучать научно-медицинскую информацию, отечественный и зарубежный опыт по тематике исследования (ПК-50); способностью и готовностью к освоению современных теоретических и экспериментальных методов исследования в медицине (ПК-51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учебная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 xml:space="preserve">зн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ы биологии энтеробактерий и холерных вибрионов как возбудителей особо опасной инф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обенности их взаимодействия с макроорганиз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основать тактику микробиологической диагностики, профилактику и терапию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ь конкретные ситуационные задачи по раздел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Заполнять бланк-направление в баклабораторию и интерпретировать результаты бланка-ответа из баклаборатории (соответственно формы №204/у и №239/у, утвержденные МЗ.</w:t>
      </w:r>
    </w:p>
    <w:p>
      <w:pPr>
        <w:pStyle w:val="22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владеть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авыками и</w:t>
      </w:r>
      <w:r>
        <w:rPr>
          <w:sz w:val="24"/>
        </w:rPr>
        <w:t>нтерпретации результатов микробиологических методов диагностики инфекционных заболеваний, вызываемых энтеробактериями и холерными вибрион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План изучения тем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5.1. Контроль исходного уровня знаний</w:t>
      </w:r>
      <w:r>
        <w:rPr>
          <w:b/>
          <w:sz w:val="24"/>
          <w:szCs w:val="24"/>
        </w:rPr>
        <w:t>: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При подготовке к контрольному занятию рекомендуется придерживаться следующего плана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аксономия возбудителя: семейство, род, вид, биовар, серовар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Характеристика возбудителя: морфологические, тинкториальные, культуральные, биохимические, антигенные свойства, факторы патогенности, резистентность к различным факторам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ызываемые заболевания: экология, краткая эпидемиологическая характеристика (источники инфекции, механизмы, пути и факторы передачи, восприимчивый коллектив), патогенез, основные клинические проявления, особенности иммун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Микробиологическая диагностика: исследуемый материал, применяемые методы диагностики; их обоснование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пецифическая профилактика и терапия (вакцины, сыворотки и иммуноглобулины, бактериофаги, пробиотики)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Самостоятельная работа по тем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итуационных задач и ответы на вопросы по бил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ая литература по теме занят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ая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Царев, В.Н. Микробиология, вирусология, иммунология: учебник / ред. В.Н. Царев – М.: Практическая медици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2010. – 544 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Ярилин, А.А. Иммунология: учебник / А.А. Ярилин – М.: ГЭОТАР-Медиа, 2010. – 752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>Гиллеспи, С.Х., Бамфорд, К.Б. Наглядные инфекционные болезни и микробиология / ред. – пер. С.Г. Пак [и др.]</w:t>
      </w:r>
      <w:r>
        <w:rPr>
          <w:sz w:val="24"/>
          <w:szCs w:val="24"/>
          <w:lang w:eastAsia="ja-JP"/>
        </w:rPr>
        <w:t xml:space="preserve"> – </w:t>
      </w:r>
      <w:r>
        <w:rPr>
          <w:sz w:val="24"/>
          <w:szCs w:val="24"/>
        </w:rPr>
        <w:t>М.: ГЭОТАР-Медиа, 2009. – 136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>Хаитов, Р.М. Иммунология: учебник</w:t>
      </w:r>
      <w:r>
        <w:rPr>
          <w:sz w:val="24"/>
          <w:szCs w:val="24"/>
          <w:lang w:eastAsia="ja-JP"/>
        </w:rPr>
        <w:t xml:space="preserve"> /</w:t>
      </w:r>
      <w:r>
        <w:rPr>
          <w:sz w:val="24"/>
          <w:szCs w:val="24"/>
        </w:rPr>
        <w:t xml:space="preserve"> Р.М. Хаитов</w:t>
      </w:r>
      <w:r>
        <w:rPr>
          <w:sz w:val="24"/>
          <w:szCs w:val="24"/>
          <w:lang w:eastAsia="ja-JP"/>
        </w:rPr>
        <w:t xml:space="preserve">– </w:t>
      </w:r>
      <w:r>
        <w:rPr>
          <w:sz w:val="24"/>
          <w:szCs w:val="24"/>
        </w:rPr>
        <w:t>М.: ГЭОТАР-Медиа</w:t>
      </w:r>
      <w:r>
        <w:rPr>
          <w:sz w:val="24"/>
          <w:szCs w:val="24"/>
          <w:lang w:eastAsia="ja-JP"/>
        </w:rPr>
        <w:t xml:space="preserve">, </w:t>
      </w:r>
      <w:r>
        <w:rPr>
          <w:sz w:val="24"/>
          <w:szCs w:val="24"/>
        </w:rPr>
        <w:t>2011. – 528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eastAsia="ja-JP"/>
        </w:rPr>
        <w:t>Зверев, В.Н. Медицинская микробиология, вирусология и иммунология: в 2 т.: учебник / ред. В.В. Зверев [и др.] – М.: ГЭОТАР-Медиа, 2011. – Т. 1. – 448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  <w:lang w:eastAsia="ja-JP"/>
        </w:rPr>
        <w:t>Зверев, В.Н. Медицинская микробиология, вирусология и иммунология: в 2 т.: учебник / ред. В.В. Зверев [и др.] – М.: ГЭОТАР-Медиа, 2011. – Т. 2. – 480 с.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5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4:00Z</dcterms:created>
  <dc:creator>ser</dc:creator>
  <dc:description/>
  <cp:keywords/>
  <dc:language>en-US</dc:language>
  <cp:lastModifiedBy>РешетневаИТ</cp:lastModifiedBy>
  <cp:lastPrinted>2008-03-22T16:32:00Z</cp:lastPrinted>
  <dcterms:modified xsi:type="dcterms:W3CDTF">2018-07-04T07:45:00Z</dcterms:modified>
  <cp:revision>17</cp:revision>
  <dc:subject/>
  <dc:title>Леч</dc:title>
</cp:coreProperties>
</file>