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оль медицинской сестры в профилактике анем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ве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анемии у детей, несмотря на усиленный интерес к ним врачей-педиатров, все еще недостаточно хорошо распознаются, а патогенетические методы их лечения слабо внедряются в широкую клиническую практику. Между тем, изучение этой патологии имеет большое практическое значение. Некоторые формы анемий представляют непосредственную угрозу жизни или неизбежно связаны с отстаиванием детей в физическом, а иногда и в умственном развитии. За последние 10 лет в области гематологии в связи с внедрением биохимических, иммунологических, цитологических, молекулярно - генетических и физиологических методов исследования достигнуты большие успехи. Численность носителей аномалий гемоглобина и наследственного дефицита глюкозо-6-фосфатдегидрогеназы в мире огромна. Установлены мутантные варианты этого фермента. Среди русского населения встречаются такие наследственные аномалии, как гетерозиготная ?-талассемия, гемолитические анемии, обусловленные нестабильными гемоглобинами, дефициты ферментов Г-6-ФД, пируваткиназы, гексокиназы, аденилаткиназы, метгемоглобинректазы в эритроцитах и др. получены новые данные о структуре мембраны эритроцитов, их ферментов, роли мембранных липидов и белков в изменении формы эритроцитов, механизмах устранения дефектных эритроцитов. В связи с вышеизложенным данная темя представляется весьм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 разработка мер профилактики по предотвращению анем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теоретические основы данной темы,изучить учебно-методическую литературу, касающуюся как самих заболеваний так и их профилактике,проанализировать частоту возникновения анемий,разработать меры профилактики по этим заболеван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, больные железодефицитной анемией и 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фицитной анеми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НЕМ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возрасте могут возникнуть или манифестироваться все варианты анемий, однако, отчетливо преобладают (до 90 %) анемии, связанные с дефицитом веществ, необходимых для нормального кроветворения, в первую очередь - железа. В то же время отдельные клинические формы анемий развиваются обычно в результате разнообразных воздействий и имеют сложный патогенез. В нашей стране анемия встречается в среднем у 40 % детей до 3 лет, у 1/3 - в пубертатном возрасте, значительно реже - в другие возрастные периоды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бусловлено высокой интенсивностью роста ребенка первых лет жизни и подростка, сопровождающейся пропорциональным увеличением количества форменных элементов и объема крови и высокой активностью эритропоэза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кроветворения участвует весь костный мозг ребенка, организму постоянно требуется большое количество железа, полноценного белка, микроэлементов, витаминов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даже небольшие нарушения вскармливания, инфекционные воздействия, применение лекарственных средств, угнетающих функцию костного мозга, легко приводят к анемизации детей, особенно второго полугодия жизни, когда истощены неонатальные запасы железа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 сохраняющаяся сидеропения вызывает глубокие тканевые и органные изменения развитие гипоксии и расстройств клеточного метаболизма.При наличии анемии замедляется рост ребенка, нарушается его гармоничное развитие, более часто наблюдаются интеркуррентные заболевания, формируются очаги хронической инфекции, отягощается течение других патологических процес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елезодефицитная анемия</w:t>
      </w:r>
    </w:p>
    <w:p>
      <w:pPr>
        <w:pStyle w:val="Normal"/>
        <w:shd w:fill="FFFFFF" w:val="clear"/>
        <w:spacing w:lineRule="auto" w:line="240" w:before="0" w:after="2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ой дефицита железа является нарушение баланса его в сторону преобладания расходования железа над поступлением.Повышенное расходование железа, вызывающее развитие гипосидеропении, чаще всего связано с кровопотерей или с усиленным его использованием при некоторых физиологических состояниях .Иногда железодефицитная анемия, обусловленная кровопотерей, развивается у новорожденных и грудных детей. Дети в значительно большей степени чувствительны к кровопотере, чем взрослые. У новорожденных потеря крови может быть следствием кровотечения, наблюдавшегося при предлежании плаценты, ее повреждении при кесаревом сечении. Другие труднодиагностируемые причины кровопотери в период новорожденности и грудном возрасте: кровотечения из пищеварительного канала при инфекционных заболеваниях кишок, инвагинации, из дивертикула Меккеля. Значительно реже дефицит железа может возникать при недостаточном его поступление в организм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железа алиментарного происхождения может развиться у детей и взрослых при недостаточном его содержании в пищевом рационе, что наблюдается при хроническом недоедании и голодании, при ограничении питания с лечебной целью, при однообразной пище с преимущественным содержанием жиров и сахаров. У детей может наблюдаться недостаточное поступление железа из организма матери как следствие железодефицитной анемии во время беременности, преждевременных родов, при многоплодности и недоношенности, преждевременной перевязке пуповины до прекращения пульсации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рушению всасывания железа могут приводить воспалительные, рубцовые или атрофические процессы в тонкой кишке, резекция тонкой кишки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ряд физиологических состояний, при которых потребность в железе резко увеличивается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изни ребенка существует два периода, когда наблюдается повышенная потребность в железе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период - это первый - второй год жизни, когда ребенок быстро растет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период - это период полового созревания, когда снова наступает быстрое развитие организма, у девочек появляется дополнительный расход железа вследствие менструальных кровотеч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одефицитной анемии связан с физиологической ролью железа в организме и его участием в процессах тканевого дыхания. Оно входит в состав гема - соединения, способного обратимо связывать кислород. При отрицательном балансе обмена железа вначале расходуется железо из депо (латентный дефицит железа), затем возникает тканевый дефицит железа, проявляющийся нарушением ферментативной активности и дыхательной функции в тканях, и только позже развивается железодефицитная анем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ли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ения тканевого дефицита железа отсутствуют лишь при некоторых железодефицитных анемиях, обусловленных нарушением утилизации железа, когда депо переполнены желез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железодефицитная анемия в своем течении проходит два периода: период скрытого дефицита железа и период явной анемии, вызванной дефицитом железа. В период скрытого дефицита железа появляются многие субъективные жалобы и клинические признаки, характерные для железодефицитных анемий, только менее выраженные. Больные отмечают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ую слабость,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могание,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работоспособн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в этот период могут наблюдаться: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ращение вкуса,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сть и пощипывание языка,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глотания с ощущением инородного тела в горле , 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цебиение,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ыш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ъективном обследовании больных обнаруживаются "малые симптомы дефицита железа": 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рофия сосочков языка, 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ейлит ("заеды"), 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сть кожи и волос,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мкость ногтей, 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жение и зуд вульв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признаки нарушения трофики эпителиальных тканей связаны с тканевой сидеропенией и гипоксией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ечение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устранение причин, вызвавших заболевание, организацию правильного режима дня и рационального сбалансированного питания, нормализацию секреции желудочно-кишечного тракта, а также лекарственное восполнение имеющегося дефицита железа и применение средств, способствующих его устранению. Режим активный, с достаточным пребыванием на свежем воздухе. Детям раннего возраста назначают массаж и гимнастику, более старшим - умеренные занятия спортом, имеющие целью улучшить всасыванием утилизацию пищевых продуктов, стимулировать обменные процесс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а и диспансерное наблюдение при железодефицитной анем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ичная профил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заключается в употреблении продуктов, содержащих много железа (мясо, печень, сыры, творог, гречневая и пшеничная крупы, пшеничные отруби, соя, яичный желток, курага, чернослив, сушёный шиповник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ичная профил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казана после завершения курса лечения железодефицитной анемии. После нормализации содержания Нb (особенно при плохой переносимости препаратов железа) терапевтическую дозу снижают до профилактической (30-60 мг ионизированного двухвалентного железа в сутки). При продолжающихся потерях железа (например, обильных менструациях, постоянном донорстве эритроцитов) профилактический приём препаратов железа проводят в течение 6 мес и более после нормализации уровня Нb в крови. Контроль содержания Нb в крови проводят ежемесячно в течение 6 мес после нормализации уровня Нb и концентрации сывороточного железа. Затем контрольные анализы проводят 1 раз в год (при отсутствии клинических признаков анем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филактика железодефицитных анемий сводится к полноценному питанию с потреблением животных белков, мяса, рыбы, контролю за возможными заболеваниями, о которых сказано выше. Показатель благосостояния государства - причины железодефицитных анемий: у богатых она носит постгеморрагический характер, а у бедных - алиментарн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пансерное наблюдение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дефицитной анем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ансерное наблюдение - пожизненное. Поддерживающую терапию (профилактику рецидивов) проводят под контролем уровня Нb и содержания эритроцитов, с этой целью применяют цианокобаламин курсами 25 инъекций 1 раз в год (в период ремиссии) в течение всей жизни. Один раз в полгода обязательно эндоскопическое исследование желудка с биопсией для исключения рака желудка.</w:t>
      </w:r>
    </w:p>
    <w:p>
      <w:pPr>
        <w:pStyle w:val="Normal"/>
        <w:shd w:fill="FFFFFF" w:val="clear"/>
        <w:spacing w:lineRule="auto" w:line="240" w:before="0" w:after="2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ую роль в профилактике анемий играет правильное рациональное питание ребенка.Медсестра должна объяснить родителям ребенка, какие продукты надо давать ему в его возрасте, что в состав продуктов обязательно должно входить железо, так как недостаток железа приводит к развитию анемий,должна вести санитарно-просветительную работу по профилактике При подозрении на анемию  направить ребенка к педиатру, чтобы он начал своевременное лечение анемии. А значит, кроме санитарно-просветительной работы огромную роль играет ранняя диагностика заболевания.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rStyle w:val="S1"/>
          <w:color w:val="000000"/>
          <w:sz w:val="28"/>
        </w:rPr>
        <w:t>Чтобы снизить риск дефицита железа у малыша, который уже родился и кормиться маминым молоком, нужно вспомнить, говорил ли ваш доктор что-то про анемию у вас во время беременности? Чувствовали ли нарастающую усталость по мере срока беременности? Была ли у вас одышка, головокружение, раздражительность, тревожностью, значительное ухудшение памяти и внимания?Если что-то из этого или все вместе было, вам нужно прямо завтра пойти в лабораторию и сдать </w:t>
      </w:r>
      <w:r>
        <w:rPr>
          <w:rStyle w:val="StrongEmphasis"/>
          <w:color w:val="000000"/>
          <w:sz w:val="28"/>
        </w:rPr>
        <w:t>анализ крови на уровень ферритина</w:t>
      </w:r>
      <w:r>
        <w:rPr>
          <w:rStyle w:val="S1"/>
          <w:color w:val="000000"/>
          <w:sz w:val="28"/>
        </w:rPr>
        <w:t>.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rStyle w:val="S1"/>
          <w:color w:val="000000"/>
          <w:sz w:val="28"/>
        </w:rPr>
        <w:t>Если вы уже знаете свой ферритин, и он низкий, то ваш грудной малыш на 98% страдает от дефицита железа. Хотя возможно, это пока не заметно. Пойдите к педиатру или гематологу и сделайте необходимые анализы малышу. Обычно достаточно автоматического общего анализа крови даже из пальчика. Кормить малыша перед этим анализом можно. В результатах анализа обратите внимание на: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rStyle w:val="S1"/>
          <w:b/>
          <w:bCs/>
          <w:color w:val="000000"/>
          <w:sz w:val="28"/>
          <w:szCs w:val="24"/>
        </w:rPr>
        <w:t>MCV или средний объём эритроцитов. Он в норме от 80 до 90 фл. А при дефиците железа он снижается менее 80 ф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Если у вашего малыша уже есть признаки дефицита железа, то есть снижен средний объем эритроцитов (MCV) и повышены тромбоциты, но еще нормальный уровень гемоглобина, обсудите с педиатром назначение профилактической дозы железа. Это поможет предотвратить развитие анемии у ребенка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rStyle w:val="S1"/>
          <w:b/>
          <w:bCs/>
          <w:color w:val="000000"/>
          <w:sz w:val="28"/>
          <w:szCs w:val="24"/>
        </w:rPr>
        <w:t>Нужно ли бросать ГВ, если у ребёнка железодефицитная анемия?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rStyle w:val="S1"/>
          <w:color w:val="000000"/>
          <w:sz w:val="28"/>
        </w:rPr>
        <w:t>Ни в коем случае.Более того, в нем содержаться специальные белки, которые помогают лучше усваивать железо из молока. Для сравнения, из коровьего молока ребёнок может усвоить только 10% железа, из грудного 50%.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rStyle w:val="S1"/>
          <w:color w:val="000000"/>
          <w:sz w:val="28"/>
        </w:rPr>
        <w:t>А раз анемия возникла не из-за ГВ, тогда зачем его отменять? Продолжайте грудное вскармливание сколько считаете нужным. ВОЗ считает совершенно необходимым до 1 года. Далее по желанию мамы и потребности ребёнка можно продолж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shd w:fill="FFFFFF" w:val="clear"/>
          <w:lang w:eastAsia="ru-RU"/>
        </w:rPr>
        <w:t>ИСПОЛЬЗОВАННАЯ ЛИТЕРАТУРА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немии у детей: диагностика и лечение. Практическое пособие для врачей /Под ред. А. Г. Румянцева, Ю. Н. Токарева. М: МАКС-Пресс, 2017.</w:t>
      </w:r>
    </w:p>
    <w:p>
      <w:pPr>
        <w:pStyle w:val="Style13"/>
        <w:numPr>
          <w:ilvl w:val="0"/>
          <w:numId w:val="5"/>
        </w:numPr>
        <w:spacing w:lineRule="auto" w:line="240" w:before="0" w:after="28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лкова С. Анемия и другие болезни крови. Профилактика и методы лечения. Изд.: Центрполиграф. 2019 - 162 с.</w:t>
      </w:r>
    </w:p>
    <w:p>
      <w:pPr>
        <w:pStyle w:val="Style13"/>
        <w:numPr>
          <w:ilvl w:val="0"/>
          <w:numId w:val="5"/>
        </w:numPr>
        <w:spacing w:lineRule="auto" w:line="240" w:before="0" w:after="28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зюкова Т. В. Калашникова Г. В., Фаллух А. и др. Новые возможности ферро-терапии железодефицитных анемий// Клиническая фармакология и терапия. 2019. № 9 (2). С. 88-92.</w:t>
      </w:r>
    </w:p>
    <w:p>
      <w:pPr>
        <w:pStyle w:val="Style13"/>
        <w:numPr>
          <w:ilvl w:val="0"/>
          <w:numId w:val="5"/>
        </w:numPr>
        <w:spacing w:lineRule="auto" w:line="240" w:before="0" w:after="28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линичева В. Н. Анемии у детей. М.: Ме-дицина, 1983 с правками 2018.</w:t>
      </w:r>
    </w:p>
    <w:p>
      <w:pPr>
        <w:pStyle w:val="Style13"/>
        <w:numPr>
          <w:ilvl w:val="0"/>
          <w:numId w:val="5"/>
        </w:numPr>
        <w:spacing w:lineRule="auto" w:line="240" w:before="0" w:after="28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ровина Н. А., Заплатников А. Л., Заха-рова И. Н. Железодефицитные анемии у де-тей. М., 201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50:00Z</dcterms:created>
  <dc:creator>nikol</dc:creator>
  <dc:description/>
  <cp:keywords/>
  <dc:language>en-US</dc:language>
  <cp:lastModifiedBy>nikol</cp:lastModifiedBy>
  <dcterms:modified xsi:type="dcterms:W3CDTF">2020-06-18T14:50:00Z</dcterms:modified>
  <cp:revision>2</cp:revision>
  <dc:subject/>
  <dc:title/>
</cp:coreProperties>
</file>