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СИХОЛОГО-ПЕДАГОГИЧЕСКАЯ ГОТОВНОСТЬ ДЕТЕЙ К ШКОЛЕ  (ЛЕКЦИЯ)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Гордиец А.В., Петрова Г.В., Груздева О.В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ГОУ ВПО «КрасГМА Росздрава», ГОУ ВПО «КГПУ им. В.П. Астафьева», Красноярск, Россия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В связи с требованиями Всероссийской диспансеризации стало необходимым рассмотреть особенности предмета и методов психологической диагностики в анализе процесса развития ребенка. Психологическая диагностика присутствует на всех этапах дошкольного и школьного детства ребенка (это отражено в медицинской карте, форма 026/ у-2000 и карте всероссийской диспансеризации, форма 30-д/у-вр). Особое значение психологическая диагностика приобретает в кризисные периоды развития ребенка, особенно в период 6-7 лет для заключения о психологическом здоровье и готовности его к обучению в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Медицинская карта Всероссийской диспансеризации предполагает анализ и заключение о психическом развитии и состоянии ребенка по показател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Эмоционально-вегетативное состоя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Психомоторная сфера и повед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Интеллек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На этапе анализа психики ребенка по данным показателям необходимо иметь единообразие в понимании содержания данных показателей и их оценке. И здесь возникает проблема, связанная с многообразием точек зрения практических психологов. В связи с этим, необходимо выработать для города и края оптимальный вариант понимания предмета и методов диагностики эмоциональной, психомоторной и интеллектуальной сфер. Рассмотрим  каждый показатель развития отдельно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b/>
          <w:i/>
          <w:szCs w:val="24"/>
        </w:rPr>
        <w:t>Эмоционально-вегетативное состоя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Несомненно, что в данном случае от каждого психолога понадобится максимум включения собственного опыта, т.к. оценка состояния субъективна и базируется на анализе первичных бесед с ребенком, всего хода обследования и качественных характеристиках, полученных проективными (рисуночными) методами. В результате составляется заключение об эмоционально-вегетативном статусе по таким показателям как: тревожность; страхи, фобические реакции; агрессив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При наличии высоких оценок по этим показателям в карте фиксируется отклонение. В данной части обследования необходимо учитывать, что не все дети сразу хорошо вступают в контакт с незнакомыми или малознакомыми взрослыми, несмотря на это у них отмечается хорошее интеллектуальное развитие, и в другой ситуации установление контакта между психологом и ребенком может происходить гораздо успешнее. В связи с этим при анализе эмоционально-вегетативного статуса ребенка рекомендуется опираться на задания, не требующие речевого включения ребенка. Лучше использовать проективные (рисуночные) техни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Cs w:val="24"/>
        </w:rPr>
        <w:t>Рекомендуемыми методами</w:t>
      </w:r>
      <w:r>
        <w:rPr>
          <w:szCs w:val="24"/>
        </w:rPr>
        <w:t xml:space="preserve"> являются: рисуночная методика «Дом-дерево-человек» (авт. Бак и Хэммер); цветовой тест отношений (модификация Люшера) и данные наблюдений за реакциями ребенка в момент обслед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 xml:space="preserve">Следующий пункт, по которому необходимо провести анализ и заключение - </w:t>
      </w:r>
      <w:r>
        <w:rPr>
          <w:b/>
          <w:i/>
          <w:szCs w:val="24"/>
        </w:rPr>
        <w:t xml:space="preserve">психомоторная сфера и поведение </w:t>
      </w:r>
      <w:r>
        <w:rPr>
          <w:szCs w:val="24"/>
        </w:rPr>
        <w:t>ребенка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В данном случае необходимо оценить развитие ребенка по показател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- темп деятельности, астенич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- вним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- зрительно-моторная координаци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- самоконтроль, произвольная регуляция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- умение подчинять свою деятельность и поведение заданным правила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- умение сдерживать эмоциональные реак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- умение планировать, предвидеть результа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- способность длительно выполнять неинтересную работ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Cs w:val="24"/>
        </w:rPr>
        <w:t>Рекомендуемые методы</w:t>
      </w:r>
      <w:r>
        <w:rPr>
          <w:szCs w:val="24"/>
        </w:rPr>
        <w:t>: Кодировка (Векслер), Корректурная проба (Бурдон), Графический диктант (Эльконин), тест Керна-Йирасека, Линеограммы (Мира-Лопец), наблюдения за реакциями в ситуации об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Cs w:val="24"/>
        </w:rPr>
        <w:t xml:space="preserve">Диагностика </w:t>
      </w:r>
      <w:r>
        <w:rPr>
          <w:b/>
          <w:i/>
          <w:szCs w:val="24"/>
        </w:rPr>
        <w:t xml:space="preserve">интеллекта и интеллектуального развития </w:t>
      </w:r>
      <w:r>
        <w:rPr>
          <w:szCs w:val="24"/>
        </w:rPr>
        <w:t>предполагает анализ качеств, обеспечивающих восприятие, переработку и сохранение разнообразной информации. Базой для развития (и оценки) интеллектуальных способностей являются возможности образно-логического, наглядно-действенного (конструктивного) и сенсомоторного мышления ребенка. Другими словами, предметом диагностики здесь является вербальный и невербальный интеллект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В диагностике интеллекта </w:t>
      </w:r>
      <w:r>
        <w:rPr>
          <w:i/>
          <w:szCs w:val="24"/>
        </w:rPr>
        <w:t>рекомендуется</w:t>
      </w:r>
      <w:r>
        <w:rPr>
          <w:szCs w:val="24"/>
        </w:rPr>
        <w:t xml:space="preserve"> использовать: тест Амтхауэра (4 субтеста), Разрезные картинки (вариант из 6-ти составляющих из теста Векслера), Рисунок человека (Гудинаф, Маховер), вербальный тест Йирасека, Пиктограмма (Лурия), понимание скрытого смысла басен, рассказ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Для углубленного изучения умственного развития: Классификация (Гольдштейн-Выготский-Зейгарник), тест Векслера (дифференциация нарушений умственного развития), Прогрессивные матрицы Равена, изучение структуры мыслительной деятельности (Ульенко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Заключение по каждому пункту лучше давать только после проведения всего комплекса обследования, т.к. многие из рассмотренных показателей являются взаимосвязанными и взаимообусловленными. Обозначенный диагностический инструментарий носит характер рекомендательного. Каждый психолог вправе подбирать его сам. Но при этом важным остается единообразие в понимании основных показателей, характеризующих эмоционально-вегетативное состояние, психомоторную сферу, поведение и интеллект ребенка. В литературе последних лет предложено очень большое количество комплексов оценки психологической готовности к школьному обучению (А.Л. Венгер, Н.И. Гуткина, П.Я. Кеэс, Керн-Йирасик и др.). Не останавливаясь здесь на анализе заданий этих комплексов, хочется отметить, что имеются основные качественные отличия между детьми до и после кризиса 7 лет (табл. 1). </w:t>
      </w:r>
    </w:p>
    <w:p>
      <w:pPr>
        <w:pStyle w:val="Normal"/>
        <w:spacing w:lineRule="auto" w:line="360"/>
        <w:ind w:firstLine="720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Основные качественные отличия между детьми до и после кризиса 7 лет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szCs w:val="24"/>
        </w:rPr>
        <w:t>(Инденбаум Е.Л., 2001 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бенок до и в ходе кризи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бенок после кризи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иентируется на результат деятельности, способ выдерживается только под контролем взросл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тересуется способом – как сделать правильно, т.е. усваивает различные алгорит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иентируется на житейские понятия, собственный опыт, поэтому, группируя картинки, например, объединяет предметы, которые нужны друг другу (шкаф и платье и т.д.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инают формироваться научные понятия, предметы группирует но содержательному обобщенному признаку (посуда, одежд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 видит общего между сходными заданиями, если материал другой, воспринимает его как новый (задачи разные: первая была про яблоки, а вторая про елки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ыслит обобщенно и поэтому выделяет тип учебной задачи – усвоив способ решения какой-то учебной задачи, успешно применяет его во всех случа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 понимает обратимости математических операций, постоянства количества (если пластилиновый шар у него на глазах размять в лепешку и спросить, где больше пластилина, отвечает, что в шар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нимает обратимость математических операций и поэтому может осуществлять проверку правильности действий, решает косвенные задачи, понимает постоянство кач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обладают игровые интересы, в школу не хочет или его там привлекают внеучебные момен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формирована позиция школьника, в школу ходит за знаниями, игра уходит на второй пла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Психологический диагноз (заключение) по типу «отклонение» в данном случае выставляется только при комплексной оценке по данным показателям как «недоразвитие». Здесь важно дифференцировать случаи отклонений в умственном развитии от случаев сниженной обучаемости (это локальные отклонения в развитии тех или иных психических функций при сохранности основных интеллектуальных операци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В отличие от умственно отсталого ребенка, ребенок с нарушениями обучаемости (задержкой психического развития) способен овладеть программой массовой школы, но нуждается в специально организованной коррекционной работе. Одним из признаков нарушений обучаемости является нарушение психомоторной сферы и поведения (нарушения крупной и мелкой моторики, замедленность темпа деятельности), которые должны быть зафиксированы в пункте «Психомоторная сфера и поведен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В целом, для исключения состояний фрустрации ребенка, вызванных состоянием обследования, и необъективности получаемых результатов следует избегать однотипных заданий, не ставить детей в жесткие временные рамки. Эффективнее проводить обследование в несколько туров и групповые формы диагностики дополнить индивидуальными. Отставание от указанных нормативов в пределах года свидетельствует о легкой задержке психического развития, в пределах двух лет – о выраженной, либо о возможности психического недоразвития. В любом случае несоответствие показателей развития возрастной норме требует организации специального психодиагностического обследования.</w:t>
      </w:r>
    </w:p>
    <w:p>
      <w:pPr>
        <w:pStyle w:val="Normal"/>
        <w:spacing w:lineRule="auto" w:line="360"/>
        <w:jc w:val="center"/>
        <w:rPr/>
      </w:pPr>
      <w:r>
        <w:rPr>
          <w:szCs w:val="24"/>
          <w:u w:val="single"/>
        </w:rPr>
        <w:t>Отклонения в когнитивной сфере определяется по следующим общим признакам: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– </w:t>
      </w:r>
      <w:r>
        <w:rPr>
          <w:b/>
          <w:szCs w:val="24"/>
        </w:rPr>
        <w:t xml:space="preserve">игра: </w:t>
      </w:r>
      <w:r>
        <w:rPr>
          <w:szCs w:val="24"/>
        </w:rPr>
        <w:t>бедная, примитивная, сюжеты однообразны, в целом играть не любит, игры по правилам мало доступны или недоступны вообще;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– </w:t>
      </w:r>
      <w:r>
        <w:rPr>
          <w:b/>
          <w:szCs w:val="24"/>
        </w:rPr>
        <w:t xml:space="preserve">познавательные интересы не проявляются: </w:t>
      </w:r>
      <w:r>
        <w:rPr>
          <w:szCs w:val="24"/>
        </w:rPr>
        <w:t>не любит слушать книги, не задает вопросов, ничем не интересуется, попытки играть в развивающие игры вызывают отказ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– </w:t>
      </w:r>
      <w:r>
        <w:rPr>
          <w:b/>
          <w:szCs w:val="24"/>
        </w:rPr>
        <w:t xml:space="preserve">плохо запоминает, </w:t>
      </w:r>
      <w:r>
        <w:rPr>
          <w:szCs w:val="24"/>
        </w:rPr>
        <w:t xml:space="preserve">не может выучить стихотворение, домашний адрес, дату рождения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– </w:t>
      </w:r>
      <w:r>
        <w:rPr>
          <w:b/>
          <w:szCs w:val="24"/>
        </w:rPr>
        <w:t xml:space="preserve">не понимает смысла многих событий, </w:t>
      </w:r>
      <w:r>
        <w:rPr>
          <w:szCs w:val="24"/>
        </w:rPr>
        <w:t xml:space="preserve">рассказов, мультфильмов, не может ответить на вопросы о них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– </w:t>
      </w:r>
      <w:r>
        <w:rPr>
          <w:b/>
          <w:szCs w:val="24"/>
        </w:rPr>
        <w:t xml:space="preserve">неориентирован в бытовой сфере, </w:t>
      </w:r>
      <w:r>
        <w:rPr>
          <w:szCs w:val="24"/>
        </w:rPr>
        <w:t xml:space="preserve">почти ничего не знает об окружающем мире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– </w:t>
      </w:r>
      <w:r>
        <w:rPr>
          <w:b/>
          <w:szCs w:val="24"/>
        </w:rPr>
        <w:t xml:space="preserve">неуспешен в продуктивных специфически детских видах деятельности: </w:t>
      </w:r>
      <w:r>
        <w:rPr>
          <w:szCs w:val="24"/>
        </w:rPr>
        <w:t>рисовании, лепке, аппликации, конструировании.</w:t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Отставание в развитии эмоциональной сферы констатируются при наличии </w:t>
      </w:r>
    </w:p>
    <w:p>
      <w:pPr>
        <w:pStyle w:val="Normal"/>
        <w:spacing w:lineRule="auto" w:line="360"/>
        <w:jc w:val="center"/>
        <w:rPr/>
      </w:pPr>
      <w:r>
        <w:rPr>
          <w:szCs w:val="24"/>
          <w:u w:val="single"/>
        </w:rPr>
        <w:t>следующих признаков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не появляется дифференцированная эмоциональная оценка окружающих людей или событий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не реагирует на невербальные сигналы позитивного или негативного отношения взрослого (не чувствует, как к нему относятся);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е понимает эмоциональное состояние других детей и взрослых.</w:t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Об отклонениях в эмоциональной сфере можно судить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u w:val="single"/>
        </w:rPr>
        <w:t>по наличию поведенческих нару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Поведенческие нарушения, свидетельствующие об эмоциональном неблагополучии дошкольников систематизированы нами на основе опросника Д. Скотта в модификации Г.Я. Кудриной (1992)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– </w:t>
      </w:r>
      <w:r>
        <w:rPr>
          <w:b/>
          <w:szCs w:val="24"/>
        </w:rPr>
        <w:t xml:space="preserve">недоверие к людям, вещам, ситуациям </w:t>
      </w:r>
      <w:r>
        <w:rPr>
          <w:szCs w:val="24"/>
        </w:rPr>
        <w:t>(никогда не просит о помощи малознакомых или незнакомых людей, не начинает с ними общаться даже при их инициативе; имеет одного хорошего друга и игнорирует остальных детей; часто тревожится о чем-нибудь; лжет из боязни; бормочет под нос, когда с ним здороваются; нервничает, если ему задают вопрос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– </w:t>
      </w:r>
      <w:r>
        <w:rPr>
          <w:b/>
          <w:szCs w:val="24"/>
        </w:rPr>
        <w:t xml:space="preserve">депрессивные расстройства </w:t>
      </w:r>
      <w:r>
        <w:rPr>
          <w:szCs w:val="24"/>
        </w:rPr>
        <w:t>(быстро устает; вял, безынициативен, невнимателен; наблюдаются внезапные и резкие спады энергии; апатичен даже в играх; редко смеется, выглядит угнетенным, несчастным; часто мечтает наяву; говорит невыразительно)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– </w:t>
      </w:r>
      <w:r>
        <w:rPr>
          <w:b/>
          <w:szCs w:val="24"/>
        </w:rPr>
        <w:t xml:space="preserve">уход в себя </w:t>
      </w:r>
      <w:r>
        <w:rPr>
          <w:szCs w:val="24"/>
        </w:rPr>
        <w:t>никогда ни с кем не здоровается, не реагирует на приветствия; не проявляет дружелюбия к другим людям и избегает разговоров; живет в своем мире; совершенно не проявляет интереса к ручной работе, коллективным играм, в разговоре беспокоен, сбивается с темы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– </w:t>
      </w:r>
      <w:r>
        <w:rPr>
          <w:b/>
          <w:szCs w:val="24"/>
        </w:rPr>
        <w:t xml:space="preserve">тревожность по отношению к взрослым </w:t>
      </w:r>
      <w:r>
        <w:rPr>
          <w:szCs w:val="24"/>
        </w:rPr>
        <w:t>(по нескольку раз здоровается, подлизывается, старается понравиться, преувеличенно охотно выполняет поручения, рассказывает фантастические, вымышленные истории, ябедничает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– </w:t>
      </w:r>
      <w:r>
        <w:rPr>
          <w:b/>
          <w:szCs w:val="24"/>
        </w:rPr>
        <w:t>враждебность по отношению к взрослым</w:t>
      </w:r>
      <w:r>
        <w:rPr>
          <w:szCs w:val="24"/>
        </w:rPr>
        <w:t xml:space="preserve"> (переменчив в настроениях, часто бывает в плохом настроении, портит игрушки, веши, лжет, наговаривает на других, грубит, может красть деньги, сладости, ценные веши, может ругаться, рисовать хулиганские рисунки, не соблюдает дисциплину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– </w:t>
      </w:r>
      <w:r>
        <w:rPr>
          <w:b/>
          <w:szCs w:val="24"/>
        </w:rPr>
        <w:t xml:space="preserve">тревожность по отношению к детям </w:t>
      </w:r>
      <w:r>
        <w:rPr>
          <w:szCs w:val="24"/>
        </w:rPr>
        <w:t>(любит быть в центре внимания, для этого играет либо героя, либо дурачка, хвастается, ведет себя шумно)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– </w:t>
      </w:r>
      <w:r>
        <w:rPr>
          <w:b/>
          <w:szCs w:val="24"/>
        </w:rPr>
        <w:t xml:space="preserve">враждебность по отношению к детям </w:t>
      </w:r>
      <w:r>
        <w:rPr>
          <w:szCs w:val="24"/>
        </w:rPr>
        <w:t>(мешает другим в играх, подсмеиваемся над ними, пугает, ссорится, обижает, кусается, царапается, пристает к слабым, прячет чужие игрушки, вещи, дети его не любят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– </w:t>
      </w:r>
      <w:r>
        <w:rPr>
          <w:b/>
          <w:szCs w:val="24"/>
        </w:rPr>
        <w:t xml:space="preserve">недостаток социальной нормативности </w:t>
      </w:r>
      <w:r>
        <w:rPr>
          <w:szCs w:val="24"/>
        </w:rPr>
        <w:t>(скрытен, недоверчив, эгоистичен, любит интриги, берет чужое без разрешения, игнорирует воспитателя, не просит помощи, безразличен к похвале и порицаниям, никогда не смотрит в глаз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Для того чтобы судить о наличии того или иного нарушения, необходимо наблюдать целый ряд симптомов из разных диагностических категорий в количестве 5 и более. Мы уже говорили выше о том, что различные трудности развития и ухудшение психического состояния ребенка требуют в первую очередь организации специальной коррекционно-развивающей работы, чем раньше начинается коррекционная работа, тем выше ее эффективность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Школьное обучение является нагрузочным для организма и психики ребенка, поэтому обычно его психическое здоровье ухудшается в школьные годы. Подвести ребенка к началу школьного обучения, сделав все возможное для его психического здоровья – задача не столько врачей, сколько педагогов, психологов и родителей. 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Готовность ребенка к школе. Медико-психологические критерии: Уч. пособие / Под. ред. А.В. Гордиец. – Ростов н/Д: Феникс; Красноярск: Изд. проекты, 2006. – 128 с.</w:t>
      </w:r>
    </w:p>
    <w:p>
      <w:pPr>
        <w:pStyle w:val="Normal"/>
        <w:spacing w:lineRule="auto" w:line="360"/>
        <w:rPr/>
      </w:pPr>
      <w:r>
        <w:rPr>
          <w:szCs w:val="24"/>
        </w:rPr>
        <w:t>2. Иденбаум, Е.Л. Критерии нормального развития в оценке психического здоровья / Е.Л. Иденбаум. – Иркут. гос. педагог. ун-т. 2001. –32 с.</w:t>
      </w:r>
    </w:p>
    <w:p>
      <w:pPr>
        <w:pStyle w:val="Normal"/>
        <w:spacing w:lineRule="auto" w:line="360"/>
        <w:rPr/>
      </w:pPr>
      <w:r>
        <w:rPr>
          <w:szCs w:val="24"/>
        </w:rPr>
        <w:t>3. Крайг, Грейс. Психология развития / Грейс Крайг. – СПб.: Питер, 2000, 278 с.</w:t>
      </w:r>
    </w:p>
    <w:p>
      <w:pPr>
        <w:pStyle w:val="Normal"/>
        <w:spacing w:lineRule="auto" w:line="360"/>
        <w:rPr/>
      </w:pPr>
      <w:r>
        <w:rPr>
          <w:szCs w:val="24"/>
        </w:rPr>
        <w:t>4. Овчарова, Р.В. Технологии практического психолога образования / Р.В. Овчарова. М.: Педагогика, 2001, 324 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Cs w:val="24"/>
        </w:rPr>
        <w:t>5. Пишо, П. Психологическое тестирование / П. Пишо. – 16-е изд. – СПб.: Питер, 2004. – 160 с.</w:t>
      </w:r>
    </w:p>
    <w:p>
      <w:pPr>
        <w:pStyle w:val="Normal"/>
        <w:spacing w:lineRule="auto" w:line="360"/>
        <w:rPr/>
      </w:pPr>
      <w:r>
        <w:rPr>
          <w:szCs w:val="24"/>
        </w:rPr>
        <w:t>6. Соколова, Ю.А. Тесты на готовность к школе ребенка 6-7 лет / Ю.А. Соколова. – М.: Изд. Эксмо, 2002. – 64 с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 Экспериментально-психологическое исследование детей в период предшкольной диспансеризации: Метод. рекоменд. лаб. клинич. и эксперимент. психологии Московского НИИ психиатрии МЗ РСФСР. М., 1990, - 43 с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ediumnormal1">
    <w:name w:val="medium-normal1"/>
    <w:basedOn w:val="Style1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11:00Z</dcterms:created>
  <dc:creator>Андрей</dc:creator>
  <dc:description/>
  <dc:language>en-US</dc:language>
  <cp:lastModifiedBy>Андрей</cp:lastModifiedBy>
  <dcterms:modified xsi:type="dcterms:W3CDTF">2007-04-07T14:50:00Z</dcterms:modified>
  <cp:revision>46</cp:revision>
  <dc:subject/>
  <dc:title>ВЗАИМОСВЯЗЬ ОБРАЗОВАТЕЛЬНОГО ПРОЦЕССА И ПОКАЗАТЕЛЕЙ ЗДОРОВЬЯ ШКОЛЬНИКОВ НА СОВРЕМЕННОМ ЭТАПЕ</dc:title>
</cp:coreProperties>
</file>