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студ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ПМП при СДС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уется не замедлительная первая помощь, так как может наступить смер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еоретических знаний и практических умений обучающийся должен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удент должен </w:t>
      </w:r>
      <w:r>
        <w:rPr>
          <w:sz w:val="24"/>
          <w:szCs w:val="24"/>
        </w:rPr>
        <w:t>овла</w:t>
      </w:r>
      <w:r>
        <w:rPr>
          <w:sz w:val="24"/>
          <w:szCs w:val="24"/>
          <w:lang w:val="ru-RU"/>
        </w:rPr>
        <w:t>де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общими компетенциями: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  <w:lang w:val="ru-RU"/>
        </w:rPr>
        <w:t>ОК 3.</w:t>
      </w:r>
      <w:r>
        <w:rPr>
          <w:sz w:val="24"/>
          <w:szCs w:val="24"/>
          <w:lang w:val="ru-RU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Студент должен овладеть  </w:t>
      </w:r>
      <w:r>
        <w:rPr>
          <w:b/>
          <w:sz w:val="24"/>
          <w:szCs w:val="24"/>
          <w:lang w:val="ru-RU"/>
        </w:rPr>
        <w:t>профессиональными компетенциями</w:t>
      </w:r>
      <w:r>
        <w:rPr>
          <w:sz w:val="24"/>
          <w:szCs w:val="24"/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  <w:lang w:val="ru-RU"/>
        </w:rPr>
        <w:t>ПК 3.1</w:t>
      </w:r>
      <w:r>
        <w:rPr>
          <w:sz w:val="24"/>
          <w:szCs w:val="24"/>
          <w:lang w:val="ru-RU"/>
        </w:rPr>
        <w:t>.Оказывать доврачебную помощь при неотложных состояниях и травмах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  <w:lang w:val="ru-RU"/>
        </w:rPr>
        <w:t>ПК 3.2</w:t>
      </w:r>
      <w:r>
        <w:rPr>
          <w:sz w:val="24"/>
          <w:szCs w:val="24"/>
          <w:lang w:val="ru-RU"/>
        </w:rPr>
        <w:t>. Участвовать в оказании медицинской помощи при чрезвычайных ситуациях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К 3.3.</w:t>
      </w:r>
      <w:r>
        <w:rPr>
          <w:sz w:val="24"/>
          <w:szCs w:val="24"/>
          <w:lang w:val="ru-RU"/>
        </w:rPr>
        <w:t xml:space="preserve"> Взаимодействовать с членами профессиональной бригады и добровольными помощниками при чрезвычай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т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нтроль исходного уровня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СД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СД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ы СД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птомы СД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П при СД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темы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Синдром длительного сдавления (СДС, синонимы: краш-синдром, синдром длительного раздавливания, травматический токсикоз, синдром "освобождения", миоренальный синдром) - патологический симптомокомплекс, вызванный длительным (более 2-8 ч) сдавлением мягких тканей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чина - сжатие конечностей, реже туловища тяжелыми предметами, обломками зданий, горной породой. Возникает при землетрясениях, обвалах, а также при дорожно-транспортных происшествиях, железнодорожных катастрофах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обенность этого синдрома в том, что он развивается после извлечения пострадавшего из-под обломков, когда в общий кровоток попадают продукты распада из поврежденных тканей, особенно мышц (миоглобин)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развитии краш-синдрома имеют значение три фактора: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ильное болевое раздражение, приводящее к шоку;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авматическая токсемия за счет всасывания продуктов распада;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лазмо- и кровопотеря вследствие массивного отека конечностей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клиническом течении СДС выделяют три периода: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нний - нарастания отека и сосудистой недостаточности (1-3 дня);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межуточный - острой почечной недостаточности (с 3-4-го дня до 1,5 месяцев);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здний - выздоровления (реконвалисценции)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нний период характеризуется общими, местными и специфическими симптомами, связанными непосредственно с травмой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щие симптомы. После освобождения у пострадавшего появляется слабость, озноб, лихорадка, тахикардия, падение АД вплоть до шока и летального исход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стные симптомы. Развиваются постепенно и служат причиной распирающих болей. Через 30-40 мин после извлечения из-под обломков поврежденная конечность начинает прогрессивно отекать ("симптом нитки"), бледная кожа становится багрово-синюшной, на ней появляются пузыри с серозным и геморрагическим содержимым, зоны некрозов. Пульс и все виды чувствительности в зоне повреждения и ниже исчезают. При пальпации мягкие ткани имеют деревянистую плотность: при надавливании пальцем на коже не остается вдавлений. Движения в суставах невозможны, попытки произвести их вызывают у пострадавшего боль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пецифические симптомы. Появляются признаки сгущения крови: увеличивается содержание гемоглобина, количество эритроцитов, гематокрит, прогрессирует азотемия. Моча становится красного, затем бурого цвета, содержание белка в ней увеличивается до 600-1200 мг/л. При микроскопическом исследовании в осадке мочи определяется большое количество эритроцитов, слепков канальцев из миоглобин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межуточный период характеризуется прогрессирующим нарастанием острой почечной недостаточности (ОПН) и восстановлением кровообращ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 пострадавших улучшается кровообращение. Отек конечности медленно спадает, боль ослабевает; нормализуется АД, остается умеренная тахикардия - пульс соответствует температуре 37,3-37,5 °С. Однако ОПН прогрессирует. Олигурия переходит в анурию, в плазме крови увеличивается концентрация креатенина и мочевины; гемоконцентрация сменяется анемией; нарастает интоксикация, азотемия; изменяется кислотно-основное равновесие (ацидоз)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 обширном поражении тканей лечение может оказаться неэффективным, в этих случаях на 4-7-е сутки развивается уремия и больные погибают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 благоприятном течении травматического токсикоза функция почек начинает восстанавливаться, наступает третий период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здний период характеризуется преобладанием местных симптомов. Общее состояние пострадавших улучшается, уменьшается азотемия, увеличивается количество мочи, в ней исчезают эритроциты и цилиндры. Однако на фоне улучшения общего состояния появляется жгучая боль в конечности; определяются обширные участки некроза кожи и глублежащих тканей (мышцы серого цвета, остеомиелит), язвы; нарастает атрофия мышц; тугопо-движность в суставах. Возможно присоединение гнойной инфекци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 благоприятном течении СДС после отторжения или удаления некротических тканей восстанавливается жизнеспособность оставшихся тканей, нормализуется функция почек и других внутренних органов, наступает выздоровление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Алгоритм оказания первой доврачебной помощи при СДС на месте происшествия: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езболивание до или параллельно с освобождением поврежденной конечности (промедол, морфин или анальгин с димедролом внутримышечно). Освобождение пострадавшего, начиная с головы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ложение резинового жгута на конечности до полного освобождения пострадавшего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мотр конечност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вобождение конечности от жгута. Помните: жгут оставляется только при артериальном кровотечении и обширном размозжении конечност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ложение асептической повязки на ссадины, раны при их наличи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угое бинтование конечности эластичным или обычным бинтом от периферии к центру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анспортная иммобилизация конечност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хлаждение конечност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ильное питье при отсутствии повреждений органов брюшной полости: - горячий чай, кофе с добавлением алкоголя (50 мл 40-70%); - содово-солевой раствор (1/2 ч. ложки питьевой соды и 1 ч. ложка поваренной соли на 1 л воды)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гревание (тепло укрыть)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сигенотерапия (доступ свежего воздуха, кислорода)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филактика сердечно-сосудистой недостаточности (преднизолон).</w:t>
      </w:r>
    </w:p>
    <w:p>
      <w:pPr>
        <w:pStyle w:val="Normal"/>
        <w:tabs>
          <w:tab w:val="clear" w:pos="708"/>
          <w:tab w:val="left" w:pos="3360" w:leader="none"/>
        </w:tabs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анспортировка в ЛПУ на носилках в положении на спи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ставте алгоритм оказания ПМП при С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Составте ситуационные задачи и решите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тоговый контроль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ь ситуационные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омашне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МП при асфик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Безопасность жизнедеятельности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[Электронный ресурс]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: учеб. пособие  / И. П. Левчук, А. А. Бурлаков. - М. : ГЭОТАР-Медиа, 2014. - 144 с.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– Режим доступа: http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//www.studmedlib.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  <w:t>ru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/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  <w:t>book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ван, Т. А.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Безопасность жизнедеятельност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: учеб. пособие / Т. А. Хван, П. А. Хван. - 9-е изд., испр. и доп. - Ростов н/Д : Феникс, 2012. - 44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ько, Н. 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опасность жизне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учеб. для вузов / Н. Г. Занько, К. Р. Малаян, О. Н. Русак ; ред. О. Н. Русак. - 14-е изд., стер. - СПб. : Лань, 2012. - 672 с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ЭБС КрасГМУColibris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ЭБС Консультант студен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ЭБС ibooks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ЭНБ elibr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по неотложным состояниям: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еды мужчина внезапно закашлялся, схватился руками за горло,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нел. Какое состояние можно предположить у больного? Какое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еобходимо провести в первую очередь?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сти прием Геймлиха: подойти к стоящему или сидящему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му сзади, обхватить его руками вокруг талии, надавить на живот и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езкий толчок вверх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енщина 38 лет, во время еды внезапно закашлялась, схватилась руками за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, посинела. Какое состояние можно предположить у больной? Какое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еобходимо провести в первую очередь?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096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396875</wp:posOffset>
            </wp:positionV>
            <wp:extent cx="6464300" cy="6826250"/>
            <wp:effectExtent l="0" t="0" r="0" b="0"/>
            <wp:wrapTight wrapText="bothSides">
              <wp:wrapPolygon edited="0">
                <wp:start x="-37" y="-8337"/>
                <wp:lineTo x="-37" y="21569"/>
                <wp:lineTo x="21600" y="21569"/>
                <wp:lineTo x="21600" y="-8337"/>
                <wp:lineTo x="-37" y="-833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7890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6545</wp:posOffset>
            </wp:positionH>
            <wp:positionV relativeFrom="paragraph">
              <wp:posOffset>4534535</wp:posOffset>
            </wp:positionV>
            <wp:extent cx="6277610" cy="3966210"/>
            <wp:effectExtent l="0" t="0" r="0" b="0"/>
            <wp:wrapTight wrapText="bothSides">
              <wp:wrapPolygon edited="0">
                <wp:start x="-775" y="-2679"/>
                <wp:lineTo x="-775" y="22501"/>
                <wp:lineTo x="22830" y="22501"/>
                <wp:lineTo x="22830" y="-2679"/>
                <wp:lineTo x="-775" y="-267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38" t="10626" r="5215" b="3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6545</wp:posOffset>
            </wp:positionH>
            <wp:positionV relativeFrom="paragraph">
              <wp:posOffset>191135</wp:posOffset>
            </wp:positionV>
            <wp:extent cx="6277610" cy="4046855"/>
            <wp:effectExtent l="0" t="0" r="0" b="0"/>
            <wp:wrapTight wrapText="bothSides">
              <wp:wrapPolygon edited="0">
                <wp:start x="-346" y="-1298"/>
                <wp:lineTo x="-346" y="23716"/>
                <wp:lineTo x="23001" y="23716"/>
                <wp:lineTo x="23001" y="-1298"/>
                <wp:lineTo x="-346" y="-1298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2" t="5178" r="5999" b="8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8665</wp:posOffset>
            </wp:positionH>
            <wp:positionV relativeFrom="paragraph">
              <wp:posOffset>403860</wp:posOffset>
            </wp:positionV>
            <wp:extent cx="5201285" cy="7380605"/>
            <wp:effectExtent l="0" t="0" r="0" b="0"/>
            <wp:wrapTight wrapText="bothSides">
              <wp:wrapPolygon edited="0">
                <wp:start x="-3106" y="0"/>
                <wp:lineTo x="-3106" y="24703"/>
                <wp:lineTo x="21600" y="24703"/>
                <wp:lineTo x="21600" y="0"/>
                <wp:lineTo x="-310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390" t="-5" r="-8" b="1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index.php?page%5Bcommon%5D=elib&amp;res_id=31175" TargetMode="External"/><Relationship Id="rId3" Type="http://schemas.openxmlformats.org/officeDocument/2006/relationships/hyperlink" Target="http://krasgmu.ru/index.php?page%5Bcommon%5D=elib&amp;res_id=3159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4:10:00Z</dcterms:created>
  <dc:creator>User</dc:creator>
  <dc:description/>
  <cp:keywords/>
  <dc:language>en-US</dc:language>
  <cp:lastModifiedBy>RePack by Diakov</cp:lastModifiedBy>
  <dcterms:modified xsi:type="dcterms:W3CDTF">2015-01-18T17:53:00Z</dcterms:modified>
  <cp:revision>18</cp:revision>
  <dc:subject/>
  <dc:title>Методические рекомендации для студентов</dc:title>
</cp:coreProperties>
</file>