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Федеральное государственное бюджетное образовательное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Учреждение высшего образования «Красноярский государственный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Медицинский университет имени профессора В. Ф. Войно-Ясенецкого»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Министерства здравоохранения Российской Федерации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Кафедра педиатрии ИПО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Зав. кафедрой: д.м.н., проф. Таранушенко Т.Е.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роверила: к.м.н., доц. Анциферова Е.В.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Реферат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На тему: «Неонатальная гипогликемия»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Выполнила: врач-ординатор Прожкевич М.О.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г. Красноярск, 2021 год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ОГЛАВЛЕНИЕ 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СПИСОК СОКРАЩЕНИЙ …………………………………………3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ВВЕДЕНИЕ ………………………………………………………….4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ТЕМА РАСКРЫТИЯ 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Этиология ……………………………………………………………5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атогенез ……………………………………………………………13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Клиническая картина ………………………………………………14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Диагностика ………………………………………………….…….17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Лечение ……………………………………………………………..21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рофилактика ………………………………………………………22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ЗАКЛЮЧЕНИЕ …………………………………………………….23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СПИСОК ЛИТЕРАТУРЫ …………………………………………24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СПИСОК СОКРАЩЕНИЙ: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ru-RU" w:eastAsia="ru-RU"/>
        </w:rPr>
        <w:t>АДФ – аденозиндифосфат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ru-RU" w:eastAsia="ru-RU"/>
        </w:rPr>
        <w:t>АТФ –  аденозинтрифосфат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ru-RU"/>
        </w:rPr>
        <w:t>В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– врожденный гиперинсулинизм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ВПС – врожденные пороки сердца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ГБН – гемолитическая болезнь новорожденного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ДН – дыхательная недостаточность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ЗВУР – задержка внутриутробного развития 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К-АТФ – АТФ-чувствительные калиевые каналы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eastAsia="ru-RU"/>
        </w:rPr>
        <w:t xml:space="preserve">С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 сахарный диабет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eastAsia="ru-RU"/>
        </w:rPr>
        <w:t xml:space="preserve">ЭНМ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 аспартатаминотрансфераза</w:t>
      </w:r>
    </w:p>
    <w:p>
      <w:pPr>
        <w:pStyle w:val="NormalWeb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Web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Web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center"/>
        <w:rPr>
          <w:rStyle w:val="Jlqj4b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ВВЕДЕНИЕ: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Style w:val="Jlqj4b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Style w:val="Jlqj4b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Гипогликемия - наиболее частое нарушение обмена веществ в неонатальном периоде. Скрининг новрожденных из групп риска и контроль низкого уровня глюкозы в крови в первые часы или дни жизни - частая задача при уходе за новорожденным. 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Style w:val="Jlqj4b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Несмотря на лучшее понимание гомеостаза глюкозы в раннем неонантальном периоде и транзиторной гипогликемии в первые 48 часов жизни, пробелы в наших знаниях сохраняются. Наблюдения показали, что у здоровых новорожденных транзиторная гипогликемия является частью нормальной адаптации к внематочной жизни со снижением концентрации глюкозы в крови до значений от 20 до 25 мг/дл в несколько часов жизни [13]. Однако, поскольку обычно концентрация глюкозы у здоровых новорожденных без факторов риска развития гипогликемии не измеряется, трудно определить «нормальные» уровни глюкозы в крови в первые 48 часов жизни. Как Harding et al. вопрос: «даже если у здоровых новорожденных наблюдаются низкие концентрации глюкозы, можем ли мы распространить эти значения на новорожденных с риском нарушения метаболической адаптации?» [5] И насколько низкий уровень гликемии является слишком низким?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Чрезвычайно низкие концентрации глюкозы в крови у новорожденных могут вызывать апноэ, раздражительность, летаргию, судороги и повреждение головного мозга [13]; и что длительная или симптоматическая гипогликемия может коррелировать с долгосрочными нарушениями развития нервной системы [13]. Однако долгосрочное значение ранних, бессимптомных и временно низких уровней глюкозы до сих пор не установлено. Доказательства, подтверждающие четкое числовое значение глюкозы в крови, которое связано с травмой головного мозга или надежно предсказывает неблагоприятные исходы развития нервной системы, отсутствуют [13]. 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Этиология:</w:t>
      </w:r>
    </w:p>
    <w:p>
      <w:pPr>
        <w:pStyle w:val="NormalWeb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У здоровых новорожденных наблюдается ожидаемое падение концентрации глюкозы в крови сразу после рождения как часть нормального физиологического перехода к внематочной жизни. Резкое пережатие пуповины при рождении нарушает связь младенца с плацентой, от которой он зависел, чтобы поставлять глюкозу и другие метаболиты, необходимые для удовлетворения его энергетических потребностей в утробе матери. Непрерывное поступление экзогенной внутривенной глюкозы из плаценты внезапно прекращается, и концентрация глюкозы в крови ребенка снижается в первые часы жизни. Для большинства здоровых новорожденных эта переходная неонатальная гипогликемия является кратковременной, преходящей и чаще всего бессимптомной.</w:t>
      </w:r>
    </w:p>
    <w:p>
      <w:pPr>
        <w:pStyle w:val="NormalWeb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Новорожденные дети подвержены риску более тяжелой или продолжительной гипогликемии из-за одного или комбинации следующих основных механизмов: ситуаций, связанных с гиперинсулинемией, ситуаций, связанных с низкими или истощенными запасами гликогена, и ситуаций, связанных с чрезмерным потреблением глюкозы. Эти механизмы также могут усугубляться действием некоторых лекарственных веществ, применяемых матерью во время беременности  - бета-адренергические агонисты, кортикостероиды, тиазидные диуретики, пероральные противодиабетические средства, пропранолол, лабеталол, вальпроевая кислота, антидепрессанты, фенитоин и тербуталин могут вызывать гипогликемию у новорожденных [13, 15]. 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B. Zhu et al. (2016) сообщили о связи между применением метформина пациентками с диабетом во время беременности и снижением частоты неонатальной гипогликемии по сравнению с матерями, которые принимали инсулин. Метформин оказался эффективной альтернативой для использования в этой популяции пациентов, хотя он может проникать через плаценту [15]. </w:t>
      </w:r>
    </w:p>
    <w:p>
      <w:pPr>
        <w:pStyle w:val="ListParagraph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Ситуации, связанные с гиперинсулинемией</w:t>
      </w:r>
    </w:p>
    <w:p>
      <w:pPr>
        <w:pStyle w:val="ListParagraph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Новорожденные от матерей с сахарным диабетом: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Дети от матерей с СД рождаются крупными для своего гестационного возраста, даже если у женщины поддерживался уровень глюкозы в крови в пределах нормального или почти нормального диапазона на протяжении всей беременности. Риск врожденных дефектов в 2-4 раза выше у плодов беременных женщин с СД, особенно когда заболевание плохо контролируется в период развития органов плода (т. е. на 6-7 неделях гестации), а уровень неонатальной смертности в пять раз выше, чем у детей, рожденных женщинами без диабета [14, 15]. 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ериодическая гипергликемия у матери вызывает гипергликемию плода, которая в свою очередь стимулирует избыточную выработку инсулина поджелудочной железой плода. Этот повышенный синтез инсулина у плода стимулирует избыточный рост органов (за исключением мозга и печени, которые не зависят от поступления инсулина для роста), вызывая макросомию плода. С другой стороны, это связано с высокой частотой неонатальной гипогликемии и выраженным липолизом в течение первых нескольких часов после рождения. Гиперинсулинизм и гипергликемия также могут вызывать ацидоз плода, что приводит к увеличению числа мертворожденных. Хотя гиперинсулинемия, вероятно, является ведущей причиной гипогликемии, сниженные реакции адреналина и глюкагона также могут быть сопутствующими факторами. [12, 15].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овышенные уровни гликированного гемоглобина в крови плода, по-видимому, вызывают гипоксию тканей, поскольку эта форма гемоглобина имеет высокое сродство к молекулам кислорода [15].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Кроме того, хроническая гиперинсулинемия плода увеличивает скорость метаболизма, таким образом увеличивая потребление кислорода и вызывая относительную гипоксемию; это, в свою очередь, увеличивает выработку красных кровяных телец, вызывая полицитемию и, как следствие, гемолиз и гипербилирубинемию новорожденных. Тяжелая гипоксемия в конечном итоге может привести к гибели плода [15].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После рождения поступление глюкозы к плоду прекращается, но гиперинсулинемия сохраняется, ускоряя как экзогенную утилизацию глюкозы, так и выработку эндогенной глюкозы; это явление может длиться примерно 3 дня, пока не установится нормальная секреция инсулина. В промежуточный период может проявиться гипогликемия [15]. </w:t>
      </w:r>
    </w:p>
    <w:p>
      <w:pPr>
        <w:pStyle w:val="ListParagraph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Крупные для своего гестационного возраста новорожденные: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У данной группы детей  может также развиться гипогликемия по тому же механизму, который наблюдается у младенцев, рожденных от матерей с диабетом; однако у этих младенцев уровень глюкозы в крови достигает нормального уровня в течение первых нескольких часов жизни [12, 15]. </w:t>
      </w:r>
    </w:p>
    <w:p>
      <w:pPr>
        <w:pStyle w:val="ListParagraph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Врожденная гиперинсулинемическая гипогликемия: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Гипогликемия, связанная с врожденным гиперинсулинизмом (ВГ), также известная как стойкая гиперинсулинемическая гипогликемия новорожденных, является результатом несоответствующей секреции инсулина. У новорожеденных с этим нарушением гипогликемия вызывается голоданием и всегда сопровождается повышением концентрации инсулина в плазме, которая обычно неадекватно высока для сопутствующей низкой концентрации глюкозы в крови. Заболевание, по-видимому, более тесно связано с увеличением общей эндокринной функциональной активности поджелудочной железы, а не с увеличением количества бета-клеток поджелудочной железы [12, 15].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ВГ - важная этиология, которую следует учитывать в случаях стойкой и трудно поддающейся контролю гипогликемии. Это патология, которая требует точного этиологического диагноза и представляет собой серьезную терапевтическую проблему. Большинство случаев ВГ носят спорадический характер (1: 40 000–50 000 живорождений), но более высокая распространенность была описана в сообществах с высокой степенью кровного родства. Предполагается, что ВГ имеет  аутосомно-рецессивноный  тип наследования. Нет данных о преобладании пола, а материнский анамнез в целом отрицательный; однако тщательный сбор анамнеза может выявить предшествующие неонатальные смерти, необъяснимые судороги или умственную отсталость у других братьев и сестер [15].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ациенты с ВГ чаще всего крупные для своего гестационного возраста, как следствие гиперинсулинизма, но без значительной гепатомегалии. У них проявляются стойкие симптомы гипогликемии, включая гипотонию, цианоз, апноэ и трудно поддающиеся контролю судороги уже в неонатальном периоде. Хотя это состояние встречается редко, высокая частота повреждения мозга и задержки развития в результате тяжелой, рефрактерной к лечению гипогликемии у этих пациентов оправдывает необходимость ранней этиологической диагностики и немедленного лечения [15].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В настоящее время наиболее распространенной этиогенной гипотезой дисфункции ВГ является несоответствующая секреция инсулина бета-клетками поджелудочной железы. Молекулярная основа врожденного гиперинсулинизма заключается в дефектах ключевых генов, которые регулируют сложный механизм контроля секреции инсулина. Девять генов были идентифицированы и классифицированы в рамках калиевых каналов (ABCC8, KCNJ11) и метаболических нарушений (GLUD1, GCK, HNF4A, HNF1A, SLC16A1, UCP2, HADH). Генетические дефектные мутации с участием генов ABCC8 / KCNJ11, которые кодируют компоненты SUR1 / Kir 6.2 АТФ-чувствительных калиевых каналов (К-АТФ) в бета-клетках поджелудочной железы, являются наиболее распространенными. В нормальных клетках К-АТФ-каналы остаются открытыми или закрытыми в ответ на изменение уровня глюкозы в крови, что приводит к изменениям потенциала действия клеточной мембраны. Повышение уровня глюкозы в крови увеличивает скорость метаболизма глюкозы в бета-клетках, что приводит к увеличению аденозинтрифосфата (АТФ) и снижению аденозиндифосфата (АДФ) в клетке, вызывая закрытие К-АТФ-каналов и последующую деполяризацию мембраны бета-клетки. Это изменение потенциала открывает зависимые от напряжения кальциевые каналы и приводит к притоку кальция. Последующее повышение концентрации кальция в цитозоле стимулирует экзостоз секреторных гранул инсулина; таким образом, инсулин высвобождается непрерывно [15].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Калиевый канал представляет собой комплекс двух белков: SUR1, рецептора с высоким сродством к сульфонилмочевине, и Kir 6.2, который формирует внутреннюю пору канала и поддерживает его выравнивание. Регуляторные гены рецептора сульфонилмочевины и калиевых каналов были картированы в области 11p15.1 хромосомы 11. В зависимости от типа мутации, затрагивающей гены, ВГ может проявляться тремя различными фенотипами. Первый представляет собой семейную форму с усечением SUR1 и отсутствием K-ATФ. Эти пациенты имеют наиболее тяжелую форму ВГ и в большинстве случаев плохо реагируют на клиническое лечение или вообще не реагируют на него. Во втором типе, который составляет спорадические случаи, наблюдается потеря функции K-АТФ, но имеется частичный ответ на клиническое лечение из-за образования новых каналов для ионов калия. У третьего типа начало отсрочено, а степень тяжести легкая, поскольку у этих пациентов есть функциональные K-АТФ и они отвечают на клиническое лечение [15].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Диагноз ВГ обычно рассматривается, когда гипогликемия развивается вскоре после рождения и требует инфузии глюкозы с высокой скоростью, обычно превышающей 10 мг/кг/мин, а иногда и до 15–20 мг/кг/мин. Обычно у этих новорожденных высокий уровень инсулина в крови, иногда превышающий 10 мкЕд/мл, а соотношение инсулина (мкЕ/мл) к глюкозе (мг/дл) составляет 1:4 или выше [15]. 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Бета-клеточные аденомы характеризуются выраженной гиперинсулинемией с ранним началом. Эти опухоли требуют хирургического удаления или частичной панкреатэктомии. В неонатальном периоде они встречаются редко. Окончательный диагноз может быть установлен только с помощью гистопатологии, и может потребоваться иммуногистохимическое исследование [15].</w:t>
      </w:r>
    </w:p>
    <w:p>
      <w:pPr>
        <w:pStyle w:val="ListParagraph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Синдром Беквита-Видемана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Синдром Беквита-Видемана является одним из наиболее распространенных расстройств избыточного роста и может быть выявлен более чем у 75% новорожденных с весом и длиной тела выше 90-го процентиля. По оценкам, он встречается у 1 из 13 700 рождений, но легкие случаи могут привести к недооценке его истинной частоты. Гендерного преобладания нет. Синдром характеризуется гигантизмом, омфалоцеле и макроглоссией - триадой, которая встречается более чем в 80% случаев. К другим аномалиям, которые встречаются реже, относятся складки мочки уха и задние спиральные ямки уха, микроцефалия, широкие роднички, заметный затылочный бугор, лицевой невус, неспецифические сердечные дефекты, дефекты брюшной стенки (пупочная грыжа, диастаз прямых мышц живота), висцеромегалия и гиперплазия позвоночника, почек, поджелудочной железы, коры надпочечников, интерстициальных клеток гонад и гипофиза [15].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Неонатальная гипогликемия встречается не менее чем в 50% случаев синдрома Беквита-Видемана. Это обычно связано с умственной отсталостью в будущем. Таким образом, ранняя диагностика важна для правильного лечения низкого уровня глюкозы в сыворотке и предотвращения неврологических повреждений. Считается, что гипогликемия при этом синдроме является вторичной по отношению к гиперинсулинизму, вызванному гиперплазией и гипертрофией бета-клеток, но также были зарегистрированы дефицит глюкагона и уменьшение количества дельта-клеток, продуцирующих соматостатин [15]. 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Имеются явные доказательства влияния генома на развитие синдрома Беквита-Видемана. Причастна мутация в 11p15.5 регионе, который охватывает несколько локусов генов.</w:t>
      </w:r>
    </w:p>
    <w:p>
      <w:pPr>
        <w:pStyle w:val="ListParagraph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Врожденная гиперинсулинемическая гипогликемия при других синдромах: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ВГГ был описана при других заболеваниях и синдромах, включая врожденный гипотиреоз, синдром Сотоса, синдром Костелло, синдром Донохью и синдром Кабуки, синдроме Де Морсье [8, 15].</w:t>
      </w:r>
    </w:p>
    <w:p>
      <w:pPr>
        <w:pStyle w:val="ListParagraph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Ситуации, связанные с низкими или истощенными запасами гликогена:</w:t>
      </w:r>
    </w:p>
    <w:p>
      <w:pPr>
        <w:pStyle w:val="ListParagraph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Недоношенность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оскольку недоношенные дети с очень низкой массой тела при рождении имеют ограниченные запасы гликогена, глюконеогенез является их основным источником выработки глюкозы. Глюконеогенез вызывается снижением потребления глюкозы, а также высоким уровнем кортизола, катехоламина и глюкагона [14, 15].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Повышенная неврологическая заболеваемость особенно характерна для детей с тяжелой рецидивирующей гипогликемией. Экспериментальные наблюдения подчеркнули устойчивость незрелого мозга к повреждениям, вызванным гипогликемией. Это сопротивление является следствием компенсирующего увеличения притока крови к мозгу, снижения потребности в энергии, увеличения запасов эндогенных углеводов и способности поглощать и потреблять альтернативные органические субстраты, сохраняя при этом глюкозу для производства энергии. Гипогликемия в сочетании с асфиксией наносит больший вред незрелому мозгу, чем любое другое состояние в отдельности [15]. </w:t>
      </w:r>
    </w:p>
    <w:p>
      <w:pPr>
        <w:pStyle w:val="ListParagraph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Задержка внутриутробного развития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Из-за задержки внутриутробного развития у новорожденных после рождения может наблюдаться повышенная восприимчивость к инфекциям, легочное кровотечение, гипербилирубинемия и гипогликемия. Широко варьирующаяся частота последнего может отражать различную этиологию ЗВУР (например, плохое питание матери, матери позднего детородного возраста, маточно-плацентарная недостаточность, нарушения метаболизма матери или инфекции плода). Более того, полицитемия и гипоксемия плода и новорожденного сами по себе могут способствовать развитию гипогликемии [12, 14, 15]. 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Дети со ЗВУР подвержены наибольшему риску гипогликемии. Из тех, у кого он развивается, 65% недонощенные и 25% - доношенны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>[15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. Гипогликемия может быть бессимптомной или симптоматической и обычно наблюдается в первые 24 часа жизни [9, 15]. 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Факторы, способствующие низкому уровню глюкозы в крови, включают неадекватные запасы гликогена в печени из-за высокого отношения массы мозга к массе у детей со ЗВУР, глюкозозависимую природу церебрального окислительного метаболизма и высокую общую скорость метаболизма. Более того, снижение скорости глюконеогенеза, вероятно, является причиной 1% эпизодов длительной гипогликемии у младенцев с ЗВУР, поскольку у этих новорожденных обнаруживаются высокие концентрации предшественников глюконеогенеза (таких как аланин); это предполагает неспособность преобразовать эти экзогенные предшественники в глюкозу [10, 15]. </w:t>
      </w:r>
    </w:p>
    <w:p>
      <w:pPr>
        <w:pStyle w:val="ListParagraph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Ситуации, связанные с повышенным потреблением глюкозы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Различные ситуации могут увеличить потребление глюкозы у новорожденного. К ним относятся тяжелая асфиксия при рождении, тяжелая респираторная недостаточность и сепсис [9, 15].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еринатальная асфиксия может первоначально проявляться гипергликемией, вторичной по отношению к выбросу кортизола и катехоламинов; за этим следует гипогликемия, вторичная по отношению к истощению запасов гликогена в печени, мобилизованных в ответ на это избыточное потребление глюкозы. Описана связь гипогликемии с преходящим гиперинсулинизмом. Часто описывается связь тяжелого респираторного дистресса, вызванного различными причинами, и гипогликемии, вызванной повышенным потреблением глюкозы [15].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Неонатальный сепсис определяется как клинический синдром, характеризующийся системными признаками инфекции и бактериемии (обнаруживаемыми при положительном посеве крови) в течение первого месяца жизни. Это становится все более важным из-за снижения неонатальной смертности среди наиболее недоношенных новорожденных и длительного ухода за этими младенцами в специализированных отделениях отделениях. Снижение запасов гликогена, нарушение глюконеогенеза и повышенная утилизация периферической глюкозы, по-видимому, являются факторами, ответственными за гипогликемию, связанную с сепсисом, хотя обычным ответом на сепсис [15]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атогенез</w:t>
      </w:r>
    </w:p>
    <w:p>
      <w:pPr>
        <w:pStyle w:val="NormalWeb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лод зависит от метаболизма матери и плацентарного кровообращения, которые обеспечивают попадание к нему глюкозы, кетонов, свободных жирных кислот и аминокислот, необходимых для удовлетворения его энергетических потребностей [2, 9, 13]. Концентрация глюкозы у новорожденного в крови вены пуповины составляет от 60 до 80% от концентрации в венозной крови матери [2]. Плацента обеспечивает кровообращение плода прямым источником глюкозы. Пережатие пуповины при рождении резко ликвидирует этот постоянный источник глюкозы, что приводит к быстрому снижению уровня гликемии крови в первые 2–3 часа жизни. Низкие концентрации глюкозы в крови вызывают выброс инсулина и других гормонов (включая катехоламины, глюкагон и кортикостероиды), которые стимулируют выработку глюкозы посредством глюконеогенеза и гликогенолиза и усиливают окисление жирных кислот. Это обеспечивает новорожденного ребенка эндогенным источником глюкозы и других энергетических субстратов, необходимых для поддержания его метаболизма; результатом является постепенное повышение уровня глюкозы в крови в течение следующих нескольких часов или дней. Считается, что низкий уровень глюкозы стимулирует аппетит новорожденного и помогает ему адаптироваться к прерывистому кормлению [13].</w:t>
      </w:r>
    </w:p>
    <w:p>
      <w:pPr>
        <w:pStyle w:val="NormalWeb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Любой механизм, который нарушает эту последовательность физиологических изменений, подвергает младенца риску более серьезных или продолжительных периодов низкого уровня глюкозы. Риск гипогликемии наиболее высок в первые часы после рождения [9, 13].</w:t>
      </w:r>
    </w:p>
    <w:p>
      <w:pPr>
        <w:pStyle w:val="NormalWeb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Стойкая гипогликемия возникает в результате чрезмерной секреции инсулина, дефицита кортизола или гормона роста или врожденных нарушений метаболизма [10, 13]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Клиническая картина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Клинические варианты гипогликемии у новорожденных [1, 3, 5]: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Бессимптомная гипогликемия (низкий уровень глюкозы в крови не проявляется клинической симптоматикой, возможны неблагоприятные отсроченные последствия).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Симптоматическая гипогликемия (низкий уровень глюкозы в крови сочетается с клиническими проявлениями).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Наиболее часто у новорожденных детей отмечаются бессимптомные гипогликемии. 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ак правило, каких-либо специфических и клинических симптомов гипогликемии не существует, и поскольку ее клинические проявления могут встречаться при других заболеваниях периода новорожденности, таких, как асфиксия, то для установления диагноза «неонатальная гипогликемия», используют так называемую триаду Whipple’s (триада Уиппла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>[1, 2, 4, 5, 7, 12]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оявление клинических симптомов при лабораторно низком уровне глюкозы крови;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исчезновение этих симптомов при нормализации уровня гликемии;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возобновление клинических симптомов при снижении уровня глюкозы крови.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Клинические проявления симптоматической гипогликемии следует рассматривать как приступ, который имеет несколько симптомов и сам по себе без внутривенного, перорального введения глюкозы или своевременного подключения кормления не проходит.</w:t>
        <w:br/>
        <w:t>Симптомы, которые наблюдаются при гипогликемии, неспецифичны, их можно условно разделить на соматические (одышка, тахикардия) и неврологические. Последние составляют две разнополюсные группы. К первой относят признаки возбуждения ЦНС (раздражительность, подергивание, тремор, судороги, нистагм), ко второй – симптомы угнетения (гипотония мышц, гиподинамия, общая вялость, приступы апноэ или эпизоды цианоза, потеря сознания). Наивысшим проявлением приступа гипогликемии в первой группе симптомов являются судороги, во второй – кома [5].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Наиболее частые клинические симпто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при гипогликемии у новорожденного [1, 5]: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глазная симптоматика (круговые, плавающие движения глазных яблок, нистагм, снижение тонуса глазных мышц, исчезновение окулоцефального рефлекса);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слабый высокочастотный пронзительный неэмоциональный крик;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исчезновение коммуникабельности;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слабость, вялость, «бедность» движений;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вялое сосание, срыгивания, анорексия;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тремор, подергивания;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овышенная возбудимость, раздражительность;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овышенный рефлекс Моро.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Менее частые симпто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при гипогликемии у новорожденного [1, 5]: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судороги;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апноэ;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ериоральный, общий цианоз или акроцианоз;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нестабильность температуры тела (склонность к гипотермии);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тахикардия, тахипноэ, артериальная гипотензия;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бледность кожи, повышенное потоотделение;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кома.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Симптоматическая гипогликемия новорожденных может развиваться постепенно и стерто, без четких проявлений, или протекать по типу острого приступа с быстрым, внезапным началом. Клинические проявления гипогликемии зависят от быстроты снижения содержания глюкозы и перепада ее уровня, чем более выражены эти изменения, тем ярче картина. В этом отношении очень иллюстративно развитие гипогликемического приступа у новорожденного ребенка на фоне действия пролонгированного инсулина при лечении врожденного сахарного диабета: внезапное развитие, общая гипотония мышц, адинамия, потеря сознания, кома. Счет идет на секунды минуты, и такой же быстрый ответ на струйное внутривенное введение раствора глюкозы.</w:t>
        <w:br/>
        <w:t>Разумеется, клинические проявления гипогликемии новорожденных на фоне введения инсулина протекают намного ярче, но примерно такую же картину в несколько смягченном варианте можно наблюдать и без его применения.</w:t>
        <w:br/>
        <w:t>В клинической практике, как правило, используют приведенную выше триаду Whipple’s.</w:t>
        <w:br/>
        <w:t>Клинические симптомы, часто проявляющиеся у новорожденных при гипогликемии [1, 5]:</w:t>
        <w:br/>
        <w:t>1. Первыми чаще появляются симптомы со стороны глаз (плавающие круговые движения глазных яблок, нистагм, снижение тонуса глазных мышц и исчезновение окулоцефального рефлекса).</w:t>
        <w:br/>
        <w:t>2. Слабый высокочастотный пронзительный неэмоциональный крик, исчезновение коммуникабельности, слабость, срыгивания, анорексия.</w:t>
        <w:br/>
        <w:t>3. Вялость, бедность движений или тремор, подергивание, повышенная возбудимость, раздражительность, повышенный рефлекс Моро.</w:t>
        <w:br/>
        <w:t>К менее частым клиническим симптомам при гипогликемии относят синдром повышенный нервно-рефлекторной возбудимости (ритмический тремор постоянной амплитуды вокруг фиксированной оси), судороги, апноэ, общий или акроцианоз, а также нестабильная температура тела, кома, тахикардия, тахипноэ, артериальная гипотензия, повышенное потоотделение, бледность кожных покров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Диагностика</w:t>
      </w:r>
    </w:p>
    <w:p>
      <w:pPr>
        <w:pStyle w:val="NormalWeb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Обязательно необходимо контролировать гликемию крови в группах высокого риска по развитию транзиторной гипогликемии: у детей от матерей с сахарным диабетом, недоношенных детей, у новорожденных со ЗВУР и у новорожденных, перенесших интранатальную гипоксию [1, 2, 5].</w:t>
      </w:r>
    </w:p>
    <w:p>
      <w:pPr>
        <w:pStyle w:val="NormalWeb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Для мониторинга гликемии должны использоваться лабораторные биохимические исследования уровня глюкозы крови.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Все новорожденные из групп риска подлежат скринингу уровня глюкозы крови сразу после рождени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Наибольшая вероятность гипогликемии у новорожденных из групп риска существует в первые 24 часа после рождения, но может сохраняться в течение 48–72 часов [1, 5, 14, 16].</w:t>
      </w:r>
    </w:p>
    <w:p>
      <w:pPr>
        <w:pStyle w:val="NormalWeb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Контроль гликемии у новорожденных от матерей с сахарным диабетом отличается от мониторинга глюкозы крови в других группах риска. В первые сутки жизни исследование проводят через 30–60 минут после рождения, затем через 2–3 часа после рождения и перед кормлениями. В течение последующих 3 суток жизни (2–4-е сутки) концентрацию глюкозы определяют перед кормлением каждые 3–4 часа, далее с пятых суток жизни – 1 раз в день (перед кормлением). Можно прекратить мониторинг глюкозы крови, если гликемия превышает 2,6 ммоль/л в течение 24 ч на фоне энтерального питания и новорожденному не требуется внутривенная инфузия растворов глюкозы. Также важно помнить, что д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ополнительный контроль гликемии необходим при появлении любого симптома, указывающего на гипогликемию [1, 2, 5].</w:t>
      </w:r>
    </w:p>
    <w:p>
      <w:pPr>
        <w:pStyle w:val="NormalWeb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Но также есть мнение, что о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u w:val="none"/>
        </w:rPr>
        <w:t>тсрочка первого измерения уровня глюкозы в крови до 60–120 минут жизни может уменьшить гипердиагностику физиологического снижения гликемии как клинически значимой гипогликемии без увеличения риска осложнений гипогликемии [16].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</w:p>
    <w:p>
      <w:pPr>
        <w:pStyle w:val="NormalWeb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При контроле гликемии у новорожденных из других групп риска первое определение гликемии должно быть проведено не позднее, чем через 1 час после рождения, далее каждые 3 часа в течение первых двух суток; в последующие трое суток – каждые 6 часов; начиная с пятыx суток жизни – 2 раза в день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[1, 2, 5].</w:t>
      </w:r>
    </w:p>
    <w:p>
      <w:pPr>
        <w:pStyle w:val="NormalWeb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ри энтеральном питании и отсутствии симптомов гипогликемии (клинических и лабораторных) в течение 12 часов первых суток жизни контроль за концентрацией глюкозы крови можно проводить каждые 4 часа; последующий контроль со вторых суток продолжается до документирования нормальных значений концентрации глюкозы крови (&gt;2,6 ммоль/л) не менее чем в трех последовательных анализах, забранных до кормления.</w:t>
      </w:r>
    </w:p>
    <w:p>
      <w:pPr>
        <w:pStyle w:val="NormalWeb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ри зарегистрированном низком значении концентрации глюкозы крови (&lt;2,6 ммоль/л) мониторинг гликемии продолжается. После последнего низкого значения концентрации глюкозы крови и последующей нормогликемии контроль необходимо продолжать перед каждым кормлением на протяжении не менее 12 часов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Можно прекратить мониторинг глюкозы крови, если гликемия превышает 2,6 ммоль/л в течение 24 часов на фоне энтерального питания и новорожденному не требуется внутривенная инфузия растворов глюкозы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[1, 2, 5].</w:t>
      </w:r>
    </w:p>
    <w:p>
      <w:pPr>
        <w:pStyle w:val="NormalWeb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Новорожденные с полицитемией, сепсисом, шоком, ДН, ВПС, ГБН, гипотермией мониторируются в течение всего периода активной фазы болезн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[1, 2].</w:t>
      </w:r>
    </w:p>
    <w:p>
      <w:pPr>
        <w:pStyle w:val="NormalWeb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Важно учитывать, что забор крови для контроля гликемии при мониторинге проводится перед кормлением новорожденного.</w:t>
      </w:r>
    </w:p>
    <w:p>
      <w:pPr>
        <w:pStyle w:val="NormalWeb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В последнее время изучается использование непрерывного мониторинга глюкозы (CGM) для выявления и лечения неонатальной гипогликемии. В исследовании, опубликованном в 2010 году Harris et al. изучили полезность непрерывного мониторинга уровня глюкозы у 102 новорожденных &gt; 32 недель беременности с риском гипогликемии в течение первых 7 дней жизни [13]. Новорожденные были обследованы на гипогликемию с периодическим измерением уровня глюкозы в крови и начали получать раннее пероральное кормление или внутривенное введение раствора декстрозы в соответствии с клиническими рекомендациями [13]. Исследователи обнаружили, что обнаруженная гипогликемия (уровень глюкозы в крови &lt;47 мг/дл) присутствовала у 44% новорожденных при непрерывном мониторинге уровня глюкозы, по сравнению с 32% новорожденных при периодическом заборе образцов глюкозы в крови [13]. И что есть хорошее соответствие между интерстициальными (используемыми при непрерывном мониторинге) измерениями глюкозы в крови [13]. Исследование предполагает, что непрерывный мониторинг уровня глюкозы безопасен, прост в использовании и позволяет выявлять больше эпизодов гипогликемии [13].</w:t>
      </w:r>
    </w:p>
    <w:p>
      <w:pPr>
        <w:pStyle w:val="NormalWeb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У новорожденных со стойкой гипогликемией с подозрением на основное заболевание измерение уровней бикарбоната, молочной кислоты, бета-гидроксибутирата, свободных жирных кислот, инсулина и карнитина во время гипогликемии (глюкоза в крови &lt;50 мг / дл) полезно для дифференциации метаболических причин стойкой гипогликемии и помогает в диагностике гиперинсулинизма и нарушений окисления жирных кислот [13, 15].</w:t>
      </w:r>
    </w:p>
    <w:p>
      <w:pPr>
        <w:pStyle w:val="NormalWeb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ри интерпретации полученных результатов необходимо учитывать некоторые моменты, которые могут искажать истинный уровень глюкозы: метод определения, место забора крови, температура окружающей среды и влажность в среде хранения, наличие сахаров, отличных от глюкозы, метаболический ацидоз, высокое PO2, гипербилирубинемия, высокий гематокрит и отеки, сопутствующие состояния и др. [7, 13, 15].</w:t>
      </w:r>
    </w:p>
    <w:p>
      <w:pPr>
        <w:pStyle w:val="NormalWeb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К примеру, C. Overfield и соавторы считают, что если цельная кровь, взятая для анализа, хранится при комнатной температуре, то концентрация глюкозы снижается на 7% в 1 ч, поэтому эритроциты должны быть максимально быстро отделены от сыворотки (центрифугирование) [7]. Артериальная кровь имеет более высокую концентрацию глюкозы, чем венозная. Уровень глюкозы в плазме крови в среднем на 18% выше, чем в цельной крови, поэтому величина гематокрита существенно влияет на этот показатель. Как указывает A. Aynsley-Green, это особенно важно для новорожденных, учитывая их склонность к полицитемии [7]. Дети, родившиеся путем кесарева сечения, имеют более низкий уровень глюкозы крови в первые 4 часа жизни по сравнению с новорожденными, родившимися вагинально, по этим данным, 5,6% «здоровых» детей имели уровень глюкозы ниже 2,6 ммоль/л [7]. Гипербилирубинемия, повышение уровня мочевой кислоты и гемолиз также приводят к ложному занижению концентрации глюкозы, особенно если используются бумажные тесты R. Fox, D. Redstone (1976) , поэтому считают, что при их использовании имеется только 75–85% достоверных результатов и предпочтительнее использовать биохимические методы. При определении гликемии в капиллярной крови, взятой из пятки новорожденного, необходим предварительный 15-минутный ее подогрев и немедленное помещение капиллярной крови на лед; несоблюдение этих условий за 1 час приведет к снижению гликемии на 1 ммоль/л. Особенно часто отмечают гипогликемию у детей с гипотермией. Установлено, что если ректальная температура у новорожденных ниже 35 °С, то гипогликемия встречается у 57% детей [7]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Лечение: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Лечебная тактика при уровне гликемии 2,2–2,6 ммоль/л (в отсутствие клинических симптомов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>[1, 2, 5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: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ровести кормление в объеме физиологической потребности (грудное, из бутылочки, через зонд) и ввести раствор глюкозы 5–10% перорально (или интрагастрально).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овторить контроль гликемии через 1 час и перед следующим кормлением (через 2–3 часа).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ри сохраняющейся гликемии &lt;2,6 ммоль/л – начать внутривенную капельную инфузию 10% раствора глюкозы со скоростью 4–5 мл/кг/час (6–8 мг/кг/минуту). Скорость введения раствора глюкозы корригируют по значениям концентрации глюкозы крови (первый контроль гликемии – через 30 минут после начала инфузии, затем каждые 1–2 часа), оптимальный целевой показатель гликемии – 4 ммоль/л. Максимальный объем инфузионного раствора – 80 мл/кг/сутки.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ри введении глюкозы со скоростью 2,5 мл/кг/час (4 мг/кг/минуту) и сохранении нормогликемии в течение 24 часов титрование раствора завершают постепенно. Резкое прекращение инфузии может вызвать гипогликемию, поэтому дозу вводимой глюкозы уменьшают на 2 мг/кг/минуту каждые 6 часов.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ри этом нельзя вводить новорожденному в периферическую вену растворы глюкозы с концентрацией &gt;12,5% и нельзя прерывать энтеральное кормление во время инфузии.</w:t>
      </w:r>
    </w:p>
    <w:p>
      <w:pPr>
        <w:pStyle w:val="ListParagraph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Лечебная тактика при уровне гликемии 2,2–2,6 ммоль/л (при наличии клинических симптомов):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При концентрации глюкозы крови 2,2–2,6 ммоль/л в сочетании с симптомами гипогликемии немедленно начинается инфузия 10% раствора глюкозы (ВОЗ) [1].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арентеральное введение растворов глюкозы начинают при гликемии менее 2,6 ммоль/л при условии получения физиологического объема энтеральной нагрузки соответственно возрасту.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Лечебная тактика при уровне гликемии &lt; 2,2 ммоль/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>[1, 2, 5]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: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ри отсутствии судоро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: ввести внутривенный болюс 10% раствора глюкозы 2 мл/кг, затем – 10% раствор глюкозы внутривенно капельно 5 мл/кг/час.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ри наличии судорог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ввести внутривенный болюс 10% раствора глюкозы 4 мл/кг, затем – 10% раствор глюкозы внутривенно капельно 5 мл/кг/час.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На фоне терапии проводится мониторинг глюкозы крови: первый контроль – через 30 минут после начала инфузии, затем каждые 1–2 часа до документирования гликемии &gt; 2,2 ммоль/л несколькими измерениями (не менее 2–3 измерений), в последующем каждые 4–6 часов на фоне постепенной отмены терапии, если симптомы гипогликемии не повторялись в течение 24–48 часов.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NB! После последнего низкого уровня глюкозы крови и последующей нормогликемии контроль должен продолжаться перед каждым кормлением не менее 12 часов.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Мероприятия при отсутствии эффекта внутривенной инфузии глюкозы: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овышение внуривенной дотации глюкозы на 2 мг/кг/минуту (т.е. на 1,2 мл/кг/час 10% раствора глюкозы), максимум до 12 мг/кг/минуту.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Глюкагон 0,1–0,5 мг/кг массы тела внутримышечно 2 раза в сутки.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ри отсутствии эффекта от адекватной внутривенной инфузии глюкозы в течение 24–48 часов возможно введение глюкокортикостероидов (гидрокортизон по 5–10 мг/кг/сутки или преднизолон по 2–3 мг/кг/сутки), с продолжительностью терапии не более 2 суток.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ри доказанном гиперинсулинизме в лечение добавляют: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октреотид – 1 мкг/кг массы тела каждые 6 часов подкожно или внутривенно с последующим титрованием и подбором индивидуальной дозы (максимально до 10 мкг/кг массы тела), ИЛИ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диазоксид – перорально 3–4 раза в сутки, суточная доза 5–20 мг/кг (при ЗВУР 3–5 мг/кг/сутки).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Новорожденным с персистирующими (стойкими) гипогликемиями, а также при высокой потребности в парентеральном введении растворов глюкозы (10 мл/кг/час или 15 мг/кг/минуту) показаны консультация эндокринолога и обследование.</w:t>
      </w:r>
    </w:p>
    <w:p>
      <w:pPr>
        <w:pStyle w:val="NormalWeb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NB! Новорожденный ребенок с персистирующими гипогликемиями не может быть выписан домой без обследования и верификации диагноза, а также без достижения нормогликемических показателей, сохраняющихся в течение 72 час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Профилактик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Согласно рекомендациям ВОЗ профилактикой гипогликемии у новорожденных из групп риска по ее развития является [1, 5, 16]: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eastAsia="ru-RU"/>
        </w:rPr>
        <w:t>Контакт с матерью «кожа к коже» сразу после рождения, теплозащита.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eastAsia="ru-RU"/>
        </w:rPr>
        <w:t xml:space="preserve">Раннее грудное вскармливание (с 1 часа жизни); кормления каждые 2–2,5 часа без ночного перерыва (в первые 3 дня); при отсутствии сосательного рефлекса – кормление через назогастральный зонд. Доказано, чт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раннее и исключительно грудное вскармливание безопасно возмещает питательные потребности здоровых доношенных новорожденных детей. Кормление грудью должно быть начато в пределах 1 часа после рождения.</w:t>
      </w:r>
    </w:p>
    <w:p>
      <w:pPr>
        <w:pStyle w:val="Normal"/>
        <w:widowControl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eastAsia="ru-RU"/>
        </w:rPr>
        <w:t>Раствор 5% глюкозы 3–5 мл/кг перорально через 1 час после рождения, затем по показания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u w:val="none"/>
        </w:rPr>
      </w:pPr>
      <w:bookmarkStart w:id="0" w:name="Bookmark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ЗАКЛЮЧ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bookmarkStart w:id="1" w:name="Bookmark"/>
      <w:bookmarkEnd w:id="1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u w:val="none"/>
        </w:rPr>
        <w:t>Гипогликемия является наиболее частым метаболическим нарушением у новорожденных, и, хотя это наиболее частое биохимическое нарушение в этой возрастной группе, оно все еще вызывает клиническую озабоченность и споры, поскольку нет единого мнения о том, какой уровень глюкозы в крови способен влиять на нервное развитие ребенка. Ранняя диагностика, неотложное лечение и профилактика будущих эпизодов гипогликемии являются краеугольными камнями лечения, которые теперь поддерживаются недавними достижениями в молекулярной генетике и в нашем понимании патофизиологии неонатальной гипогликемии, особенно патогенеза врожденной гиперинсулинемической гипогликеми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СПИСОК ЛИТЕРАТУР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1. Гипогликемии у новорожденных: обзор литературы и описание клинического случая / Т.Е. Таранушенко, Н.Г. Киселева, О.В.Лазарева, И.И. Калюжная // Проблемы эндокринологии. – 2019. – Т. 65 – N 4. - С. 251-262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2.  Руководство по перинатологии / Д. О. Иванов, Е. В. Аврелькина, Ю. С. Александрович [и др.] – М.: ГЭОТАР-Медиа, 2019. – С. 994-101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3. Литвицкий, П. Ф. Расстройства углеводного обмена у детей: гипогликемия, гипергликемия, гликогеноз, агликогеноз, гексоземия. Вопросы современной педиатрии / П. Ф. Литвицкий, Л. Д. Мальцева // Вопросы современной педиатрии. – 2017. - N 16 (5). - С. 362-369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4. Литвицкий П. Ф., Мальцева Л. Д. Расстройства углеводного обмена у детей: сахарный диабет. Вопросы современной педиатрии. 2017; 16 (6): 468-480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5.  Шейбак Л. Н. Современные подходы к диагнотстике гипогликемии у новорожденных – Медицинские новости. –2016.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.6 – 25-28 с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6. Шабалов Н.П. Неонатология: Учебное пособие в 2 т. / Н.П. Шабалов. – Т.2 – 6-е изд., испр. и доп. – Москва: ГЭОТАР-Медиа, 2016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7. Состояние новорожденных при гипогликемии</w:t>
      </w:r>
      <w:r>
        <w:rPr>
          <w:rStyle w:val="Ws0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/ П.Н. Веропотвелян, В.В. Радченко, Н.П. Веропотвелян, С.А. Журавлева // </w:t>
      </w:r>
      <w:r>
        <w:rPr>
          <w:rStyle w:val="Ws0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 Здоровье женщи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. — 2026.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.4 (100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8.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 w:val="28"/>
          <w:szCs w:val="28"/>
          <w:u w:val="none"/>
        </w:rPr>
        <w:t>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Неонатальная гипогликемия при синдроме Де Морсь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eastAsia="ru-RU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Т.В. Коваленко, И.Н. Петрова, Т.Ю. Тарасова // ФГБОУ ВО «Ижевская государственная медицинская академия» Минздрава России, Ижевск, Россия; КГБУЗ УР «Республиканская детская клиническая больница» Минздрава Удмуртской Республики, Ижевск, Росс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 xml:space="preserve">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eastAsia="ru-RU"/>
        </w:rPr>
        <w:t xml:space="preserve">201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— DOI: http://dx.doi.org/10.14341/probl8623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>9. Hypoglycemia and hyperglycemia in extremely low-birth-weight infants/ Maria Pia De Carolis, Serena A Rubortone, Carmen Cocca [et al.] // Ital J Pediatr. —2016. —</w:t>
      </w:r>
      <w:r>
        <w:rPr>
          <w:rStyle w:val="Fmvolissdate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>Published online 2015 Sep 24.</w:t>
      </w:r>
      <w:r>
        <w:rPr>
          <w:rStyle w:val="Doi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>doi: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1C1C1C"/>
            <w:sz w:val="28"/>
            <w:szCs w:val="28"/>
            <w:u w:val="none"/>
            <w:lang w:val="en-US"/>
          </w:rPr>
          <w:t>10.1186/1824-7288-41-S1-A7</w:t>
        </w:r>
      </w:hyperlink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 xml:space="preserve">1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 w:eastAsia="ru-RU"/>
        </w:rPr>
        <w:t xml:space="preserve">Insulin resistance, glucagon-like peptide-1 and factors influencing glucose homeostasis in neonates / Salis ER, Reith DM, Wheeler BJ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 xml:space="preserve">[et al.] //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 w:eastAsia="ru-RU"/>
        </w:rPr>
        <w:t xml:space="preserve">Arch Dis Child Fetal Neonatal E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 xml:space="preserve">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 w:eastAsia="ru-RU"/>
        </w:rPr>
        <w:t xml:space="preserve">201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 xml:space="preserve">—Vol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 w:eastAsia="ru-RU"/>
        </w:rPr>
        <w:t xml:space="preserve">102(2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 w:eastAsia="ru-RU"/>
        </w:rPr>
        <w:t>162-F6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 xml:space="preserve">11.  Management and outcome of neonatal hypoglycemia / Paul J Rozance // UpToDate. — 2021. — URL: https://www.uptodate.com/contents/management-and-outcome-of-neonatal-hypoglycemia — </w:t>
      </w:r>
      <w:r>
        <w:rPr>
          <w:rStyle w:val="Emphasis1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>Last Update: 02.06.2021.</w:t>
      </w:r>
    </w:p>
    <w:p>
      <w:pPr>
        <w:pStyle w:val="Heading1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pacing w:val="-7"/>
          <w:sz w:val="28"/>
          <w:szCs w:val="28"/>
          <w:u w:val="none"/>
          <w:lang w:val="en-US"/>
        </w:rPr>
        <w:t xml:space="preserve">Neonatal Hypoglycem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 xml:space="preserve"> / </w:t>
      </w:r>
      <w:r>
        <w:rPr>
          <w:rStyle w:val="Highwirecitationauthor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>Alecia Thompson-Bran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 xml:space="preserve">, </w:t>
      </w:r>
      <w:r>
        <w:rPr>
          <w:rStyle w:val="Highwirecitationauthor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>Thomas Havrane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 xml:space="preserve"> // Pediatrics in Review. —2017. —38 (4). — P. 147-157.</w:t>
      </w:r>
    </w:p>
    <w:p>
      <w:pPr>
        <w:pStyle w:val="Heading1"/>
        <w:widowControl/>
        <w:shd w:fill="FFFFFF" w:val="clear"/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 xml:space="preserve">13. </w:t>
      </w:r>
      <w:r>
        <w:rPr>
          <w:rStyle w:val="Title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>Neonatal Hypoglycem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>/ Ashley Abramowski, Rebecca War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 xml:space="preserve"> Ashraf H. Hamdan // NCBI. —2020. — URL: https://www.ncbi.nlm.nih.gov/books/NBK537105/ — Last Update: 09.09. 2020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>Neonatal hypoglycemia / David H. Adamkin // Seminars in Fetal &amp; Neonatal Medicine. — 2017. — Vol. 22, P. 36-41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u w:val="none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lang w:val="en-US"/>
        </w:rPr>
        <w:t>Neonatal hypoglycemia /Adauto Dutra Moraes Barbosa, Israel Figueiredo Junior, Glaucia Macedo de Lima // URL: https://www.intechopen.com/chapters/55979 —2017. — Last Update: 20.12.2017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u w:val="none"/>
          <w:lang w:val="en-US" w:eastAsia="ru-RU"/>
        </w:rPr>
        <w:t>Imperfect Advice: Neonatal Hypoglycemia / David H. Adamkin // The Journal of pediatrics. — 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u w:val="none"/>
          <w:lang w:val="ru-RU" w:eastAsia="ru-RU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u w:val="none"/>
          <w:lang w:val="en-US" w:eastAsia="ru-RU"/>
        </w:rPr>
        <w:t>. — DOI: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1C1C1C"/>
            <w:spacing w:val="0"/>
            <w:sz w:val="28"/>
            <w:szCs w:val="28"/>
            <w:u w:val="none"/>
            <w:shd w:fill="FFFFFF" w:val="clear"/>
            <w:lang w:val="en-US" w:eastAsia="ru-RU"/>
          </w:rPr>
          <w:t>10.1016/j.jpeds.2016.05.051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u w:val="none"/>
          <w:lang w:val="en-US" w:eastAsia="ru-RU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13" w:after="113"/>
        <w:ind w:left="57" w:right="142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Nowrap">
    <w:name w:val="nowrap"/>
    <w:basedOn w:val="DefaultParagraphFont"/>
    <w:qFormat/>
    <w:rPr/>
  </w:style>
  <w:style w:type="character" w:styleId="Fmvolissdate">
    <w:name w:val="fm-vol-iss-date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Titletext">
    <w:name w:val="title-text"/>
    <w:basedOn w:val="DefaultParagraphFont"/>
    <w:qFormat/>
    <w:rPr/>
  </w:style>
  <w:style w:type="character" w:styleId="Ls68">
    <w:name w:val="ls68"/>
    <w:basedOn w:val="DefaultParagraphFont"/>
    <w:qFormat/>
    <w:rPr/>
  </w:style>
  <w:style w:type="character" w:styleId="Ls42">
    <w:name w:val="ls42"/>
    <w:basedOn w:val="DefaultParagraphFont"/>
    <w:qFormat/>
    <w:rPr/>
  </w:style>
  <w:style w:type="character" w:styleId="Ws0">
    <w:name w:val="ws0"/>
    <w:basedOn w:val="DefaultParagraphFont"/>
    <w:qFormat/>
    <w:rPr/>
  </w:style>
  <w:style w:type="character" w:styleId="H2">
    <w:name w:val="h2"/>
    <w:basedOn w:val="DefaultParagraphFont"/>
    <w:qFormat/>
    <w:rPr/>
  </w:style>
  <w:style w:type="character" w:styleId="Headingendmark">
    <w:name w:val="headingendmar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Нижний колонтитул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mphasis1">
    <w:name w:val="emphasis"/>
    <w:basedOn w:val="DefaultParagraphFont"/>
    <w:qFormat/>
    <w:rPr/>
  </w:style>
  <w:style w:type="character" w:styleId="Highwirecitationauthor">
    <w:name w:val="highwire-citation-author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Y2iqfc">
    <w:name w:val="y2iqfc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">
    <w:name w:val="p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anchor">
    <w:name w:val="headinganchor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x.doi.org/10.1186%2F1824-7288-41-S1-A7" TargetMode="External"/><Relationship Id="rId3" Type="http://schemas.openxmlformats.org/officeDocument/2006/relationships/hyperlink" Target="http://dx.doi.org/10.1016/j.jpeds.2016.05.0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2:00Z</dcterms:created>
  <dc:creator>reab02</dc:creator>
  <dc:description/>
  <dc:language>en-US</dc:language>
  <cp:lastModifiedBy>reab02</cp:lastModifiedBy>
  <dcterms:modified xsi:type="dcterms:W3CDTF">2021-11-05T00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