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7" w:firstLine="567"/>
        <w:rPr>
          <w:b/>
          <w:b/>
          <w:color w:val="0000FF"/>
          <w:sz w:val="24"/>
          <w:szCs w:val="24"/>
        </w:rPr>
      </w:pPr>
      <w:r>
        <w:rPr>
          <w:b/>
          <w:color w:val="0000FF"/>
          <w:sz w:val="24"/>
          <w:szCs w:val="24"/>
        </w:rPr>
        <w:t>ЗНАЧЕНИЕ ФИЗИОЛОГИИ ДЛЯ СТОМАТОЛОГА.  ЕДИНСТВО ФУНКЦИИ ЧЕЛЮСТНО-ЛИЦЕВОЙ    СИСТЕМЫ  С ДЕЯТЕЛЬНОСТЬЮ ЦЕЛОГО ОРГАНИЗМА.</w:t>
      </w:r>
    </w:p>
    <w:p>
      <w:pPr>
        <w:pStyle w:val="Normal"/>
        <w:ind w:left="284" w:right="57" w:firstLine="567"/>
        <w:jc w:val="both"/>
        <w:rPr>
          <w:b/>
          <w:b/>
          <w:color w:val="0000FF"/>
          <w:sz w:val="24"/>
          <w:szCs w:val="24"/>
        </w:rPr>
      </w:pPr>
      <w:r>
        <w:rPr>
          <w:b/>
          <w:color w:val="0000FF"/>
          <w:sz w:val="24"/>
          <w:szCs w:val="24"/>
        </w:rPr>
      </w:r>
    </w:p>
    <w:p>
      <w:pPr>
        <w:pStyle w:val="Normal"/>
        <w:ind w:right="57" w:firstLine="567"/>
        <w:jc w:val="both"/>
        <w:rPr/>
      </w:pPr>
      <w:r>
        <w:rPr>
          <w:sz w:val="24"/>
        </w:rPr>
        <w:t>Физиология – фундамент медицины. Это утверждение справедливо для стоматологической медицины так же, как и для соматической, ибо нельзя адекватно диагностировать и лечить заболевания челюстно-лицевой области, не зная закономерностей ее работы, особенностей</w:t>
        <w:tab/>
        <w:t xml:space="preserve"> функции и характера взаимосвязей ее частей в процессе жизнедеятельности организма в целом.</w:t>
      </w:r>
    </w:p>
    <w:p>
      <w:pPr>
        <w:pStyle w:val="Normal"/>
        <w:ind w:right="57" w:firstLine="567"/>
        <w:jc w:val="both"/>
        <w:rPr/>
      </w:pPr>
      <w:r>
        <w:rPr>
          <w:sz w:val="24"/>
        </w:rPr>
        <w:t>Деятельность челюстно-лицевой системы многообразна. Она участвует не только в обеспечение пищеварительной функции, но и в осуществлении речи,  в эмоциональных проявлениях, В то же время  рефлексы, начинающиеся с рецепторов челюстно-лицевой области, способны изменять функции многих органов и систем, таких, как кровообращение, дыхание выделение,  влиять на разнообразные поведенческие реакции человека и его социальную жизнь.</w:t>
      </w:r>
    </w:p>
    <w:p>
      <w:pPr>
        <w:pStyle w:val="Heading2"/>
        <w:ind w:left="0" w:right="57" w:firstLine="567"/>
        <w:jc w:val="both"/>
        <w:rPr>
          <w:b w:val="false"/>
          <w:b w:val="false"/>
          <w:sz w:val="24"/>
        </w:rPr>
      </w:pPr>
      <w:r>
        <w:rPr>
          <w:b w:val="false"/>
          <w:sz w:val="24"/>
        </w:rPr>
      </w:r>
    </w:p>
    <w:p>
      <w:pPr>
        <w:pStyle w:val="Normal"/>
        <w:ind w:right="57" w:firstLine="567"/>
        <w:rPr>
          <w:b/>
          <w:b/>
        </w:rPr>
      </w:pPr>
      <w:r>
        <w:rPr>
          <w:b/>
        </w:rPr>
      </w:r>
    </w:p>
    <w:p>
      <w:pPr>
        <w:pStyle w:val="Normal"/>
        <w:ind w:left="284" w:right="57" w:firstLine="567"/>
        <w:jc w:val="both"/>
        <w:rPr>
          <w:sz w:val="24"/>
        </w:rPr>
      </w:pPr>
      <w:r>
        <w:rPr>
          <w:sz w:val="24"/>
        </w:rPr>
      </w:r>
    </w:p>
    <w:p>
      <w:pPr>
        <w:pStyle w:val="Heading2"/>
        <w:ind w:left="284" w:right="57" w:firstLine="567"/>
        <w:rPr>
          <w:bCs/>
          <w:sz w:val="28"/>
        </w:rPr>
      </w:pPr>
      <w:r>
        <w:rPr>
          <w:bCs/>
          <w:sz w:val="28"/>
        </w:rPr>
        <w:t>Физиология возбудимых тканей.</w:t>
      </w:r>
    </w:p>
    <w:p>
      <w:pPr>
        <w:pStyle w:val="Normal"/>
        <w:rPr>
          <w:bCs/>
          <w:sz w:val="28"/>
        </w:rPr>
      </w:pPr>
      <w:r>
        <w:rPr>
          <w:bCs/>
          <w:sz w:val="28"/>
        </w:rPr>
      </w:r>
    </w:p>
    <w:p>
      <w:pPr>
        <w:pStyle w:val="Normal"/>
        <w:ind w:right="57" w:hanging="0"/>
        <w:jc w:val="both"/>
        <w:rPr/>
      </w:pPr>
      <w:r>
        <w:rPr>
          <w:b/>
          <w:color w:val="0000FF"/>
          <w:sz w:val="24"/>
          <w:szCs w:val="24"/>
        </w:rPr>
        <w:t>ПРИМЕНЕНИЕ РАЗЛИЧНЫХ МЕТОДОВ ДЛЯ ИЗУЧЕНИЯ ВОЗБУДИМОСТИ МЫШЦ И НЕРВОВ В СТОМАТОЛОГИИ. ХРОНАКСИМЕТРИЯ, ЭЛЕКТРООДОНТОМЕТРИЯ,</w:t>
      </w:r>
      <w:r>
        <w:rPr>
          <w:color w:val="0000FF"/>
          <w:sz w:val="24"/>
          <w:szCs w:val="24"/>
        </w:rPr>
        <w:t xml:space="preserve">  </w:t>
      </w:r>
      <w:r>
        <w:rPr>
          <w:b/>
          <w:color w:val="0000FF"/>
          <w:sz w:val="24"/>
          <w:szCs w:val="24"/>
        </w:rPr>
        <w:t>ЛЕКАРСТВЕННЫЙ ЭЛЕКТРОФОРЕЗ И ИХ ИСПОЛЬЗОВАНИЕ В СТОМАТОЛОГИИ</w:t>
      </w:r>
      <w:r>
        <w:rPr>
          <w:b/>
          <w:i/>
          <w:sz w:val="22"/>
        </w:rPr>
        <w:t>.</w:t>
      </w:r>
    </w:p>
    <w:p>
      <w:pPr>
        <w:pStyle w:val="Normal"/>
        <w:ind w:right="57" w:firstLine="567"/>
        <w:jc w:val="both"/>
        <w:rPr/>
      </w:pPr>
      <w:r>
        <w:rPr>
          <w:sz w:val="24"/>
        </w:rPr>
        <w:t xml:space="preserve">В стоматологии с каждым годом все большее значение в диагностике различных неврологических заболеваний приобретают электрофизиологические исследования. Так, </w:t>
      </w:r>
      <w:r>
        <w:rPr>
          <w:i/>
          <w:sz w:val="24"/>
        </w:rPr>
        <w:t>электромиография</w:t>
      </w:r>
      <w:r>
        <w:rPr>
          <w:sz w:val="24"/>
        </w:rPr>
        <w:t xml:space="preserve"> является методом, способствующим выявлению денервации и пареза различных мышц, в том числе и мимических; она также указывает на уровень  локализации патологического процесса. Кроме того, в стоматологической практике широко применяется определение возбудимости нервов и мышц челюстно-лицевой области с помощью </w:t>
      </w:r>
      <w:r>
        <w:rPr>
          <w:i/>
          <w:sz w:val="24"/>
        </w:rPr>
        <w:t>хронаксиметрии</w:t>
      </w:r>
      <w:r>
        <w:rPr>
          <w:sz w:val="24"/>
        </w:rPr>
        <w:t xml:space="preserve">. Путем измерения хронаксии мышц врач может установить наличие повреждения волокон двигательного нерва. Это возможно потому, что при нанесении электрического стимула на мышцу ток походит через находящиеся в ней нервные волокна. Порог раздражения – </w:t>
      </w:r>
      <w:r>
        <w:rPr>
          <w:i/>
          <w:sz w:val="24"/>
        </w:rPr>
        <w:t>реобаза</w:t>
      </w:r>
      <w:r>
        <w:rPr>
          <w:sz w:val="24"/>
        </w:rPr>
        <w:t xml:space="preserve">, а также </w:t>
      </w:r>
      <w:r>
        <w:rPr>
          <w:i/>
          <w:sz w:val="24"/>
        </w:rPr>
        <w:t>хронаксия</w:t>
      </w:r>
      <w:r>
        <w:rPr>
          <w:sz w:val="24"/>
        </w:rPr>
        <w:t xml:space="preserve"> нервных волокон ниже, чем мышечных. Поэтому при раздражении мышцы возбуждение сначала возникает в нервных волокнах, а от них передается к мышце. Из этого следует, что при определении хронаксии нормальной мышцы фактически измеряется хронаксия иннервирующих ее нервных волокон. Если же нерв поврежден,  или произошла гибель соответствующих мотонейронов спинного мозга, то нервные волокна перерождаются, и тогда приложенный к мышце стимул выявляет хронаксию мышечных волокон, которая имеет большую продолжительность.</w:t>
      </w:r>
    </w:p>
    <w:p>
      <w:pPr>
        <w:pStyle w:val="Normal"/>
        <w:ind w:right="57" w:firstLine="720"/>
        <w:jc w:val="both"/>
        <w:rPr/>
      </w:pPr>
      <w:r>
        <w:rPr>
          <w:sz w:val="24"/>
        </w:rPr>
        <w:t>Показатели хронаксии и реобазы находятся в обратно пропорциональной зависимости от уровня возбудимости ткани. Они могут значительно изменяться при невритах и невралгиях тройничного и лицевого нервов, при миозитах мимической и жевательной мускулатуры. Кроме того, при невритах и полиневритах различной этиологии скорость проведения возбуждения по периферическим нервам значительно снижается, что позволяет определять тяжесть и уровень поражения нервов.</w:t>
      </w:r>
    </w:p>
    <w:p>
      <w:pPr>
        <w:pStyle w:val="Normal"/>
        <w:ind w:right="57" w:firstLine="720"/>
        <w:jc w:val="both"/>
        <w:rPr/>
      </w:pPr>
      <w:r>
        <w:rPr>
          <w:sz w:val="24"/>
        </w:rPr>
        <w:t>Для определения возбудимости пульпы зуба могут быть использованы температурные (холод, тепло) и механические (перкуссия) раздражители, которые трудно дозировать, а также электрический ток. Электрический ток позволят воздействовать на пульпу зуба через эмаль и дентин, легко и точно дозируется, не повреждает пульпу зуба, поэтому может применяться многократно. Исследования возбудимости зуба,  по существу, сводятся к исследованию возбудимости соответствующих чувствительных нервов пульпы зуба.</w:t>
      </w:r>
    </w:p>
    <w:p>
      <w:pPr>
        <w:pStyle w:val="Normal"/>
        <w:ind w:right="57" w:firstLine="720"/>
        <w:jc w:val="both"/>
        <w:rPr/>
      </w:pPr>
      <w:r>
        <w:rPr>
          <w:sz w:val="24"/>
        </w:rPr>
        <w:t xml:space="preserve">Применение тока для определения возбудимости пульпы зуба с диагностической целью называется </w:t>
      </w:r>
      <w:r>
        <w:rPr>
          <w:i/>
          <w:sz w:val="24"/>
        </w:rPr>
        <w:t>электроодонтдиагностикой.</w:t>
      </w:r>
      <w:r>
        <w:rPr>
          <w:sz w:val="24"/>
        </w:rPr>
        <w:t xml:space="preserve"> </w:t>
      </w:r>
    </w:p>
    <w:p>
      <w:pPr>
        <w:pStyle w:val="Normal"/>
        <w:ind w:right="57" w:firstLine="720"/>
        <w:jc w:val="both"/>
        <w:rPr/>
      </w:pPr>
      <w:r>
        <w:rPr>
          <w:sz w:val="24"/>
        </w:rPr>
        <w:t>Реакция зуба на электрическое раздражение позволят выявить специфическую картину изменения его электровозбудимости при различных патологических процессах. Установлено, что здоровые зубы независимо от групповой принадлежности имеют одинаковую возбудимость, реагируют на одну и ту же силу тока (2- 6 мкА). Если порог раздражения зуба меньше 2 мкА, это свидетельствует о повышении возбудимости, что может наблюдаться, например, при пародонтозе. При пульпитах, наоборот, отмечается увеличение порога раздражения выше 6 мкА. Снижение возбудимости до 100-200 мкА является признаком гибели пульпы. В этом случае уже реагируют тактильные рецепторы пародонта.</w:t>
      </w:r>
    </w:p>
    <w:p>
      <w:pPr>
        <w:pStyle w:val="Normal"/>
        <w:ind w:right="57" w:firstLine="720"/>
        <w:jc w:val="both"/>
        <w:rPr/>
      </w:pPr>
      <w:r>
        <w:rPr>
          <w:sz w:val="24"/>
        </w:rPr>
        <w:t>При большинстве патологических состояний зубов электродиагностика является ведущим методом, так как позволяет не только судить о степени поражения пульпы, но и следить за динамикой патологического процесса, контролировать эффективность лечения и прогнозировать исход заболевания.</w:t>
      </w:r>
    </w:p>
    <w:p>
      <w:pPr>
        <w:pStyle w:val="Style6"/>
        <w:pBdr>
          <w:top w:val="nil"/>
          <w:left w:val="nil"/>
          <w:bottom w:val="nil"/>
          <w:right w:val="nil"/>
        </w:pBdr>
        <w:ind w:left="1701" w:right="57" w:hanging="0"/>
        <w:rPr>
          <w:b/>
          <w:b/>
          <w:i/>
          <w:i/>
          <w:sz w:val="22"/>
        </w:rPr>
      </w:pPr>
      <w:r>
        <w:rPr>
          <w:b/>
          <w:i/>
          <w:sz w:val="22"/>
        </w:rPr>
      </w:r>
    </w:p>
    <w:p>
      <w:pPr>
        <w:pStyle w:val="Style6"/>
        <w:pBdr>
          <w:top w:val="nil"/>
          <w:left w:val="nil"/>
          <w:bottom w:val="nil"/>
          <w:right w:val="nil"/>
        </w:pBdr>
        <w:ind w:left="0" w:right="57" w:hanging="0"/>
        <w:rPr/>
      </w:pPr>
      <w:r>
        <w:rPr>
          <w:b/>
          <w:color w:val="0000FF"/>
          <w:szCs w:val="24"/>
        </w:rPr>
        <w:t>ГАЛЬВАНИЧЕСКИЕ ЯВЛЕНИЯ, ВОЗНИКАЮЩИЕ ПРИ НАЛИЧИИ МЕТАЛЛИЧЕСКИХ ВКЛЮЧЕНИЙ В ПОЛОСТИ РТА. ФИЗИЧЕСКИЕ ОСНОВЫ ЭТИХ ЯВЛЕНИЙ. ВЛИЯНИЕ ГАЛЬВАНИЗМА НА СОСТОЯНИЕ ОРГАНОВ ПОЛОСТИ РТА И ДРУГИЕ СИСТЕМЫ ОРГАНИЗМА.</w:t>
      </w:r>
    </w:p>
    <w:p>
      <w:pPr>
        <w:pStyle w:val="Normal"/>
        <w:ind w:left="1701" w:right="57" w:hanging="0"/>
        <w:jc w:val="both"/>
        <w:rPr>
          <w:b/>
          <w:b/>
          <w:i/>
          <w:i/>
          <w:color w:val="0000FF"/>
          <w:sz w:val="22"/>
          <w:szCs w:val="24"/>
        </w:rPr>
      </w:pPr>
      <w:r>
        <w:rPr>
          <w:b/>
          <w:i/>
          <w:color w:val="0000FF"/>
          <w:sz w:val="22"/>
          <w:szCs w:val="24"/>
        </w:rPr>
      </w:r>
    </w:p>
    <w:p>
      <w:pPr>
        <w:pStyle w:val="Normal"/>
        <w:ind w:right="57" w:firstLine="720"/>
        <w:jc w:val="both"/>
        <w:rPr/>
      </w:pPr>
      <w:r>
        <w:rPr>
          <w:sz w:val="24"/>
        </w:rPr>
        <w:t>Слизистая оболочка рта высокочувствительна к электрическому току, так как имеет хорошую электропроводность. Это обусловлено ее обильным кровоснабжением, отсутствием рогового слоя и большой гидрофильностью тканей.</w:t>
      </w:r>
    </w:p>
    <w:p>
      <w:pPr>
        <w:pStyle w:val="Normal"/>
        <w:ind w:right="57" w:firstLine="720"/>
        <w:jc w:val="both"/>
        <w:rPr/>
      </w:pPr>
      <w:r>
        <w:rPr>
          <w:sz w:val="24"/>
        </w:rPr>
        <w:t>Из первого опыта Гальвани известно, что разноименные металлы являются источником так называемого гальванического тока, который может раздражающе действовать на живые ткани. Это должен учитывать врач-стоматолог при протезировании и пломбировании зубов разнородными металлами (золото, нержавеющая сталь, амальгамы), которые действуют как электроды; при этом слюна является электролитом. Выделение  ионов металлов в слюну создает условие для возникновения в полости рта микротоков различной величины.</w:t>
      </w:r>
    </w:p>
    <w:p>
      <w:pPr>
        <w:pStyle w:val="Normal"/>
        <w:ind w:right="57" w:firstLine="720"/>
        <w:jc w:val="both"/>
        <w:rPr/>
      </w:pPr>
      <w:r>
        <w:rPr>
          <w:sz w:val="24"/>
        </w:rPr>
        <w:t xml:space="preserve">Сила возникающего тока зависит от рН слюны, состояния металлической поверхности, качества металлических протезов  их расстояния друг от друга. </w:t>
      </w:r>
    </w:p>
    <w:p>
      <w:pPr>
        <w:pStyle w:val="21"/>
        <w:ind w:right="57" w:firstLine="567"/>
        <w:rPr/>
      </w:pPr>
      <w:r>
        <w:rPr/>
        <w:t xml:space="preserve">   </w:t>
      </w:r>
      <w:r>
        <w:rPr/>
        <w:t>В ряде случаев и между одноименными металлами возникает разность потенциалов, например между амальгамовыми сплавами различного состава или между коронками, изготовленными из тождественных металлов, если под ними имеется металлическая пломба.</w:t>
      </w:r>
    </w:p>
    <w:p>
      <w:pPr>
        <w:pStyle w:val="TextBody"/>
        <w:ind w:firstLine="709"/>
        <w:jc w:val="both"/>
        <w:rPr/>
      </w:pPr>
      <w:r>
        <w:rPr/>
        <w:t xml:space="preserve">Возникающие во рту микротоки могут служить причиной явления,  которое в  стоматологии получило название </w:t>
      </w:r>
      <w:r>
        <w:rPr>
          <w:i/>
        </w:rPr>
        <w:t>гальванизм</w:t>
      </w:r>
      <w:r>
        <w:rPr/>
        <w:t>.  Возникающие во рту гальванотоки, при наличии разных металлов, обусловливают повышенную раздражимость вкусовой рецепции и некоторое извращение вкусовых ощущений.</w:t>
      </w:r>
    </w:p>
    <w:p>
      <w:pPr>
        <w:pStyle w:val="TextBody"/>
        <w:ind w:firstLine="709"/>
        <w:jc w:val="both"/>
        <w:rPr/>
      </w:pPr>
      <w:r>
        <w:rPr/>
        <w:t>Наиболее частые симптомы гальванизма: постоянное жжение слизистой оболочки рта  различной локализации (80%);  - металлический и кисловатый привкус, который обычно появляется через 3-5 месяцев после протезирования (70%); расстройство саливации (58%); головная боль (47%); бессонница (19%); боли в области живота (8%); рвота (3%)% чувство искрения в глазах (1%). Как правило, возникает сразу несколько симптомов, зачастую больные не могут определить их  конкретно, а испытывают лишь чувство дискомфорта. Может развиваться хроническое воспаление слизистой оболочки полости рта: она становится гиперимированной, сосочки языка набухают, возникают эрозии и язвы.</w:t>
      </w:r>
    </w:p>
    <w:p>
      <w:pPr>
        <w:pStyle w:val="Normal"/>
        <w:ind w:right="57" w:firstLine="567"/>
        <w:jc w:val="both"/>
        <w:rPr/>
      </w:pPr>
      <w:r>
        <w:rPr>
          <w:sz w:val="24"/>
        </w:rPr>
        <w:t>В результате электрохимических процессов в полости рта в слюну из металлов (особенно из припоя) попадет большое количество микроэлементов и ионов металлов. Как следствие их токсического действия на рецепторный аппарат слизистой во рту развиваются местные процессы воспаления. Понижается и извращается вкусовая чувствительность на сладкое, кислое и соленое. Это может привести к нарушению механической и химической обработки пищи в полости рта и речеобразования. Кроме того, при попадании такой слюны в пищеварительный тракт и действии микроэлементов слюны на слизистую желудка и кишечника могут возникать обострения хронических желудочно-кишечных заболеваний.</w:t>
      </w:r>
    </w:p>
    <w:p>
      <w:pPr>
        <w:pStyle w:val="Normal"/>
        <w:ind w:right="57" w:firstLine="567"/>
        <w:jc w:val="both"/>
        <w:rPr/>
      </w:pPr>
      <w:r>
        <w:rPr>
          <w:sz w:val="24"/>
        </w:rPr>
        <w:t>Сила тока, возникающая между разноименными металлами, коррелирует со степенью субъективных жалоб. При токе 80 мкА явления гальванизма выражены сильно, при 25-80 мкА возникают слабые ощущения, а при 5 мкА жалоб практически нет. После замены разнородных металлов на однородные явления гальванизма исчезают.</w:t>
      </w:r>
    </w:p>
    <w:p>
      <w:pPr>
        <w:pStyle w:val="Normal"/>
        <w:ind w:right="57" w:firstLine="567"/>
        <w:jc w:val="both"/>
        <w:rPr/>
      </w:pPr>
      <w:r>
        <w:rPr>
          <w:sz w:val="24"/>
        </w:rPr>
        <w:t xml:space="preserve">В стоматологии электрический ток применяется и с лечебными целями. Использование непрерывного постоянного тока низкого напряжения (30-80 В) и небольшой силы (до 50 мА) для лечебных целей называется </w:t>
      </w:r>
      <w:r>
        <w:rPr>
          <w:i/>
          <w:sz w:val="24"/>
        </w:rPr>
        <w:t>гальванизацией</w:t>
      </w:r>
      <w:r>
        <w:rPr>
          <w:sz w:val="24"/>
        </w:rPr>
        <w:t>. Под действием постоянного тока в слизистой оболочке рта происходит расширение сосудов, ускорение кровотока, увеличение проницаемости сосудистой стенки, что сопровождается гиперемией и  повышением температуры. Такие реакции способствуют активации местного обмена веществ, регенерации эпителия и соединительной ткани. Раздражение рецепторов в зоне воздействия приводит к  изменению их возбудимости. При этом, афферентная импульсация в ЦНС вызывает рефлекторные реакции местного, сегментарного и генерализованного типа, что приводит к изменению функций внутренних органов (артериального давления, частоты сердцебиений и др.).</w:t>
      </w:r>
    </w:p>
    <w:p>
      <w:pPr>
        <w:pStyle w:val="Normal"/>
        <w:ind w:right="57" w:firstLine="567"/>
        <w:jc w:val="both"/>
        <w:rPr>
          <w:sz w:val="24"/>
        </w:rPr>
      </w:pPr>
      <w:r>
        <w:rPr>
          <w:sz w:val="24"/>
        </w:rPr>
        <w:t>С помощью электрического тока можно вводить лекарственные вещества в ткани зуба (лекарственный электрофорез).</w:t>
      </w:r>
    </w:p>
    <w:p>
      <w:pPr>
        <w:pStyle w:val="Normal"/>
        <w:ind w:right="57" w:firstLine="567"/>
        <w:jc w:val="both"/>
        <w:rPr/>
      </w:pPr>
      <w:r>
        <w:rPr>
          <w:sz w:val="24"/>
        </w:rPr>
        <w:t xml:space="preserve">Наконец, постоянный электрический ток используют для предотвращения болевых ощущений при различных стоматологических вмешательствах. Обезболивающее действие постоянного тока связано с развитием в тканях явлений </w:t>
      </w:r>
      <w:r>
        <w:rPr>
          <w:i/>
          <w:sz w:val="24"/>
        </w:rPr>
        <w:t>электротона</w:t>
      </w:r>
      <w:r>
        <w:rPr>
          <w:sz w:val="24"/>
        </w:rPr>
        <w:t>, вызывающих изменение их возбудимости при  прохождении тока. При этом под катодом возбудимость повышается (катэлектротон), под анодом понижается (анэлектротон). При длительном пропускании тока возбудимость падает и под катодом (явление катодической депрессии Вериго).</w:t>
      </w:r>
    </w:p>
    <w:p>
      <w:pPr>
        <w:pStyle w:val="Normal"/>
        <w:ind w:right="57" w:firstLine="567"/>
        <w:jc w:val="both"/>
        <w:rPr>
          <w:sz w:val="24"/>
        </w:rPr>
      </w:pPr>
      <w:r>
        <w:rPr>
          <w:sz w:val="24"/>
        </w:rPr>
      </w:r>
    </w:p>
    <w:p>
      <w:pPr>
        <w:pStyle w:val="Normal"/>
        <w:rPr>
          <w:sz w:val="24"/>
        </w:rPr>
      </w:pPr>
      <w:r>
        <w:rPr>
          <w:sz w:val="24"/>
        </w:rPr>
      </w:r>
    </w:p>
    <w:p>
      <w:pPr>
        <w:pStyle w:val="Heading2"/>
        <w:ind w:left="284" w:right="57" w:firstLine="567"/>
        <w:rPr>
          <w:bCs/>
          <w:sz w:val="28"/>
        </w:rPr>
      </w:pPr>
      <w:r>
        <w:rPr>
          <w:bCs/>
          <w:sz w:val="28"/>
        </w:rPr>
        <w:t>Физиология зубочелюстной системы.</w:t>
      </w:r>
    </w:p>
    <w:p>
      <w:pPr>
        <w:pStyle w:val="Normal"/>
        <w:ind w:left="284" w:right="57" w:firstLine="567"/>
        <w:jc w:val="both"/>
        <w:rPr>
          <w:bCs/>
          <w:sz w:val="24"/>
        </w:rPr>
      </w:pPr>
      <w:r>
        <w:rPr>
          <w:bCs/>
          <w:sz w:val="24"/>
        </w:rPr>
      </w:r>
    </w:p>
    <w:p>
      <w:pPr>
        <w:pStyle w:val="Normal"/>
        <w:ind w:right="57" w:hanging="0"/>
        <w:jc w:val="both"/>
        <w:rPr/>
      </w:pPr>
      <w:r>
        <w:rPr>
          <w:b/>
          <w:color w:val="0000FF"/>
          <w:sz w:val="24"/>
          <w:szCs w:val="24"/>
        </w:rPr>
        <w:t>УЧАСТИЕ МЫШЦ ЧЕЛЮСТНО-ЛИЦЕВОЙ ОБЛАСТИ В ФУНКЦИЯХ ЖЕВАНИЯ, ГЛОТАНИЯ, ДЫХАНИЯ И РЕЧЕОБРАЗОВАНИЯ.    КОНТРАКТУРА ЖЕВАТЕЛЬНОЙ И МИМИЧЕСКОЙ МУСКУЛАТУРЫ И ЕЕ  ПОСЛЕДСТВИЯ.</w:t>
      </w:r>
    </w:p>
    <w:p>
      <w:pPr>
        <w:pStyle w:val="Normal"/>
        <w:ind w:right="57" w:firstLine="567"/>
        <w:jc w:val="both"/>
        <w:rPr/>
      </w:pPr>
      <w:r>
        <w:rPr>
          <w:sz w:val="24"/>
        </w:rPr>
        <w:t xml:space="preserve">Зубочелюстная система представляет собой совокупность органов, объединенных анатомически и выполняющих ряд важнейших для организма функций: пищеварения, дыхания, речи и др. Она представлена: </w:t>
      </w:r>
    </w:p>
    <w:p>
      <w:pPr>
        <w:pStyle w:val="Normal"/>
        <w:ind w:right="57" w:firstLine="567"/>
        <w:jc w:val="both"/>
        <w:rPr>
          <w:sz w:val="24"/>
        </w:rPr>
      </w:pPr>
      <w:r>
        <w:rPr>
          <w:sz w:val="24"/>
        </w:rPr>
        <w:t>1) челюстными, небным, носовыми и скуловыми костями;</w:t>
      </w:r>
    </w:p>
    <w:p>
      <w:pPr>
        <w:pStyle w:val="Normal"/>
        <w:ind w:right="57" w:firstLine="567"/>
        <w:jc w:val="both"/>
        <w:rPr>
          <w:sz w:val="24"/>
        </w:rPr>
      </w:pPr>
      <w:r>
        <w:rPr>
          <w:sz w:val="24"/>
        </w:rPr>
        <w:t>2) зубами;</w:t>
      </w:r>
    </w:p>
    <w:p>
      <w:pPr>
        <w:pStyle w:val="Normal"/>
        <w:ind w:right="57" w:firstLine="567"/>
        <w:jc w:val="both"/>
        <w:rPr/>
      </w:pPr>
      <w:r>
        <w:rPr>
          <w:sz w:val="24"/>
        </w:rPr>
        <w:t xml:space="preserve">3) органами, предназначенными для захватывания пищи и оформления </w:t>
      </w:r>
    </w:p>
    <w:p>
      <w:pPr>
        <w:pStyle w:val="Normal"/>
        <w:ind w:right="57" w:firstLine="567"/>
        <w:jc w:val="both"/>
        <w:rPr>
          <w:sz w:val="24"/>
        </w:rPr>
      </w:pPr>
      <w:r>
        <w:rPr>
          <w:sz w:val="24"/>
        </w:rPr>
        <w:t xml:space="preserve">пищевого комка (губы, щеки, язык, твердое и мягкое небо; </w:t>
      </w:r>
    </w:p>
    <w:p>
      <w:pPr>
        <w:pStyle w:val="Normal"/>
        <w:ind w:right="57" w:firstLine="567"/>
        <w:jc w:val="both"/>
        <w:rPr>
          <w:sz w:val="24"/>
        </w:rPr>
      </w:pPr>
      <w:r>
        <w:rPr>
          <w:sz w:val="24"/>
        </w:rPr>
        <w:t xml:space="preserve">4) жевательной и мимической мускулатурой; </w:t>
      </w:r>
    </w:p>
    <w:p>
      <w:pPr>
        <w:pStyle w:val="Normal"/>
        <w:ind w:right="57" w:firstLine="567"/>
        <w:jc w:val="both"/>
        <w:rPr>
          <w:sz w:val="24"/>
        </w:rPr>
      </w:pPr>
      <w:r>
        <w:rPr>
          <w:sz w:val="24"/>
        </w:rPr>
        <w:t>5) тремя парами слюнных желез;</w:t>
      </w:r>
    </w:p>
    <w:p>
      <w:pPr>
        <w:pStyle w:val="Normal"/>
        <w:ind w:right="57" w:firstLine="567"/>
        <w:jc w:val="both"/>
        <w:rPr>
          <w:sz w:val="24"/>
        </w:rPr>
      </w:pPr>
      <w:r>
        <w:rPr>
          <w:sz w:val="24"/>
        </w:rPr>
        <w:t>6) височно-нижнечелюстными суставами.</w:t>
      </w:r>
    </w:p>
    <w:p>
      <w:pPr>
        <w:pStyle w:val="Normal"/>
        <w:ind w:right="57" w:firstLine="567"/>
        <w:jc w:val="both"/>
        <w:rPr/>
      </w:pPr>
      <w:r>
        <w:rPr>
          <w:sz w:val="24"/>
        </w:rPr>
        <w:t>Между органами зубочелюстной системы существует тесная связь. Она объясняется не только морфологическим и функциональным единством, но и общим фило - и онтогенетическим происхождением. Каждый из органов выполняет присущую только ему функцию, которая является лишь частью функции всей зубочелюстной системы. Изменение одного из них, как правило, вызывает нарушение формы и функции другого.</w:t>
      </w:r>
    </w:p>
    <w:p>
      <w:pPr>
        <w:pStyle w:val="Normal"/>
        <w:ind w:right="57" w:firstLine="567"/>
        <w:jc w:val="both"/>
        <w:rPr/>
      </w:pPr>
      <w:r>
        <w:rPr>
          <w:i/>
          <w:sz w:val="24"/>
        </w:rPr>
        <w:t>Мускулатура зубочелюстной системы</w:t>
      </w:r>
      <w:r>
        <w:rPr>
          <w:sz w:val="24"/>
        </w:rPr>
        <w:t>. Мышцы челюстно-лицевой системы подразделяются на мимические и жевательные, мышцы языка, мягкого неба и глотки. Все эти мышцы выполняют свою роль и в то же время участвуют в различных функциях полости рта. Так, например, мимические мышцы преимущественно участвуют в мимике, дыхании и речи, меньше – в жевании, а жевательные мышцы – преимущественно в жевании, речи, и меньше – в дыхании.</w:t>
      </w:r>
    </w:p>
    <w:p>
      <w:pPr>
        <w:pStyle w:val="Normal"/>
        <w:ind w:right="57" w:firstLine="567"/>
        <w:jc w:val="both"/>
        <w:rPr/>
      </w:pPr>
      <w:r>
        <w:rPr>
          <w:i/>
          <w:sz w:val="24"/>
        </w:rPr>
        <w:t>Мимические мышцы</w:t>
      </w:r>
      <w:r>
        <w:rPr>
          <w:sz w:val="24"/>
        </w:rPr>
        <w:t>. Мимическими называют мышцы, начинающиеся от поверхности кости или подлежащей фасции и оканчивающиеся в коже лица. Они  способны при сокращении вызвать выразительные движения кожи лица (мимика) и отразить душевное состояние человека (радость, печалью страх, горе и т.п.). Кроме того, мимическая мускулатура  участвует также в членораздельной речи и жевании. Мимика меняется и при различных патологических состояниях – параличе лицевого нерва, частичной и полной потере зубов, при агонии («маска Гиппократа»).</w:t>
      </w:r>
    </w:p>
    <w:p>
      <w:pPr>
        <w:pStyle w:val="Normal"/>
        <w:ind w:right="57" w:firstLine="567"/>
        <w:jc w:val="both"/>
        <w:rPr/>
      </w:pPr>
      <w:r>
        <w:rPr>
          <w:sz w:val="24"/>
        </w:rPr>
        <w:t>Участие мимической мускулатуры в акте жевания заключается в захватывании пищи и удержании ее в полости рта при жевании. Особая роль этим мышцам принадлежит при сосании и приеме жидкой пищи. Наибольшее значение имеют мышцы, окружающие отверстие рта. У ребенка они оказывают влияние на рост челюстей и формирование прикуса.</w:t>
      </w:r>
    </w:p>
    <w:p>
      <w:pPr>
        <w:pStyle w:val="Normal"/>
        <w:ind w:right="57" w:firstLine="567"/>
        <w:jc w:val="both"/>
        <w:rPr/>
      </w:pPr>
      <w:r>
        <w:rPr>
          <w:i/>
          <w:sz w:val="24"/>
        </w:rPr>
        <w:t>Жевательная мускулатура</w:t>
      </w:r>
      <w:r>
        <w:rPr>
          <w:sz w:val="24"/>
        </w:rPr>
        <w:t xml:space="preserve">. К жевательным мышцам относятся: </w:t>
      </w:r>
    </w:p>
    <w:p>
      <w:pPr>
        <w:pStyle w:val="Normal"/>
        <w:ind w:right="57" w:firstLine="567"/>
        <w:jc w:val="both"/>
        <w:rPr>
          <w:sz w:val="24"/>
        </w:rPr>
      </w:pPr>
      <w:r>
        <w:rPr>
          <w:sz w:val="24"/>
        </w:rPr>
        <w:t>1) собственно жевательная мышца, поднимающая нижнюю челюсть, выдвигающая ее вперед и смещающая в свою сторону;</w:t>
      </w:r>
    </w:p>
    <w:p>
      <w:pPr>
        <w:pStyle w:val="Normal"/>
        <w:ind w:right="57" w:firstLine="567"/>
        <w:jc w:val="both"/>
        <w:rPr/>
      </w:pPr>
      <w:r>
        <w:rPr>
          <w:sz w:val="24"/>
        </w:rPr>
        <w:t>2) височная мышца, обеспечивающая подъем опущенной нижней челюсти и возвращение назад челюсти,  выдвинутой вперед;</w:t>
      </w:r>
    </w:p>
    <w:p>
      <w:pPr>
        <w:pStyle w:val="Normal"/>
        <w:ind w:right="57" w:firstLine="567"/>
        <w:jc w:val="both"/>
        <w:rPr/>
      </w:pPr>
      <w:r>
        <w:rPr>
          <w:sz w:val="24"/>
        </w:rPr>
        <w:t>3) латеральная крыловидная мышца, выдвигающая нижнюю челюсть вперед при двустороннем сокращении, а при одностороннем смещающая челюсть в сторону, противоположную совратившейся мышце;</w:t>
      </w:r>
    </w:p>
    <w:p>
      <w:pPr>
        <w:pStyle w:val="Normal"/>
        <w:ind w:right="57" w:firstLine="567"/>
        <w:jc w:val="both"/>
        <w:rPr/>
      </w:pPr>
      <w:r>
        <w:rPr>
          <w:sz w:val="24"/>
        </w:rPr>
        <w:t>4) медиальная крыловидная мышца, которая при одностороннем сокращении  смещает нижнюю челюсть в противоположную сторону, при двустороннем - поднимает ее.</w:t>
      </w:r>
    </w:p>
    <w:p>
      <w:pPr>
        <w:pStyle w:val="Normal"/>
        <w:ind w:right="57" w:firstLine="720"/>
        <w:jc w:val="both"/>
        <w:rPr/>
      </w:pPr>
      <w:r>
        <w:rPr>
          <w:sz w:val="24"/>
        </w:rPr>
        <w:t>Перечисленные мышцы относятся к основным жевательным мышцам. Кроме них, есть и вспомогательные мышцы - подбородочно-подъязычная, челюстно-подъязычная, переднее брюшко двубрюшной мышцы. Они опускают нижнюю челюсть</w:t>
      </w:r>
    </w:p>
    <w:p>
      <w:pPr>
        <w:pStyle w:val="31"/>
        <w:rPr/>
      </w:pPr>
      <w:r>
        <w:rPr/>
        <w:t>Жевание является важным физиологическим актом, во время которого в полости рта происходит измельчение пищевых веществ, смачивание их слюной и формирование пищевого комка перед проглатыванием. В осуществлении акта жевания принимают участие верхняя и нижняя челюсти с зубными рядами, жевательная и мимическая мускулатура, слизистая оболочка полости рта, язык, мягкое небо и слюнные железы</w:t>
      </w:r>
    </w:p>
    <w:p>
      <w:pPr>
        <w:pStyle w:val="Normal"/>
        <w:ind w:right="57" w:firstLine="720"/>
        <w:jc w:val="both"/>
        <w:rPr/>
      </w:pPr>
      <w:r>
        <w:rPr>
          <w:sz w:val="24"/>
        </w:rPr>
        <w:t>Жевательные мышцы,  приводя в движение нижнюю челюсть, обеспечивают механическую обработку пищи. От силы сокращения этих мышц зависит величина жевательного давления, необходимого для откусывания и размалывания пищи до нужной консистенции. Эти мышцы принимают участие также и в выполнении других функций полости рта – речи, глотании.</w:t>
      </w:r>
    </w:p>
    <w:p>
      <w:pPr>
        <w:pStyle w:val="TextBody"/>
        <w:ind w:firstLine="567"/>
        <w:rPr/>
      </w:pPr>
      <w:r>
        <w:rPr/>
        <w:t>Процесс жевания представляет  собой сложную координацию условных и безусловных пищевых двигательных рефлексов, которые определяют взаимосочетанные сокращения жевательных мышц, мышц языка, щек и губ.</w:t>
      </w:r>
    </w:p>
    <w:p>
      <w:pPr>
        <w:pStyle w:val="Normal"/>
        <w:ind w:right="57" w:firstLine="567"/>
        <w:jc w:val="both"/>
        <w:rPr/>
      </w:pPr>
      <w:r>
        <w:rPr>
          <w:sz w:val="24"/>
        </w:rPr>
        <w:t>Координация сокращений основных и вспомогательных жевательных мышц регулируется рефлекторно. Степень жевательного давления на  зубы контролируется проприоцептивной чувствительностью пародонта. Сила мышц направлена дорзально, поэтому наибольшие усилия жевательные мышцы способны развивать в самых дистальных отделах зубных рядов. Потеря боковых зубов резко снижает эффективность разжевывания пищи, а нижняя челюсть приобретает тенденцию к дистальному смещению. Подобное  изменение приводит к перегрузке височно-нижнечелюстного сустава и разрушению синхронности сокращения жевательных мышц.</w:t>
      </w:r>
    </w:p>
    <w:p>
      <w:pPr>
        <w:pStyle w:val="Normal"/>
        <w:ind w:right="57" w:firstLine="567"/>
        <w:jc w:val="both"/>
        <w:rPr/>
      </w:pPr>
      <w:r>
        <w:rPr>
          <w:i/>
          <w:sz w:val="24"/>
        </w:rPr>
        <w:t>Мышцы языка</w:t>
      </w:r>
      <w:r>
        <w:rPr>
          <w:sz w:val="24"/>
        </w:rPr>
        <w:t>. В осуществлении функций жевания и речеобразования огромная роль принадлежит языку. Аномалия мышц языка нарушает развитие зубочелюстной системы.</w:t>
      </w:r>
    </w:p>
    <w:p>
      <w:pPr>
        <w:pStyle w:val="Normal"/>
        <w:ind w:right="57" w:firstLine="567"/>
        <w:jc w:val="both"/>
        <w:rPr/>
      </w:pPr>
      <w:r>
        <w:rPr>
          <w:sz w:val="24"/>
        </w:rPr>
        <w:t>Язык состоит из мышц, расположенных в поперечном, вертикальном и продольном направлениях, переплетенных между собой. Мышцы, начинающиеся на костях, обеспечивают перемещение языка во всех направлениях, при этом они перемещают и натягивают ткани дна полости рта, изменяя их форму. Изменение положения языка осуществляется подбородочно-язычной, подъязычно-язычной и шиловидной мышцами.</w:t>
      </w:r>
    </w:p>
    <w:p>
      <w:pPr>
        <w:pStyle w:val="Normal"/>
        <w:ind w:right="57" w:firstLine="567"/>
        <w:jc w:val="both"/>
        <w:rPr/>
      </w:pPr>
      <w:r>
        <w:rPr>
          <w:sz w:val="24"/>
        </w:rPr>
        <w:t>Все движения языка происходят при расслаблении, либо при сокращении его мышц. Часто при этом необходима плотная фиксация подъязычной кости. Собственные мышцы языка, сокращаясь, делают язык плоским или утолщают его, или придают ему желобообразную форму.</w:t>
      </w:r>
    </w:p>
    <w:p>
      <w:pPr>
        <w:pStyle w:val="TextBody"/>
        <w:ind w:firstLine="851"/>
        <w:jc w:val="both"/>
        <w:rPr/>
      </w:pPr>
      <w:r>
        <w:rPr>
          <w:i/>
        </w:rPr>
        <w:t>Регуляция акта жевания.</w:t>
      </w:r>
      <w:r>
        <w:rPr/>
        <w:t xml:space="preserve"> При попадании пищи в рот происходит раздражение находящихся в слизистой оболочке рецепторов осязательной, температурной и вкусовой чувствительности. Далее импульсы от рецепторов проводятся по второй и третьей ветви тройничного нерва в продолговатый мозг, где находятся чувствительные ядра. От этих ядер начинается второй нейрон чувствительной части  тройничного нерва, который направляется к зрительному бугру. От восходящих афферентных волокон на уровне ствола мозга и таламуса отходят коллатерали к ядрам ретикулярной формации.</w:t>
      </w:r>
    </w:p>
    <w:p>
      <w:pPr>
        <w:pStyle w:val="TextBody"/>
        <w:ind w:firstLine="851"/>
        <w:jc w:val="both"/>
        <w:rPr/>
      </w:pPr>
      <w:r>
        <w:rPr/>
        <w:t>От зрительного бугра начинается третий нейрон, направляющийся к чувствительной зоне коры головного мозга. Оттуда эфферентные импульсы направляются также по веткам тройничного нерва к жевательным мышцам. Находящиеся в жевательных мышцах механорецепторы типа мышечных веретен регулируют движения нижней челюсти и требуемую силу жевательных мышц. Вся эта рефлекторная деятельность подчинена корковым влияниям.</w:t>
      </w:r>
    </w:p>
    <w:p>
      <w:pPr>
        <w:pStyle w:val="TextBody"/>
        <w:ind w:firstLine="851"/>
        <w:jc w:val="both"/>
        <w:rPr/>
      </w:pPr>
      <w:r>
        <w:rPr/>
        <w:t>В результате рефлекторных сокращений жевательной мускулатуры нижняя челюсть с ее зубным рядом совершает различные движения. При этом, нижний зубной ряд размыкается и смыкается с верхним,  а нижние зубы скользят вперед и назад, вправо или влево по режущим и жевательным поверхностям верхних зубов.</w:t>
      </w:r>
    </w:p>
    <w:p>
      <w:pPr>
        <w:pStyle w:val="TextBody"/>
        <w:ind w:firstLine="851"/>
        <w:jc w:val="both"/>
        <w:rPr/>
      </w:pPr>
      <w:r>
        <w:rPr/>
        <w:t>В зависимости от того, на какой участок зубных рядов попадает пища, происходит ее соответствующая обработка. Рефлекторными сокращениями мускулатуры языка, щек и губ измельченные частицы пищи собираются в пищевой  комок, который перемещается к корню языка и проглатывается. Степень измельчения пищевых частиц при этом определяется рецепторами слизистой рта и языка. Благодаря чувству осязания более крупные частицы подвергаются дальнейшей механической обработке, а несъедобные частицы и посторонние примеси выводятся из полости рта.</w:t>
      </w:r>
    </w:p>
    <w:p>
      <w:pPr>
        <w:pStyle w:val="TextBody"/>
        <w:ind w:firstLine="851"/>
        <w:rPr/>
      </w:pPr>
      <w:r>
        <w:rPr/>
        <w:t>Обычно жевание куска пищи в полости рта совершается в течение 15-30 секунд. При приеме больших кусков пищи жевание происходит попеременно то на одной, то на другой стороне.</w:t>
      </w:r>
    </w:p>
    <w:p>
      <w:pPr>
        <w:pStyle w:val="Normal"/>
        <w:ind w:left="142" w:right="57" w:hanging="0"/>
        <w:jc w:val="both"/>
        <w:rPr>
          <w:b/>
          <w:b/>
          <w:color w:val="0000FF"/>
          <w:sz w:val="24"/>
          <w:szCs w:val="24"/>
        </w:rPr>
      </w:pPr>
      <w:r>
        <w:rPr>
          <w:b/>
          <w:color w:val="0000FF"/>
          <w:sz w:val="24"/>
          <w:szCs w:val="24"/>
        </w:rPr>
      </w:r>
    </w:p>
    <w:p>
      <w:pPr>
        <w:pStyle w:val="Normal"/>
        <w:ind w:left="142" w:right="57" w:hanging="0"/>
        <w:jc w:val="both"/>
        <w:rPr>
          <w:b/>
          <w:b/>
          <w:color w:val="0000FF"/>
          <w:sz w:val="24"/>
          <w:szCs w:val="24"/>
        </w:rPr>
      </w:pPr>
      <w:r>
        <w:rPr>
          <w:b/>
          <w:color w:val="0000FF"/>
          <w:sz w:val="24"/>
          <w:szCs w:val="24"/>
        </w:rPr>
      </w:r>
    </w:p>
    <w:p>
      <w:pPr>
        <w:pStyle w:val="Normal"/>
        <w:ind w:left="142" w:right="57" w:hanging="0"/>
        <w:jc w:val="both"/>
        <w:rPr>
          <w:b/>
          <w:b/>
          <w:color w:val="0000FF"/>
          <w:sz w:val="24"/>
          <w:szCs w:val="24"/>
        </w:rPr>
      </w:pPr>
      <w:r>
        <w:rPr>
          <w:b/>
          <w:color w:val="0000FF"/>
          <w:sz w:val="24"/>
          <w:szCs w:val="24"/>
        </w:rPr>
        <w:t>СИЛА И РАБОТА ЖЕВАТЕЛЬНОЙ МУСКУЛАТУРЫ. ПОНЯТИЕ ОБ ЭФФЕКТИВНОСТИ ЖЕВАНИЯ. ПАРОДОНТ, ЕГО ВЫНОСЛИВОСТЬ К ЖЕВАТЕЛЬНОМУ ДАВЛЕНИЮ. ГНАТОДИНАМОМЕТРИЯ</w:t>
      </w:r>
      <w:r>
        <w:rPr>
          <w:color w:val="0000FF"/>
          <w:sz w:val="24"/>
          <w:szCs w:val="24"/>
        </w:rPr>
        <w:t xml:space="preserve">. </w:t>
      </w:r>
      <w:r>
        <w:rPr>
          <w:b/>
          <w:color w:val="0000FF"/>
          <w:sz w:val="24"/>
          <w:szCs w:val="24"/>
        </w:rPr>
        <w:t>ВЛИЯНИЕ ЖЕВАНИЯ НА</w:t>
      </w:r>
      <w:r>
        <w:rPr>
          <w:color w:val="0000FF"/>
          <w:sz w:val="24"/>
          <w:szCs w:val="24"/>
        </w:rPr>
        <w:t xml:space="preserve"> </w:t>
      </w:r>
      <w:r>
        <w:rPr>
          <w:b/>
          <w:color w:val="0000FF"/>
          <w:sz w:val="24"/>
          <w:szCs w:val="24"/>
        </w:rPr>
        <w:t>ВИСОЧНО-НИЖНЕЧЕЛЮСТНОЙ СУСТАВ</w:t>
      </w:r>
      <w:r>
        <w:rPr>
          <w:color w:val="0000FF"/>
          <w:sz w:val="24"/>
          <w:szCs w:val="24"/>
        </w:rPr>
        <w:t>.</w:t>
      </w:r>
    </w:p>
    <w:p>
      <w:pPr>
        <w:pStyle w:val="TextBody"/>
        <w:ind w:firstLine="851"/>
        <w:jc w:val="both"/>
        <w:rPr>
          <w:b/>
          <w:b/>
          <w:i/>
          <w:i/>
          <w:color w:val="0000FF"/>
          <w:sz w:val="24"/>
          <w:szCs w:val="24"/>
        </w:rPr>
      </w:pPr>
      <w:r>
        <w:rPr>
          <w:b/>
          <w:i/>
          <w:color w:val="0000FF"/>
          <w:sz w:val="24"/>
          <w:szCs w:val="24"/>
        </w:rPr>
      </w:r>
    </w:p>
    <w:p>
      <w:pPr>
        <w:pStyle w:val="TextBody"/>
        <w:ind w:firstLine="851"/>
        <w:jc w:val="both"/>
        <w:rPr/>
      </w:pPr>
      <w:r>
        <w:rPr>
          <w:i/>
        </w:rPr>
        <w:t>Понятие о функциональном жевательном звене</w:t>
      </w:r>
      <w:r>
        <w:rPr/>
        <w:t>. В функциональное жевательное звено включаются следующие функциональные единицы: 1- опорная часть (пародонт); 2- моторная часть (мускулатура); 3- нервно - регулирующая часть; 4- соответствующая система кровеносных сосудов и трофической иннервации, обеспечивающая питание и регуляцию обменных процессов органов и тканей жевательного звена (И.С. Рубинов).</w:t>
      </w:r>
    </w:p>
    <w:p>
      <w:pPr>
        <w:pStyle w:val="TextBody"/>
        <w:ind w:firstLine="851"/>
        <w:jc w:val="both"/>
        <w:rPr/>
      </w:pPr>
      <w:r>
        <w:rPr/>
        <w:t>В процессе жевания осуществляется целый ряд рефлексов жевательной системы, которые включаются в сложный безусловно-рефлекторный комплекс жевания: периодонто-мускулярный,  гингиво-мускулярный,  миостатические и взаимосочетанные рефлексы жевательной мускулатуры. Периодонто-мускулярный рефлекс осуществляется во время жевания при помощи естественных зубов, когда сила сокращения жевательной мускулатуры регулируется степенью чувствительности рецепторов периодонта. Гингиво-мускулярный рефлекс осуществляется при потере зубов, когда сила сокращения жевательной мускулатуры регулируется рецепторами слизистой десен и альвеолярных гребней. Миостатический рефлекс осуществляется при функциональных состояниях, связанных с растяжением жевательной мускулатуры, начало ему дают импульсы от проприорецепторов жевательных мышц и их сухожилий.</w:t>
      </w:r>
    </w:p>
    <w:p>
      <w:pPr>
        <w:pStyle w:val="TextBody"/>
        <w:ind w:firstLine="851"/>
        <w:jc w:val="both"/>
        <w:rPr/>
      </w:pPr>
      <w:r>
        <w:rPr/>
        <w:t xml:space="preserve">В деятельности жевательной системы имеет место сочетание различных рефлексов. Особое внимание заслуживает совокупность рефлексов, связанных с разобщением прикуса, которое играет важную роль в клинике стоматологии. Рефлексы разобщения прикуса являются постоянным спутником при всевозможных актах, связанных с длительным опусканием нижней челюсти и расположением ее на расстоянии больше 4-6 мм от верхней челюсти. Такое статическое состояние опущенное нижней челюсти, превышающее исходное положение при физиологическом покое, ведет к проявлению тонических рефлексов, возникающих с различных рецептивных полей жевательной системы (мышц, сухожилий, периодонта, слизистой рта). В формировании «рефлексов разобщения прикуса» большое участие принимают  миостатические рефлексы жевательной мускулатуры - т.н.  «рефлексы на растяжение». Характер проявления «рефлексов разобщения прикуса» зависит от степени опускания нижней челюсти, сочетания с другими рефлексами (периодонто-мускулярным, гингиво-мускулярным), чередования периодов покоя и раздражения, адаптации  рецепторов к протезам и от индивидуальных особенностей больных. </w:t>
      </w:r>
    </w:p>
    <w:p>
      <w:pPr>
        <w:pStyle w:val="TextBody"/>
        <w:ind w:firstLine="709"/>
        <w:jc w:val="both"/>
        <w:rPr/>
      </w:pPr>
      <w:r>
        <w:rPr>
          <w:i/>
        </w:rPr>
        <w:t>Абсолютная сила жевательных мышц</w:t>
      </w:r>
      <w:r>
        <w:rPr/>
        <w:t>. Под абсолютной силой жевательных мышц понимают напряжение, которое они развивают при максимальном сокращении. Ее величина вычисляется путем умножения площади физиологического поперечного сечения мышцы на ее удельную силу. Поперечное сечение височной мышцы составляет 8 см</w:t>
      </w:r>
      <w:r>
        <w:rPr>
          <w:vertAlign w:val="superscript"/>
        </w:rPr>
        <w:t>2</w:t>
      </w:r>
      <w:r>
        <w:rPr/>
        <w:t>, основной жевательной – 7,5 см</w:t>
      </w:r>
      <w:r>
        <w:rPr>
          <w:vertAlign w:val="superscript"/>
        </w:rPr>
        <w:t>2</w:t>
      </w:r>
      <w:r>
        <w:rPr/>
        <w:t>, суммарное поперечное сечение всех других жевательных мышц – около 19 см</w:t>
      </w:r>
      <w:r>
        <w:rPr>
          <w:vertAlign w:val="superscript"/>
        </w:rPr>
        <w:t>2</w:t>
      </w:r>
      <w:r>
        <w:rPr/>
        <w:t>.  Приняв, что  удельная сила мышцы оставляет 10 кг/см</w:t>
      </w:r>
      <w:r>
        <w:rPr>
          <w:vertAlign w:val="superscript"/>
        </w:rPr>
        <w:t>2</w:t>
      </w:r>
      <w:r>
        <w:rPr/>
        <w:t>, Вебер рассчитал, что общая  сила мышц, поднимающих нижнюю челюсть, на одной стороне равна 195 кг, для всех мышц – 390 кг. Наибольшее усилие развивает собственно жевательная мышца. Это объясняется более вертикальным расположением ее равнодействующей. Однако по мнению других исследователей, коэффициент удельной силы мышц следует принять равным 2-2,5 кг/см</w:t>
      </w:r>
      <w:r>
        <w:rPr>
          <w:vertAlign w:val="superscript"/>
        </w:rPr>
        <w:t>2</w:t>
      </w:r>
      <w:r>
        <w:rPr/>
        <w:t xml:space="preserve"> физиологического поперечного сечения мышцы. Исходя из того, Толук считает, что абсолютная сила жевательных мышц равна 80-100 кг.</w:t>
      </w:r>
    </w:p>
    <w:p>
      <w:pPr>
        <w:pStyle w:val="Normal"/>
        <w:ind w:right="57" w:firstLine="567"/>
        <w:jc w:val="both"/>
        <w:rPr/>
      </w:pPr>
      <w:r>
        <w:rPr>
          <w:sz w:val="24"/>
        </w:rPr>
        <w:t>Мышцы, обладая большой абсолютной силой, развивают ее до возможных пределов чрезвычайно редко, лишь в минуту опасности или крайнего психического напряжения. Поэтому значение абсолютной силы жевательных мышц заключается в возможности выполнения значительной мышечной работы при разжевывании пищи без заметного их утомления. Если усилие, которое необходимо для осуществления акта жевания, в среднем составляет 9-15 кг, то практически используется лишь 10% абсолютной жевательной силы. Оставшиеся силы можно назвать резервными. Именно эти усилия могут использоваться человеком, например, для раскалывания ореха, косточек слив или абрикосов (40-102 кг).</w:t>
      </w:r>
    </w:p>
    <w:p>
      <w:pPr>
        <w:pStyle w:val="Normal"/>
        <w:ind w:right="57" w:firstLine="567"/>
        <w:jc w:val="both"/>
        <w:rPr/>
      </w:pPr>
      <w:r>
        <w:rPr>
          <w:sz w:val="24"/>
        </w:rPr>
        <w:t>Абсолютная сила жевательных мышц так же индивидуальна, как резервные силы пародонта. Несмотря на то, что они унаследованы от наших предков, питавшихся грубой пищей, требующей больших усилий для размельчения, и полностью не используются современным человеком, они также необходимы ему для поддержания нормальной функции жевательного аппарата как фактор, обеспечивающий определенный запас здоровья.</w:t>
      </w:r>
    </w:p>
    <w:p>
      <w:pPr>
        <w:pStyle w:val="TextBody"/>
        <w:ind w:firstLine="567"/>
        <w:jc w:val="both"/>
        <w:rPr/>
      </w:pPr>
      <w:r>
        <w:rPr>
          <w:i/>
        </w:rPr>
        <w:t>Жевательное давление</w:t>
      </w:r>
      <w:r>
        <w:rPr/>
        <w:t xml:space="preserve">. Кроме абсолютной силы мышц, поднимающих нижнюю челюсть, показателем жевательной функции является еще </w:t>
      </w:r>
      <w:r>
        <w:rPr>
          <w:i/>
        </w:rPr>
        <w:t>жевательное давление, ЖД</w:t>
      </w:r>
      <w:r>
        <w:rPr/>
        <w:t>.  Термином «жевательное давление» обозначают силу, развиваемую мышцами для разжевывания пищи и действующую на определенную поверхность. Жевательное давление при одном и том же усилии мышц будет различным на коренных и передних зубах. Это объясняется тем, что нижняя челюсть представляет собой рычаг второго рода с центром вращения в суставе.</w:t>
      </w:r>
    </w:p>
    <w:p>
      <w:pPr>
        <w:pStyle w:val="Normal"/>
        <w:ind w:right="57" w:firstLine="567"/>
        <w:jc w:val="both"/>
        <w:rPr/>
      </w:pPr>
      <w:r>
        <w:rPr>
          <w:sz w:val="24"/>
        </w:rPr>
        <w:t xml:space="preserve">Измерение жевательной силы производят приборами </w:t>
      </w:r>
      <w:r>
        <w:rPr>
          <w:i/>
          <w:sz w:val="24"/>
        </w:rPr>
        <w:t xml:space="preserve">гнатодинамометрами. </w:t>
      </w:r>
      <w:r>
        <w:rPr>
          <w:sz w:val="24"/>
        </w:rPr>
        <w:t xml:space="preserve"> В последнее время широко используются электронные приборы с датчиками.</w:t>
      </w:r>
    </w:p>
    <w:p>
      <w:pPr>
        <w:pStyle w:val="Normal"/>
        <w:ind w:right="57" w:firstLine="567"/>
        <w:jc w:val="both"/>
        <w:rPr/>
      </w:pPr>
      <w:r>
        <w:rPr>
          <w:sz w:val="24"/>
        </w:rPr>
        <w:t>Используя динамометр, ученые становили, что полученные данные не полностью характеризуют всю мышечную силу, а отражают лишь предел выносливости пародонта. Известно что для резцов он составляет 5-10 кг, для клыков – 15 кг, для премоляров – 13-18 кг для моляров – 20-30 кг. Показано, что жевательная ценность зубов прямо пропорциональна площади корней, а болевая реакция пародонта зависит от величины и продолжительности давления. Если выключить чувствительность пародонта с помощью анестезии, то после обезболивания жевательное давление поднимается до 60 кг.</w:t>
      </w:r>
    </w:p>
    <w:p>
      <w:pPr>
        <w:pStyle w:val="TextBody"/>
        <w:ind w:firstLine="567"/>
        <w:jc w:val="both"/>
        <w:rPr/>
      </w:pPr>
      <w:r>
        <w:rPr/>
        <w:t>Гнатодинамометрия – измерение жевательного давления  с помощью специальных приборов – гнатодинамометров. По данным Дениса, жевательное давление на резцах составляет 7-12 кг, на премолярах 11-18 кг., на молярах 14-22 кг.  По Эккерлеану, у женщин на резцах жевательное давление составляет 20-30 кг,  на зубах подростка – 4-6 кг. У мужчин на резцах 10-23 кг, на зубах мудрости – 50-60 кг.  Жевательное давление  для моляров не является показателем всей мышечной силы, а ограничено пределом выносливости периодонта. Ощущение боли прекращает дальнейшее сокращение мышц. В опытах с выключением чувствительности периодонта жевательное давление увеличивается почти в 2 раза.</w:t>
      </w:r>
    </w:p>
    <w:p>
      <w:pPr>
        <w:pStyle w:val="Normal"/>
        <w:ind w:right="57" w:firstLine="567"/>
        <w:jc w:val="both"/>
        <w:rPr/>
      </w:pPr>
      <w:r>
        <w:rPr>
          <w:sz w:val="24"/>
        </w:rPr>
        <w:t>Для переработки разных продуктов жевательный аппарат затрачивает различные усилия. Так, для дробления карамели и шоколада в плитках необходимы усилия в 27-30 кг, орехов разной величины – 23–102 кг, вареного мяса – 39-47 кг, жареной свинины – 24-32 кг, тушеной телятины 15-27 кг.</w:t>
      </w:r>
    </w:p>
    <w:p>
      <w:pPr>
        <w:pStyle w:val="Normal"/>
        <w:ind w:right="57" w:firstLine="567"/>
        <w:jc w:val="both"/>
        <w:rPr/>
      </w:pPr>
      <w:r>
        <w:rPr>
          <w:sz w:val="24"/>
        </w:rPr>
        <w:t>При изучении силы сокращения жевательных мышц с помощью динамометрии  исследуется, главным образом, вертикальное давление. В действительности  разжевывание пищи требует наряду с вертикальными нагрузками достаточно больших горизонтальных усилий. Они необходимы  не только для раздавливания, но и для растирания пищи, подготовки ее к перевариванию.</w:t>
      </w:r>
    </w:p>
    <w:p>
      <w:pPr>
        <w:pStyle w:val="Normal"/>
        <w:ind w:right="57" w:firstLine="567"/>
        <w:jc w:val="both"/>
        <w:rPr/>
      </w:pPr>
      <w:r>
        <w:rPr>
          <w:sz w:val="24"/>
        </w:rPr>
        <w:t>Давление, падающее на какой-либо зуб, распространяется не только по его корням на альвеолярные отростки, но и по межзубным контактам на соседние зубы. Распределению жевательной сил способствует и то, что большие моляры наклонены в медиальном направлении, а потому силы, действующие при жевании по их продольной оси, отчасти переносятся на малые моляры и резцы, которые, таким образом, воспринимают часть нагрузки больших моляров. С потерей каждого отдельного зуба соседний  с ним зуб теряет опору, наклоняется в сторону образовавшейся щели. Поэтому удаление зубов весьма нежелательно с точки зрения их фиксации.</w:t>
      </w:r>
    </w:p>
    <w:p>
      <w:pPr>
        <w:pStyle w:val="Normal"/>
        <w:ind w:right="57" w:firstLine="567"/>
        <w:jc w:val="both"/>
        <w:rPr/>
      </w:pPr>
      <w:r>
        <w:rPr>
          <w:sz w:val="24"/>
        </w:rPr>
        <w:t>Правильное соприкосновение зубов их боковыми поверхностями также является существенным в распределении жевательной силы. Если соприкосновение контактными точками нарушено, действие жевательной силы может вызвать смещение зубов.</w:t>
      </w:r>
    </w:p>
    <w:p>
      <w:pPr>
        <w:pStyle w:val="Normal"/>
        <w:ind w:right="57" w:firstLine="567"/>
        <w:jc w:val="both"/>
        <w:rPr/>
      </w:pPr>
      <w:r>
        <w:rPr>
          <w:sz w:val="24"/>
        </w:rPr>
        <w:t>Жевательные движения, создавая повышенное давление в периодонте, вызывает опорожнение кровеносных сосудов. Уменьшение объема крови, находящейся в сосудах периодонта, уменьшает ширину периодонтальной щели и способствует погружению зуба в лунку. Когда на периодонт не действует давление, сосуд наполняются кровью, и периодонтальная щель восстанавливается до прежних размеров, выдвигая зуб и возвращая его в исходное положение. Таким образом, изменение ширины периодонтальной щели обеспечивает физиологическую подвижность зуба, а изменение объема сосудистого русла создает частичную амортизацию жевательного давления, которое испытывает зуб во время смыкания зубных рядов и разжевывания пищи.</w:t>
      </w:r>
    </w:p>
    <w:p>
      <w:pPr>
        <w:pStyle w:val="Normal"/>
        <w:ind w:right="57" w:firstLine="567"/>
        <w:jc w:val="both"/>
        <w:rPr/>
      </w:pPr>
      <w:r>
        <w:rPr>
          <w:sz w:val="24"/>
        </w:rPr>
        <w:t>Сила жевательного давления на зуб регистрируется механорепторами, расположенными в периодонте. Сигналы от этих рецепторов поступают в центры жевательной мускулатуры и изменяют интенсивность ее сокращения.</w:t>
      </w:r>
    </w:p>
    <w:p>
      <w:pPr>
        <w:pStyle w:val="Normal"/>
        <w:ind w:right="57" w:firstLine="567"/>
        <w:jc w:val="both"/>
        <w:rPr/>
      </w:pPr>
      <w:r>
        <w:rPr>
          <w:i/>
          <w:sz w:val="24"/>
        </w:rPr>
        <w:t>Височно-нижнечелюстной сустав</w:t>
      </w:r>
      <w:r>
        <w:rPr>
          <w:sz w:val="24"/>
        </w:rPr>
        <w:t>. Жевательная функция накладывает свой отпечаток на строение и функцию сустава. Развитие височно-нижнечелюстного сустава завершается во внутриутробном периоде, однако, затем по мере развития человека и усложнения жевательной функции, происходит изменение тонкого строения элементов сустава. Приспособление к меняющейся функциональной нагрузке проявляется в увеличении глубины суставной ямки, в росте суставного бугорка и др.  Особенно активно под влиянием жевательной функции формируется в первые месяцы после рождения хрящ, покрывающий головку нижней челюсти.</w:t>
      </w:r>
    </w:p>
    <w:p>
      <w:pPr>
        <w:pStyle w:val="Normal"/>
        <w:ind w:right="57" w:firstLine="567"/>
        <w:jc w:val="both"/>
        <w:rPr/>
      </w:pPr>
      <w:r>
        <w:rPr>
          <w:sz w:val="24"/>
        </w:rPr>
        <w:t>В течение жизни деятельность височно-нижнечелюстного сустава неразрывно связана с жевательной функцией. При нормальном прикусе основное жевательное давление принимают на себя большие и малые коренные зубы, осуществляя тем самым как бы боковую защиту устава. С их потерей сила мышечных сокращений падает на передние  зубы и сустав, вызывая их перегрузку. При утрате боковых зубов появляются условия для уменьшения межальвеолярного расстояния и дистального смещения нижней челюсти. Последнее нередко приводит к сдавливанию рыхлой соединительной ткани между задней стенкой капсулы и барабанной костью и развитию таких симптомов как головная боль, боль в суставе, жжение в языке и др.  При полной утрате зубов изменение амплитуды движения нижней челюсти и деятельности жевательных мышц приводит к новой перестройке сустава.</w:t>
      </w:r>
    </w:p>
    <w:p>
      <w:pPr>
        <w:pStyle w:val="TextBody"/>
        <w:rPr>
          <w:i/>
          <w:i/>
        </w:rPr>
      </w:pPr>
      <w:r>
        <w:rPr>
          <w:i/>
        </w:rPr>
        <w:t xml:space="preserve">     </w:t>
      </w:r>
    </w:p>
    <w:p>
      <w:pPr>
        <w:pStyle w:val="TextBody"/>
        <w:rPr>
          <w:i/>
          <w:i/>
        </w:rPr>
      </w:pPr>
      <w:r>
        <w:rPr>
          <w:i/>
        </w:rPr>
      </w:r>
    </w:p>
    <w:p>
      <w:pPr>
        <w:pStyle w:val="TextBody"/>
        <w:rPr>
          <w:i/>
          <w:i/>
        </w:rPr>
      </w:pPr>
      <w:r>
        <w:rPr>
          <w:i/>
        </w:rPr>
      </w:r>
    </w:p>
    <w:p>
      <w:pPr>
        <w:pStyle w:val="Normal"/>
        <w:ind w:right="57" w:hanging="0"/>
        <w:jc w:val="both"/>
        <w:rPr>
          <w:b/>
          <w:b/>
          <w:color w:val="0000FF"/>
          <w:sz w:val="24"/>
          <w:szCs w:val="24"/>
        </w:rPr>
      </w:pPr>
      <w:r>
        <w:rPr>
          <w:b/>
          <w:color w:val="0000FF"/>
          <w:sz w:val="24"/>
          <w:szCs w:val="24"/>
        </w:rPr>
        <w:t>ЭЛЕКТРОДИАГНОСТИКА, ЭЛЕКТРОМИОГРАФИЯ, ИХ ФИЗИОЛОГИЧЕСКИЕ ОСНОВЫ И КЛИНИЧЕСКОЕ ЗНАЧЕНИЕ В СТОМАТОЛОГИИ.</w:t>
      </w:r>
    </w:p>
    <w:p>
      <w:pPr>
        <w:pStyle w:val="Normal"/>
        <w:ind w:right="57" w:hanging="0"/>
        <w:jc w:val="both"/>
        <w:rPr>
          <w:b/>
          <w:b/>
          <w:color w:val="0000FF"/>
          <w:sz w:val="24"/>
          <w:szCs w:val="24"/>
        </w:rPr>
      </w:pPr>
      <w:r>
        <w:rPr>
          <w:b/>
          <w:color w:val="0000FF"/>
          <w:sz w:val="24"/>
          <w:szCs w:val="24"/>
        </w:rPr>
      </w:r>
    </w:p>
    <w:p>
      <w:pPr>
        <w:pStyle w:val="TextBody"/>
        <w:rPr/>
      </w:pPr>
      <w:r>
        <w:rPr>
          <w:i/>
        </w:rPr>
        <w:t xml:space="preserve">  </w:t>
      </w:r>
      <w:r>
        <w:rPr>
          <w:i/>
        </w:rPr>
        <w:t>Электромиография</w:t>
      </w:r>
      <w:r>
        <w:rPr/>
        <w:t xml:space="preserve"> в стоматологии. Электромиография (ЭМГ) – метод исследования двигательного аппарата, основанный на регистрации биопотенциалов скелетных мышц. ЭМГ часто используют в хирургической и ортопедической стоматологической практике как функциональный и диагностический метод исследования функций периферического нейромоторного аппарата и для оценки координации мышц челюстно-лицевой области во времени и по интенсивности, в норме и при патологии. </w:t>
      </w:r>
    </w:p>
    <w:p>
      <w:pPr>
        <w:pStyle w:val="TextBody"/>
        <w:jc w:val="both"/>
        <w:rPr/>
      </w:pPr>
      <w:r>
        <w:rPr/>
        <w:t xml:space="preserve">      </w:t>
      </w:r>
      <w:r>
        <w:rPr/>
        <w:t>ЭМГ основана на регистрации потенциалов действия мышечных волокон, функционирующих в составе двигательных (моторных, или нейромоторных) единиц. Моторная единица (МЕ) состоит из мотонейрона и группы мышечных волокон, иннервируемых этим мотонейроном. Количество мышечных волокон, иннервируемых одним мотонейроном, неодинаково в различных мышцах. В жевательных мышцах на один мотонейрон приходиться около 100 мышечных волокон, в височной – до 200, в мимических мышцах МЕ более мелкие, они включают до 20 мышечных волокон. В небольших мимических мышцах это соотношение еще меньше, что обеспечивает высокий уровень дифференциации сокращений мимических мышц, обусловливающих широкую гамму мимики.</w:t>
      </w:r>
    </w:p>
    <w:p>
      <w:pPr>
        <w:pStyle w:val="TextBody"/>
        <w:rPr/>
      </w:pPr>
      <w:r>
        <w:rPr/>
        <w:t xml:space="preserve">        </w:t>
      </w:r>
      <w:r>
        <w:rPr/>
        <w:t>В состоянии покоя мышца не генерирует потенциалов действия, поэтому ЭМГ расслабленной мышцы имеет вид изоэлектрической линии. Потенциал действия отдельной МЕ при  регистрации игольчатым электродом обычно имеет вид 2-3 фазного колебания с амплитудой 100-3000 мкв и длительностью 2-10 мсек. На ЭМГ увеличение числа работающих МЕ отражается в увеличении частоты и амплитуды колебаний в результате временной и пространственной суммации потенциалов действия. ЭМГ отражает степень моторной иннервации, косвенно свидетельствует об интенсивности сокращения отдельной мышцы и дает точное представление о временных характеристиках этого процесса.</w:t>
      </w:r>
    </w:p>
    <w:p>
      <w:pPr>
        <w:pStyle w:val="Normal"/>
        <w:ind w:right="57" w:firstLine="567"/>
        <w:jc w:val="both"/>
        <w:rPr/>
      </w:pPr>
      <w:r>
        <w:rPr>
          <w:sz w:val="24"/>
        </w:rPr>
        <w:t xml:space="preserve">Колебания потенциалов, обнаруживаемых в мышце при любой форме двигательной реакции, является одним из наиболее тонких показателей функционального состояния мышцы. Регистрируют колебания специальным прибором – электромиографом. Существует два способа отведения  биотоков: накожными электродами с большими площадями отведения, и игольчатыми, которые вводятся внутримышечно. </w:t>
      </w:r>
    </w:p>
    <w:p>
      <w:pPr>
        <w:pStyle w:val="Normal"/>
        <w:ind w:right="57" w:firstLine="567"/>
        <w:jc w:val="both"/>
        <w:rPr/>
      </w:pPr>
      <w:r>
        <w:rPr>
          <w:sz w:val="24"/>
        </w:rPr>
        <w:t>Функциональное состояние жевательных мышц исследуют в период функционального покоя нижней челюсти, при смыкании зубов в передней, боковой и центральной окклюзиях, при глотании и во время жевания. Анализ полученной ЭМГ заключается в изменении амплитуды биопотенциалов, их частоты, изучении формы кривой, отношения периода активности ритма к периоду покоя. Величина амплитуды колебаний позволяет судить о силе сокращений мышц.</w:t>
      </w:r>
    </w:p>
    <w:p>
      <w:pPr>
        <w:pStyle w:val="Normal"/>
        <w:ind w:right="57" w:firstLine="567"/>
        <w:jc w:val="both"/>
        <w:rPr>
          <w:sz w:val="24"/>
        </w:rPr>
      </w:pPr>
      <w:r>
        <w:rPr>
          <w:sz w:val="24"/>
        </w:rPr>
        <w:t>Различают три основных вида электромиографии:</w:t>
      </w:r>
    </w:p>
    <w:p>
      <w:pPr>
        <w:pStyle w:val="Normal"/>
        <w:numPr>
          <w:ilvl w:val="0"/>
          <w:numId w:val="3"/>
        </w:numPr>
        <w:ind w:left="1098" w:right="57" w:hanging="360"/>
        <w:jc w:val="both"/>
        <w:rPr/>
      </w:pPr>
      <w:r>
        <w:rPr>
          <w:sz w:val="24"/>
        </w:rPr>
        <w:t>Интерференционная ЭМГ (синонимы – поверхностная, суммарная, глобальная) проводится посредством отведения биопотенциалов мышц от электродов с большой площадью поверхности, которые накладываются на кожу.</w:t>
      </w:r>
    </w:p>
    <w:p>
      <w:pPr>
        <w:pStyle w:val="Normal"/>
        <w:numPr>
          <w:ilvl w:val="0"/>
          <w:numId w:val="3"/>
        </w:numPr>
        <w:ind w:left="1098" w:right="57" w:hanging="360"/>
        <w:jc w:val="both"/>
        <w:rPr/>
      </w:pPr>
      <w:r>
        <w:rPr>
          <w:sz w:val="24"/>
        </w:rPr>
        <w:t>Локальная ЭМГ – регистрация активности отдельных двигательных единиц с помощью игольчатых электродов.</w:t>
      </w:r>
    </w:p>
    <w:p>
      <w:pPr>
        <w:pStyle w:val="Normal"/>
        <w:numPr>
          <w:ilvl w:val="0"/>
          <w:numId w:val="3"/>
        </w:numPr>
        <w:ind w:left="1098" w:right="57" w:hanging="360"/>
        <w:jc w:val="both"/>
        <w:rPr>
          <w:sz w:val="24"/>
        </w:rPr>
      </w:pPr>
      <w:r>
        <w:rPr>
          <w:sz w:val="24"/>
        </w:rPr>
        <w:t>Стимуляционная ЭМГ. Производится регистрация электрического ответа мышцы на стимуляцию нерва, иннервирующего эту мышцу.</w:t>
      </w:r>
    </w:p>
    <w:p>
      <w:pPr>
        <w:pStyle w:val="Normal"/>
        <w:ind w:right="57" w:firstLine="567"/>
        <w:jc w:val="both"/>
        <w:rPr/>
      </w:pPr>
      <w:r>
        <w:rPr>
          <w:sz w:val="24"/>
        </w:rPr>
        <w:t>Электромиограмма при жевании у людей с нормальными зубными рядами имеет  характерную форму (рис1). Наблюдается четкая смена активного ритма и покоя, а залпы биопотенциалов имеют веретенообразные очертания. Между сокращением мышц рабочей и балансирующей сторон имеется координация, выражающаяся в том, что на рабочей стороне амплитуда ЭМГ высокая, а на балансирующей – примерно в 2.5 раза меньше.</w:t>
      </w:r>
    </w:p>
    <w:p>
      <w:pPr>
        <w:pStyle w:val="Normal"/>
        <w:spacing w:before="240" w:after="240"/>
        <w:ind w:firstLine="567"/>
        <w:jc w:val="center"/>
        <w:rPr>
          <w:b/>
          <w:b/>
          <w:sz w:val="24"/>
        </w:rPr>
      </w:pPr>
      <w:r>
        <w:rPr>
          <w:lang w:val="en-US" w:eastAsia="en-US"/>
        </w:rPr>
        <w:drawing>
          <wp:inline distT="0" distB="0" distL="0" distR="0">
            <wp:extent cx="294767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47670" cy="1868170"/>
                    </a:xfrm>
                    <a:prstGeom prst="rect">
                      <a:avLst/>
                    </a:prstGeom>
                  </pic:spPr>
                </pic:pic>
              </a:graphicData>
            </a:graphic>
          </wp:inline>
        </w:drawing>
      </w:r>
    </w:p>
    <w:p>
      <w:pPr>
        <w:pStyle w:val="Normal"/>
        <w:ind w:left="284" w:right="57" w:firstLine="567"/>
        <w:jc w:val="both"/>
        <w:rPr>
          <w:b/>
          <w:b/>
          <w:sz w:val="24"/>
        </w:rPr>
      </w:pPr>
      <w:r>
        <w:rPr>
          <w:b/>
          <w:sz w:val="24"/>
        </w:rPr>
      </w:r>
    </w:p>
    <w:p>
      <w:pPr>
        <w:pStyle w:val="Heading8"/>
        <w:ind w:left="284" w:right="57" w:firstLine="567"/>
        <w:rPr/>
      </w:pPr>
      <w:r>
        <w:rPr/>
        <w:t>Рисунок 1. Электромиограмма жевательных мышц при</w:t>
      </w:r>
    </w:p>
    <w:p>
      <w:pPr>
        <w:pStyle w:val="Normal"/>
        <w:ind w:left="284" w:right="57" w:firstLine="567"/>
        <w:jc w:val="center"/>
        <w:rPr/>
      </w:pPr>
      <w:r>
        <w:rPr>
          <w:b/>
          <w:sz w:val="24"/>
        </w:rPr>
        <w:t>одностороннем правом жевании.</w:t>
      </w:r>
    </w:p>
    <w:p>
      <w:pPr>
        <w:pStyle w:val="Normal"/>
        <w:ind w:left="284" w:right="57" w:firstLine="567"/>
        <w:jc w:val="both"/>
        <w:rPr/>
      </w:pPr>
      <w:r>
        <w:rPr/>
        <w:t>1 – левая височная мышца; 2 – левая собственно жевательная мышца; 3- правая собственно жевательная мышца; 4- правая височная мышца.</w:t>
      </w:r>
    </w:p>
    <w:p>
      <w:pPr>
        <w:pStyle w:val="Normal"/>
        <w:ind w:left="284" w:right="57" w:firstLine="567"/>
        <w:jc w:val="both"/>
        <w:rPr>
          <w:sz w:val="24"/>
        </w:rPr>
      </w:pPr>
      <w:r>
        <w:rPr>
          <w:sz w:val="24"/>
        </w:rPr>
      </w:r>
    </w:p>
    <w:p>
      <w:pPr>
        <w:pStyle w:val="Normal"/>
        <w:ind w:right="57" w:firstLine="567"/>
        <w:jc w:val="both"/>
        <w:rPr/>
      </w:pPr>
      <w:r>
        <w:rPr>
          <w:sz w:val="24"/>
        </w:rPr>
        <w:t xml:space="preserve">В терапевтической стоматологии МГ проводят при пародонте и пародонтозе для регистрации изменений силы сокращений жевательной мускулатуры, так как при этих заболеваниях возникают функциональные и динамические расстройства жевательного аппарата. ЭМГ проводят в комплексе с гнатодинамометрическими пробами, которые позволяют сопоставить интенсивность возбуждения мышц с их силовым эффектом. </w:t>
      </w:r>
    </w:p>
    <w:p>
      <w:pPr>
        <w:pStyle w:val="Normal"/>
        <w:tabs>
          <w:tab w:val="clear" w:pos="720"/>
          <w:tab w:val="left" w:pos="9356" w:leader="none"/>
          <w:tab w:val="left" w:pos="9498" w:leader="none"/>
        </w:tabs>
        <w:ind w:right="57" w:firstLine="567"/>
        <w:jc w:val="both"/>
        <w:rPr/>
      </w:pPr>
      <w:r>
        <w:rPr>
          <w:sz w:val="24"/>
        </w:rPr>
        <w:t>В хирургической стоматологии поверхностную ЭМГ применяют при переломах челюстей, воспалительных процессах челюстно-лицевой области (флегмоны, абсцессы, периостит, остеомиелит), при миопластических операциях по поводу стойких параличей мимической мускулатуры, языка. При травмах челюстей ЭМГ служит для объективной оценки степени нарушения функций жевательной мускулатуры, а также для контроля сроков реабилитации больных. Переломы челюстей приводят к значительному снижению биоэлектрической активности жевательных мышц и появлению тонической активности в покое в височных мышцах, сохраняющейся длительное время.</w:t>
      </w:r>
    </w:p>
    <w:p>
      <w:pPr>
        <w:pStyle w:val="Normal"/>
        <w:ind w:right="57" w:firstLine="567"/>
        <w:jc w:val="both"/>
        <w:rPr/>
      </w:pPr>
      <w:r>
        <w:rPr>
          <w:sz w:val="24"/>
        </w:rPr>
        <w:t>При воспалительных процессах челюстно-лицевой области отмечается значительное снижение биоэлектрической активности на стороне поражения. Причинами этого является рефлекторное (болевое) ограничение сокращения мышц и нарушение проведения нервных импульсов из-за отека тканей.</w:t>
      </w:r>
    </w:p>
    <w:p>
      <w:pPr>
        <w:pStyle w:val="Normal"/>
        <w:ind w:right="57" w:firstLine="567"/>
        <w:jc w:val="both"/>
        <w:rPr/>
      </w:pPr>
      <w:r>
        <w:rPr>
          <w:sz w:val="24"/>
        </w:rPr>
        <w:t>При миопластических операциях по поводу стойкого паралича мимических мышц и языка с помощью ЭМГ до операции определяют полноценность иннервации пересаживаемой мышцы, а после операции - восстановление ее функции.</w:t>
      </w:r>
    </w:p>
    <w:p>
      <w:pPr>
        <w:pStyle w:val="Normal"/>
        <w:ind w:right="57" w:firstLine="567"/>
        <w:jc w:val="both"/>
        <w:rPr/>
      </w:pPr>
      <w:r>
        <w:rPr>
          <w:sz w:val="24"/>
        </w:rPr>
        <w:t xml:space="preserve">В  стоматоневрологии при травматических и инфекционных повреждениях нервов челюстно-лицевой области, содержащих двигательные волокна, локальную ЭМГ применяют для объективного выявления признаков денервации мышц и ранних признаков регенерации мышц и нервов. </w:t>
      </w:r>
    </w:p>
    <w:p>
      <w:pPr>
        <w:pStyle w:val="Normal"/>
        <w:ind w:right="57" w:firstLine="567"/>
        <w:jc w:val="both"/>
        <w:rPr/>
      </w:pPr>
      <w:r>
        <w:rPr>
          <w:sz w:val="24"/>
        </w:rPr>
        <w:t>В ортопедической стоматологии ЭМГ используется для изучения биоэлектрической активности жевательных мышц при полном отсутствии зубов и в процессе адаптации к съемным протезам. Ортопедическое лечение полными съемными протезами приводит к увеличению биоэлектрической активности жевательных мышц во время жевания  и уменьшению биоэлектрической активности после их снятия. В процессе адаптации к полным съемным протезам укорачивается время всего жевательного периода за счет уменьшения количества жевательных движений и времени одного жевательного движения.</w:t>
      </w:r>
    </w:p>
    <w:p>
      <w:pPr>
        <w:pStyle w:val="31"/>
        <w:rPr/>
      </w:pPr>
      <w:r>
        <w:rPr/>
        <w:t>В стоматологии детского возраста интерференционную ЭМГ применяют для контроля за ходом перестройки координационных соотношений функций височных и жевательных мышц при лечении аномалий прикуса, выявляют участие мышц в некоторых естественных актах (например, глотании). Локальную ЭМГ проводят для изучения биоэлектрической активности мышц мягкого неба у детей в норме и при врожденных аномалиях развития. После операционного устранения расщелин мягкого неба ЭМГ применяют для определения прогноза возможности восстановления речи и для контроля за процессом тренировки мышц с помощью специального комплекса миогимнастических упражнений.</w:t>
      </w:r>
    </w:p>
    <w:p>
      <w:pPr>
        <w:pStyle w:val="31"/>
        <w:rPr/>
      </w:pPr>
      <w:r>
        <w:rPr/>
      </w:r>
    </w:p>
    <w:p>
      <w:pPr>
        <w:pStyle w:val="31"/>
        <w:rPr/>
      </w:pPr>
      <w:r>
        <w:rPr/>
      </w:r>
    </w:p>
    <w:p>
      <w:pPr>
        <w:pStyle w:val="31"/>
        <w:rPr/>
      </w:pPr>
      <w:r>
        <w:rPr/>
      </w:r>
    </w:p>
    <w:p>
      <w:pPr>
        <w:pStyle w:val="TextBody"/>
        <w:ind w:right="57" w:hanging="0"/>
        <w:jc w:val="both"/>
        <w:rPr/>
      </w:pPr>
      <w:r>
        <w:rPr>
          <w:b/>
          <w:color w:val="0000FF"/>
          <w:szCs w:val="24"/>
        </w:rPr>
        <w:t xml:space="preserve">ФИЗИОЛОГИЯ ЗУБОВ И ПАРОДОНТА. ОСОБЕННОСТИ ТРОФИКИ ЭМАЛИ И ДЕНТИНА ЗУБА. </w:t>
      </w:r>
    </w:p>
    <w:p>
      <w:pPr>
        <w:pStyle w:val="Heading3"/>
        <w:ind w:left="284" w:right="57" w:firstLine="454"/>
        <w:jc w:val="center"/>
        <w:rPr>
          <w:b w:val="false"/>
          <w:b w:val="false"/>
          <w:color w:val="0000FF"/>
          <w:szCs w:val="24"/>
        </w:rPr>
      </w:pPr>
      <w:r>
        <w:rPr>
          <w:b w:val="false"/>
          <w:color w:val="0000FF"/>
          <w:szCs w:val="24"/>
        </w:rPr>
      </w:r>
    </w:p>
    <w:p>
      <w:pPr>
        <w:pStyle w:val="TextBody"/>
        <w:pBdr/>
        <w:tabs>
          <w:tab w:val="clear" w:pos="3061"/>
        </w:tabs>
        <w:ind w:right="57" w:firstLine="567"/>
        <w:jc w:val="both"/>
        <w:rPr/>
      </w:pPr>
      <w:r>
        <w:rPr>
          <w:i/>
        </w:rPr>
        <w:t>Зубы</w:t>
      </w:r>
      <w:r>
        <w:rPr/>
        <w:t>. В каждой половине челюсти находится 2 резца, 1 клык, 2 малых коренных и 3 больших коренных зуба. Таким образом, на каждой челюсти находится по 16 зубов, по 8 зубов с левой и правой стороны. Количество зубов в полости рта можно изобразить в виде зубной формулы, которая имеет у взрослого человека следующий вид:</w:t>
      </w:r>
    </w:p>
    <w:p>
      <w:pPr>
        <w:pStyle w:val="TextBody"/>
        <w:tabs>
          <w:tab w:val="clear" w:pos="3061"/>
        </w:tabs>
        <w:ind w:right="57" w:firstLine="567"/>
        <w:jc w:val="both"/>
        <w:rPr/>
      </w:pPr>
      <w:r>
        <w:rPr/>
      </w:r>
    </w:p>
    <w:p>
      <w:pPr>
        <w:pStyle w:val="TextBody"/>
        <w:tabs>
          <w:tab w:val="clear" w:pos="3061"/>
        </w:tabs>
        <w:ind w:right="57" w:hanging="0"/>
        <w:jc w:val="center"/>
        <w:rPr/>
      </w:pPr>
      <w:r>
        <w:rPr/>
      </w:r>
      <m:oMathPara xmlns:m="http://schemas.openxmlformats.org/officeDocument/2006/math">
        <m:oMathParaPr>
          <m:jc m:val="center"/>
        </m:oMathParaPr>
        <m:oMath>
          <m:m>
            <m:mr>
              <m:e>
                <m:r>
                  <m:rPr>
                    <m:lit/>
                    <m:nor/>
                  </m:rPr>
                  <w:rPr>
                    <w:rFonts w:ascii="Cambria Math" w:hAnsi="Cambria Math"/>
                  </w:rPr>
                  <m:t xml:space="preserve">87654321</m:t>
                </m:r>
              </m:e>
              <m:e>
                <m:r>
                  <m:rPr>
                    <m:lit/>
                    <m:nor/>
                  </m:rPr>
                  <w:rPr>
                    <w:rFonts w:ascii="Cambria Math" w:hAnsi="Cambria Math"/>
                  </w:rPr>
                  <m:t xml:space="preserve">12345678</m:t>
                </m:r>
              </m:e>
            </m:mr>
            <m:mr>
              <m:e>
                <m:r>
                  <m:rPr>
                    <m:lit/>
                    <m:nor/>
                  </m:rPr>
                  <w:rPr>
                    <w:rFonts w:ascii="Cambria Math" w:hAnsi="Cambria Math"/>
                  </w:rPr>
                  <m:t xml:space="preserve">87654321</m:t>
                </m:r>
              </m:e>
              <m:e>
                <m:r>
                  <m:rPr>
                    <m:lit/>
                    <m:nor/>
                  </m:rPr>
                  <w:rPr>
                    <w:rFonts w:ascii="Cambria Math" w:hAnsi="Cambria Math"/>
                  </w:rPr>
                  <m:t xml:space="preserve">12345678</m:t>
                </m:r>
              </m:e>
            </m:mr>
          </m:m>
        </m:oMath>
      </m:oMathPara>
    </w:p>
    <w:p>
      <w:pPr>
        <w:pStyle w:val="TextBody"/>
        <w:tabs>
          <w:tab w:val="clear" w:pos="3061"/>
        </w:tabs>
        <w:ind w:right="57" w:firstLine="567"/>
        <w:jc w:val="both"/>
        <w:rPr/>
      </w:pPr>
      <w:r>
        <w:rPr/>
      </w:r>
    </w:p>
    <w:p>
      <w:pPr>
        <w:pStyle w:val="TextBody"/>
        <w:tabs>
          <w:tab w:val="clear" w:pos="3061"/>
        </w:tabs>
        <w:ind w:right="57" w:firstLine="567"/>
        <w:jc w:val="both"/>
        <w:rPr/>
      </w:pPr>
      <w:r>
        <w:rPr/>
        <w:t>В числителе показано количество зубов в верхней челюсти, а в знаменателе – в нижней челюсти справа и слева.</w:t>
      </w:r>
    </w:p>
    <w:p>
      <w:pPr>
        <w:pStyle w:val="TextBody"/>
        <w:tabs>
          <w:tab w:val="clear" w:pos="3061"/>
        </w:tabs>
        <w:ind w:right="57" w:firstLine="567"/>
        <w:jc w:val="both"/>
        <w:rPr/>
      </w:pPr>
      <w:r>
        <w:rPr/>
        <w:t>У человека сначала появляются молочные зубы, которые постепенно меняются на постоянные. Зубная формула детей в молочном прикусе такова:</w:t>
      </w:r>
    </w:p>
    <w:p>
      <w:pPr>
        <w:pStyle w:val="TextBody"/>
        <w:tabs>
          <w:tab w:val="clear" w:pos="3061"/>
        </w:tabs>
        <w:ind w:right="57" w:firstLine="567"/>
        <w:jc w:val="both"/>
        <w:rPr/>
      </w:pPr>
      <w:r>
        <w:rPr/>
      </w:r>
    </w:p>
    <w:p>
      <w:pPr>
        <w:pStyle w:val="TextBody"/>
        <w:tabs>
          <w:tab w:val="clear" w:pos="3061"/>
        </w:tabs>
        <w:ind w:right="57" w:hanging="0"/>
        <w:jc w:val="center"/>
        <w:rPr/>
      </w:pPr>
      <w:r>
        <w:rPr/>
      </w:r>
      <m:oMathPara xmlns:m="http://schemas.openxmlformats.org/officeDocument/2006/math">
        <m:oMathParaPr>
          <m:jc m:val="center"/>
        </m:oMathParaPr>
        <m:oMath>
          <m:m>
            <m:mr>
              <m:e>
                <m:r>
                  <m:rPr>
                    <m:lit/>
                    <m:nor/>
                  </m:rPr>
                  <w:rPr>
                    <w:rFonts w:ascii="Cambria Math" w:hAnsi="Cambria Math"/>
                  </w:rPr>
                  <m:t xml:space="preserve">V IV III II I</m:t>
                </m:r>
              </m:e>
              <m:e>
                <m:r>
                  <m:rPr>
                    <m:lit/>
                    <m:nor/>
                  </m:rPr>
                  <w:rPr>
                    <w:rFonts w:ascii="Cambria Math" w:hAnsi="Cambria Math"/>
                  </w:rPr>
                  <m:t xml:space="preserve">I II III IV V</m:t>
                </m:r>
              </m:e>
            </m:mr>
            <m:mr>
              <m:e>
                <m:r>
                  <m:rPr>
                    <m:lit/>
                    <m:nor/>
                  </m:rPr>
                  <w:rPr>
                    <w:rFonts w:ascii="Cambria Math" w:hAnsi="Cambria Math"/>
                  </w:rPr>
                  <m:t xml:space="preserve">V IV III II I</m:t>
                </m:r>
              </m:e>
              <m:e>
                <m:r>
                  <m:rPr>
                    <m:lit/>
                    <m:nor/>
                  </m:rPr>
                  <w:rPr>
                    <w:rFonts w:ascii="Cambria Math" w:hAnsi="Cambria Math"/>
                  </w:rPr>
                  <m:t xml:space="preserve">I II III IV V</m:t>
                </m:r>
              </m:e>
            </m:mr>
          </m:m>
        </m:oMath>
      </m:oMathPara>
    </w:p>
    <w:p>
      <w:pPr>
        <w:pStyle w:val="TextBody"/>
        <w:tabs>
          <w:tab w:val="clear" w:pos="3061"/>
        </w:tabs>
        <w:ind w:right="57" w:firstLine="567"/>
        <w:jc w:val="both"/>
        <w:rPr/>
      </w:pPr>
      <w:r>
        <w:rPr/>
      </w:r>
    </w:p>
    <w:p>
      <w:pPr>
        <w:pStyle w:val="TextBody"/>
        <w:tabs>
          <w:tab w:val="clear" w:pos="3061"/>
        </w:tabs>
        <w:ind w:right="57" w:firstLine="567"/>
        <w:jc w:val="both"/>
        <w:rPr/>
      </w:pPr>
      <w:r>
        <w:rPr/>
        <w:t>Это означает, что с каждой стороны челюсти находятся 2 молочных резца, 1 клык, 1 премоляр и 1 молочный моляр. Молочные зубы прорезываются в 6-9 месяцев, первыми появляются резцы. В 12-15 месяцев вырастают большие коренные зубы, и только с 16-20 месяцев появляются клыки. Постоянные зубы образуются на месте молочных зубов в 6-7 лет.</w:t>
      </w:r>
    </w:p>
    <w:p>
      <w:pPr>
        <w:pStyle w:val="TextBody"/>
        <w:tabs>
          <w:tab w:val="clear" w:pos="3061"/>
        </w:tabs>
        <w:ind w:right="57" w:firstLine="567"/>
        <w:jc w:val="both"/>
        <w:rPr/>
      </w:pPr>
      <w:r>
        <w:rPr/>
        <w:t xml:space="preserve">Зуб состоит из коронки, шейки и 1-3 корней. Корень удерживается в зубной ячейке очень прочно за счет соединительной ткани – </w:t>
      </w:r>
      <w:r>
        <w:rPr>
          <w:i/>
        </w:rPr>
        <w:t>перидонта</w:t>
      </w:r>
      <w:r>
        <w:rPr/>
        <w:t xml:space="preserve">. Внутренняя полость зуба заполнена сосудами и нервной тканью, называемыми </w:t>
      </w:r>
      <w:r>
        <w:rPr>
          <w:i/>
        </w:rPr>
        <w:t>пульпой</w:t>
      </w:r>
      <w:r>
        <w:rPr/>
        <w:t xml:space="preserve">. Поверхность зуба покрыта </w:t>
      </w:r>
      <w:r>
        <w:rPr>
          <w:i/>
        </w:rPr>
        <w:t>эмалью</w:t>
      </w:r>
      <w:r>
        <w:rPr/>
        <w:t xml:space="preserve">, а костная ткань под ней называется </w:t>
      </w:r>
      <w:r>
        <w:rPr>
          <w:i/>
        </w:rPr>
        <w:t>дентином</w:t>
      </w:r>
      <w:r>
        <w:rPr/>
        <w:t>.</w:t>
      </w:r>
    </w:p>
    <w:p>
      <w:pPr>
        <w:pStyle w:val="TextBody"/>
        <w:tabs>
          <w:tab w:val="clear" w:pos="3061"/>
        </w:tabs>
        <w:ind w:right="57" w:firstLine="567"/>
        <w:jc w:val="both"/>
        <w:rPr/>
      </w:pPr>
      <w:r>
        <w:rPr>
          <w:i/>
        </w:rPr>
        <w:t>Мягкие ткани зуба</w:t>
      </w:r>
      <w:r>
        <w:rPr/>
        <w:t xml:space="preserve">. Мягкой частью зуба является </w:t>
      </w:r>
      <w:r>
        <w:rPr>
          <w:i/>
        </w:rPr>
        <w:t>пульпа</w:t>
      </w:r>
      <w:r>
        <w:rPr/>
        <w:t>. Она представлена соединительной тканью с большим количеством нервов, кровеносных и лимфатических сосудов. В пульпе в отличие от других видов соединительной ткани, нет эластических волокон. Из клеточных элементов следует назвать фибробласты, одонтобласты, плазматические клетки, макрофаги, звездчатые и адвентициальные клетки.</w:t>
      </w:r>
    </w:p>
    <w:p>
      <w:pPr>
        <w:pStyle w:val="TextBody"/>
        <w:tabs>
          <w:tab w:val="clear" w:pos="3061"/>
        </w:tabs>
        <w:ind w:right="57" w:firstLine="567"/>
        <w:jc w:val="both"/>
        <w:rPr/>
      </w:pPr>
      <w:r>
        <w:rPr/>
        <w:t xml:space="preserve">Пульпа обеспечивает нормальную жизнедеятельность зуба и регенеративные процессы в нем. </w:t>
      </w:r>
      <w:r>
        <w:rPr>
          <w:i/>
        </w:rPr>
        <w:t>Трофическая функция</w:t>
      </w:r>
      <w:r>
        <w:rPr/>
        <w:t xml:space="preserve"> пульпы заключается в том, что питание дентина коронки и корня зуба, а также цемента осуществляется через отростки одонтобластов (частично дентин и в основном цемент корня зуба снабжается кровью через сосудистую стенку периодонта). Трофика эмали, хотя и в меньшей степени, также осуществляется чрез отростки одонтобластов. </w:t>
      </w:r>
      <w:r>
        <w:rPr>
          <w:i/>
        </w:rPr>
        <w:t>Пластическая функция</w:t>
      </w:r>
      <w:r>
        <w:rPr/>
        <w:t xml:space="preserve"> пульпы связана с образованием дентина. Она проявляется с начала формирования зуба и не прекращается на протяжении всей жизни человека. </w:t>
      </w:r>
      <w:r>
        <w:rPr>
          <w:i/>
        </w:rPr>
        <w:t>Защитная функция</w:t>
      </w:r>
      <w:r>
        <w:rPr/>
        <w:t xml:space="preserve"> пульпы обеспечивается высокой поглотительной способностью клеток эндотелия и активной воспалительной реакцией пульпы на раздражение, проникновение чужеродных веществ и другие явления, сопровождающиеся в большинстве случаев образованием соединительно-тканной капсулы, ограничивающей зону повреждения. В результате зуб, ткани которого были подвергнуты повреждающему воздействию, сохраняется.</w:t>
      </w:r>
    </w:p>
    <w:p>
      <w:pPr>
        <w:pStyle w:val="TextBody"/>
        <w:tabs>
          <w:tab w:val="clear" w:pos="3061"/>
        </w:tabs>
        <w:ind w:right="57" w:firstLine="567"/>
        <w:jc w:val="both"/>
        <w:rPr/>
      </w:pPr>
      <w:r>
        <w:rPr/>
        <w:t xml:space="preserve">Комплекс тесно связанных между собой тканей, окружающих и фиксирующих зубы (десны, надкостница, кости альвеолярного отростка, периодонт и покрывающий корень зуба цемент), называются </w:t>
      </w:r>
      <w:r>
        <w:rPr>
          <w:i/>
        </w:rPr>
        <w:t>пародонтом</w:t>
      </w:r>
      <w:r>
        <w:rPr/>
        <w:t>.</w:t>
      </w:r>
    </w:p>
    <w:p>
      <w:pPr>
        <w:pStyle w:val="TextBody"/>
        <w:tabs>
          <w:tab w:val="clear" w:pos="3061"/>
        </w:tabs>
        <w:ind w:right="57" w:firstLine="567"/>
        <w:jc w:val="both"/>
        <w:rPr/>
      </w:pPr>
      <w:r>
        <w:rPr>
          <w:i/>
        </w:rPr>
        <w:t>Функции пародонта</w:t>
      </w:r>
      <w:r>
        <w:rPr/>
        <w:t>. Пародонт выполняет опорно-удерживающую, распределяющую давление, пластическую и трофическую и другие функции.</w:t>
      </w:r>
    </w:p>
    <w:p>
      <w:pPr>
        <w:pStyle w:val="TextBody"/>
        <w:tabs>
          <w:tab w:val="clear" w:pos="3061"/>
        </w:tabs>
        <w:ind w:right="57" w:firstLine="567"/>
        <w:jc w:val="both"/>
        <w:rPr/>
      </w:pPr>
      <w:r>
        <w:rPr/>
        <w:t>Пародонт фиксирует зубы в челюсти. На зубы действует сила, как при жевании, так и без жевательной нагрузки, при других функциональных состояниях. Эти силы стараются сместить зубы со своего места. Пародонт переносит действующие на зубы силы на челюстные кости.</w:t>
      </w:r>
    </w:p>
    <w:p>
      <w:pPr>
        <w:pStyle w:val="TextBody"/>
        <w:tabs>
          <w:tab w:val="clear" w:pos="3061"/>
        </w:tabs>
        <w:ind w:right="57" w:firstLine="567"/>
        <w:jc w:val="both"/>
        <w:rPr/>
      </w:pPr>
      <w:r>
        <w:rPr/>
        <w:t>Пластическая функция пародонта осуществляется имеющимися в нем клеточными элементами. Так, цементобласты принимают участие в построении вторичного цемента, остеобласты – в образовании кости. Значительно развитая сеть капилляров и нервов пародонта обусловливают его трофическую функцию – питание цемента зуба и стенок альвеолы.</w:t>
      </w:r>
    </w:p>
    <w:p>
      <w:pPr>
        <w:pStyle w:val="TextBody"/>
        <w:tabs>
          <w:tab w:val="clear" w:pos="3061"/>
        </w:tabs>
        <w:ind w:right="57" w:firstLine="567"/>
        <w:jc w:val="both"/>
        <w:rPr/>
      </w:pPr>
      <w:r>
        <w:rPr/>
        <w:t>Кроме перечисленных функций, пародонт участвует в росте, прорезывании и смене зубов, а также выполняет барьерную и сенсорную функции.</w:t>
      </w:r>
    </w:p>
    <w:p>
      <w:pPr>
        <w:pStyle w:val="TextBody"/>
        <w:tabs>
          <w:tab w:val="clear" w:pos="3061"/>
        </w:tabs>
        <w:ind w:right="57" w:firstLine="567"/>
        <w:jc w:val="both"/>
        <w:rPr/>
      </w:pPr>
      <w:r>
        <w:rPr/>
      </w:r>
    </w:p>
    <w:p>
      <w:pPr>
        <w:pStyle w:val="TextBody"/>
        <w:tabs>
          <w:tab w:val="clear" w:pos="3061"/>
        </w:tabs>
        <w:ind w:right="57" w:firstLine="567"/>
        <w:jc w:val="center"/>
        <w:rPr>
          <w:i/>
          <w:i/>
        </w:rPr>
      </w:pPr>
      <w:r>
        <w:rPr>
          <w:i/>
        </w:rPr>
        <w:drawing>
          <wp:inline distT="0" distB="0" distL="0" distR="0">
            <wp:extent cx="3279775" cy="332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79775" cy="3328670"/>
                    </a:xfrm>
                    <a:prstGeom prst="rect">
                      <a:avLst/>
                    </a:prstGeom>
                  </pic:spPr>
                </pic:pic>
              </a:graphicData>
            </a:graphic>
          </wp:inline>
        </w:drawing>
      </w:r>
    </w:p>
    <w:p>
      <w:pPr>
        <w:pStyle w:val="TextBody"/>
        <w:tabs>
          <w:tab w:val="clear" w:pos="3061"/>
        </w:tabs>
        <w:ind w:right="57" w:firstLine="567"/>
        <w:jc w:val="center"/>
        <w:rPr>
          <w:b/>
          <w:b/>
        </w:rPr>
      </w:pPr>
      <w:r>
        <w:rPr>
          <w:b/>
        </w:rPr>
        <w:t>Рис. 2 .  Строение зуба и пародонта</w:t>
      </w:r>
    </w:p>
    <w:p>
      <w:pPr>
        <w:pStyle w:val="TextBody"/>
        <w:tabs>
          <w:tab w:val="clear" w:pos="3061"/>
        </w:tabs>
        <w:ind w:right="57" w:firstLine="567"/>
        <w:jc w:val="both"/>
        <w:rPr>
          <w:b/>
          <w:b/>
        </w:rPr>
      </w:pPr>
      <w:r>
        <w:rPr>
          <w:b/>
        </w:rPr>
      </w:r>
    </w:p>
    <w:p>
      <w:pPr>
        <w:pStyle w:val="TextBody"/>
        <w:tabs>
          <w:tab w:val="clear" w:pos="3061"/>
        </w:tabs>
        <w:ind w:right="57" w:firstLine="567"/>
        <w:jc w:val="both"/>
        <w:rPr/>
      </w:pPr>
      <w:r>
        <w:rPr/>
        <w:t>Продолжительность нагрузки на зубы, создаваемой жеванием и глотанием, составляет в среднем около получаса в день (не более 2 часов). Во время сна нижняя челюсть обычно опускается, так что зубы не соприкасаются, нагрузки на зубное ложе нет. Действие жевательной силы зависит от величины покрытого деснами и фиксированного в зубной ячейке корня как клинического понятия, т.е.  участка зуба, реально погруженного в ячейку. Чем длиннее «клинический корень», тем прочнее опора зуба и его может сместить только значительная сила. С другой стороны, чем больше «клиническая коронка» (т.е. участок зуба,  выступающий над деснами), по сравнению с «клиническим корнем», тем меньшая сила может сместить зуб из зубной ячейки. Силы, действующие при функциональной нагрузке, перестраивают кость.</w:t>
      </w:r>
    </w:p>
    <w:p>
      <w:pPr>
        <w:pStyle w:val="TextBody"/>
        <w:tabs>
          <w:tab w:val="clear" w:pos="3061"/>
        </w:tabs>
        <w:ind w:right="57" w:firstLine="567"/>
        <w:jc w:val="both"/>
        <w:rPr/>
      </w:pPr>
      <w:r>
        <w:rPr/>
        <w:t>В альвеолярном отростке происходит постепенное образование и разрушение кости. Этот процесс зависит от действующих на зуб сил и от общего состояния организма. При нормальных условиях существует физиологическое равновесие между образованием и разрушением кости, т.е. утраченная кость заменяется новой. Повышение давления в физиологических пределах способствует образованию кости. Вокруг хорошо функционирующего зуба возникают обызвествленные, толстые костные трабекулы. В кости ход костных трабекул соответствует направлению сил, действующих на кость. При этом кость фиксирует зуб наиболее сильно. Уменьшение давления (например, при уменьшении жевания) приводит к изменению костных трабекул  снижению их числа и их атрофии. При утрате зубов, не имеющих антагонистов и не выполняющих жевательной функции, уменьшается не только количество костных трабекул вокруг зуба, но и сама зубная ячейка атрофируется.</w:t>
      </w:r>
    </w:p>
    <w:p>
      <w:pPr>
        <w:pStyle w:val="TextBody"/>
        <w:tabs>
          <w:tab w:val="clear" w:pos="3061"/>
        </w:tabs>
        <w:ind w:right="57" w:firstLine="567"/>
        <w:jc w:val="both"/>
        <w:rPr/>
      </w:pPr>
      <w:r>
        <w:rPr/>
        <w:t>Атрофия наблюдается после потери одного или нескольких зубов, при патологических состояниях (пародонтоз, пародонтит, периодонтит, сахарный диабет и др.), а также у людей в возрасте старше 60 лет. Атрофия после удаления зубов возникает сразу и сначала проявляется в уменьшении высоты лунки зуба на одну треть. В дальнейшем атрофия протекает более медленно, но не прекращается, а лишь несколько замедляется.</w:t>
      </w:r>
    </w:p>
    <w:p>
      <w:pPr>
        <w:pStyle w:val="TextBody"/>
        <w:tabs>
          <w:tab w:val="clear" w:pos="3061"/>
        </w:tabs>
        <w:ind w:right="57" w:firstLine="567"/>
        <w:jc w:val="both"/>
        <w:rPr/>
      </w:pPr>
      <w:r>
        <w:rPr/>
        <w:t>Образование новой кости зависит не только от напряжения и величины сил, действующих на зуб, но и от общего состояния организма, от перенесенных общих и местных заболеваний, от интенсивности обмена веществ и др.</w:t>
      </w:r>
    </w:p>
    <w:p>
      <w:pPr>
        <w:pStyle w:val="TextBody"/>
        <w:tabs>
          <w:tab w:val="clear" w:pos="3061"/>
        </w:tabs>
        <w:ind w:right="57" w:firstLine="567"/>
        <w:jc w:val="both"/>
        <w:rPr/>
      </w:pPr>
      <w:r>
        <w:rPr/>
        <w:t>Нагрузка на пародонт, возникающая при жевании, зависит от характера пищи, мышечной силы, вида смыкания челюстей, но почти всегда во время жевания используется только часть возможной выносливости пародонта. Резервные силы пародонта можно увеличить путем тренировки жевательного аппарата (например, путем пережевывания грубой пищи).</w:t>
      </w:r>
    </w:p>
    <w:p>
      <w:pPr>
        <w:pStyle w:val="TextBody"/>
        <w:tabs>
          <w:tab w:val="clear" w:pos="3061"/>
        </w:tabs>
        <w:ind w:right="57" w:firstLine="567"/>
        <w:jc w:val="both"/>
        <w:rPr/>
      </w:pPr>
      <w:r>
        <w:rPr>
          <w:i/>
        </w:rPr>
        <w:t>Физиологические изменения зубов и пародонта</w:t>
      </w:r>
      <w:r>
        <w:rPr/>
        <w:t>. Форма, структура зубов и состояние пародонта не постоянны, они изменяются под влиянием различных функциональных условий. Эти изменения проявляются в стирании зубов, в появлении их подвижности, в возникновении патологического прикуса, в отслаивании эпителия и в атрофии зубных ячеек.</w:t>
      </w:r>
    </w:p>
    <w:p>
      <w:pPr>
        <w:pStyle w:val="TextBody"/>
        <w:tabs>
          <w:tab w:val="clear" w:pos="3061"/>
        </w:tabs>
        <w:ind w:right="57" w:firstLine="567"/>
        <w:jc w:val="both"/>
        <w:rPr/>
      </w:pPr>
      <w:r>
        <w:rPr/>
        <w:t>Стирание зубов встречается как естественное физиологическое, усиливающееся с возрастом. Также имеются проявления патологической стираемости, которые развиваются в результате патологического прикуса, нарушения обмена веществ, воздействие вредных химических веществ на производстве. В угольной промышленности уголь действует как образив, стирая твердые ткани зубов. Физиологическая стираемость развивается в течение всей жизни, а патологическая стираемость может идти быстрыми темпами.</w:t>
      </w:r>
    </w:p>
    <w:p>
      <w:pPr>
        <w:pStyle w:val="TextBody"/>
        <w:tabs>
          <w:tab w:val="clear" w:pos="3061"/>
        </w:tabs>
        <w:ind w:right="57" w:firstLine="567"/>
        <w:jc w:val="both"/>
        <w:rPr/>
      </w:pPr>
      <w:r>
        <w:rPr/>
        <w:t>Стирание наступает как на жевательной, так и на боковой поверхностях. При этом жевательные поверхности зубов постепенно сошлифовываются, крутость их бугров уменьшается, борозды фиссуры становятся меньше. В результате прикус становится более глубоким, снижается высота нижнего отдела лица.</w:t>
      </w:r>
    </w:p>
    <w:p>
      <w:pPr>
        <w:pStyle w:val="TextBody"/>
        <w:tabs>
          <w:tab w:val="clear" w:pos="3061"/>
        </w:tabs>
        <w:ind w:right="57" w:firstLine="567"/>
        <w:jc w:val="both"/>
        <w:rPr/>
      </w:pPr>
      <w:r>
        <w:rPr/>
        <w:t>Стирание также зависит от типа жевания, от состава пищи и от состояния прикуса. Так, при прямом прикусе быстрее стираются  режущие края резцов и клыков. При глубоком – язычная поверхность фронтальных зубов верхней челюсти и вестибулярная поверхность зубов нижней челюсти. При утрате какой-либо группы зубов интенсивно стираются сохранившиеся зубы в результате перегрузки.</w:t>
      </w:r>
    </w:p>
    <w:p>
      <w:pPr>
        <w:pStyle w:val="TextBody"/>
        <w:tabs>
          <w:tab w:val="clear" w:pos="3061"/>
        </w:tabs>
        <w:ind w:right="57" w:firstLine="567"/>
        <w:jc w:val="both"/>
        <w:rPr/>
      </w:pPr>
      <w:r>
        <w:rPr/>
        <w:t>По степени физиологического стирания можно сделать выводы относительно возраста человека. До 30-летнего возраста оно ограничено эмалью. Примерно к 40-60 годам эмаль бугров стирается до дентина, который виден по своему желтоватому цвету; он становится блестящим и пигментированным. Коронка зуба немного укорачивается. К 70-летнему возрасту стирание приближается к пульпе.</w:t>
      </w:r>
    </w:p>
    <w:p>
      <w:pPr>
        <w:pStyle w:val="TextBody"/>
        <w:tabs>
          <w:tab w:val="clear" w:pos="3061"/>
        </w:tabs>
        <w:ind w:right="57" w:firstLine="567"/>
        <w:jc w:val="both"/>
        <w:rPr/>
      </w:pPr>
      <w:r>
        <w:rPr/>
        <w:t>Выраженная стертость всех зубов ведет к снижению прикуса, в результате чего могут появляться боли в височно-нижнечелюстном суставе.</w:t>
      </w:r>
    </w:p>
    <w:p>
      <w:pPr>
        <w:pStyle w:val="TextBody"/>
        <w:tabs>
          <w:tab w:val="clear" w:pos="3061"/>
        </w:tabs>
        <w:ind w:right="57" w:firstLine="567"/>
        <w:jc w:val="both"/>
        <w:rPr/>
      </w:pPr>
      <w:r>
        <w:rPr/>
        <w:t>В результате стирания контактной медиально-дистальной поверхности зубов меняется характер их соприкосновения,  появляется подвижность зубов и смещение их в медиальном направлении. В результате стирания зубная дуга к 40-детнему возрасту укорачивается приблизительно на 1 см.</w:t>
      </w:r>
    </w:p>
    <w:p>
      <w:pPr>
        <w:pStyle w:val="TextBody"/>
        <w:tabs>
          <w:tab w:val="clear" w:pos="3061"/>
        </w:tabs>
        <w:ind w:right="57" w:firstLine="567"/>
        <w:jc w:val="center"/>
        <w:rPr>
          <w:i/>
          <w:i/>
        </w:rPr>
      </w:pPr>
      <w:r>
        <w:rPr>
          <w:i/>
        </w:rPr>
        <w:drawing>
          <wp:inline distT="0" distB="0" distL="0" distR="0">
            <wp:extent cx="3592830" cy="297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592830" cy="2971165"/>
                    </a:xfrm>
                    <a:prstGeom prst="rect">
                      <a:avLst/>
                    </a:prstGeom>
                  </pic:spPr>
                </pic:pic>
              </a:graphicData>
            </a:graphic>
          </wp:inline>
        </w:drawing>
      </w:r>
    </w:p>
    <w:p>
      <w:pPr>
        <w:pStyle w:val="TextBody"/>
        <w:tabs>
          <w:tab w:val="clear" w:pos="3061"/>
        </w:tabs>
        <w:ind w:right="57" w:firstLine="567"/>
        <w:jc w:val="center"/>
        <w:rPr>
          <w:b/>
          <w:b/>
          <w:i/>
          <w:i/>
        </w:rPr>
      </w:pPr>
      <w:r>
        <w:rPr>
          <w:b/>
          <w:i/>
        </w:rPr>
      </w:r>
    </w:p>
    <w:p>
      <w:pPr>
        <w:pStyle w:val="TextBody"/>
        <w:tabs>
          <w:tab w:val="clear" w:pos="3061"/>
        </w:tabs>
        <w:ind w:right="57" w:firstLine="567"/>
        <w:jc w:val="center"/>
        <w:rPr>
          <w:b/>
          <w:b/>
        </w:rPr>
      </w:pPr>
      <w:r>
        <w:rPr>
          <w:b/>
        </w:rPr>
        <w:t>Рис. 3. Распределение сил, действующих на зуб при жевании</w:t>
      </w:r>
    </w:p>
    <w:p>
      <w:pPr>
        <w:pStyle w:val="TextBody"/>
        <w:tabs>
          <w:tab w:val="clear" w:pos="3061"/>
        </w:tabs>
        <w:ind w:right="57" w:firstLine="567"/>
        <w:jc w:val="both"/>
        <w:rPr>
          <w:b/>
          <w:b/>
          <w:i/>
          <w:i/>
        </w:rPr>
      </w:pPr>
      <w:r>
        <w:rPr>
          <w:b/>
          <w:i/>
        </w:rPr>
      </w:r>
    </w:p>
    <w:p>
      <w:pPr>
        <w:pStyle w:val="TextBody"/>
        <w:tabs>
          <w:tab w:val="clear" w:pos="3061"/>
        </w:tabs>
        <w:ind w:right="57" w:firstLine="567"/>
        <w:jc w:val="both"/>
        <w:rPr/>
      </w:pPr>
      <w:r>
        <w:rPr>
          <w:i/>
        </w:rPr>
        <w:t>Прорезывание зубов</w:t>
      </w:r>
      <w:r>
        <w:rPr/>
        <w:t xml:space="preserve"> за счет их выдвижения и роста  называется </w:t>
      </w:r>
      <w:r>
        <w:rPr>
          <w:i/>
        </w:rPr>
        <w:t>активным</w:t>
      </w:r>
      <w:r>
        <w:rPr/>
        <w:t xml:space="preserve"> прорезыванием. Выдвижение зубов из челюстных костей продолжается на протяжении всей жизни, хотя и замедляется с возрастом.  Прикрепление эпителия при прорезывании зубов происходит на границе средней и нижней трети коронки. Место прикрепления со временем очень медленно смещается по направлению к верхушке корня. Благодаря этому в полости рта появляется все большая часть коронки зуба, а затем и корня. Этот процесс называется </w:t>
      </w:r>
      <w:r>
        <w:rPr>
          <w:i/>
        </w:rPr>
        <w:t>пассивным</w:t>
      </w:r>
      <w:r>
        <w:rPr/>
        <w:t xml:space="preserve"> прорезыванием</w:t>
      </w:r>
    </w:p>
    <w:p>
      <w:pPr>
        <w:pStyle w:val="Normal"/>
        <w:ind w:right="57" w:firstLine="567"/>
        <w:jc w:val="both"/>
        <w:rPr>
          <w:b/>
          <w:b/>
          <w:sz w:val="24"/>
        </w:rPr>
      </w:pPr>
      <w:r>
        <w:rPr>
          <w:sz w:val="24"/>
        </w:rPr>
        <w:t xml:space="preserve">По положению места прикрепления эпителия различают 4 стадии прорезывания зуба. В </w:t>
      </w:r>
      <w:r>
        <w:rPr>
          <w:i/>
          <w:sz w:val="24"/>
        </w:rPr>
        <w:t>первой</w:t>
      </w:r>
      <w:r>
        <w:rPr>
          <w:sz w:val="24"/>
        </w:rPr>
        <w:t xml:space="preserve"> стадии эпителий прикрепляется только на эмали зуба. Десны покрываю, таким образом, приблизительно одну треть эмали. Клиническая коронка меньше анатомической. Эта стадия  продолжается со времени прорезывания зуба до 25-летнего возраста. Во </w:t>
      </w:r>
      <w:r>
        <w:rPr>
          <w:i/>
          <w:sz w:val="24"/>
        </w:rPr>
        <w:t>второй</w:t>
      </w:r>
      <w:r>
        <w:rPr>
          <w:sz w:val="24"/>
        </w:rPr>
        <w:t xml:space="preserve"> стадии прикрепление эпителия имеется не только на эмали, но отчасти и на цементе, однако клиническая коронка все еще меньше анатомической. Такая картина наблюдается в возрасте 25-35 лет. В течение жизни отделение эпителия от эмали продолжается, прикрепление его смещается на цемент, однако он еще не полностью покрывает корень. Клиническая коронка совпадает с анатомической. Такое положение соответствует </w:t>
      </w:r>
      <w:r>
        <w:rPr>
          <w:i/>
          <w:sz w:val="24"/>
        </w:rPr>
        <w:t>третьей</w:t>
      </w:r>
      <w:r>
        <w:rPr>
          <w:sz w:val="24"/>
        </w:rPr>
        <w:t xml:space="preserve"> стадии и наблюдается в возрасте 5-45 лет. В </w:t>
      </w:r>
      <w:r>
        <w:rPr>
          <w:i/>
          <w:sz w:val="24"/>
        </w:rPr>
        <w:t>четвертой</w:t>
      </w:r>
      <w:r>
        <w:rPr>
          <w:sz w:val="24"/>
        </w:rPr>
        <w:t xml:space="preserve"> стадии прикрепление эпителия смещается по направлению к верхушке корня, в связи, с чем часть корня остается свободной. Клиническая коронка больше, чем анатомическая. Совокупность этих признаков характерна для лиц старше 45 лет. Таким образом, по стадиям пассивного прорезывания можно делать выводы относительно возраста человека.</w:t>
      </w:r>
    </w:p>
    <w:p>
      <w:pPr>
        <w:pStyle w:val="Normal"/>
        <w:ind w:left="284" w:right="57" w:firstLine="567"/>
        <w:jc w:val="center"/>
        <w:rPr>
          <w:b/>
          <w:b/>
          <w:sz w:val="28"/>
          <w:u w:val="single"/>
        </w:rPr>
      </w:pPr>
      <w:r>
        <w:rPr>
          <w:b/>
          <w:sz w:val="28"/>
          <w:u w:val="single"/>
        </w:rPr>
      </w:r>
    </w:p>
    <w:p>
      <w:pPr>
        <w:pStyle w:val="Heading2"/>
        <w:ind w:left="284" w:right="57" w:firstLine="567"/>
        <w:rPr/>
      </w:pPr>
      <w:r>
        <w:rPr>
          <w:bCs/>
          <w:sz w:val="28"/>
        </w:rPr>
        <w:t>Физиология центральной нервной системы</w:t>
      </w:r>
      <w:r>
        <w:rPr>
          <w:sz w:val="28"/>
        </w:rPr>
        <w:t>.</w:t>
      </w:r>
    </w:p>
    <w:p>
      <w:pPr>
        <w:pStyle w:val="Normal"/>
        <w:ind w:left="284" w:right="57" w:firstLine="567"/>
        <w:jc w:val="both"/>
        <w:rPr>
          <w:i/>
          <w:i/>
          <w:sz w:val="24"/>
        </w:rPr>
      </w:pPr>
      <w:r>
        <w:rPr>
          <w:i/>
          <w:sz w:val="24"/>
        </w:rPr>
      </w:r>
    </w:p>
    <w:p>
      <w:pPr>
        <w:pStyle w:val="Normal"/>
        <w:ind w:left="1701" w:right="57" w:hanging="0"/>
        <w:jc w:val="both"/>
        <w:rPr>
          <w:b/>
          <w:b/>
          <w:i/>
          <w:i/>
          <w:sz w:val="22"/>
        </w:rPr>
      </w:pPr>
      <w:r>
        <w:rPr>
          <w:b/>
          <w:i/>
          <w:sz w:val="22"/>
        </w:rPr>
      </w:r>
    </w:p>
    <w:p>
      <w:pPr>
        <w:pStyle w:val="Normal"/>
        <w:ind w:right="57" w:hanging="0"/>
        <w:jc w:val="both"/>
        <w:rPr/>
      </w:pPr>
      <w:r>
        <w:rPr>
          <w:b/>
          <w:color w:val="0000FF"/>
          <w:sz w:val="24"/>
          <w:szCs w:val="24"/>
        </w:rPr>
        <w:t xml:space="preserve">РОЛЬ АФФЕРЕНТАЦИИ С РЕЦЕПТОРОВ СЛИЗИСТОЙ ОБОЛОЧКИ ПОЛОСТИ РТА И ПАРОДОНТА В ФОРМИРОВАНИИ ВОСХОДЯЩИХ АКТИВИРУЮЩИХ ВЛИЯНИЙ НА РАЗЛИЧНЫЕ ОТДЕЛЫ ЦНС (ЛИМБИЧЕСКИЙ КОМПЛЕКС, КОРА ПОЛУШАРИЙ БОЛЬШОГО МОЗГА И ДР.). </w:t>
      </w:r>
    </w:p>
    <w:p>
      <w:pPr>
        <w:pStyle w:val="Normal"/>
        <w:ind w:right="57" w:hanging="0"/>
        <w:jc w:val="both"/>
        <w:rPr>
          <w:b/>
          <w:b/>
          <w:color w:val="0000FF"/>
          <w:sz w:val="24"/>
          <w:szCs w:val="24"/>
        </w:rPr>
      </w:pPr>
      <w:r>
        <w:rPr>
          <w:b/>
          <w:color w:val="0000FF"/>
          <w:sz w:val="24"/>
          <w:szCs w:val="24"/>
        </w:rPr>
      </w:r>
    </w:p>
    <w:p>
      <w:pPr>
        <w:pStyle w:val="Normal"/>
        <w:ind w:left="284" w:right="57" w:firstLine="567"/>
        <w:jc w:val="both"/>
        <w:rPr>
          <w:b/>
          <w:b/>
          <w:color w:val="0000FF"/>
          <w:sz w:val="24"/>
          <w:szCs w:val="24"/>
        </w:rPr>
      </w:pPr>
      <w:r>
        <w:rPr>
          <w:b/>
          <w:color w:val="0000FF"/>
          <w:sz w:val="24"/>
          <w:szCs w:val="24"/>
        </w:rPr>
      </w:r>
    </w:p>
    <w:p>
      <w:pPr>
        <w:pStyle w:val="Normal"/>
        <w:ind w:right="57" w:firstLine="567"/>
        <w:jc w:val="both"/>
        <w:rPr/>
      </w:pPr>
      <w:r>
        <w:rPr>
          <w:sz w:val="24"/>
        </w:rPr>
        <w:t xml:space="preserve">Общим чувствительным нервом для органов полости рта, в частности, губ, зубов, а также передних двух третей языка, является </w:t>
      </w:r>
      <w:r>
        <w:rPr>
          <w:i/>
          <w:sz w:val="24"/>
        </w:rPr>
        <w:t xml:space="preserve">тройничный нерв, </w:t>
      </w:r>
      <w:r>
        <w:rPr>
          <w:sz w:val="24"/>
        </w:rPr>
        <w:t>его вторая и третья ветви (верхнечелюстной и нижнечелюстной нервы). От них отходят ветви, образующие зубные сплетения, дающие веточки в пульпу зуба, периодонт и десну.  Слизистую оболочку щеки и десны в области верхних моляров иннервирует щечный нерв, а слизистую оболочку неба – небные и носонебные  нервы, которые отходят от крылонебного узла. Слизистая оболочка дна полости рта и десны в области нижней челюсти иннервируется  язычным нервом. Языкоглоточный нерв вместе с ветвями верхнего гортанного нерва (блуждающий нерв) иннервирует слизистую оболочку корня языка.</w:t>
      </w:r>
    </w:p>
    <w:p>
      <w:pPr>
        <w:pStyle w:val="Normal"/>
        <w:ind w:right="57" w:firstLine="567"/>
        <w:jc w:val="both"/>
        <w:rPr>
          <w:sz w:val="24"/>
        </w:rPr>
      </w:pPr>
      <w:r>
        <w:rPr>
          <w:sz w:val="24"/>
        </w:rPr>
        <w:t xml:space="preserve">В слизистой оболочке рта сосредоточено множество рецепторов, воспринимающих всевозможные раздражения внешней и внутренней среды. </w:t>
      </w:r>
    </w:p>
    <w:p>
      <w:pPr>
        <w:pStyle w:val="Normal"/>
        <w:ind w:right="57" w:firstLine="567"/>
        <w:jc w:val="both"/>
        <w:rPr/>
      </w:pPr>
      <w:r>
        <w:rPr>
          <w:sz w:val="24"/>
        </w:rPr>
        <w:t>Раздражение рецепторов полости рта нередко вызывает реакции в сердце, органах пищеварения, эндокринных железах и других органах, изменяя их деятельность. В свою очередь, при заболеваниях внутренних органов и систем организма могут возникать патологические симптомы в полости рта. Это обусловлено тем, что полость рта и лицевая область являются эффекторным полем обратного влияния  «патологических» рефлексов с  внутренних органов. Взаимосвязь органов полости рта с внутренними органами имеет не только рефлекторную, но и гуморальную природу.</w:t>
      </w:r>
    </w:p>
    <w:p>
      <w:pPr>
        <w:pStyle w:val="Normal"/>
        <w:ind w:right="57" w:firstLine="567"/>
        <w:jc w:val="both"/>
        <w:rPr/>
      </w:pPr>
      <w:r>
        <w:rPr>
          <w:sz w:val="24"/>
        </w:rPr>
        <w:t>Афферентация с рецепторных образований слизистой оболочки рта и зубов формирует восходящее влияние на различные отделы нервной системы. Это обусловлено наличием тесных анатомо-физиологических взаимосвязей центральных образований тройничного нерва, иннервирующего органы и ткани полости рта, и ретикулярной формации ствола головного мозга.</w:t>
      </w:r>
    </w:p>
    <w:p>
      <w:pPr>
        <w:pStyle w:val="Normal"/>
        <w:ind w:right="57" w:firstLine="567"/>
        <w:jc w:val="both"/>
        <w:rPr/>
      </w:pPr>
      <w:r>
        <w:rPr>
          <w:sz w:val="24"/>
        </w:rPr>
        <w:t>При заболеваниях зубов и других органов челюстно-лицевой  области, афферентная импульсация значительно возрастает, что приводит к генерализованному распространению возбуждения. Иррадиация возбуждения, наступающая при очень сильной зубной боли (например, при пульпитах), приводит к тому, что человек не в состоянии бывает ее локализовать, т.е. указать больной зуб.</w:t>
      </w:r>
    </w:p>
    <w:p>
      <w:pPr>
        <w:pStyle w:val="Normal"/>
        <w:ind w:right="57" w:firstLine="567"/>
        <w:jc w:val="both"/>
        <w:rPr/>
      </w:pPr>
      <w:r>
        <w:rPr>
          <w:sz w:val="24"/>
        </w:rPr>
        <w:t>При некоторых стоматологических заболеваниях длительный болевой синдром может создавать очаги доминантного возбуждения в соответствующих нервных центрах. В этих условиях любые посторонние раздражители (прикосновение, яркий свет, резкий звук) усиливают боль.</w:t>
      </w:r>
    </w:p>
    <w:p>
      <w:pPr>
        <w:pStyle w:val="Normal"/>
        <w:ind w:right="57" w:firstLine="567"/>
        <w:jc w:val="both"/>
        <w:rPr/>
      </w:pPr>
      <w:r>
        <w:rPr>
          <w:sz w:val="24"/>
        </w:rPr>
        <w:t>Как известно, при заболеваниях различных органов возможны болевые ощущения в областях, значительно удаленных от патологического очага, или развитие в этих зонах повышенной чувствительности. Определенные участки кожи и слизистых оболочек, соответствующие тому или иному органу, известны как зоны Захарьина-Геда. Боли в зонах Захарьина-Геда, расположенных на лице, могут возникать при заболеваниях зубов и при патологии внутренних органов за счет иррадиации возбуждений, идущих от пораженного органа по волокнам блуждающего и диафрагмального нервов на клетки ядра тройничного нерва.</w:t>
      </w:r>
    </w:p>
    <w:p>
      <w:pPr>
        <w:pStyle w:val="Normal"/>
        <w:ind w:right="57" w:firstLine="567"/>
        <w:jc w:val="both"/>
        <w:rPr/>
      </w:pPr>
      <w:r>
        <w:rPr>
          <w:sz w:val="24"/>
        </w:rPr>
        <w:t xml:space="preserve">При соматической патологии локализация зон в области лица и головы обычно менее строгая по сравнению с одонтогенными болями, имеющими точные границы и точки максимальной выраженности болевого синдрома. При заболевании зубов верхней челюсти зона Захарьина-Геда локализуется для резцов в лобно-носовой области. Боли наибольшей интенсивности возникают в области надбровной дуги, отступя 1,5 см от ее середины. Для клыков и премоляров зона Захарьина-Геда локализуется в носогубной области соответствующей стороны. </w:t>
      </w:r>
    </w:p>
    <w:p>
      <w:pPr>
        <w:pStyle w:val="Normal"/>
        <w:ind w:right="57" w:firstLine="567"/>
        <w:jc w:val="both"/>
        <w:rPr/>
      </w:pPr>
      <w:r>
        <w:rPr>
          <w:sz w:val="24"/>
        </w:rPr>
        <w:t xml:space="preserve">При поражении 2-го премоляра и 1-го моляра боли локализуются в области щеки, зона максимальной боли находится в центральной височной впадине. При заболевании 2-го и 3-го моляров зоной Захарьина-Геда является нижнечелюстная область с участком максимальных болей в точке, расположенной кпереди от козелка уха. </w:t>
      </w:r>
    </w:p>
    <w:p>
      <w:pPr>
        <w:pStyle w:val="Normal"/>
        <w:ind w:right="57" w:firstLine="567"/>
        <w:jc w:val="both"/>
        <w:rPr/>
      </w:pPr>
      <w:r>
        <w:rPr>
          <w:sz w:val="24"/>
        </w:rPr>
        <w:t>При патологии зубов нижней челюсти для резцов, клыка и 1-го премоляра зоной Захарьина-Геда является подбородочная зона: если провести прямую линию вниз от угла рта до пересечения с краем нижней челюсти, то она укажет точку максимально интенсивности боли. Для 2-го премоляра зона не определена; 1-й и 2-й моляры дают отраженные боли в подъязычную область, максимальные боли отмечаются книзу и кзади от угла нижней челюсти или в области наружного слухового прохода. При заболеваниях 3-го моляра максимальная боль локализуется впереди грудино-ключично-сосцевидной мышцы. Боли полностью исчезают после лечения причинного зуба.</w:t>
      </w:r>
    </w:p>
    <w:p>
      <w:pPr>
        <w:pStyle w:val="Normal"/>
        <w:ind w:right="57" w:firstLine="567"/>
        <w:jc w:val="both"/>
        <w:rPr/>
      </w:pPr>
      <w:r>
        <w:rPr>
          <w:sz w:val="24"/>
        </w:rPr>
        <w:t xml:space="preserve">Иногда после операции удаления зуба наблюдаются так называемые </w:t>
      </w:r>
      <w:r>
        <w:rPr>
          <w:i/>
          <w:sz w:val="24"/>
        </w:rPr>
        <w:t>фантомные</w:t>
      </w:r>
      <w:r>
        <w:rPr>
          <w:sz w:val="24"/>
        </w:rPr>
        <w:t xml:space="preserve"> боли. Эти боли возникают в результате длительного раздражения лунки зуба при воспалении в ней или травмы инородными телами (костные осколки, зубной камень). При этом афферентные возбуждения поступают в проекционные зоны коры большого мозга. Длительное возбуждение клеток коркового представительства зубов ведет в возникновению очага застойного возбуждения. В этих случаях лечебные мероприятия местного характера не снимают фантомных болей, необходимо воздействие и на ЦНС соответствующими фармакологическими средствами.</w:t>
      </w:r>
    </w:p>
    <w:p>
      <w:pPr>
        <w:pStyle w:val="Normal"/>
        <w:ind w:right="57" w:firstLine="567"/>
        <w:jc w:val="both"/>
        <w:rPr/>
      </w:pPr>
      <w:r>
        <w:rPr>
          <w:sz w:val="24"/>
        </w:rPr>
        <w:t>В эксперименте и в клинике для выяснения роли различных структур головного мозга, в формировании механизмов боли у стоматологических больных,  для определения локализации функций полости рта в мозге,  для изучения особенностей функционирования отдельных нейронов в зоне коркового представительства органов полости рта,  используются современные электрофизиологические методы исследования: электроэнцефалография,  регистрация вызванных потенциалов,  исследование активности одиночных нейронов. Так, с помощью метода регистрации вызванных потенциалов на раздражение зубов у кролика было показано, что резцы представлены в локальных зонах сенсомоторной области коры большого мозга, проекции которых при пороговой силе раздражения не перекрываются. Однако даже незначительное увеличение интенсивности электрического раздражения зуба приводит к иррадиации возбуждения и расширению области регистрации вызванных потенциалов в коре.</w:t>
      </w:r>
    </w:p>
    <w:p>
      <w:pPr>
        <w:pStyle w:val="Normal"/>
        <w:ind w:right="57" w:firstLine="567"/>
        <w:jc w:val="both"/>
        <w:rPr/>
      </w:pPr>
      <w:r>
        <w:rPr>
          <w:sz w:val="24"/>
        </w:rPr>
        <w:t>На основании этих экспериментальных данных установлено, что болевые возбуждения, возникающие при раздражении пульпы зуба, широко иррадиируют в подкорковых образованиях и коре большого мозга, что приводит к возникновению интенсивных болевых ощущений.</w:t>
      </w:r>
    </w:p>
    <w:p>
      <w:pPr>
        <w:pStyle w:val="Heading2"/>
        <w:ind w:left="284" w:right="57" w:firstLine="567"/>
        <w:rPr>
          <w:bCs/>
          <w:sz w:val="28"/>
        </w:rPr>
      </w:pPr>
      <w:r>
        <w:rPr>
          <w:bCs/>
          <w:sz w:val="28"/>
        </w:rPr>
        <w:t>Физиология желез внутренней секреции.</w:t>
      </w:r>
    </w:p>
    <w:p>
      <w:pPr>
        <w:pStyle w:val="Normal"/>
        <w:ind w:left="284" w:right="57" w:firstLine="567"/>
        <w:jc w:val="both"/>
        <w:rPr>
          <w:bCs/>
          <w:sz w:val="24"/>
          <w:u w:val="single"/>
        </w:rPr>
      </w:pPr>
      <w:r>
        <w:rPr>
          <w:bCs/>
          <w:sz w:val="24"/>
          <w:u w:val="single"/>
        </w:rPr>
      </w:r>
    </w:p>
    <w:p>
      <w:pPr>
        <w:pStyle w:val="TextBody"/>
        <w:tabs>
          <w:tab w:val="clear" w:pos="3061"/>
        </w:tabs>
        <w:ind w:right="57" w:hanging="0"/>
        <w:jc w:val="both"/>
        <w:rPr>
          <w:color w:val="0000FF"/>
          <w:szCs w:val="24"/>
        </w:rPr>
      </w:pPr>
      <w:r>
        <w:rPr>
          <w:b/>
          <w:color w:val="0000FF"/>
          <w:szCs w:val="24"/>
        </w:rPr>
        <w:t xml:space="preserve">РОЛЬ ГОРМОНОВ ОКОЛОЩИТОВИДНОЙ ЖЕЛЕЗЫ  И ЩИТОВИДНОЙ ЖЕЛЕЗЫ В РЕГУЛЯЦИИ МИНЕРАЛЬНОГО ОБМЕНА В ТКАНЯХ ЗУБА. ВЛИЯНИЕ ГОРМОНОВ ГИПОФИЗА И НАДПОЧЕЧНИКОВ НА СОСТОЯНИЕ ЗУБОЧЕЛЮСТНОЙ СИСТЕМЫ. ИЗМЕНЕНИЯ ПОЛОСТИ РТА, ВОЗНИКАЮЩИЕ ПРИ ГИПОФУНКЦИИ ПОДЖЕЛУДОЧНОЙ ЖЕЛЕЗЫ. ИНКРЕТОРНАЯ ФУНКЦИЯ СЛЮННЫХ ЖЕЛЕЗ. </w:t>
      </w:r>
    </w:p>
    <w:p>
      <w:pPr>
        <w:pStyle w:val="TextBody"/>
        <w:tabs>
          <w:tab w:val="clear" w:pos="3061"/>
        </w:tabs>
        <w:ind w:left="284" w:right="57" w:firstLine="567"/>
        <w:jc w:val="both"/>
        <w:rPr>
          <w:sz w:val="22"/>
        </w:rPr>
      </w:pPr>
      <w:r>
        <w:rPr>
          <w:sz w:val="22"/>
        </w:rPr>
        <w:t xml:space="preserve">    </w:t>
      </w:r>
    </w:p>
    <w:p>
      <w:pPr>
        <w:pStyle w:val="TextBody"/>
        <w:tabs>
          <w:tab w:val="clear" w:pos="3061"/>
        </w:tabs>
        <w:ind w:right="57" w:firstLine="567"/>
        <w:jc w:val="both"/>
        <w:rPr/>
      </w:pPr>
      <w:r>
        <w:rPr/>
        <w:t>Влияние эндокринных желез на морфо-функциональное состояние челюстно-лицевой области выявляется особенно часто при нарушении их функции.</w:t>
      </w:r>
    </w:p>
    <w:p>
      <w:pPr>
        <w:pStyle w:val="TextBody"/>
        <w:tabs>
          <w:tab w:val="clear" w:pos="3061"/>
        </w:tabs>
        <w:ind w:right="57" w:firstLine="567"/>
        <w:jc w:val="both"/>
        <w:rPr/>
      </w:pPr>
      <w:r>
        <w:rPr/>
        <w:t>Гипо- и гиперфункция желез внутренней секреции в сформированном организме приводит к возникновению характерных заболеваний с сопутствующими изменениями в полости рта. Эти признаки в большинстве случаев представляют собой отдаленные вторичные проявления, наблюдающиеся в разгаре болезни, и поэтому не представляют диагностических трудностей. Наиболее часто изменения в полости рта встречаются при расстройстве функций поджелудочной железы и половых желез, реже – в связи с дисфункцией гипофиза, щитовидной и паращитовидных желез, и коркового вещества надпочечников.</w:t>
      </w:r>
    </w:p>
    <w:p>
      <w:pPr>
        <w:pStyle w:val="TextBody"/>
        <w:tabs>
          <w:tab w:val="clear" w:pos="3061"/>
        </w:tabs>
        <w:ind w:right="57" w:firstLine="567"/>
        <w:jc w:val="both"/>
        <w:rPr/>
      </w:pPr>
      <w:r>
        <w:rPr/>
        <w:t>Диабет, возникающий при недостаточном образовании гормона поджелудочной железы инсулина, изменяет реакцию тканей на местные раздражители, уменьшает сопротивляемость организма к инфекциям, предрасполагает к воспалениям, характеризуется замедленным заживлением ран, в том числе и в полости рта. Изменения в ней носят неспецифический характер, они свойственны не только диабету. Сухость во рту беспокоит больных с самого начала заболевания. Выраженность этого симптома различна, нередко одновременно отмечаются повышенная жажда и аппетит. При осмотре слизистой оболочки видно, что она либо слабо увлажнена, либо сухая. Сухость слизистой оболочки рта является следствием дегидратации, т.е. потери жидкости тканями. Наблюдаются также изменения мелких сосудов, слизистая оболочка гиперемирована. Выявляются увеличение языка, большие отложения зубного камня. Нарастающая подвижность зубов и  кровоточивость десен.</w:t>
      </w:r>
    </w:p>
    <w:p>
      <w:pPr>
        <w:pStyle w:val="TextBody"/>
        <w:tabs>
          <w:tab w:val="clear" w:pos="3061"/>
        </w:tabs>
        <w:ind w:right="57" w:firstLine="567"/>
        <w:jc w:val="both"/>
        <w:rPr/>
      </w:pPr>
      <w:r>
        <w:rPr/>
        <w:t>Физиологические колебания секреции половых гормонов в связи с половым созреванием, беременностью и другими состояниями также вызывают на слизистой рта определенные изменения. Реже эти симптомы встречаются в связи с заболеваниями половых желез. Слизистая оболочка рта меняется под влиянием эстрогенов и прогестерона. При действии эстрогена в тканях задерживается вода, уменьшается ороговение, увеличивается активность митоза. Прогестерон вызывает усиленную васкуляризацию, в результате чего появляется склонность к кровотечениям в полости рта.</w:t>
      </w:r>
    </w:p>
    <w:p>
      <w:pPr>
        <w:pStyle w:val="TextBody"/>
        <w:tabs>
          <w:tab w:val="clear" w:pos="3061"/>
        </w:tabs>
        <w:ind w:right="57" w:firstLine="567"/>
        <w:jc w:val="both"/>
        <w:rPr/>
      </w:pPr>
      <w:r>
        <w:rPr/>
        <w:t>Гонадотропные гормоны вызывают набухание слизистой оболочки рта и десен. Тиреотропный гормон усиливает способность соединительной ткани удерживать воду, что приводит к отеку слизистой оболочки. Увеличение секреции соматотропного гормона может привести к акромегалии – чрезмерному разрастанию костей и мягких тканей лица, черепа, конечностей. При этом развиваются макрохейлия (увеличение размеров губ), макроглоссия (увеличение размеров языка), гиперплазия десен (избыточное образование структурных элементов тканей). Расширенные межзубные промежутки в увеличенной зубной дуге способствуют попаданию между ними пищи и поражению пародонта.</w:t>
      </w:r>
    </w:p>
    <w:p>
      <w:pPr>
        <w:pStyle w:val="TextBody"/>
        <w:tabs>
          <w:tab w:val="clear" w:pos="3061"/>
        </w:tabs>
        <w:ind w:right="57" w:firstLine="567"/>
        <w:jc w:val="both"/>
        <w:rPr/>
      </w:pPr>
      <w:r>
        <w:rPr/>
        <w:t>При повышенной функции щитовидной железы (гипертиреоз) десны, как правило, набухшие. Часто наблюдается тремор языка, возможен множественный кариес. Угнетение функции щитовидной железы или ее полное удаление ведут к атрофии подчелюстных слюнных желез. Другим проявлением гипотиреоза в полости рта является множественный кариес с избирательной пришеечной локализацией очагов поражения и циркулярным расположением в области шеек зубов, что, видимо, связано с нарушением фосфорно-кальциевого обмена. Изменения со стороны зубов при гипертиреозе неспецифичны и проявляются, в основном, ускоренным прорезыванием зубов. При гипотиреозе изменения в полости рта весьма характерны. Наряду с расстройством прорезывания зубов и аномалиями развития эмали отмечается значительное увеличение губ и языка, приводящее к затруднению речи и акта глотания. Слизистая оболочка отечна, десны блеклые, гипертрофированные.</w:t>
      </w:r>
    </w:p>
    <w:p>
      <w:pPr>
        <w:pStyle w:val="TextBody"/>
        <w:tabs>
          <w:tab w:val="clear" w:pos="3061"/>
        </w:tabs>
        <w:ind w:right="57" w:firstLine="567"/>
        <w:jc w:val="both"/>
        <w:rPr/>
      </w:pPr>
      <w:r>
        <w:rPr/>
        <w:t>Околощитовидные железы оказывают влияние на обмен кальция и фосфора в организме. При гипосекреции околощитовидных желез в детском возрасте наблюдается гипоплазия эмали и нарушение образования дентина. В 25-50 % случаев гиперсекреция этих желез  вызывает изменения ткани пародонта.</w:t>
      </w:r>
    </w:p>
    <w:p>
      <w:pPr>
        <w:pStyle w:val="TextBody"/>
        <w:tabs>
          <w:tab w:val="clear" w:pos="3061"/>
        </w:tabs>
        <w:ind w:right="57" w:firstLine="567"/>
        <w:jc w:val="both"/>
        <w:rPr/>
      </w:pPr>
      <w:r>
        <w:rPr/>
        <w:t>При недостаточности функции коркового вещества надпочечников (болезнь Аддисона) первым признаком болезни может быть пигментация кожи и слизистых оболочек, поэтому врач-стоматолог может заметить ее еще до появления остальных симптомов болезни. Пигментация наиболее часто появляется на слизистой оболочке щек, на губах, по краю языка. Цвет ее может меняться от темно-коричневого до черного или голубовато-серого. Величина пигментированных участков составляет от одного до нескольких квадратных миллиметров;  они неправильной формы, плоские, над уровнем слизистой оболочки не выделяются. Причиной их возникновения является отложение меланина в соединительной ткани и в базальных эпителиальных клетках как следствие стимулирующего действия гипофизарного гормона меланофора.</w:t>
      </w:r>
    </w:p>
    <w:p>
      <w:pPr>
        <w:pStyle w:val="TextBody"/>
        <w:tabs>
          <w:tab w:val="clear" w:pos="3061"/>
        </w:tabs>
        <w:ind w:right="57" w:firstLine="567"/>
        <w:jc w:val="both"/>
        <w:rPr/>
      </w:pPr>
      <w:r>
        <w:rPr/>
        <w:t>Обнаружив симптомы поражения  желез внутренней секреции врач-стоматолог должен направить такого больного к эндокринологу.</w:t>
      </w:r>
    </w:p>
    <w:p>
      <w:pPr>
        <w:pStyle w:val="TextBody"/>
        <w:tabs>
          <w:tab w:val="clear" w:pos="3061"/>
        </w:tabs>
        <w:ind w:right="57" w:firstLine="567"/>
        <w:jc w:val="both"/>
        <w:rPr/>
      </w:pPr>
      <w:r>
        <w:rPr/>
        <w:t>Большой теоретический и практический интерес представляет проблема влияния на плод различных нарушений функций эндокринной системы матери. Экспериментальными исследованиями установлены преждевременное начало функционирования щитовидной и паращитовидных желез плода при  гипофункции или резекции их у матери во время беременности. Это вызывает системную гипоплазию зубов и нарушение сроков их прорезывания.</w:t>
      </w:r>
    </w:p>
    <w:p>
      <w:pPr>
        <w:pStyle w:val="TextBody"/>
        <w:tabs>
          <w:tab w:val="clear" w:pos="3061"/>
        </w:tabs>
        <w:ind w:right="57" w:firstLine="567"/>
        <w:jc w:val="both"/>
        <w:rPr/>
      </w:pPr>
      <w:r>
        <w:rPr/>
        <w:t>При нарушении  сроков созревания и функций эндокринных желез у ребенка наблюдаются различные отклонения в процессах формирования и развития зубов: задержка рассасывания молочных зубов, нарушение сроков и порядка прорезывания постоянных, ретинированные зубы, изменение структуры дентина, гиперцементоз, некариозные поражения твердых тканей зубов.</w:t>
      </w:r>
    </w:p>
    <w:p>
      <w:pPr>
        <w:pStyle w:val="TextBody"/>
        <w:tabs>
          <w:tab w:val="clear" w:pos="3061"/>
          <w:tab w:val="left" w:pos="8050" w:leader="none"/>
        </w:tabs>
        <w:ind w:right="57" w:firstLine="567"/>
        <w:jc w:val="both"/>
        <w:rPr/>
      </w:pPr>
      <w:r>
        <w:rPr/>
        <w:t>Повышение или понижение секреции эндокринных желез, передозировка гормонов или гибель железы в период полового  развития проявляются иначе, чем в развившемся организме, после окончания периода роста. Это  связано с тем, что развивающийся зубной зачаток и пародонт очень чувствительны ко всем нарушениям гормонального гомеостаза.</w:t>
      </w:r>
    </w:p>
    <w:p>
      <w:pPr>
        <w:pStyle w:val="TextBody"/>
        <w:tabs>
          <w:tab w:val="clear" w:pos="3061"/>
        </w:tabs>
        <w:ind w:right="57" w:firstLine="567"/>
        <w:jc w:val="both"/>
        <w:rPr/>
      </w:pPr>
      <w:r>
        <w:rPr/>
        <w:t>Время прорезывания молочных и постоянных зубов представляет собой важный диагностический симптом при определении некоторых эндокринных заболеваний: врожденного гипотиреоза, токсического зоба, гиперфункции гипофиза.</w:t>
      </w:r>
    </w:p>
    <w:p>
      <w:pPr>
        <w:pStyle w:val="TextBody"/>
        <w:tabs>
          <w:tab w:val="clear" w:pos="3061"/>
        </w:tabs>
        <w:ind w:right="57" w:firstLine="567"/>
        <w:jc w:val="both"/>
        <w:rPr/>
      </w:pPr>
      <w:r>
        <w:rPr/>
      </w:r>
    </w:p>
    <w:p>
      <w:pPr>
        <w:pStyle w:val="TextBody"/>
        <w:tabs>
          <w:tab w:val="clear" w:pos="3061"/>
        </w:tabs>
        <w:ind w:right="57" w:firstLine="567"/>
        <w:jc w:val="both"/>
        <w:rPr/>
      </w:pPr>
      <w:r>
        <w:rPr>
          <w:b/>
        </w:rPr>
        <w:t>Инкреторная функция слюнных желез</w:t>
      </w:r>
      <w:r>
        <w:rPr/>
        <w:t>. Доказано, что слюнные железы, кроме секреторной и экскреторной функции способы вырабатывать биологически активные вещества, попадающие в кровь и оказывающие влияние на другие органы. В частности, во время активной деятельности  при поедании пищи, в клетках слюнных желез вырабатывается брадикинин, улучшающий кровообращение железы. Кроме того, слюнные железы участвуют в выработке т.н. пищеварительных гормонов, регулирующих деятельность желудочно-кишечного тракта. Однако, по сравнению с  тонким кишечником и желудком, эта функция  слюнных желез не имеет большого значения для организма.</w:t>
      </w:r>
    </w:p>
    <w:p>
      <w:pPr>
        <w:pStyle w:val="TextBody"/>
        <w:tabs>
          <w:tab w:val="clear" w:pos="3061"/>
        </w:tabs>
        <w:ind w:left="284" w:right="57" w:firstLine="567"/>
        <w:jc w:val="both"/>
        <w:rPr/>
      </w:pPr>
      <w:r>
        <w:rPr/>
      </w:r>
    </w:p>
    <w:p>
      <w:pPr>
        <w:pStyle w:val="Heading2"/>
        <w:ind w:left="284" w:right="57" w:firstLine="567"/>
        <w:rPr>
          <w:bCs/>
          <w:sz w:val="28"/>
        </w:rPr>
      </w:pPr>
      <w:r>
        <w:rPr>
          <w:bCs/>
          <w:sz w:val="28"/>
        </w:rPr>
        <w:t>Физиология системы крови.</w:t>
      </w:r>
    </w:p>
    <w:p>
      <w:pPr>
        <w:pStyle w:val="TextBody"/>
        <w:tabs>
          <w:tab w:val="clear" w:pos="3061"/>
        </w:tabs>
        <w:ind w:left="284" w:right="57" w:firstLine="567"/>
        <w:jc w:val="both"/>
        <w:rPr>
          <w:bCs/>
          <w:sz w:val="28"/>
        </w:rPr>
      </w:pPr>
      <w:r>
        <w:rPr>
          <w:bCs/>
          <w:sz w:val="28"/>
        </w:rPr>
      </w:r>
    </w:p>
    <w:p>
      <w:pPr>
        <w:pStyle w:val="TextBody"/>
        <w:tabs>
          <w:tab w:val="clear" w:pos="3061"/>
        </w:tabs>
        <w:ind w:right="57" w:hanging="0"/>
        <w:jc w:val="both"/>
        <w:rPr>
          <w:b/>
          <w:b/>
          <w:color w:val="0000FF"/>
          <w:szCs w:val="24"/>
        </w:rPr>
      </w:pPr>
      <w:r>
        <w:rPr>
          <w:b/>
          <w:color w:val="0000FF"/>
          <w:szCs w:val="24"/>
        </w:rPr>
        <w:t xml:space="preserve">КЛИНИКО-ФИЗИОЛОГИЧЕСКИЙ АНАЛИЗ КРОВИ И ЕГО ЗНАЧЕНИЕ ДЛЯ ВЫЯВЛЕНИЯ ЗАБОЛЕВАНИЙ КРОВИ У СТОМАТОЛОГИЧЕСКИХ БОЛЬНЫХ. </w:t>
      </w:r>
    </w:p>
    <w:p>
      <w:pPr>
        <w:pStyle w:val="TextBody"/>
        <w:tabs>
          <w:tab w:val="clear" w:pos="3061"/>
        </w:tabs>
        <w:ind w:right="57" w:hanging="0"/>
        <w:jc w:val="both"/>
        <w:rPr>
          <w:b/>
          <w:b/>
          <w:color w:val="0000FF"/>
          <w:szCs w:val="24"/>
        </w:rPr>
      </w:pPr>
      <w:r>
        <w:rPr>
          <w:b/>
          <w:color w:val="0000FF"/>
          <w:szCs w:val="24"/>
        </w:rPr>
      </w:r>
    </w:p>
    <w:p>
      <w:pPr>
        <w:pStyle w:val="TextBody"/>
        <w:tabs>
          <w:tab w:val="clear" w:pos="3061"/>
        </w:tabs>
        <w:ind w:right="57" w:hanging="0"/>
        <w:jc w:val="both"/>
        <w:rPr>
          <w:b/>
          <w:b/>
          <w:color w:val="0000FF"/>
          <w:szCs w:val="24"/>
        </w:rPr>
      </w:pPr>
      <w:r>
        <w:rPr>
          <w:b/>
          <w:color w:val="0000FF"/>
          <w:szCs w:val="24"/>
        </w:rPr>
      </w:r>
    </w:p>
    <w:p>
      <w:pPr>
        <w:pStyle w:val="TextBody"/>
        <w:tabs>
          <w:tab w:val="clear" w:pos="3061"/>
        </w:tabs>
        <w:ind w:right="57" w:firstLine="567"/>
        <w:jc w:val="both"/>
        <w:rPr/>
      </w:pPr>
      <w:r>
        <w:rPr/>
        <w:t xml:space="preserve"> </w:t>
      </w:r>
      <w:r>
        <w:rPr/>
        <w:t>Система крови является одним из самых чувствительных индикаторов, отражающих состояние организма. С другой стороны, при болезнях крови в разной степени поражается слизистая оболочка рта.</w:t>
      </w:r>
    </w:p>
    <w:p>
      <w:pPr>
        <w:pStyle w:val="TextBody"/>
        <w:tabs>
          <w:tab w:val="clear" w:pos="3061"/>
        </w:tabs>
        <w:ind w:right="57" w:firstLine="567"/>
        <w:jc w:val="both"/>
        <w:rPr/>
      </w:pPr>
      <w:r>
        <w:rPr/>
        <w:t xml:space="preserve">  </w:t>
      </w:r>
      <w:r>
        <w:rPr/>
        <w:t>Взаимосвязь слизистой оболочки полости рта с органами кроветворения заложена еще в эмбриогенезе. Слизистая оболочка формируется у эмбриона к 12-му дню и не только является анатомическим образованием, но и выполняет функцию кроветворного органа. По мере развития плода эта функция переходит к печени, селезенке и костному мозгу. Только на 3-м месяце эмбрионального развития мезенхимальное кроветворение окончательно исчезает, а к 7-му месяцу внутриутробной жизни костномозговое кроветворение становится основным. Единство источника развития соединительно ткани (мезодерма) объясняет скопление лейкоцитов в первую очередь в тканях и органах, богатых стромой. К ним относятся кожа с подкожной клетчаткой и слизистая оболочка рта.</w:t>
      </w:r>
    </w:p>
    <w:p>
      <w:pPr>
        <w:pStyle w:val="TextBody"/>
        <w:tabs>
          <w:tab w:val="clear" w:pos="3061"/>
        </w:tabs>
        <w:ind w:right="57" w:firstLine="567"/>
        <w:jc w:val="both"/>
        <w:rPr/>
      </w:pPr>
      <w:r>
        <w:rPr/>
        <w:t xml:space="preserve"> </w:t>
      </w:r>
      <w:r>
        <w:rPr/>
        <w:t>Патологические процессы в различных участках слизистой оболочки полости рта, которые нередко являются первичными признаками поражения кроветворной системы, заставляют больных обращаться к стоматологу. При обследовании таких больных врач должен обратить внимание на цвет слизистой рта (бледный, бледно-желтый, темно-красный или синюшный), на состояние десен (припухлости, разрыхленность, кровоточивость), языка (покраснение, трещины, афтозные высыпания, иногда гладкий блестящий язык с атрофированными сосочками), слизистой оболочки миндалин. На слизистой могут быть множественные  и различные по величине кровоизлияния. При тяжелых поражениях кроветворной системы в полости рта и на миндалинах развиваются некротические изменения.</w:t>
      </w:r>
    </w:p>
    <w:p>
      <w:pPr>
        <w:pStyle w:val="TextBody"/>
        <w:tabs>
          <w:tab w:val="clear" w:pos="3061"/>
        </w:tabs>
        <w:ind w:right="57" w:firstLine="567"/>
        <w:jc w:val="both"/>
        <w:rPr/>
      </w:pPr>
      <w:r>
        <w:rPr/>
        <w:t xml:space="preserve"> </w:t>
      </w:r>
      <w:r>
        <w:rPr/>
        <w:t>Такие проявления не являются специфическими, они указывают на скрытый патологический процесс в организме. В этих случаях клиническое обследование стоматологических больных необходимо дополнить лабораторными исследованиями, среди которых важнейшее место занимает клинико-физиологический анализ крови. Результаты анализа дают сведения о состоянии всего организма и нередко помогают объяснить симптомы, проявляющиеся  полости рта при болезнях крови.</w:t>
      </w:r>
    </w:p>
    <w:p>
      <w:pPr>
        <w:pStyle w:val="TextBody"/>
        <w:tabs>
          <w:tab w:val="clear" w:pos="3061"/>
        </w:tabs>
        <w:ind w:right="57" w:firstLine="567"/>
        <w:jc w:val="both"/>
        <w:rPr/>
      </w:pPr>
      <w:r>
        <w:rPr/>
        <w:t xml:space="preserve">  </w:t>
      </w:r>
    </w:p>
    <w:p>
      <w:pPr>
        <w:pStyle w:val="TextBody"/>
        <w:tabs>
          <w:tab w:val="clear" w:pos="3061"/>
        </w:tabs>
        <w:ind w:right="57" w:hanging="0"/>
        <w:jc w:val="both"/>
        <w:rPr/>
      </w:pPr>
      <w:r>
        <w:rPr>
          <w:b/>
          <w:color w:val="0000FF"/>
          <w:szCs w:val="24"/>
        </w:rPr>
        <w:t>ОСЛОЖНЕНИЯ, ВОЗНИКАЮЩИЕ ПРИ УДАЛЕНИИ ЗУБА У БОЛЬНЫХ С НАРУШЕНИЕМ СВЕРТЫВАНИЯ КРОВИ. ФИЗИОЛОГИЧЕСКИЕ ОБОСНОВАНИЯ СПОСОБОВ ПРЕДОТВРАЩЕНИЯ И ОСТАНОВКИ КРОВОТЕЧЕНИЯ ПРИ ОПЕРАЦИЯХ НА РОТОВОЙ ПОЛОСТИ У БОЛЬНЫХ С ЗАБОЛЕВАНИЯМИ КРОВИ.</w:t>
      </w:r>
    </w:p>
    <w:p>
      <w:pPr>
        <w:pStyle w:val="TextBody"/>
        <w:tabs>
          <w:tab w:val="clear" w:pos="3061"/>
        </w:tabs>
        <w:ind w:left="284" w:right="57" w:firstLine="567"/>
        <w:jc w:val="both"/>
        <w:rPr>
          <w:b/>
          <w:b/>
          <w:color w:val="0000FF"/>
          <w:szCs w:val="24"/>
        </w:rPr>
      </w:pPr>
      <w:r>
        <w:rPr>
          <w:b/>
          <w:color w:val="0000FF"/>
          <w:szCs w:val="24"/>
        </w:rPr>
      </w:r>
    </w:p>
    <w:p>
      <w:pPr>
        <w:pStyle w:val="TextBody"/>
        <w:tabs>
          <w:tab w:val="clear" w:pos="3061"/>
        </w:tabs>
        <w:ind w:right="57" w:firstLine="567"/>
        <w:jc w:val="both"/>
        <w:rPr/>
      </w:pPr>
      <w:r>
        <w:rPr/>
        <w:t>Кровотечение, возникающее после операции удаления зуба, обычно прекращается через несколько минут, но может продолжаться и более длительное время. Характер кровотечения и его длительность определяются как местными, так и общими факторами. Местные  причины, вызывающие кровотечение, зависят от объема и степени повреждения ткани. К общим причинам кровотечения из лунки удаленного зуба относятся различные болезни сосудов или нарушения системы свертывания крови.</w:t>
      </w:r>
    </w:p>
    <w:p>
      <w:pPr>
        <w:pStyle w:val="TextBody"/>
        <w:tabs>
          <w:tab w:val="clear" w:pos="3061"/>
        </w:tabs>
        <w:ind w:right="57" w:firstLine="567"/>
        <w:jc w:val="both"/>
        <w:rPr/>
      </w:pPr>
      <w:r>
        <w:rPr/>
        <w:t xml:space="preserve"> </w:t>
      </w:r>
      <w:r>
        <w:rPr/>
        <w:t>В процессе свертывания крови принимают участие факторы, находящиеся в плазме, тромбоцитах, эритроцитах, лейкоцитах и тканях. Нарушение их взаимодействия в цепи реакций гемостаза могут приводить к развитию кровоточивости или внутрисосудистой коагуляции.</w:t>
      </w:r>
    </w:p>
    <w:p>
      <w:pPr>
        <w:pStyle w:val="TextBody"/>
        <w:tabs>
          <w:tab w:val="clear" w:pos="3061"/>
        </w:tabs>
        <w:ind w:right="57" w:firstLine="567"/>
        <w:jc w:val="both"/>
        <w:rPr/>
      </w:pPr>
      <w:r>
        <w:rPr/>
        <w:t xml:space="preserve"> </w:t>
      </w:r>
      <w:r>
        <w:rPr/>
        <w:t>Кровотечения могут быть связаны с врожденными или приобретенными дефектами отдельных факторов свертывания крови.  Кровотечение из слизистой оболочки в таких случаях протекает без сопутствующих воспалительных явлений.  Если удалить сгусток, то можно видеть, что кровь идет из верхушки сосочков и из краев десен. Десны кровоточат из множества мелких точек без всякого повреждения. В других отделах полости рта кровотечение наблюдается чаще в результате механических повреждений. Однако  крупные кровоизлияния, гематомы легко могут возникать на слизистой оболочке рта и без всякой травмы.</w:t>
      </w:r>
    </w:p>
    <w:p>
      <w:pPr>
        <w:pStyle w:val="TextBody"/>
        <w:tabs>
          <w:tab w:val="clear" w:pos="3061"/>
        </w:tabs>
        <w:ind w:right="57" w:firstLine="567"/>
        <w:jc w:val="both"/>
        <w:rPr/>
      </w:pPr>
      <w:r>
        <w:rPr/>
        <w:t xml:space="preserve"> </w:t>
      </w:r>
      <w:r>
        <w:rPr/>
        <w:t>Врач перед проведением стоматологических операций должен выяснить, не было ли у  больного длительного кровотечения при операциях и случайных ранениях. При склонности к кровотечениям следует провести специальный анализ крови (определить количество тромбоцитов, время свертывания,  время кровотечения,  протромбиновое время и др.) и проконсультировать больного у врача-гематолога.</w:t>
      </w:r>
    </w:p>
    <w:p>
      <w:pPr>
        <w:pStyle w:val="TextBody"/>
        <w:tabs>
          <w:tab w:val="clear" w:pos="3061"/>
        </w:tabs>
        <w:ind w:right="57" w:firstLine="567"/>
        <w:jc w:val="both"/>
        <w:rPr/>
      </w:pPr>
      <w:r>
        <w:rPr/>
        <w:t xml:space="preserve">  </w:t>
      </w:r>
      <w:r>
        <w:rPr/>
        <w:t>Некоторых больных с повышенной кровоточивостью нужно специально готовить к операции удаления зуба. При этом показано применение средств, повышающих свертываемость крови: аскорбиновой кислоты (укрепляет сосудистую стенку), витамина К или викасола  (синтетический заменитель витамина К, который необходим для синтеза протромбина в печени), раствора хлористого кальция (ионы  Са++ участвуют во всех фазах свертывания), переливание одногруппной крови или введение специфических антигемофилических факторов.  Такие операции должны проводиться только в условиях стационара.</w:t>
      </w:r>
    </w:p>
    <w:p>
      <w:pPr>
        <w:pStyle w:val="TextBody"/>
        <w:tabs>
          <w:tab w:val="clear" w:pos="3061"/>
        </w:tabs>
        <w:ind w:right="57" w:firstLine="567"/>
        <w:jc w:val="both"/>
        <w:rPr/>
      </w:pPr>
      <w:r>
        <w:rPr/>
        <w:t xml:space="preserve"> </w:t>
      </w:r>
      <w:r>
        <w:rPr>
          <w:i/>
        </w:rPr>
        <w:t>Методы остановки кровотечения</w:t>
      </w:r>
      <w:r>
        <w:rPr/>
        <w:t xml:space="preserve"> разделяются на 4 группы.</w:t>
      </w:r>
    </w:p>
    <w:p>
      <w:pPr>
        <w:pStyle w:val="TextBody"/>
        <w:tabs>
          <w:tab w:val="clear" w:pos="3061"/>
        </w:tabs>
        <w:ind w:right="57" w:firstLine="567"/>
        <w:jc w:val="both"/>
        <w:rPr/>
      </w:pPr>
      <w:r>
        <w:rPr/>
        <w:t xml:space="preserve"> </w:t>
      </w:r>
      <w:r>
        <w:rPr/>
        <w:t xml:space="preserve">1). </w:t>
      </w:r>
      <w:r>
        <w:rPr>
          <w:i/>
        </w:rPr>
        <w:t xml:space="preserve">Механические - </w:t>
      </w:r>
      <w:r>
        <w:rPr/>
        <w:t>тампонада стерильным марлевым тампоном кровоточащей зубной лунки. Физиологический смысл  этого способа заключается в том, что тампонада способствует сближению внутренних стенок сосудов, ограничивает кровотечение и способствует более быстрому образованию тромба.</w:t>
      </w:r>
    </w:p>
    <w:p>
      <w:pPr>
        <w:pStyle w:val="TextBody"/>
        <w:tabs>
          <w:tab w:val="clear" w:pos="3061"/>
        </w:tabs>
        <w:ind w:right="57" w:firstLine="567"/>
        <w:jc w:val="both"/>
        <w:rPr/>
      </w:pPr>
      <w:r>
        <w:rPr/>
        <w:t xml:space="preserve"> </w:t>
      </w:r>
      <w:r>
        <w:rPr/>
        <w:t xml:space="preserve">2). </w:t>
      </w:r>
      <w:r>
        <w:rPr>
          <w:i/>
        </w:rPr>
        <w:t>Термические</w:t>
      </w:r>
      <w:r>
        <w:rPr/>
        <w:t xml:space="preserve"> – охлаждение или прижигание. В стоматологической практике распространения не получили.</w:t>
      </w:r>
    </w:p>
    <w:p>
      <w:pPr>
        <w:pStyle w:val="TextBody"/>
        <w:tabs>
          <w:tab w:val="clear" w:pos="3061"/>
        </w:tabs>
        <w:ind w:right="57" w:firstLine="567"/>
        <w:jc w:val="both"/>
        <w:rPr/>
      </w:pPr>
      <w:r>
        <w:rPr/>
        <w:t xml:space="preserve"> </w:t>
      </w:r>
      <w:r>
        <w:rPr/>
        <w:t>3).  Х</w:t>
      </w:r>
      <w:r>
        <w:rPr>
          <w:i/>
        </w:rPr>
        <w:t>имические (медикаментозные</w:t>
      </w:r>
      <w:r>
        <w:rPr/>
        <w:t>). Включают применение сосудосуживающих препаратов и средств, повышающих свертываемость крови. К сосудосуживающим относятся адреналин и его аналоги. Уменьшая просвет травмированного сосуда, адреналин облегчает образование тромба и прекращает кровотечение. Из средств, повышающих свертываемость крови,</w:t>
      </w:r>
      <w:r>
        <w:rPr>
          <w:i/>
        </w:rPr>
        <w:t xml:space="preserve"> </w:t>
      </w:r>
      <w:r>
        <w:rPr/>
        <w:t>необходимо указать ионы Са++. Избыточное содержание кальция в крови при внутривенном введении в значительной степени активирует процессы образования тканевой и кровяной протромбиназы, тромбина и фибрина,  способствует более активным процессам  полимеризации и стабилизации. При кровотечениях, связанных с повышенной фибринолитической активностью крови, проводят мероприятия, направленные на ее подавление (введение ингибитора фибринолитической системы – аминокапроновой кислоты).</w:t>
      </w:r>
    </w:p>
    <w:p>
      <w:pPr>
        <w:pStyle w:val="TextBody"/>
        <w:tabs>
          <w:tab w:val="clear" w:pos="3061"/>
        </w:tabs>
        <w:ind w:right="57" w:hanging="0"/>
        <w:jc w:val="both"/>
        <w:rPr/>
      </w:pPr>
      <w:r>
        <w:rPr>
          <w:i/>
        </w:rPr>
        <w:t xml:space="preserve">       </w:t>
      </w:r>
      <w:r>
        <w:rPr>
          <w:i/>
        </w:rPr>
        <w:t>4)Биологические методы</w:t>
      </w:r>
      <w:r>
        <w:rPr/>
        <w:t xml:space="preserve">: </w:t>
      </w:r>
    </w:p>
    <w:p>
      <w:pPr>
        <w:pStyle w:val="TextBody"/>
        <w:numPr>
          <w:ilvl w:val="0"/>
          <w:numId w:val="4"/>
        </w:numPr>
        <w:tabs>
          <w:tab w:val="clear" w:pos="3061"/>
          <w:tab w:val="left" w:pos="0" w:leader="none"/>
        </w:tabs>
        <w:ind w:left="0" w:right="57" w:firstLine="567"/>
        <w:jc w:val="both"/>
        <w:rPr/>
      </w:pPr>
      <w:r>
        <w:rPr/>
        <w:t>тампонада животными тканями (фибринными пленками, кусочками плацентарной ткани, мышцами). Смысл этих мероприятий сводится к механическому прекращению кровотечения, облегченному образованию тромба за счет введения в ран активных факторов свертывания, находящихся в животных тканях (прежде всего - тромбопластина);</w:t>
      </w:r>
    </w:p>
    <w:p>
      <w:pPr>
        <w:pStyle w:val="TextBody"/>
        <w:numPr>
          <w:ilvl w:val="0"/>
          <w:numId w:val="4"/>
        </w:numPr>
        <w:tabs>
          <w:tab w:val="clear" w:pos="3061"/>
        </w:tabs>
        <w:ind w:left="0" w:right="57" w:firstLine="567"/>
        <w:jc w:val="both"/>
        <w:rPr/>
      </w:pPr>
      <w:r>
        <w:rPr>
          <w:i/>
        </w:rPr>
        <w:t>переливание</w:t>
      </w:r>
      <w:r>
        <w:rPr/>
        <w:t xml:space="preserve"> крови,  свежей плазмы, сыворотки, тромбоцитарной массы, фибриногена, введение  протромбина, антигемофилического глобулина; внутримышечное введение сыворотки человека.</w:t>
      </w:r>
    </w:p>
    <w:p>
      <w:pPr>
        <w:pStyle w:val="TextBody"/>
        <w:numPr>
          <w:ilvl w:val="0"/>
          <w:numId w:val="4"/>
        </w:numPr>
        <w:tabs>
          <w:tab w:val="clear" w:pos="3061"/>
          <w:tab w:val="left" w:pos="0" w:leader="none"/>
        </w:tabs>
        <w:ind w:left="0" w:right="57" w:firstLine="567"/>
        <w:jc w:val="both"/>
        <w:rPr/>
      </w:pPr>
      <w:r>
        <w:rPr>
          <w:i/>
        </w:rPr>
        <w:t>введение витаминных препаратов</w:t>
      </w:r>
      <w:r>
        <w:rPr/>
        <w:t>: витаминов К и С, способствующих образованию протромбина, витамина Р, понижающего проницаемость капилляров.</w:t>
      </w:r>
    </w:p>
    <w:p>
      <w:pPr>
        <w:pStyle w:val="Heading5"/>
        <w:spacing w:before="0" w:after="0"/>
        <w:jc w:val="center"/>
        <w:rPr/>
      </w:pPr>
      <w:r>
        <w:rPr/>
      </w:r>
    </w:p>
    <w:p>
      <w:pPr>
        <w:pStyle w:val="Heading2"/>
        <w:ind w:left="284" w:right="57" w:firstLine="567"/>
        <w:rPr>
          <w:bCs/>
          <w:sz w:val="28"/>
        </w:rPr>
      </w:pPr>
      <w:r>
        <w:rPr>
          <w:bCs/>
          <w:sz w:val="28"/>
        </w:rPr>
      </w:r>
    </w:p>
    <w:p>
      <w:pPr>
        <w:pStyle w:val="Heading2"/>
        <w:ind w:left="284" w:right="57" w:firstLine="567"/>
        <w:rPr>
          <w:bCs/>
          <w:sz w:val="28"/>
        </w:rPr>
      </w:pPr>
      <w:r>
        <w:rPr>
          <w:bCs/>
          <w:sz w:val="28"/>
        </w:rPr>
        <w:t>Физиология кровообращения.</w:t>
      </w:r>
    </w:p>
    <w:p>
      <w:pPr>
        <w:pStyle w:val="TextBody"/>
        <w:tabs>
          <w:tab w:val="clear" w:pos="3061"/>
        </w:tabs>
        <w:ind w:left="284" w:right="57" w:firstLine="567"/>
        <w:jc w:val="both"/>
        <w:rPr>
          <w:bCs/>
          <w:sz w:val="28"/>
        </w:rPr>
      </w:pPr>
      <w:r>
        <w:rPr>
          <w:bCs/>
          <w:sz w:val="28"/>
        </w:rPr>
      </w:r>
    </w:p>
    <w:p>
      <w:pPr>
        <w:pStyle w:val="TextBody"/>
        <w:tabs>
          <w:tab w:val="clear" w:pos="3061"/>
        </w:tabs>
        <w:ind w:right="57" w:hanging="0"/>
        <w:jc w:val="both"/>
        <w:rPr/>
      </w:pPr>
      <w:r>
        <w:rPr>
          <w:b/>
          <w:color w:val="0000FF"/>
          <w:szCs w:val="24"/>
        </w:rPr>
        <w:t xml:space="preserve">ОСОБЕННОСТИ МИКРОЦИРКУЛЯЦИИ ТКАНЕЙ И ОРГАНОВ ПОЛОСТИ РТА (ПАРАДОНТА, ПУЛЬПЫ ЗУБА). РЕГУЛЯТОРНЫЕ МЕХАНИЗМЫ СИСТЕМ КРОВОСНАБЖЕНИЯ ТКАНЕЙ ЧЕЛЮСТНО-ЛИЦЕВОЙ ОБЛАСТИ И ПОЛОСТИ РТА. ПРИЧИНЫ ИЗМЕНЕНИЯ КРОВЯНОГО ДАВЛЕНИЯ ПРИ РАЗЛИЧНЫХ МАНИПУЛЯЦИЯХ В ПОЛОСТИ РТА. </w:t>
      </w:r>
    </w:p>
    <w:p>
      <w:pPr>
        <w:pStyle w:val="TextBody"/>
        <w:tabs>
          <w:tab w:val="clear" w:pos="3061"/>
        </w:tabs>
        <w:ind w:left="284" w:right="57" w:firstLine="567"/>
        <w:jc w:val="both"/>
        <w:rPr>
          <w:b/>
          <w:b/>
          <w:color w:val="0000FF"/>
          <w:szCs w:val="24"/>
        </w:rPr>
      </w:pPr>
      <w:r>
        <w:rPr>
          <w:b/>
          <w:color w:val="0000FF"/>
          <w:szCs w:val="24"/>
        </w:rPr>
      </w:r>
    </w:p>
    <w:p>
      <w:pPr>
        <w:pStyle w:val="TextBody"/>
        <w:tabs>
          <w:tab w:val="clear" w:pos="3061"/>
        </w:tabs>
        <w:ind w:right="57" w:firstLine="567"/>
        <w:jc w:val="both"/>
        <w:rPr/>
      </w:pPr>
      <w:r>
        <w:rPr/>
        <w:t xml:space="preserve">Кровоснабжение органов полости рта осуществляется через наружную сонную артерию и ее ветви: верхнечелюстная артерия питает челюсти, зубы и слизистую оболочку, нижняя луночковая артерия снабжает кровью периодонт и десну, щечная, задняя верхняя альвеолярная и подглазничная артерии питают слизистую преддверия рта и десны верхней челюсти. Вены,  сопровождающие эти артерии, впадают во внутреннюю яремную вену.     </w:t>
      </w:r>
    </w:p>
    <w:p>
      <w:pPr>
        <w:pStyle w:val="TextBody"/>
        <w:tabs>
          <w:tab w:val="clear" w:pos="3061"/>
        </w:tabs>
        <w:ind w:right="57" w:firstLine="567"/>
        <w:jc w:val="both"/>
        <w:rPr/>
      </w:pPr>
      <w:r>
        <w:rPr/>
        <w:t>Кровоснабжение пульпы зуба осуществляется артериями, входящими через верхушечное отверстие корневого канала. Кроме них есть артерии, входящие в пульпу через дополнительные отверстия в области верхушек корней. Таким образом, несмотря на то, что диаметр отдельных кровеносных сосудов невелик, общий диаметр сосудов, снабжающих пульпу кровью, вполне достаточен для ее нормального питания.</w:t>
      </w:r>
    </w:p>
    <w:p>
      <w:pPr>
        <w:pStyle w:val="TextBody"/>
        <w:tabs>
          <w:tab w:val="clear" w:pos="3061"/>
        </w:tabs>
        <w:ind w:right="57" w:firstLine="567"/>
        <w:jc w:val="both"/>
        <w:rPr/>
      </w:pPr>
      <w:r>
        <w:rPr/>
        <w:t>В пульпе корня от артерий отделяется небольшое число веточек, и лишь в пульпе коронки происходит образование обильной сосудистой сети. Под слоем одонтобластов и в самом слое образуется своеобразное сосудистое сплетение из артериол и капилляров, анастамозирующих между собой.</w:t>
      </w:r>
    </w:p>
    <w:p>
      <w:pPr>
        <w:pStyle w:val="TextBody"/>
        <w:tabs>
          <w:tab w:val="clear" w:pos="3061"/>
        </w:tabs>
        <w:ind w:right="57" w:firstLine="567"/>
        <w:jc w:val="both"/>
        <w:rPr/>
      </w:pPr>
      <w:r>
        <w:rPr/>
        <w:t>В пульпе зуба имеются своеобразные сосуды-резервуары, называемые гигантскими капиллярами, по ходу которых образуются своеобразные вздутия и синусы, играющие роль своеобразных демпферов. Капиллярная сеть особенно обширна в области одонтобластов, которые имеют тесный контакт со стенками капилляров. Этим обеспечивается высокая метаболическая и пластическая функция одонтобластов.</w:t>
      </w:r>
    </w:p>
    <w:p>
      <w:pPr>
        <w:pStyle w:val="TextBody"/>
        <w:tabs>
          <w:tab w:val="clear" w:pos="3061"/>
        </w:tabs>
        <w:ind w:right="57" w:firstLine="567"/>
        <w:jc w:val="both"/>
        <w:rPr/>
      </w:pPr>
      <w:r>
        <w:rPr/>
        <w:t xml:space="preserve">Циркуляция крови в пульпе происходит внутри полости зуба, имеющей ригидные стенки. Пульсовые колебания объема крови в замкнутой полости должны были бы вызвать повышение тканевого давления и, как следствие – нарушение физиологических процессов в пульпе зуба. Однако вследствие передачи пульсовых колебаний объема артерий на вены и демпфирующих свойств капилляров этого не происходит. Сосудистая сеть пульпы зуба обладают эффективными противозастойными свойствами: суммарный просвет вен пульпы коронки больше, чем в области верхушечного отверстия, и поэтому линейная скорость кровотока в области верхушечного отверстия корня зуба выше, чем в пульпе коронки. Пульсовые колебания вен зуба аналогичны колебаниям вен головного мозга. Отводящие венозные сосуды пульпы зуба анастомозируют с венами периодонта. Богатая сеть анастомозов обеспечивает большие функциональные возможности кровообращения в пульпе зуба. </w:t>
      </w:r>
    </w:p>
    <w:p>
      <w:pPr>
        <w:pStyle w:val="TextBody"/>
        <w:tabs>
          <w:tab w:val="clear" w:pos="3061"/>
        </w:tabs>
        <w:ind w:right="57" w:firstLine="567"/>
        <w:jc w:val="both"/>
        <w:rPr/>
      </w:pPr>
      <w:r>
        <w:rPr/>
        <w:t>В артериальной части капилляров пульпы давление равно 25-30 мм.рт.ст., в венозной – 8-10 мм.рт.ст.   В сосудах пульпы имеется вазоконстрикторная симпатическая иннервация. Описаны холино- и адренорецепторы в сосудах пульпы, подверженные действию гуморальных факторов.</w:t>
      </w:r>
    </w:p>
    <w:p>
      <w:pPr>
        <w:pStyle w:val="TextBody"/>
        <w:tabs>
          <w:tab w:val="clear" w:pos="3061"/>
        </w:tabs>
        <w:ind w:right="57" w:firstLine="567"/>
        <w:jc w:val="both"/>
        <w:rPr/>
      </w:pPr>
      <w:r>
        <w:rPr/>
        <w:t>Влияние кровоснабжения на функциональное состояние пульпы особенно наглядно проявляется в старческом возрасте. Склеротические изменения сосудов, развивающиеся параллельно склерозу основного вещества пульпы, приводят к уменьшению емкости и объема микроциркуляторного русла пульпы зуба.</w:t>
      </w:r>
    </w:p>
    <w:p>
      <w:pPr>
        <w:pStyle w:val="TextBody"/>
        <w:tabs>
          <w:tab w:val="clear" w:pos="3061"/>
        </w:tabs>
        <w:ind w:left="284" w:right="57" w:firstLine="283"/>
        <w:jc w:val="both"/>
        <w:rPr/>
      </w:pPr>
      <w:r>
        <w:rPr/>
        <w:t>В пульпе есть и лимфатические сосуды.</w:t>
      </w:r>
    </w:p>
    <w:p>
      <w:pPr>
        <w:pStyle w:val="TextBody"/>
        <w:tabs>
          <w:tab w:val="clear" w:pos="3061"/>
        </w:tabs>
        <w:ind w:right="57" w:firstLine="567"/>
        <w:jc w:val="both"/>
        <w:rPr/>
      </w:pPr>
      <w:r>
        <w:rPr/>
        <w:t>Кровоснабжение перидонта осуществляется обильными коллатералями, которые создаются сетью сосудистых анастомозов с микроциркуляторными системами альвеолярного отростка челюстей, пульпы зуба и окружающих мягких тканей. Между костной стенкой альвеолы и корнем зуба располагается богатая сосудистая сеть в виде сплетений, петель и капиллярных клубочков. Благодаря этому образуется амортизационная (демпферная) система периодонта. Эта система необходима для выравнивания жевательного давления с помощью капиллярных анастомозов.</w:t>
      </w:r>
    </w:p>
    <w:p>
      <w:pPr>
        <w:pStyle w:val="TextBody"/>
        <w:tabs>
          <w:tab w:val="clear" w:pos="3061"/>
        </w:tabs>
        <w:ind w:right="57" w:firstLine="567"/>
        <w:jc w:val="both"/>
        <w:rPr/>
      </w:pPr>
      <w:r>
        <w:rPr/>
        <w:t>Капиллярная сеть десны характеризуется тем, что сосуды подходят к поверхности слизистой оболочки. Капилляры покрыты лишь несколькими слоями эпителиальных клеток. В поверхности десневых сосочков, прилежащих к шейке зуба, находятся подковообразные капиллярные клубочки. Вместе с сосудистой системой десневого края они обеспечивают плотное прилегание края десны к шейке зуба. При гингивите  в первую очередь поражаются сосудистые клубочки микроциркуляторного русла десны.</w:t>
      </w:r>
    </w:p>
    <w:p>
      <w:pPr>
        <w:pStyle w:val="TextBody"/>
        <w:tabs>
          <w:tab w:val="clear" w:pos="3061"/>
        </w:tabs>
        <w:ind w:right="57" w:firstLine="567"/>
        <w:jc w:val="both"/>
        <w:rPr/>
      </w:pPr>
      <w:r>
        <w:rPr/>
        <w:t>Кровеносные сосуды периодонта образуют несколько сплетений. Наружное сплетение состоит из более крупных, продольно расположенных кровеносных сосудов, среднее – из сосудов меньшего размера. Рядом с цементом корня расположено капиллярное сплетение.</w:t>
      </w:r>
    </w:p>
    <w:p>
      <w:pPr>
        <w:pStyle w:val="TextBody"/>
        <w:tabs>
          <w:tab w:val="clear" w:pos="3061"/>
        </w:tabs>
        <w:ind w:right="57" w:firstLine="567"/>
        <w:jc w:val="both"/>
        <w:rPr/>
      </w:pPr>
      <w:r>
        <w:rPr/>
        <w:t>Лимфатические сосуды периодонта располагаются  в основном продольно, параллельно кровеносным сосудам. От полулунных расширений лимфатических сосудов отходят сплетения в виде клубочков, располагающихся более глубоко под сплетением капилляров. Лимфатические сосуды периодонта находятся в связи с лимфатическими сосудами пульпы, костей альвеолы и десны. Лимфа оттекает от сосудов пульпы и перидонта через лимфатические сосуды, проходящие в толще кости по ходу сосудисто-нервных пучков. Вместе с лимфатическими сосудами надкостницы и окружающих челюсть мягких тканей лимфатические сосуды наружной и внутренней поверхности тела челюсти образуют крупнопетлистую лимфатическую сеть. Отводящие сосуды этой системы вливаются в подбородочные, подчелюстные, околоушные и медиальные заглоточные лимфатические узлы.</w:t>
      </w:r>
    </w:p>
    <w:p>
      <w:pPr>
        <w:pStyle w:val="TextBody"/>
        <w:tabs>
          <w:tab w:val="clear" w:pos="3061"/>
        </w:tabs>
        <w:ind w:right="57" w:firstLine="567"/>
        <w:jc w:val="both"/>
        <w:rPr/>
      </w:pPr>
      <w:r>
        <w:rPr/>
        <w:t xml:space="preserve">В полости рта встречается диффузная лимфатическая ткань, а также множественные фолликулы, входящие в состав лимфоэпителиального глоточного кольца Пирогова, окружающего вход в пищеварительный и дыхательный тракты. Наиболее крупные его скопления носят название </w:t>
      </w:r>
      <w:r>
        <w:rPr>
          <w:i/>
        </w:rPr>
        <w:t>миндалин</w:t>
      </w:r>
      <w:r>
        <w:rPr/>
        <w:t xml:space="preserve"> (небные, язычные, глоточные и др.). Лимфатические органы слизистых оболочек и миндалин в отличие от лимфатических узлов имеют только выносящие сосуды.</w:t>
      </w:r>
    </w:p>
    <w:p>
      <w:pPr>
        <w:pStyle w:val="TextBody"/>
        <w:tabs>
          <w:tab w:val="clear" w:pos="3061"/>
        </w:tabs>
        <w:ind w:right="57" w:firstLine="567"/>
        <w:jc w:val="both"/>
        <w:rPr/>
      </w:pPr>
      <w:r>
        <w:rPr/>
        <w:t>Капиллярное русло кожи челюстно-лицевой области построено по классическому типу и имеет множество артериоло-венулярных анастомозов.</w:t>
      </w:r>
    </w:p>
    <w:p>
      <w:pPr>
        <w:pStyle w:val="TextBody"/>
        <w:tabs>
          <w:tab w:val="clear" w:pos="3061"/>
        </w:tabs>
        <w:ind w:right="57" w:firstLine="567"/>
        <w:jc w:val="both"/>
        <w:rPr/>
      </w:pPr>
      <w:r>
        <w:rPr>
          <w:i/>
        </w:rPr>
        <w:t>Регуляция кровообращения</w:t>
      </w:r>
      <w:r>
        <w:rPr/>
        <w:t xml:space="preserve">. В сосудистой системе челюстно-лицевой области регуляция кровообращения осуществляется нервным, гуморальным и миогенным механизмами. </w:t>
      </w:r>
      <w:r>
        <w:rPr>
          <w:i/>
        </w:rPr>
        <w:t>Нервный механизм</w:t>
      </w:r>
      <w:r>
        <w:rPr/>
        <w:t xml:space="preserve"> регуляции заключается  в том, что тоническая импульсация поступает к этим сосудам от сосудодвигательного центра по нервным волокнам, отходящим от верхнего шейного симпатического узла.</w:t>
      </w:r>
    </w:p>
    <w:p>
      <w:pPr>
        <w:pStyle w:val="TextBody"/>
        <w:tabs>
          <w:tab w:val="clear" w:pos="3061"/>
        </w:tabs>
        <w:ind w:right="57" w:firstLine="567"/>
        <w:jc w:val="both"/>
        <w:rPr/>
      </w:pPr>
      <w:r>
        <w:rPr/>
        <w:t>Вазомоторный тонус сосудов челюстно-лицевой области и пульпы зуба такой же, как и в других областях. Средняя частота тонической импульсации  в сосудосуживающих волокнах этой области равна 1-2 имп/сек. Тоническая импульсация сосудосуживающих волокон имеет существенное значение для поддержания тонуса резистивных сосудов (в основном мелких артерий и артериол), так как нейрогенный тонус в этих сосудах преобладает.</w:t>
      </w:r>
    </w:p>
    <w:p>
      <w:pPr>
        <w:pStyle w:val="TextBody"/>
        <w:tabs>
          <w:tab w:val="clear" w:pos="3061"/>
        </w:tabs>
        <w:ind w:right="57" w:firstLine="567"/>
        <w:jc w:val="both"/>
        <w:rPr/>
      </w:pPr>
      <w:r>
        <w:rPr/>
        <w:t>Сосудосуживающие реакции резистивных  сосудов челюстно-лицевой области и пульпы зуба обусловлены высвобождением в окончаниях симпатических нервных волокон медиатора норадреналина. Последний, взаимодействуя с альфа-адренорцепторами стенок мелких сосудов,  создает сосудосуживающий эффект. Взаимодействие норадреналина с бета-адренорецепторами  сосудов приводит к их расширению.</w:t>
      </w:r>
    </w:p>
    <w:p>
      <w:pPr>
        <w:pStyle w:val="TextBody"/>
        <w:tabs>
          <w:tab w:val="clear" w:pos="3061"/>
        </w:tabs>
        <w:ind w:right="57" w:firstLine="567"/>
        <w:jc w:val="both"/>
        <w:rPr/>
      </w:pPr>
      <w:r>
        <w:rPr/>
        <w:t>Наряду с адренорецепторами в сосудах головы и лица имеются  М- и Н-холинорецепторы, возбуждающиеся при взаимодействии с ацетилхолином и вызывающие расширение сосудов. Такие холинэргические волокна могут принадлежать как к симпатическому, так  к парасимпатическому отделам вегетативной нервной системы.</w:t>
      </w:r>
    </w:p>
    <w:p>
      <w:pPr>
        <w:pStyle w:val="TextBody"/>
        <w:tabs>
          <w:tab w:val="clear" w:pos="3061"/>
        </w:tabs>
        <w:ind w:right="57" w:firstLine="567"/>
        <w:jc w:val="both"/>
        <w:rPr/>
      </w:pPr>
      <w:r>
        <w:rPr/>
        <w:t>Центрами парасимпатической иннервации сосудов головы и лица являются ядра черепно-мозговых нервов, в частности барабанной струны, языкоглоточного и блуждающего нервов. Постганглионарные волокна этих нервов выделяют ацетилхолин.</w:t>
      </w:r>
    </w:p>
    <w:p>
      <w:pPr>
        <w:pStyle w:val="TextBody"/>
        <w:tabs>
          <w:tab w:val="clear" w:pos="3061"/>
        </w:tabs>
        <w:ind w:right="57" w:firstLine="567"/>
        <w:jc w:val="both"/>
        <w:rPr/>
      </w:pPr>
      <w:r>
        <w:rPr/>
        <w:t>Наряду с этим,  в сосудах челюстно-лицевой области возможен механизм регуляции по типу аксон-рефлексов. Обнаружены вазомоторные эффекты при стимуляции нижнечелюстного нерва, который, являясь в основном афферентным нервом, может антидромно проводить возбуждение и вызывать расширение сосудов нижней челюсти. Такой вазомоторный эффект сходен по динамике с расширением сосудов кожи при раздражении периферического отрезка дорсального спинномозгового корешка.</w:t>
      </w:r>
    </w:p>
    <w:p>
      <w:pPr>
        <w:pStyle w:val="TextBody"/>
        <w:tabs>
          <w:tab w:val="clear" w:pos="3061"/>
        </w:tabs>
        <w:ind w:right="57" w:firstLine="567"/>
        <w:jc w:val="both"/>
        <w:rPr/>
      </w:pPr>
      <w:r>
        <w:rPr/>
        <w:t>Просвет сосудов челюстно-лицевой области и органов полости рта может изменяться также под влиянием гуморальных факторов. В стоматологической практике широко используется местное обезболивание смесью новокаина с 1% адреналином, который оказывает местное сосудосуживающее влияние и предотвращает кровотечение.</w:t>
      </w:r>
    </w:p>
    <w:p>
      <w:pPr>
        <w:pStyle w:val="TextBody"/>
        <w:tabs>
          <w:tab w:val="clear" w:pos="3061"/>
        </w:tabs>
        <w:ind w:right="57" w:firstLine="567"/>
        <w:jc w:val="both"/>
        <w:rPr/>
      </w:pPr>
      <w:r>
        <w:rPr/>
        <w:t>Сосуды пародонта и пульпы обладают и собственным миогенным местным механизмом регуляции тонуса. Так, повышение тонуса сосудов мышечного типа (артериол и прекапиллярных сфинктеров) приводит к уменьшению числа функционирующих капилляров, что предотвращает повышение внутрисосудистого давления крови и усиленную фильтрацию жидкости в ткани. Это один из механизмов  физиологической защиты ткани от развития отека, который играет особенно важную роль в обеспечении жизнедеятельности пульпы зуба.</w:t>
      </w:r>
    </w:p>
    <w:p>
      <w:pPr>
        <w:pStyle w:val="TextBody"/>
        <w:tabs>
          <w:tab w:val="clear" w:pos="3061"/>
        </w:tabs>
        <w:ind w:right="57" w:firstLine="567"/>
        <w:jc w:val="both"/>
        <w:rPr/>
      </w:pPr>
      <w:r>
        <w:rPr/>
        <w:t>Миогенный тонус резистивных сосудов существенно снижается при функциональных нагрузках на ткани, что приводит к увеличению регионарного кровообращения и развитию «рабочей гиперемии». При пародонтозе, когда нарушается кровоснабжение тканей пародонта, функциональные нагрузки, снижающие миогенный тонус микрососудов (например, жевание), могут быть использованы в лечебно-профилактических целях для улучшения трофики пародонта. Это положение особенно важно в связи с тем, что в происхождении пародонтоза главную роль играют функциональные изменения тонуса сосудов.</w:t>
      </w:r>
    </w:p>
    <w:p>
      <w:pPr>
        <w:pStyle w:val="TextBody"/>
        <w:tabs>
          <w:tab w:val="clear" w:pos="3061"/>
        </w:tabs>
        <w:ind w:right="57" w:firstLine="567"/>
        <w:jc w:val="both"/>
        <w:rPr/>
      </w:pPr>
      <w:r>
        <w:rPr/>
        <w:t xml:space="preserve">Повышение миогенного тонуса артериол и прекапиллярных сфинктеров приводит к резкому сужению и даже частичному закрытию микроциркуляторного русла и значительно уменьшает площадь нутритивных сосудов, обеспечивающих транскапиллярный обмен. Это предотвращает усиленную фильтрацию жидкости в ткани и повышение внутрисосудистого давления крови,  т.е. является физиологической защитой ткани от развития отека. </w:t>
      </w:r>
    </w:p>
    <w:p>
      <w:pPr>
        <w:pStyle w:val="TextBody"/>
        <w:tabs>
          <w:tab w:val="clear" w:pos="3061"/>
        </w:tabs>
        <w:ind w:right="57" w:firstLine="567"/>
        <w:jc w:val="both"/>
        <w:rPr/>
      </w:pPr>
      <w:r>
        <w:rPr/>
        <w:t>Миогенный механизм регуляции кровотока и транскапиллярного обмена играет особую роль в обеспечении жизнедеятельности пульпы зуба. Для пульпы зуба, находящейся в замкнутом пространстве, ограниченном стенками полости зуба, этот механизм является чрезвычайно важным для регуляции микроциркуляции в норме и патологии, например, при воспалении.</w:t>
      </w:r>
    </w:p>
    <w:p>
      <w:pPr>
        <w:pStyle w:val="TextBody"/>
        <w:tabs>
          <w:tab w:val="clear" w:pos="3061"/>
        </w:tabs>
        <w:ind w:left="1701" w:right="57" w:hanging="0"/>
        <w:jc w:val="both"/>
        <w:rPr>
          <w:b/>
          <w:b/>
          <w:i/>
          <w:i/>
          <w:sz w:val="22"/>
        </w:rPr>
      </w:pPr>
      <w:r>
        <w:rPr>
          <w:b/>
          <w:i/>
          <w:sz w:val="22"/>
        </w:rPr>
      </w:r>
    </w:p>
    <w:p>
      <w:pPr>
        <w:pStyle w:val="TextBody"/>
        <w:tabs>
          <w:tab w:val="clear" w:pos="3061"/>
        </w:tabs>
        <w:ind w:right="57" w:hanging="0"/>
        <w:jc w:val="both"/>
        <w:rPr>
          <w:b/>
          <w:b/>
          <w:i/>
          <w:i/>
          <w:color w:val="0000FF"/>
          <w:sz w:val="22"/>
          <w:szCs w:val="24"/>
        </w:rPr>
      </w:pPr>
      <w:r>
        <w:rPr>
          <w:b/>
          <w:i/>
          <w:color w:val="0000FF"/>
          <w:sz w:val="22"/>
          <w:szCs w:val="24"/>
        </w:rPr>
      </w:r>
    </w:p>
    <w:p>
      <w:pPr>
        <w:pStyle w:val="TextBody"/>
        <w:tabs>
          <w:tab w:val="clear" w:pos="3061"/>
        </w:tabs>
        <w:ind w:right="57" w:hanging="0"/>
        <w:jc w:val="both"/>
        <w:rPr/>
      </w:pPr>
      <w:r>
        <w:rPr>
          <w:b/>
          <w:color w:val="0000FF"/>
          <w:szCs w:val="24"/>
        </w:rPr>
        <w:t>МЕТОДЫ ИЗУЧЕНИЯ СОСУДИСТОЙ РЕАКЦИИ СЛИЗИСТОЙ ПОЛОСТИ РТА (КАПИЛЛЯРОСКОПИЯ, КАПИЛЛЯРОГРАФИЯ). МЕТОДЫ РЕОГРАФИИ (РЕОДЕНТОГРАФИЯ, РЕОПАРАДОНТОГРАФИЯ). ИХ ИСПОЛЬЗОВАНИЕ В СТОМАТОЛОГИИ.</w:t>
      </w:r>
    </w:p>
    <w:p>
      <w:pPr>
        <w:pStyle w:val="TextBody"/>
        <w:tabs>
          <w:tab w:val="clear" w:pos="3061"/>
        </w:tabs>
        <w:ind w:right="57" w:firstLine="567"/>
        <w:jc w:val="both"/>
        <w:rPr>
          <w:b/>
          <w:b/>
          <w:i/>
          <w:i/>
          <w:color w:val="0000FF"/>
          <w:szCs w:val="24"/>
        </w:rPr>
      </w:pPr>
      <w:r>
        <w:rPr>
          <w:b/>
          <w:i/>
          <w:color w:val="0000FF"/>
          <w:szCs w:val="24"/>
        </w:rPr>
      </w:r>
    </w:p>
    <w:p>
      <w:pPr>
        <w:pStyle w:val="TextBody"/>
        <w:tabs>
          <w:tab w:val="clear" w:pos="3061"/>
        </w:tabs>
        <w:ind w:right="57" w:firstLine="567"/>
        <w:jc w:val="both"/>
        <w:rPr/>
      </w:pPr>
      <w:r>
        <w:rPr>
          <w:i/>
        </w:rPr>
        <w:t>Методы исследования кровообращения в полости рта</w:t>
      </w:r>
      <w:r>
        <w:rPr/>
        <w:t xml:space="preserve">. Особенности кровоснабжения слизистой оболочки рта можно исследовать с помощью метода </w:t>
      </w:r>
      <w:r>
        <w:rPr>
          <w:i/>
        </w:rPr>
        <w:t>капилляроскопии</w:t>
      </w:r>
      <w:r>
        <w:rPr/>
        <w:t>. Капилляроскопия является методом прижизненного исследования микроциркуляторного русла сосудистой системы. Исследование проводится с помощью капилляроскопа – специального микроскопа с осветителем. Визуальное наблюдение капиллярного кровотока слизистой рта дает представление о степени и особенностях ее васкуляризации. При капилляроскопии выявляются различные формы капилляров: извитые, в виде запятой,  петель, а также различный характер кровотока - непрерывный, толчкообразный  пр.</w:t>
      </w:r>
    </w:p>
    <w:p>
      <w:pPr>
        <w:pStyle w:val="TextBody"/>
        <w:tabs>
          <w:tab w:val="clear" w:pos="3061"/>
        </w:tabs>
        <w:ind w:right="57" w:firstLine="567"/>
        <w:jc w:val="both"/>
        <w:rPr/>
      </w:pPr>
      <w:r>
        <w:rPr/>
        <w:t xml:space="preserve">Для оценки функционального состояния сосудов зубочелюстной системы в стоматологии широко используется метод </w:t>
      </w:r>
      <w:r>
        <w:rPr>
          <w:i/>
        </w:rPr>
        <w:t>реографии.</w:t>
      </w:r>
      <w:r>
        <w:rPr/>
        <w:t xml:space="preserve"> Это бескровный метод исследования кровоснабжения органов и тканей, основанный на графической регистрации сопротивления тканей при прохождении через них электрического тока сверхвысокой частоты и  небольшой силы. Метод реографии основан на том, что электропроводность ткани зависит от колебаний кровенаполнения сосудов: сопротивление крови значительно меньше, чем сопротивление тканей, поэтому увеличение кровенаполнения ткани существенно снижает ее электропроводность. В свою очередь кровенаполнение тканей меняется в различные фазы сердечного цикла (при систоле оно увеличивается, при диастоле - уменьшается) и зависит от скорости кровотока.  Кроме того, на электропроводность тканей влияют не только объем крови, но и ее химический состав, вязкость, количество форменных элементов.</w:t>
      </w:r>
    </w:p>
    <w:p>
      <w:pPr>
        <w:pStyle w:val="TextBody"/>
        <w:tabs>
          <w:tab w:val="clear" w:pos="3061"/>
        </w:tabs>
        <w:ind w:right="57" w:firstLine="567"/>
        <w:jc w:val="both"/>
        <w:rPr/>
      </w:pPr>
      <w:r>
        <w:rPr/>
        <w:t xml:space="preserve">Метод оценки гемодинамики пульпы зуба называется </w:t>
      </w:r>
      <w:r>
        <w:rPr>
          <w:i/>
        </w:rPr>
        <w:t>реодентографией</w:t>
      </w:r>
      <w:r>
        <w:rPr/>
        <w:t xml:space="preserve">, тканей пародонта – </w:t>
      </w:r>
      <w:r>
        <w:rPr>
          <w:i/>
        </w:rPr>
        <w:t>реопародонтографией</w:t>
      </w:r>
      <w:r>
        <w:rPr/>
        <w:t>.</w:t>
      </w:r>
    </w:p>
    <w:p>
      <w:pPr>
        <w:pStyle w:val="TextBody"/>
        <w:tabs>
          <w:tab w:val="clear" w:pos="3061"/>
        </w:tabs>
        <w:ind w:right="57" w:firstLine="567"/>
        <w:jc w:val="both"/>
        <w:rPr/>
      </w:pPr>
      <w:r>
        <w:rPr/>
        <w:t>Слизистая оболочка рта является мощной рефлексогенной зоной, афферентная импульсация от которой может изменять деятельность сердца и тонус кровеносных сосудов. Так, при раздражении вкусовых рецепторов сладкими веществами отмечается расширение сосудов конечностей, горькие вещества вызывают их сужение. Болевые раздражения вызывают заметные изменения в системе кровообращения. Эти отклонения зависят от интенсивности раздражения и реактивности организма. Характер изменений сердечной деятельности зависит от исходной частоты сердцебиения: она может учащаться или замедляться после болевого раздражения. Тахикардия чаще наблюдается у лиц с преобладанием тонуса симпатического отдела вегетативной нервной системы,  замедление – у ваготоников.</w:t>
      </w:r>
    </w:p>
    <w:p>
      <w:pPr>
        <w:pStyle w:val="TextBody"/>
        <w:tabs>
          <w:tab w:val="clear" w:pos="3061"/>
        </w:tabs>
        <w:ind w:left="284" w:right="57" w:firstLine="567"/>
        <w:jc w:val="both"/>
        <w:rPr/>
      </w:pPr>
      <w:r>
        <w:rPr/>
      </w:r>
    </w:p>
    <w:p>
      <w:pPr>
        <w:pStyle w:val="TextBody"/>
        <w:tabs>
          <w:tab w:val="clear" w:pos="3061"/>
        </w:tabs>
        <w:ind w:left="1701" w:right="57" w:hanging="0"/>
        <w:jc w:val="both"/>
        <w:rPr>
          <w:bCs/>
          <w:sz w:val="28"/>
        </w:rPr>
      </w:pPr>
      <w:r>
        <w:rPr>
          <w:bCs/>
          <w:sz w:val="28"/>
        </w:rPr>
        <w:t>Физиология дыхания.</w:t>
      </w:r>
    </w:p>
    <w:p>
      <w:pPr>
        <w:pStyle w:val="TextBody"/>
        <w:tabs>
          <w:tab w:val="clear" w:pos="3061"/>
        </w:tabs>
        <w:ind w:left="-142" w:right="57" w:hanging="0"/>
        <w:jc w:val="both"/>
        <w:rPr>
          <w:color w:val="0000FF"/>
          <w:szCs w:val="24"/>
        </w:rPr>
      </w:pPr>
      <w:r>
        <w:rPr>
          <w:b/>
          <w:color w:val="0000FF"/>
          <w:szCs w:val="24"/>
        </w:rPr>
        <w:t>РОТОВОЕ ДЫХАНИЕ. ЕГО ОСОБЕННОСТИ. РОЛЬ ДЫХАНИЯ В ФОРМИРОВАНИИ РЕЧИ. ВЛИЯНИЕ СТОМАТОЛОГИЧЕСКИХ ЗАБОЛЕВАНИЙ НА РЕЧЕОБРАЗОВАТЕЛЬНУЮ ФУНКЦИЮ. ФУНКЦИОНАЛЬНАЯ СВЯЗЬ ПРОЦЕССОВ ДЫХАНИЯ, ЖЕВАНИЯ И ГЛОТАНИЯ</w:t>
      </w:r>
      <w:r>
        <w:rPr>
          <w:color w:val="0000FF"/>
          <w:szCs w:val="24"/>
        </w:rPr>
        <w:t>.</w:t>
      </w:r>
    </w:p>
    <w:p>
      <w:pPr>
        <w:pStyle w:val="TextBody"/>
        <w:tabs>
          <w:tab w:val="clear" w:pos="3061"/>
        </w:tabs>
        <w:ind w:left="284" w:right="57" w:firstLine="567"/>
        <w:jc w:val="both"/>
        <w:rPr>
          <w:color w:val="0000FF"/>
          <w:szCs w:val="24"/>
        </w:rPr>
      </w:pPr>
      <w:r>
        <w:rPr>
          <w:color w:val="0000FF"/>
          <w:szCs w:val="24"/>
        </w:rPr>
      </w:r>
    </w:p>
    <w:p>
      <w:pPr>
        <w:pStyle w:val="TextBody"/>
        <w:tabs>
          <w:tab w:val="clear" w:pos="3061"/>
        </w:tabs>
        <w:ind w:right="57" w:firstLine="567"/>
        <w:jc w:val="both"/>
        <w:rPr/>
      </w:pPr>
      <w:r>
        <w:rPr/>
        <w:t xml:space="preserve">Дыхательная система человека, помимо своей основной функции –обеспечения газообмена в легких. Принимает непосредственное участие в </w:t>
      </w:r>
      <w:r>
        <w:rPr>
          <w:i/>
        </w:rPr>
        <w:t>создании звуков речи</w:t>
      </w:r>
      <w:r>
        <w:rPr/>
        <w:t>.  Основными способами создания акустических эффектов является прерывание воздушной струи ритмически смыкающимися и размыкающимися голосовыми связками. При протекании воздуха с достаточно большой скоростью через сужения, образуемые в том или ином месте по ходу верхних дыхательных путей, возникают тональные и шумовые звуки.</w:t>
      </w:r>
    </w:p>
    <w:p>
      <w:pPr>
        <w:pStyle w:val="TextBody"/>
        <w:tabs>
          <w:tab w:val="clear" w:pos="3061"/>
        </w:tabs>
        <w:ind w:right="57" w:firstLine="567"/>
        <w:jc w:val="both"/>
        <w:rPr/>
      </w:pPr>
      <w:r>
        <w:rPr/>
        <w:t>Таким образом, речь возникает благодаря действиям дыхательной системы, обеспечивающей необходимое давление и потоки воздуха в речеобразующем тракте, и благодаря движению элементов этого тракта, управляющих воздушными потоками. Ораны полости рта, (губы, язык и зубы) участвуют в создании акустических эффектов, так как выдох при разговоре происходит через рот. Работа дыхательного аппарата во время речи называется</w:t>
      </w:r>
      <w:r>
        <w:rPr>
          <w:i/>
        </w:rPr>
        <w:t xml:space="preserve"> речевым дыханием</w:t>
      </w:r>
      <w:r>
        <w:rPr/>
        <w:t>.</w:t>
      </w:r>
    </w:p>
    <w:p>
      <w:pPr>
        <w:pStyle w:val="TextBody"/>
        <w:tabs>
          <w:tab w:val="clear" w:pos="3061"/>
          <w:tab w:val="left" w:pos="0" w:leader="none"/>
        </w:tabs>
        <w:ind w:right="57" w:firstLine="567"/>
        <w:jc w:val="both"/>
        <w:rPr/>
      </w:pPr>
      <w:r>
        <w:rPr/>
        <w:t>Нормальная речь с правильным и четким произношением звуков непосредственно связана с целостностью зубных рядов. Потеря зубов, особенно передних, приводит к шепелявости, ухудшению четкости произносимых звуков или к потере возможности произношения отдельных звуков. При этом иногда могут наблюдаться слюноотделение и выброс слюны через пространства, которые образуются на месте отсутствующих зубов.</w:t>
      </w:r>
    </w:p>
    <w:p>
      <w:pPr>
        <w:pStyle w:val="TextBody"/>
        <w:tabs>
          <w:tab w:val="clear" w:pos="3061"/>
        </w:tabs>
        <w:ind w:right="57" w:firstLine="567"/>
        <w:jc w:val="both"/>
        <w:rPr/>
      </w:pPr>
      <w:r>
        <w:rPr/>
        <w:t>Дефекты речи могут быть также обусловлены нарушениями функции слюнных желез (сухость во рту), жевательной мускулатуры (контрактура мышц или паралич двигательных нервов), височно-нижнечелюстного сустава, а также врожденными или приобретенными дефектами органов челюстно-лицевой области, аномалиями прикуса и неправильным зубным протезированием.</w:t>
      </w:r>
    </w:p>
    <w:p>
      <w:pPr>
        <w:pStyle w:val="TextBody"/>
        <w:tabs>
          <w:tab w:val="clear" w:pos="3061"/>
        </w:tabs>
        <w:ind w:right="57" w:firstLine="567"/>
        <w:jc w:val="both"/>
        <w:rPr/>
      </w:pPr>
      <w:r>
        <w:rPr/>
        <w:t>В процессе жевания пищи и проглатывания пищевого комка происходит остановка дыхания. Во время глотания челюсти смыкаются, мягкое небо поднимается, сокращающиеся небно-глоточные мышцы образуют перегородку между ртом и носовой полостью. Вход в гортань закрывается надгортанником, а голосовые связки зарывают голосовую щель. Этот защитный рефлекс предотвращает попадание пищевого комка в дыхательные пути..</w:t>
      </w:r>
    </w:p>
    <w:p>
      <w:pPr>
        <w:pStyle w:val="TextBody"/>
        <w:tabs>
          <w:tab w:val="clear" w:pos="3061"/>
        </w:tabs>
        <w:ind w:right="57" w:hanging="0"/>
        <w:jc w:val="both"/>
        <w:rPr>
          <w:bCs/>
          <w:color w:val="0000FF"/>
          <w:szCs w:val="24"/>
        </w:rPr>
      </w:pPr>
      <w:r>
        <w:rPr>
          <w:bCs/>
          <w:color w:val="0000FF"/>
          <w:szCs w:val="24"/>
        </w:rPr>
      </w:r>
    </w:p>
    <w:p>
      <w:pPr>
        <w:pStyle w:val="TextBody"/>
        <w:tabs>
          <w:tab w:val="clear" w:pos="3061"/>
        </w:tabs>
        <w:ind w:right="57" w:hanging="0"/>
        <w:jc w:val="both"/>
        <w:rPr>
          <w:bCs/>
          <w:color w:val="0000FF"/>
          <w:szCs w:val="24"/>
        </w:rPr>
      </w:pPr>
      <w:r>
        <w:rPr>
          <w:bCs/>
          <w:color w:val="0000FF"/>
          <w:szCs w:val="24"/>
        </w:rPr>
      </w:r>
    </w:p>
    <w:p>
      <w:pPr>
        <w:pStyle w:val="TextBody"/>
        <w:tabs>
          <w:tab w:val="clear" w:pos="3061"/>
        </w:tabs>
        <w:ind w:right="57" w:hanging="0"/>
        <w:jc w:val="both"/>
        <w:rPr>
          <w:bCs/>
          <w:color w:val="0000FF"/>
          <w:sz w:val="28"/>
          <w:szCs w:val="24"/>
        </w:rPr>
      </w:pPr>
      <w:r>
        <w:rPr>
          <w:bCs/>
          <w:color w:val="0000FF"/>
          <w:sz w:val="28"/>
          <w:szCs w:val="24"/>
        </w:rPr>
      </w:r>
    </w:p>
    <w:p>
      <w:pPr>
        <w:pStyle w:val="TextBody"/>
        <w:tabs>
          <w:tab w:val="clear" w:pos="3061"/>
        </w:tabs>
        <w:ind w:right="57" w:hanging="0"/>
        <w:jc w:val="center"/>
        <w:rPr>
          <w:bCs/>
          <w:color w:val="0000FF"/>
          <w:szCs w:val="24"/>
        </w:rPr>
      </w:pPr>
      <w:r>
        <w:rPr>
          <w:bCs/>
          <w:sz w:val="28"/>
        </w:rPr>
        <w:t>Физиология пищеварения</w:t>
      </w:r>
    </w:p>
    <w:p>
      <w:pPr>
        <w:pStyle w:val="TextBody"/>
        <w:tabs>
          <w:tab w:val="clear" w:pos="3061"/>
        </w:tabs>
        <w:ind w:right="57" w:hanging="0"/>
        <w:jc w:val="both"/>
        <w:rPr/>
      </w:pPr>
      <w:r>
        <w:rPr>
          <w:bCs/>
          <w:color w:val="0000FF"/>
          <w:szCs w:val="24"/>
        </w:rPr>
        <w:t xml:space="preserve">ФИЗИОЛОГИЯ РОТОВОЙ ПОЛОСТИ. </w:t>
      </w:r>
      <w:r>
        <w:rPr>
          <w:b/>
          <w:color w:val="0000FF"/>
          <w:szCs w:val="24"/>
        </w:rPr>
        <w:t>РОЛЬ ПОЛОСТИ РТА В ФОРМИРОВАНИИ ФУНКЦИОНАЛЬНОЙ СИСТЕМЫ ПИТАНИЯ. ЗНАЧЕНИЕ РЕЦЕПТОРОВ СЛИЗИСТОЙ ОБОЛОЧКИ ПОЛОСТИ РТА В МЕХАНИЗМЕ СЕНСОРНОГО НАСЫЩЕНИЯ.  УЧАСТИЕ ПОЛОСТИ РТА В РЕГУЛЯЦИИ СЕКРЕТОРНОЙ И МОТОРНОЙ ФУНКЦИЙ ЖЕЛУДОЧНО-КИШЕЧНОГО ТРАКТА.</w:t>
      </w:r>
    </w:p>
    <w:p>
      <w:pPr>
        <w:pStyle w:val="Heading3"/>
        <w:ind w:left="284" w:right="57" w:firstLine="567"/>
        <w:rPr>
          <w:b w:val="false"/>
          <w:b w:val="false"/>
          <w:bCs/>
          <w:color w:val="0000FF"/>
          <w:szCs w:val="24"/>
        </w:rPr>
      </w:pPr>
      <w:r>
        <w:rPr>
          <w:b w:val="false"/>
          <w:bCs/>
          <w:color w:val="0000FF"/>
          <w:szCs w:val="24"/>
        </w:rPr>
      </w:r>
    </w:p>
    <w:p>
      <w:pPr>
        <w:pStyle w:val="Normal"/>
        <w:rPr>
          <w:bCs/>
        </w:rPr>
      </w:pPr>
      <w:r>
        <w:rPr>
          <w:bCs/>
        </w:rPr>
      </w:r>
    </w:p>
    <w:p>
      <w:pPr>
        <w:pStyle w:val="TextBody"/>
        <w:tabs>
          <w:tab w:val="clear" w:pos="3061"/>
        </w:tabs>
        <w:ind w:right="57" w:firstLine="567"/>
        <w:jc w:val="both"/>
        <w:rPr/>
      </w:pPr>
      <w:r>
        <w:rPr/>
        <w:t>В ротовой полости происходит первичная обработка пищи, осуществляется ее механическое измельчение и с помощью языка и зубов образуется пищевой комок. Ротовая полость ограничена сверху твердым и мягким небом, которое заканчивается небным язычком. Спереди ротовая полость ограничена губами, а снизу – диафрагмой рта. Ротовая полость сообщается  глоткой.</w:t>
      </w:r>
    </w:p>
    <w:p>
      <w:pPr>
        <w:pStyle w:val="TextBody"/>
        <w:tabs>
          <w:tab w:val="clear" w:pos="3061"/>
        </w:tabs>
        <w:ind w:right="57" w:firstLine="567"/>
        <w:jc w:val="both"/>
        <w:rPr/>
      </w:pPr>
      <w:r>
        <w:rPr/>
        <w:t xml:space="preserve">В полости рта находятся язык, зубы, по бокам мягкого неба – небные миндалины. В ротовую полость впадают протоки околоушных, подъязычных и </w:t>
      </w:r>
      <w:r>
        <w:rPr>
          <w:i/>
        </w:rPr>
        <w:t>подчелюстных желез.</w:t>
      </w:r>
    </w:p>
    <w:p>
      <w:pPr>
        <w:pStyle w:val="TextBody"/>
        <w:tabs>
          <w:tab w:val="clear" w:pos="3061"/>
        </w:tabs>
        <w:ind w:right="57" w:firstLine="567"/>
        <w:jc w:val="both"/>
        <w:rPr/>
      </w:pPr>
      <w:r>
        <w:rPr>
          <w:i/>
        </w:rPr>
        <w:t>Функции слизистой оболочки полости рта</w:t>
      </w:r>
      <w:r>
        <w:rPr/>
        <w:t>. Слизистая оболочка рта выполняет ряд функций: защитную, пластическую, сенсорную, экскреторную и всасывательную.</w:t>
      </w:r>
    </w:p>
    <w:p>
      <w:pPr>
        <w:pStyle w:val="TextBody"/>
        <w:tabs>
          <w:tab w:val="clear" w:pos="3061"/>
        </w:tabs>
        <w:ind w:right="57" w:firstLine="567"/>
        <w:jc w:val="both"/>
        <w:rPr/>
      </w:pPr>
      <w:r>
        <w:rPr>
          <w:i/>
        </w:rPr>
        <w:t xml:space="preserve">Защитная функция </w:t>
      </w:r>
      <w:r>
        <w:rPr/>
        <w:t xml:space="preserve"> слизистой оболочки осуществляется благодаря тому, что  она  непроницаема для микроорганизмов (исключая вирусы туляремии и ящура). Кроме того, в процессе десквамации эпителия, происходящей постоянно, с поверхности слизистой оболочки удаляются микроорганизмы и продукты их жизнедеятельности. Важную роль в реализации защитной функции играют лейкоциты, проникающие в полость рта через эпителий зубодесневого прикрепления (десневой борозды). В норме 1 см</w:t>
      </w:r>
      <w:r>
        <w:rPr>
          <w:vertAlign w:val="superscript"/>
        </w:rPr>
        <w:t>3</w:t>
      </w:r>
      <w:r>
        <w:rPr/>
        <w:t xml:space="preserve"> слюны содержит 4000 лейкоцитов, а за час их мигрирует до 500000. При заболеваниях слизистой оболочки рта (гингивит, пародонтит  др.) количество лейкоцитов увеличивается.</w:t>
      </w:r>
    </w:p>
    <w:p>
      <w:pPr>
        <w:pStyle w:val="TextBody"/>
        <w:tabs>
          <w:tab w:val="clear" w:pos="3061"/>
        </w:tabs>
        <w:ind w:right="57" w:firstLine="567"/>
        <w:jc w:val="both"/>
        <w:rPr/>
      </w:pPr>
      <w:r>
        <w:rPr>
          <w:i/>
        </w:rPr>
        <w:t xml:space="preserve">Пластическая функция </w:t>
      </w:r>
      <w:r>
        <w:rPr/>
        <w:t>слизистой оболочки рта объясняется высокой митотической активностью эпителия, которая в 3-4 раза выше митотической активности клеток кожи и обусловливает высокую регенерационную способность слизистой рта пи различных травмах.</w:t>
      </w:r>
    </w:p>
    <w:p>
      <w:pPr>
        <w:pStyle w:val="TextBody"/>
        <w:tabs>
          <w:tab w:val="clear" w:pos="3061"/>
        </w:tabs>
        <w:ind w:right="57" w:firstLine="567"/>
        <w:jc w:val="both"/>
        <w:rPr/>
      </w:pPr>
      <w:r>
        <w:rPr>
          <w:i/>
        </w:rPr>
        <w:t xml:space="preserve">Сенсорная функция </w:t>
      </w:r>
      <w:r>
        <w:rPr/>
        <w:t>осуществляется за счет высокой чувствительности слизистой оболочки к  температурным, болевым, тактильным и вкусовым раздражителям. Слизистая оболочка является рефлексогенной зоной желез и мышц желудочно-кишечного тракта.</w:t>
      </w:r>
    </w:p>
    <w:p>
      <w:pPr>
        <w:pStyle w:val="TextBody"/>
        <w:tabs>
          <w:tab w:val="clear" w:pos="3061"/>
        </w:tabs>
        <w:ind w:right="57" w:firstLine="567"/>
        <w:jc w:val="both"/>
        <w:rPr/>
      </w:pPr>
      <w:r>
        <w:rPr>
          <w:i/>
        </w:rPr>
        <w:t>Всасывательная функция</w:t>
      </w:r>
      <w:r>
        <w:rPr/>
        <w:t xml:space="preserve">  связана с тем, что слизистая оболочка рта обладает способностью всасывать ряд органических и неорганических соединений (аминокислот, карбонатов, антибиотиков, углеводов и др.).</w:t>
      </w:r>
    </w:p>
    <w:p>
      <w:pPr>
        <w:pStyle w:val="TextBody"/>
        <w:tabs>
          <w:tab w:val="clear" w:pos="3061"/>
        </w:tabs>
        <w:ind w:right="57" w:firstLine="567"/>
        <w:jc w:val="both"/>
        <w:rPr/>
      </w:pPr>
      <w:r>
        <w:rPr>
          <w:i/>
        </w:rPr>
        <w:t xml:space="preserve">Экскреторная функция </w:t>
      </w:r>
      <w:r>
        <w:rPr/>
        <w:t>обусловлена  фактом выделения в полость рта некоторых метаболитов, солей тяжелых металлов и некоторых других веществ.</w:t>
      </w:r>
    </w:p>
    <w:p>
      <w:pPr>
        <w:pStyle w:val="TextBody"/>
        <w:tabs>
          <w:tab w:val="clear" w:pos="3061"/>
        </w:tabs>
        <w:ind w:right="57" w:firstLine="567"/>
        <w:jc w:val="both"/>
        <w:rPr/>
      </w:pPr>
      <w:r>
        <w:rPr>
          <w:i/>
        </w:rPr>
        <w:t>Язык</w:t>
      </w:r>
      <w:r>
        <w:rPr/>
        <w:t xml:space="preserve"> – мышечный орган. Слизистая языка покрыта многослойным неороговевающим эпителием. На слизистой оболочке – большое количество сосочков разной величины и формы. На поверхности языка и неба располагаются вкусовые рецепторы. Мышцы языка располагаются в трех взаимно перпендикулярных областях, что и обеспечивает изменение длины и ширины языка. На нижней поверхности языка находится уздечка.</w:t>
      </w:r>
    </w:p>
    <w:p>
      <w:pPr>
        <w:pStyle w:val="TextBody"/>
        <w:tabs>
          <w:tab w:val="clear" w:pos="3061"/>
        </w:tabs>
        <w:ind w:right="57" w:firstLine="567"/>
        <w:jc w:val="both"/>
        <w:rPr/>
      </w:pPr>
      <w:r>
        <w:rPr>
          <w:i/>
        </w:rPr>
        <w:t>Слюнные железы</w:t>
      </w:r>
      <w:r>
        <w:rPr/>
        <w:t>. По сторонам от уздечки располагаются сосочки, где заканчиваются протоки подчелюстных и подъязычных слюнных желез. Протоки околоушных желез оканчиваются в слизистой щеки на уровне второго большого коренного зуба верхней челюсти. Наиболее древняя функция слюны – увлажнение и ослизнение пищи. В целом подчелюстные и подъязычные железы выделяют более вязкую и густую слюну, чем околоушные. Количество и состав слюны, выделяемой одной и той же железо, зависит от свойств пищи – ее консистенции, химического состава, температуры. Слюна  - один из пищеварительных соков, она содержит фермент амилазу, расщепляющий крахмал до ди- и моносахаридов.</w:t>
      </w:r>
    </w:p>
    <w:p>
      <w:pPr>
        <w:pStyle w:val="TextBody"/>
        <w:tabs>
          <w:tab w:val="clear" w:pos="3061"/>
        </w:tabs>
        <w:ind w:right="57" w:firstLine="567"/>
        <w:jc w:val="both"/>
        <w:rPr/>
      </w:pPr>
      <w:r>
        <w:rPr/>
        <w:t xml:space="preserve">У большинства животных и человека пребывание пищи в полости рта непродолжительно и ее ферментативная обработка в этом отделе пищеварительного аппарата несущественна. Однако роль его в питании чрезвычайно велика.  Ротовой отдел имеет отношение к захвату пищи, анализу ее свойств, подготовке к химической обработке и продвижению по пищеводу в желудок. Для поглощения или отвергания пищи имеет значение рецепция ротовой полости (вкусовая, тактильная, температурная, болевая). Акт </w:t>
      </w:r>
      <w:r>
        <w:rPr>
          <w:i/>
        </w:rPr>
        <w:t>жевания</w:t>
      </w:r>
      <w:r>
        <w:rPr/>
        <w:t xml:space="preserve"> обеспечивает измельчение пищи и формирование пищевого комка, акт </w:t>
      </w:r>
      <w:r>
        <w:rPr>
          <w:i/>
        </w:rPr>
        <w:t>глотания</w:t>
      </w:r>
      <w:r>
        <w:rPr/>
        <w:t xml:space="preserve"> – дальнейшую его транспортировку. Эти процессы осуществляются благодаря координированной деятельности структур, распложенных на различных уровнях центрально нервной системы, объединяемых под названием </w:t>
      </w:r>
      <w:r>
        <w:rPr>
          <w:i/>
        </w:rPr>
        <w:t>«пищевой центр».</w:t>
      </w:r>
      <w:r>
        <w:rPr/>
        <w:t xml:space="preserve"> Состояние этого центра определяет различные параметры  вкусовой рецепции, поглощение или отвергание определенных веществ в соответствии с  содержанием их в организме,  и существенно влияет на переработку пищи в ротовой полости. В свою очередь, информация, поступающая от рецепторов последней в различные отделы пищевого центра, оказывает на него значительное влияние. При этом может существенно меняться моторная и секреторная функции пищеварительного аппарата, количественные и качественные параметры переработки пищи в желудочно-кишечном тракте,  а также скорость поступления продуктов гидролиза во внутреннюю среду организма. Раздражения рецепторов ротовой полости оказывают влияние и на метаболические процессы.</w:t>
      </w:r>
    </w:p>
    <w:p>
      <w:pPr>
        <w:pStyle w:val="TextBody"/>
        <w:tabs>
          <w:tab w:val="clear" w:pos="3061"/>
        </w:tabs>
        <w:ind w:left="1701" w:right="57" w:hanging="0"/>
        <w:jc w:val="both"/>
        <w:rPr>
          <w:b/>
          <w:b/>
          <w:color w:val="0000FF"/>
          <w:szCs w:val="24"/>
        </w:rPr>
      </w:pPr>
      <w:r>
        <w:rPr>
          <w:b/>
          <w:color w:val="0000FF"/>
          <w:szCs w:val="24"/>
        </w:rPr>
      </w:r>
    </w:p>
    <w:p>
      <w:pPr>
        <w:pStyle w:val="TextBody"/>
        <w:tabs>
          <w:tab w:val="clear" w:pos="3061"/>
        </w:tabs>
        <w:ind w:left="1701" w:right="57" w:hanging="0"/>
        <w:jc w:val="both"/>
        <w:rPr>
          <w:b/>
          <w:b/>
          <w:color w:val="0000FF"/>
          <w:szCs w:val="24"/>
        </w:rPr>
      </w:pPr>
      <w:r>
        <w:rPr>
          <w:b/>
          <w:color w:val="0000FF"/>
          <w:szCs w:val="24"/>
        </w:rPr>
      </w:r>
    </w:p>
    <w:p>
      <w:pPr>
        <w:pStyle w:val="TextBody"/>
        <w:tabs>
          <w:tab w:val="clear" w:pos="3061"/>
        </w:tabs>
        <w:ind w:right="57" w:hanging="0"/>
        <w:jc w:val="both"/>
        <w:rPr/>
      </w:pPr>
      <w:r>
        <w:rPr>
          <w:b/>
          <w:color w:val="0000FF"/>
          <w:szCs w:val="24"/>
        </w:rPr>
        <w:t>ХАРАКТЕРИСТИКА ДЕЯТЕЛЬНОСТИ СЛЮННЫХ ЖЕЛЕЗ. СОСТАВ И СВОЙСТВА СЛЮНЫ. РОТОВАЯ И ГИНГИВАЛЬНАЯ ЖИДКОСТИ, ИХ ОТЛИЧИЯ ОТ СЛЮНЫ И ФИЗИОЛОГИЧЕСКОЕ ЗНАЧЕНИЕ.</w:t>
      </w:r>
    </w:p>
    <w:p>
      <w:pPr>
        <w:pStyle w:val="TextBody"/>
        <w:tabs>
          <w:tab w:val="clear" w:pos="3061"/>
        </w:tabs>
        <w:ind w:right="57" w:firstLine="567"/>
        <w:jc w:val="both"/>
        <w:rPr/>
      </w:pPr>
      <w:r>
        <w:rPr/>
        <w:t>Несмотря на то, что пребывание пищи в ротовой полости кратковременно, этот отдел пищеварительного канала оказывает влияние на все этапы, связанные с поглощением, переработкой и всасыванием продуктов питания.</w:t>
      </w:r>
    </w:p>
    <w:p>
      <w:pPr>
        <w:pStyle w:val="TextBody"/>
        <w:tabs>
          <w:tab w:val="clear" w:pos="3061"/>
        </w:tabs>
        <w:ind w:right="57" w:firstLine="567"/>
        <w:jc w:val="both"/>
        <w:rPr/>
      </w:pPr>
      <w:r>
        <w:rPr/>
        <w:t xml:space="preserve">Важнейшую роль в обеспечении указанных процессов играет </w:t>
      </w:r>
      <w:r>
        <w:rPr>
          <w:i/>
        </w:rPr>
        <w:t>слюна</w:t>
      </w:r>
      <w:r>
        <w:rPr/>
        <w:t xml:space="preserve"> – секрет, выделяемый в полость рта слюнными железами. Слюна играет существенную роль в обеспечении информации относительно химического состава пищи, поступившей в ротовую полость, так как вкусовая рецепция осуществляется лишь при условии, что вещество находится в растворенном состоянии. Кроме того, вкусовая рецепция связана со сложным взаимодействием химических веществ со слюной.</w:t>
      </w:r>
    </w:p>
    <w:p>
      <w:pPr>
        <w:pStyle w:val="TextBody"/>
        <w:tabs>
          <w:tab w:val="clear" w:pos="3061"/>
        </w:tabs>
        <w:ind w:right="57" w:firstLine="567"/>
        <w:jc w:val="both"/>
        <w:rPr/>
      </w:pPr>
      <w:r>
        <w:rPr/>
        <w:t xml:space="preserve">Чрезвычайно важна роль слюны при формировании пищевого комка; механическая  обработка пищи по сниженной саливации затруднена; нарушаются дальнейшая транспортировка и переработка пищи в желудке и кишечнике. Увлажнение и ослизнение пищевой массы – одна из основных функций слюнных желез. </w:t>
      </w:r>
    </w:p>
    <w:p>
      <w:pPr>
        <w:pStyle w:val="TextBody"/>
        <w:tabs>
          <w:tab w:val="clear" w:pos="3061"/>
        </w:tabs>
        <w:ind w:right="57" w:firstLine="567"/>
        <w:jc w:val="both"/>
        <w:rPr/>
      </w:pPr>
      <w:r>
        <w:rPr/>
        <w:t>Слюнные железы обслуживают и некоторые процессы, не связанные с питанием, например у многих животных, не имеющих потовых желез, испарение слюны с языка играет терморегуляторную роль. У человека слюноотделение тесно связано с речевой функцией.</w:t>
      </w:r>
    </w:p>
    <w:p>
      <w:pPr>
        <w:pStyle w:val="TextBody"/>
        <w:tabs>
          <w:tab w:val="clear" w:pos="3061"/>
        </w:tabs>
        <w:ind w:right="57" w:firstLine="567"/>
        <w:jc w:val="both"/>
        <w:rPr/>
      </w:pPr>
      <w:r>
        <w:rPr/>
        <w:t>Связь слюноотделения с различными функциями организма нередко затрудняет понимание этого процесса и приводит к противоречивым заключениям. В частности, нельзя считать окончательно решенным вопрос о степени адаптации у человека слюноотделения  (как в количественном, так и в качественном отношении) к различным пищевым веществам. Эмоциональное напряжение, особенно отрицательные эмоции, вызывают чаще всего торможение секреции слюны. На характер слюноотделения может оказывать влияние и мышечное утомление, общая слабость организма, различные соматические и нервные заболевания.</w:t>
      </w:r>
    </w:p>
    <w:p>
      <w:pPr>
        <w:pStyle w:val="TextBody"/>
        <w:tabs>
          <w:tab w:val="clear" w:pos="3061"/>
        </w:tabs>
        <w:ind w:right="57" w:firstLine="567"/>
        <w:jc w:val="both"/>
        <w:rPr/>
      </w:pPr>
      <w:r>
        <w:rPr>
          <w:i/>
        </w:rPr>
        <w:t>Состав слюны</w:t>
      </w:r>
      <w:r>
        <w:rPr/>
        <w:t xml:space="preserve">. Слюна человека и животных является смешанным секретом околоушных, подчелюстных, подъязычных желез, а также многочисленных мелких желез языка, дна полости рта и неба. Ее состав определяется видом животного, возрастом, функциональным состоянием и т.д. Секрет различных слюнных желез неодинаков и меняется в зависимости от раздражителя (пищевой, химический, нервная стимуляция и пр.). По составу смешанная слюна (иначе называемая </w:t>
      </w:r>
      <w:r>
        <w:rPr>
          <w:i/>
        </w:rPr>
        <w:t>ротовой жидкостью</w:t>
      </w:r>
      <w:r>
        <w:rPr/>
        <w:t>) отличается от слюны, полученной из выводных протоков, наличием десквамированных эпителиальных клеток, микроорганизмов им продуктов их жизнедеятельности, слюнных телец, остатков мокроты и т.д.</w:t>
      </w:r>
    </w:p>
    <w:p>
      <w:pPr>
        <w:pStyle w:val="TextBody"/>
        <w:tabs>
          <w:tab w:val="clear" w:pos="3061"/>
        </w:tabs>
        <w:ind w:right="57" w:firstLine="567"/>
        <w:jc w:val="both"/>
        <w:rPr/>
      </w:pPr>
      <w:r>
        <w:rPr/>
      </w:r>
    </w:p>
    <w:p>
      <w:pPr>
        <w:pStyle w:val="TextBody"/>
        <w:tabs>
          <w:tab w:val="clear" w:pos="3061"/>
        </w:tabs>
        <w:ind w:right="57" w:firstLine="567"/>
        <w:jc w:val="both"/>
        <w:rPr/>
      </w:pPr>
      <w:r>
        <w:rPr/>
        <w:t>Слюна человека в нормальных условиях представляет собой вязкую, опалесцирующую, слегка мутную (благодаря присутствию клеточных элементов) жидкость с удельным весом 1,001 – 1,017 и вязкостью, колеблющейся в диапазоне 1.1-1.32 пуаза. Ежедневно ее продуцируется 0,5-2,0 л, из которых до 30 % приходится на долю околоушных желез. Однако  скорость секреции неравномерная и зависит от ряда факторов: возраста (после 55-60 лет слюноотделение замедляется), нервного возбуждения, пищевого раздражителя. Во время сна слюны выделяется очень мало (0,05 мл/мин), при бодрствовании – до 0,5 мл/мин, при стимуляции – до 2,0-2,3 мл/мин. Чем больше выделятся слюны, тем менее зубы поражаются кариесом.</w:t>
      </w:r>
    </w:p>
    <w:p>
      <w:pPr>
        <w:pStyle w:val="TextBody"/>
        <w:tabs>
          <w:tab w:val="clear" w:pos="3061"/>
        </w:tabs>
        <w:ind w:right="57" w:firstLine="567"/>
        <w:jc w:val="both"/>
        <w:rPr/>
      </w:pPr>
      <w:r>
        <w:rPr/>
        <w:t>Важным фактором, влияющим на состав слюны, является скорость секреции, составляющая у человека в отсутствии стимуляции около 0,24 мл/мин. При жевании она может возрастать до 200 мл/час. Активная реакция (рН) смешанной слюны человека колеблется в пределах 5,8-7,36. рН слюны околоушных желез в покое равна 5.82, в подчелюстных -  6,39. Увеличение скорости секреции сдвигает рН в щелочную сторону – до 7,8. Буферные свойства слюны определяются присутствием в ней бикарбонатов, фосфатов и белков. Буферная емкость слюны изменяется под воздействием ряда факторов. Так, применение в течение длительного времени углеводной пищи снижает буферную емкость слюны, а соблюдение высокобелковой диеты – повышает ее. Слюна, собранная во время еды, обладает более высокой буферной емкостью, чем слюна, выделяемая в промежутках между приемами пищи. Чем больше буферная емкость слюны, тем меньше поражаемость зубов кариесом.</w:t>
      </w:r>
    </w:p>
    <w:p>
      <w:pPr>
        <w:pStyle w:val="TextBody"/>
        <w:tabs>
          <w:tab w:val="clear" w:pos="3061"/>
        </w:tabs>
        <w:ind w:right="57" w:firstLine="567"/>
        <w:jc w:val="both"/>
        <w:rPr/>
      </w:pPr>
      <w:r>
        <w:rPr/>
        <w:t>Смешанная слюна человека содержит около 99.4-99,5 % воды, 05-0,6  % сухого остатка и некоторое количество газов. Сухой остаток (в среднем 5-7 г ежедневно) состоит из неорганических и органических веществ, причем на долю последних приходится более половины. Неорганические компоненты представлены ионами: калия, натрия, кальция, лития, магния, железа, хлора, фтора, серы, роданистых и других соединений.   Существуют данные о выделении со слюной солей йода, ртути, свинца, мышьяка, висмута, урана. Концентрация солей калия, кальция, магния   в слюне относительно высока и в 1,5-4 раза превышает таковую в плазме.</w:t>
      </w:r>
    </w:p>
    <w:p>
      <w:pPr>
        <w:pStyle w:val="TextBody"/>
        <w:tabs>
          <w:tab w:val="clear" w:pos="3061"/>
        </w:tabs>
        <w:ind w:right="57" w:firstLine="567"/>
        <w:jc w:val="both"/>
        <w:rPr/>
      </w:pPr>
      <w:r>
        <w:rPr/>
        <w:t xml:space="preserve">Органические вещества слюны представлены белками и азотсодержащими веществами небелковой природы. В слюне околоушной железы находятся альбумины (7,6%), альфа-глобулины (11,1%), бета-глобулины (43.3%), гамма- глобулины (18,5%) и лизоцим (18.1%). Из ферментов – амилаза. В слюне подчелюстной железы  много нейтральных и кислых  мукопротеинов, образующих т.н. </w:t>
      </w:r>
      <w:r>
        <w:rPr>
          <w:i/>
        </w:rPr>
        <w:t>муцин</w:t>
      </w:r>
      <w:r>
        <w:rPr/>
        <w:t>,  главное вещество слизи.</w:t>
      </w:r>
    </w:p>
    <w:p>
      <w:pPr>
        <w:pStyle w:val="TextBody"/>
        <w:tabs>
          <w:tab w:val="clear" w:pos="3061"/>
        </w:tabs>
        <w:ind w:right="57" w:firstLine="567"/>
        <w:jc w:val="both"/>
        <w:rPr/>
      </w:pPr>
      <w:r>
        <w:rPr/>
        <w:t xml:space="preserve">Как уже было сказано, слюна человека и многих млекопитающих содержит в значительных количествах </w:t>
      </w:r>
      <w:r>
        <w:rPr>
          <w:i/>
        </w:rPr>
        <w:t>амилазу</w:t>
      </w:r>
      <w:r>
        <w:rPr/>
        <w:t>, принадлежащую к классу альфа-амилаз. Она специфически расщепляет 1,4-гликозидные связи в молекулах крахмала и гликогена, приводя к  образованию декстринов, а затем мальтозы и глюкозы. Амилаза присутствует в очень низкой концентрации в человеческой слюне при рождении и достигает уровня взрослых к концу первого года жизни. При кормлении углеводной пищей ее концентрация растет. Из карбогидраз слюна содержит также альфа-глюкозидазу (мальтозу), расщепляющую не только мальтозу, но и сахарозу. Кроме того, в ней обнаружены в небольшом количестве и другие ферменты (протеазы, пептидазы, липаза, щелочная и кислая фосфатазы и др.), функция которых в настоящее время остается неясной. В общей сложности в настоящее время в ротовой жидкости обнаружено более 50 ферментов. По происхождению ферменты делятся на три группы: 1) секретируемые слюнными железами; 2) образующиеся в процессе ферментативной деятельности бактерий; 3) образующиеся в результате распада лейкоцитов в полости рта.</w:t>
      </w:r>
    </w:p>
    <w:p>
      <w:pPr>
        <w:pStyle w:val="TextBody"/>
        <w:tabs>
          <w:tab w:val="clear" w:pos="3061"/>
        </w:tabs>
        <w:ind w:right="-57" w:firstLine="567"/>
        <w:jc w:val="both"/>
        <w:rPr/>
      </w:pPr>
      <w:r>
        <w:rPr/>
        <w:t>Слюна обладает бактерицидными и предупреждающими кариес свойствами, зависящими главным образом от присутствия фермента лизоцима.</w:t>
      </w:r>
    </w:p>
    <w:p>
      <w:pPr>
        <w:pStyle w:val="TextBody"/>
        <w:tabs>
          <w:tab w:val="clear" w:pos="3061"/>
        </w:tabs>
        <w:ind w:right="-57" w:firstLine="567"/>
        <w:jc w:val="both"/>
        <w:rPr/>
      </w:pPr>
      <w:r>
        <w:rPr/>
        <w:t>Из небелковых азотсодержащих веществ в слюне обнаружены мочевина, аммиак, креатинин, свободные аминокислоты. Имеются данные о присутствии в ней витаминов, антибиотиков, что указывает на участие слюны в экскреции этих соединений.</w:t>
      </w:r>
    </w:p>
    <w:p>
      <w:pPr>
        <w:pStyle w:val="TextBody"/>
        <w:tabs>
          <w:tab w:val="clear" w:pos="3061"/>
        </w:tabs>
        <w:ind w:right="57" w:firstLine="567"/>
        <w:jc w:val="both"/>
        <w:rPr/>
      </w:pPr>
      <w:r>
        <w:rPr/>
      </w:r>
    </w:p>
    <w:p>
      <w:pPr>
        <w:pStyle w:val="TextBody"/>
        <w:tabs>
          <w:tab w:val="clear" w:pos="3061"/>
        </w:tabs>
        <w:ind w:left="1701" w:right="57" w:hanging="0"/>
        <w:jc w:val="both"/>
        <w:rPr>
          <w:b/>
          <w:b/>
          <w:i/>
          <w:i/>
          <w:sz w:val="22"/>
        </w:rPr>
      </w:pPr>
      <w:r>
        <w:rPr>
          <w:b/>
          <w:i/>
          <w:sz w:val="22"/>
        </w:rPr>
      </w:r>
    </w:p>
    <w:p>
      <w:pPr>
        <w:pStyle w:val="TextBody"/>
        <w:tabs>
          <w:tab w:val="clear" w:pos="3061"/>
        </w:tabs>
        <w:ind w:right="57" w:hanging="0"/>
        <w:jc w:val="both"/>
        <w:rPr/>
      </w:pPr>
      <w:r>
        <w:rPr>
          <w:b/>
          <w:color w:val="0000FF"/>
          <w:szCs w:val="24"/>
        </w:rPr>
        <w:t>ФИЗИОЛОГИЧЕСКИЕ МЕТОДЫ ИЗУЧЕНИЯ СЛЮНООТДЕЛЕНИЯ У ЖИВОТНЫХ И ЧЕЛОВЕКА (ФИСТУЛЫ, ЗОНДИРОВАНИЕ, СИАЛОРАФИЯ, ТЕРМОВИЗИОГРАФИЯ И ДР.).  ИХ ЗНАЧЕНИЕ В СТОМАТОЛОГИЧЕСКОЙ ПРАКТИКЕ.</w:t>
      </w:r>
    </w:p>
    <w:p>
      <w:pPr>
        <w:pStyle w:val="TextBody"/>
        <w:tabs>
          <w:tab w:val="clear" w:pos="3061"/>
        </w:tabs>
        <w:ind w:right="57" w:firstLine="567"/>
        <w:jc w:val="both"/>
        <w:rPr>
          <w:b/>
          <w:b/>
          <w:i/>
          <w:i/>
          <w:color w:val="0000FF"/>
          <w:szCs w:val="24"/>
        </w:rPr>
      </w:pPr>
      <w:r>
        <w:rPr>
          <w:b/>
          <w:i/>
          <w:color w:val="0000FF"/>
          <w:szCs w:val="24"/>
        </w:rPr>
      </w:r>
    </w:p>
    <w:p>
      <w:pPr>
        <w:pStyle w:val="TextBody"/>
        <w:tabs>
          <w:tab w:val="clear" w:pos="3061"/>
        </w:tabs>
        <w:ind w:right="57" w:firstLine="567"/>
        <w:jc w:val="both"/>
        <w:rPr/>
      </w:pPr>
      <w:r>
        <w:rPr>
          <w:i/>
        </w:rPr>
        <w:t>Методы исследования слюноотделения</w:t>
      </w:r>
      <w:r>
        <w:rPr/>
        <w:t>. В хронических условиях исследуются динамика секреции отдельных желез, а также состав слюны. Для получения смешанной слюны у человека собирают градуированный сосуд слюну, периодически сплевываемую или вытекающую при открытом рте. Можно собирать слюну на помещаемые  ротовую полость губки, а также отсасывать пипеткой или вакуумным сифоном.</w:t>
      </w:r>
    </w:p>
    <w:p>
      <w:pPr>
        <w:pStyle w:val="TextBody"/>
        <w:tabs>
          <w:tab w:val="clear" w:pos="3061"/>
        </w:tabs>
        <w:ind w:right="57" w:firstLine="567"/>
        <w:jc w:val="both"/>
        <w:rPr/>
      </w:pPr>
      <w:r>
        <w:rPr/>
        <w:t>Сложнее сбор слюны из отдельных желез. Еще в прошлом веке предложено канюлировать слюнные протоки металлическими или полиэтиленовыми трубочками диметром 0,25-3мм. Существуют приспособления, позволяющие одновременно канюлировать протоки всех слюнных желез.</w:t>
      </w:r>
    </w:p>
    <w:p>
      <w:pPr>
        <w:pStyle w:val="TextBody"/>
        <w:tabs>
          <w:tab w:val="clear" w:pos="3061"/>
        </w:tabs>
        <w:ind w:right="57" w:firstLine="567"/>
        <w:jc w:val="both"/>
        <w:rPr/>
      </w:pPr>
      <w:r>
        <w:rPr/>
        <w:t xml:space="preserve"> </w:t>
      </w:r>
      <w:r>
        <w:rPr/>
        <w:t>В 1910 г. Карлсоном и Криттенденом была предложена капсул для обирания слюны из Стенонова протока без канюлирования.  Она состоит из двух камер. В наружной создается вакуум, благодаря которому  капсула плотно присасывается к слизистой. В дальнейшем Лешле  и Красногорский модифицировали капсулу для собирания слюны из протоков других желез. Сложность использования капсул связана с необходимостью индивидуальной подгонки.</w:t>
      </w:r>
    </w:p>
    <w:p>
      <w:pPr>
        <w:pStyle w:val="TextBody"/>
        <w:tabs>
          <w:tab w:val="clear" w:pos="3061"/>
        </w:tabs>
        <w:ind w:right="57" w:firstLine="567"/>
        <w:jc w:val="both"/>
        <w:rPr/>
      </w:pPr>
      <w:r>
        <w:rPr/>
        <w:t>У животных для собирания слюны в хронических опытах прибегают чаще всего к хирургическим способам канюлирования или подшивания специальных воронок и капсул. Из выведенных нарушу, на поверхность щеки протоков у собак слюну собирают с помощью специальной воронки, приклеиваемой менделеевской замазкой. У мелких животных слюноотделение измеряется тампончиками, которые взвешиваются до и после пробы.</w:t>
      </w:r>
    </w:p>
    <w:p>
      <w:pPr>
        <w:pStyle w:val="TextBody"/>
        <w:tabs>
          <w:tab w:val="clear" w:pos="3061"/>
        </w:tabs>
        <w:ind w:right="57" w:firstLine="567"/>
        <w:jc w:val="both"/>
        <w:rPr/>
      </w:pPr>
      <w:r>
        <w:rPr/>
        <w:t>Предложены и другие способы регистрации слюноотделения. В частности, интегральная и тахометрическая (дифференциальная) кривые слюноотделения регистрируются электрическим путем или оптически при помощи чернильно-пишущих приборов саливоинтегратора и саливотахометра. В этих приборах каждая капля слюны замыкает электрическую цепь, и прибор фиксирует это пером или счетчиком. Имеются методы, основанные на использовании взаимоотношения между скоростью секреции и удельным весом слюны.</w:t>
      </w:r>
    </w:p>
    <w:p>
      <w:pPr>
        <w:pStyle w:val="TextBody"/>
        <w:tabs>
          <w:tab w:val="clear" w:pos="3061"/>
        </w:tabs>
        <w:ind w:right="-57" w:firstLine="567"/>
        <w:jc w:val="both"/>
        <w:rPr/>
      </w:pPr>
      <w:r>
        <w:rPr>
          <w:i/>
        </w:rPr>
        <w:t>Функции слюны</w:t>
      </w:r>
      <w:r>
        <w:rPr/>
        <w:t xml:space="preserve">. Функции слюны многообразны и важны для жизнедеятельности организма. Известно, что при наступлении </w:t>
      </w:r>
      <w:r>
        <w:rPr>
          <w:i/>
        </w:rPr>
        <w:t>гипосаливации</w:t>
      </w:r>
      <w:r>
        <w:rPr/>
        <w:t xml:space="preserve"> (снижения слюноотделения)_ и особенно </w:t>
      </w:r>
      <w:r>
        <w:rPr>
          <w:i/>
        </w:rPr>
        <w:t>ксеростомии</w:t>
      </w:r>
      <w:r>
        <w:rPr/>
        <w:t xml:space="preserve"> (отсутствия слюны) быстро развиваются заболевания  слизистой оболочки рта, а спустя 3-6 мц наступает множественное поражение зубов кариесом. Наряду с этим проявляются затруднения при пережевывании и глотании пищи, при осуществлении речевой функции. </w:t>
      </w:r>
    </w:p>
    <w:p>
      <w:pPr>
        <w:pStyle w:val="TextBody"/>
        <w:tabs>
          <w:tab w:val="clear" w:pos="3061"/>
        </w:tabs>
        <w:ind w:right="-57" w:firstLine="567"/>
        <w:jc w:val="both"/>
        <w:rPr/>
      </w:pPr>
      <w:r>
        <w:rPr>
          <w:i/>
        </w:rPr>
        <w:t xml:space="preserve">Защитная функция </w:t>
      </w:r>
      <w:r>
        <w:rPr/>
        <w:t>заключается в увлажнении и покрытии слоем слизи (муцина) слизистой оболочки рта, что предохраняет последнюю от высыхания, образования трещин и воздействия механических раздражителей. Слюна осуществляет очищение (смывание) поверхности зубов и слизистой оболочки от микроорганизмов и продуктов жизнедеятельности, остатков пищи. Важное значение имеют бактерицидные свойства слюны, которые  осуществляются благодаря действию ряда ферментов   (лизоцим, липаза,  РНК-аза, ДНК-аза),  опсонинов,  лейкинов и др.</w:t>
      </w:r>
    </w:p>
    <w:p>
      <w:pPr>
        <w:pStyle w:val="TextBody"/>
        <w:tabs>
          <w:tab w:val="clear" w:pos="3061"/>
        </w:tabs>
        <w:ind w:right="-57" w:firstLine="567"/>
        <w:jc w:val="both"/>
        <w:rPr/>
      </w:pPr>
      <w:r>
        <w:rPr/>
        <w:t>В осуществлении защитной функции слюны важную роль играет ее плазмосвертывающая и фибринолитическая способность. В слюне содержатся тромбопластин, антигепариновая субстанция, протромбин, активаторы и ингибиторы фибринолиза. Эти вещества играют большую роль в обеспечении местного гомеостаза слизистой и поверхности зубов и улучшении регенерации поврежденных тканей, способствуют быстро остановке кровотечения в полости рта.</w:t>
      </w:r>
    </w:p>
    <w:p>
      <w:pPr>
        <w:pStyle w:val="TextBody"/>
        <w:tabs>
          <w:tab w:val="clear" w:pos="3061"/>
        </w:tabs>
        <w:ind w:right="-57" w:firstLine="567"/>
        <w:jc w:val="both"/>
        <w:rPr/>
      </w:pPr>
      <w:r>
        <w:rPr>
          <w:i/>
        </w:rPr>
        <w:t>Речеулучшающая</w:t>
      </w:r>
      <w:r>
        <w:rPr/>
        <w:t xml:space="preserve"> функция слюны связана с тем, что резонансные свойства полости рта лучше осуществляются, когда слизистая хорошо смочена слюной. Сухость во рту  мешает речи.</w:t>
      </w:r>
    </w:p>
    <w:p>
      <w:pPr>
        <w:pStyle w:val="TextBody"/>
        <w:tabs>
          <w:tab w:val="clear" w:pos="3061"/>
        </w:tabs>
        <w:ind w:right="-57" w:firstLine="567"/>
        <w:jc w:val="both"/>
        <w:rPr/>
      </w:pPr>
      <w:r>
        <w:rPr>
          <w:i/>
        </w:rPr>
        <w:t>Пищеварительная</w:t>
      </w:r>
      <w:r>
        <w:rPr/>
        <w:t xml:space="preserve"> функция слюны проявляется в формировании пищевого комка, его пропитывании ферментами  и проглатывании. </w:t>
      </w:r>
    </w:p>
    <w:p>
      <w:pPr>
        <w:pStyle w:val="TextBody"/>
        <w:tabs>
          <w:tab w:val="clear" w:pos="3061"/>
        </w:tabs>
        <w:ind w:left="1701" w:right="57" w:hanging="0"/>
        <w:jc w:val="both"/>
        <w:rPr>
          <w:b/>
          <w:b/>
          <w:i/>
          <w:i/>
          <w:sz w:val="22"/>
        </w:rPr>
      </w:pPr>
      <w:r>
        <w:rPr>
          <w:b/>
          <w:i/>
          <w:sz w:val="22"/>
        </w:rPr>
      </w:r>
    </w:p>
    <w:p>
      <w:pPr>
        <w:pStyle w:val="TextBody"/>
        <w:tabs>
          <w:tab w:val="clear" w:pos="3061"/>
        </w:tabs>
        <w:ind w:left="1701" w:right="57" w:hanging="0"/>
        <w:jc w:val="both"/>
        <w:rPr>
          <w:b/>
          <w:b/>
          <w:i/>
          <w:i/>
          <w:sz w:val="22"/>
        </w:rPr>
      </w:pPr>
      <w:r>
        <w:rPr>
          <w:b/>
          <w:i/>
          <w:sz w:val="22"/>
        </w:rPr>
      </w:r>
    </w:p>
    <w:p>
      <w:pPr>
        <w:pStyle w:val="TextBody"/>
        <w:tabs>
          <w:tab w:val="clear" w:pos="3061"/>
        </w:tabs>
        <w:ind w:right="57" w:hanging="0"/>
        <w:jc w:val="both"/>
        <w:rPr/>
      </w:pPr>
      <w:r>
        <w:rPr>
          <w:b/>
          <w:color w:val="0000FF"/>
          <w:szCs w:val="24"/>
        </w:rPr>
        <w:t>МЕХАНИЗМ СЛЮНООБРАЗОВАНИЯ. РЕГУЛЯЦИЯ ДЕЯТЕЛЬНОСТИ СЛЮННЫХ ЖЕЛЕЗ. ВЛИЯНИЕ СИМПАТИЧЕСКИХ И ПАРАСИМПАТИЧЕСКИХ НЕРВОВ НА ДЕЯТЕЛЬНОСТЬ СЛЮННЫХ ЖЕЛЕЗ. ПРИСПОСОБИТЕЛЬНЫЙ ХАРАКТЕР СЛЮНООТДЕЛЕНИЯ К ПИЩЕВЫМ И ОТВЕРГАЕМЫМ ВЕЩЕСТВАМ. УСЛОВНО-РЕФЛЕКТОРНОЕ СЛЮНООТДЕЛЕНИЕ.   ВЛИЯНИЕ ФЕРМЕНТОВ СЛЮНЫ НА ПИЩЕВАРИТЕЛЬНУЮ АКТИВНОСТЬ ФЕРМЕНТОВ ЖЕЛУДКА И КИШЕЧНИКА.</w:t>
      </w:r>
    </w:p>
    <w:p>
      <w:pPr>
        <w:pStyle w:val="TextBody"/>
        <w:tabs>
          <w:tab w:val="clear" w:pos="3061"/>
        </w:tabs>
        <w:ind w:right="-57" w:firstLine="567"/>
        <w:jc w:val="both"/>
        <w:rPr>
          <w:b/>
          <w:b/>
          <w:color w:val="0000FF"/>
          <w:szCs w:val="24"/>
        </w:rPr>
      </w:pPr>
      <w:r>
        <w:rPr>
          <w:b/>
          <w:color w:val="0000FF"/>
          <w:szCs w:val="24"/>
        </w:rPr>
      </w:r>
    </w:p>
    <w:p>
      <w:pPr>
        <w:pStyle w:val="TextBody"/>
        <w:tabs>
          <w:tab w:val="clear" w:pos="3061"/>
        </w:tabs>
        <w:ind w:right="-57" w:firstLine="567"/>
        <w:jc w:val="both"/>
        <w:rPr/>
      </w:pPr>
      <w:r>
        <w:rPr>
          <w:i/>
        </w:rPr>
        <w:t>Секреция слюны на пищевые и отвергаемые вещества</w:t>
      </w:r>
      <w:r>
        <w:rPr/>
        <w:t>. Опыты, проведенные в лабораториях Павлова, Бабкина, и др., показали, что вне приема пищи у собак слюна не отделяется, а в период работы слюнная секреция хорошо приспособлена к раздражителям, поступающим в ротовую полость. Одним из наиболее сильных раздражителей слюноотделения является сухость пищи; чем пища суше, тем большее количество слюны на нее отделяется. На отвергаемые вещества выделяется более жидкая и бедная органическими веществами слюна. Однако, у человека слюна, выделяемая на пищевые и отвергаемые вещества, содержит примерно одинаковое количество ферментов и мало различается по рН и вязкости. Возможно, это связано с тем, что у человека отвергаемые вещества не смываются, как у собаки, а выплевываются.</w:t>
      </w:r>
    </w:p>
    <w:p>
      <w:pPr>
        <w:pStyle w:val="TextBody"/>
        <w:tabs>
          <w:tab w:val="clear" w:pos="3061"/>
        </w:tabs>
        <w:ind w:right="-57" w:firstLine="567"/>
        <w:jc w:val="both"/>
        <w:rPr/>
      </w:pPr>
      <w:r>
        <w:rPr/>
        <w:t>В отличие от животных, у человека характер секреции слюны непрерывный. Это тесно связано с речевой функцией, так как слюна обеспечивает во время речи увлажнение слизистой ротовой полости, что улучшает ее резонирующие и звукообразующие свойства.</w:t>
      </w:r>
    </w:p>
    <w:p>
      <w:pPr>
        <w:pStyle w:val="TextBody"/>
        <w:tabs>
          <w:tab w:val="clear" w:pos="3061"/>
        </w:tabs>
        <w:ind w:right="-57" w:firstLine="567"/>
        <w:jc w:val="both"/>
        <w:rPr/>
      </w:pPr>
      <w:r>
        <w:rPr>
          <w:i/>
        </w:rPr>
        <w:t>Регуляция слюноотделения</w:t>
      </w:r>
      <w:r>
        <w:rPr/>
        <w:t>. Секреция слюнных желез связана с раздражением различных рецепторных полей и центральным действием некоторых гуморальных факторов. Слюноотделение может также возбуждаться или тормозиться при введении в организм фармакологических агентов. Количество отделяемой слюны и ее качественный состав в значительной степени зависят от состояния внутренней среды организма, уровня возбуждения пищевого, терморегуляторного и других нервных центров.  Слюнные железы принимают участие в осуществлении нескольких функций. Центральный аппарат их регуляции обеспечивает приспособляемость слюноотделения преимущественно к тем потребностям организма, которые для него  данный момент  наиболее существенны.</w:t>
      </w:r>
    </w:p>
    <w:p>
      <w:pPr>
        <w:pStyle w:val="TextBody"/>
        <w:tabs>
          <w:tab w:val="clear" w:pos="3061"/>
        </w:tabs>
        <w:ind w:right="-57" w:firstLine="567"/>
        <w:jc w:val="both"/>
        <w:rPr/>
      </w:pPr>
      <w:r>
        <w:rPr/>
        <w:t>Важнейшим рецепторным полем для возникновения слюноотделения является полость рта. Слюноотделение возникает также при раздражении других рефлекторных зон,  например, желудка (Курцин), пищевода (Сыренов), терморецепторов (у собак). Слюноотделение может усиливаться или угнетаться при эмоциональном возбуждении, вызванном травмирующим или болевым  воздействием. Описаны тормозные влияния на слюноотделение и проявление сухости во рту при отрицательных эмоциях (например, чувстве страха) у человека. Для стоматолога важно знать, что любые его манипуляции в полости рта у пациента могут вызывать обильное слюнотечение.</w:t>
      </w:r>
    </w:p>
    <w:p>
      <w:pPr>
        <w:pStyle w:val="TextBody"/>
        <w:tabs>
          <w:tab w:val="clear" w:pos="3061"/>
        </w:tabs>
        <w:ind w:right="-57" w:firstLine="567"/>
        <w:jc w:val="both"/>
        <w:rPr/>
      </w:pPr>
      <w:r>
        <w:rPr/>
        <w:t>Латентный период рефлекторного слюноотделения колеблется от 1 до 20 секунд.</w:t>
      </w:r>
    </w:p>
    <w:p>
      <w:pPr>
        <w:pStyle w:val="TextBody"/>
        <w:tabs>
          <w:tab w:val="clear" w:pos="3061"/>
        </w:tabs>
        <w:ind w:right="-57" w:firstLine="567"/>
        <w:jc w:val="both"/>
        <w:rPr/>
      </w:pPr>
      <w:r>
        <w:rPr/>
        <w:t>Слюнные железы получают симпатическую и парасимпатическую иннервацию. Считается, что основным секреторным нервом для слюнных желез является парасимпатические волокна, а симпатикус вызывает отделение небольшого количества густой, богатой ферментами слюны. У человека стимуляция симпатического ствола на шее вызывает секрецию подчелюстной железы, а на околоушную это влияние не распространяется.</w:t>
      </w:r>
    </w:p>
    <w:p>
      <w:pPr>
        <w:pStyle w:val="TextBody"/>
        <w:tabs>
          <w:tab w:val="clear" w:pos="3061"/>
        </w:tabs>
        <w:ind w:right="-57" w:firstLine="567"/>
        <w:jc w:val="both"/>
        <w:rPr/>
      </w:pPr>
      <w:r>
        <w:rPr/>
        <w:t xml:space="preserve">Слюноотделительные центры продолговатого мозга состоят из двух симметрично расположенных нейронных пулов в ретикулярной формации, которые простираются с каждой стороны ядра лицевого нерва до передней части </w:t>
      </w:r>
      <w:r>
        <w:rPr>
          <w:lang w:val="en-US"/>
        </w:rPr>
        <w:t>n</w:t>
      </w:r>
      <w:r>
        <w:rPr/>
        <w:t xml:space="preserve">. </w:t>
      </w:r>
      <w:r>
        <w:rPr>
          <w:lang w:val="en-US"/>
        </w:rPr>
        <w:t>ambiguus</w:t>
      </w:r>
      <w:r>
        <w:rPr/>
        <w:t>. Ростральная часть этого нейронного образования – верхнее слюноотделительное ядро – связана с подчелюстной и подъязычной железами, каудальная часть – нижнее слюноотделительное ядро – с околоушной железой. Имеется тесная функциональная связь между сердечно-сосудистой, дыхательной и слюноотделительной системами. Например, в такую сложную реакцию, какой является рвотный акт, включаются слюноотделение, глотание, спастические дыхательные движения, сердечно-сосудистые реакции, мускулатура живота и диафрагма.</w:t>
      </w:r>
    </w:p>
    <w:p>
      <w:pPr>
        <w:pStyle w:val="TextBody"/>
        <w:tabs>
          <w:tab w:val="clear" w:pos="3061"/>
        </w:tabs>
        <w:ind w:right="-57" w:firstLine="567"/>
        <w:jc w:val="both"/>
        <w:rPr/>
      </w:pPr>
      <w:r>
        <w:rPr/>
        <w:t>Большую роль в регуляции слюноотделения играют ядра гипоталамуса. Существует и корковая регуляция слюноотделения, доказательством чего является возможность выработки условного рефлекса.</w:t>
      </w:r>
    </w:p>
    <w:p>
      <w:pPr>
        <w:pStyle w:val="TextBody"/>
        <w:tabs>
          <w:tab w:val="clear" w:pos="3061"/>
        </w:tabs>
        <w:ind w:right="-57" w:firstLine="567"/>
        <w:jc w:val="both"/>
        <w:rPr/>
      </w:pPr>
      <w:r>
        <w:rPr/>
        <w:t>Помимо нервной регуляции работы слюнных желез, установлено определенное влияние на их деятельность половых гормонов, гормонов гипофиза, поджелудочной и щитовидной желез, имеющее более модулирующее,  нежели пусковое значение.</w:t>
      </w:r>
    </w:p>
    <w:p>
      <w:pPr>
        <w:pStyle w:val="TextBody"/>
        <w:tabs>
          <w:tab w:val="clear" w:pos="3061"/>
        </w:tabs>
        <w:ind w:right="-57" w:firstLine="567"/>
        <w:jc w:val="both"/>
        <w:rPr/>
      </w:pPr>
      <w:r>
        <w:rPr/>
        <w:t xml:space="preserve">Обильное отделение слюны наблюдается при асфиксии. В этом случае усиленное слюноотделение является следствием раздражения слюноотделительных центров угольной кислотой. </w:t>
      </w:r>
    </w:p>
    <w:p>
      <w:pPr>
        <w:pStyle w:val="TextBody"/>
        <w:tabs>
          <w:tab w:val="clear" w:pos="3061"/>
        </w:tabs>
        <w:ind w:right="-57" w:firstLine="567"/>
        <w:jc w:val="both"/>
        <w:rPr/>
      </w:pPr>
      <w:r>
        <w:rPr>
          <w:i/>
        </w:rPr>
        <w:t xml:space="preserve">Гиперсаливация </w:t>
      </w:r>
      <w:r>
        <w:rPr/>
        <w:t>вызывается рядом причин и наблюдается при воздействии многих физиологических и патологических факторов.  К ним относятся такие,  как раздражение пищей, действие парасимпатомиметических веществ (пилокарпин, мускарин и др.), гиперсекреция больших пищеварительных желез у больных с язвенной болезнью желудка,  заболеваниями поджелудочной железы. Повышенное слюноотделение наблюдается при отравлении ртутью или йодом, рефлекторном раздражении слюнных желез у больных с глистной инвазией, паркинсонизме, бешенстве, спинной сухотке, беременности, рвоте. Гиперсаливация может возникать и при сильном раздражении некоторых внутренних органов – прямой кишки, мочевого пузыря, гениталий.  Можно наблюдать гиперсаливацию при рефлекторном нарушении функций слюнных желез и воздействии холинолитиков, при волнении, усиленном потении, расстройстве водного обмена, после больших кровотечений и длительного поноса. Угнетение секреции слюны наблюдается при ботулизме,  азотемии, злокачественном малокровии, двустороннем параличе лицевого нерва,  прогрессивном параличе.</w:t>
      </w:r>
    </w:p>
    <w:p>
      <w:pPr>
        <w:pStyle w:val="TextBody"/>
        <w:tabs>
          <w:tab w:val="clear" w:pos="3061"/>
        </w:tabs>
        <w:ind w:right="57" w:hanging="0"/>
        <w:jc w:val="both"/>
        <w:rPr>
          <w:b/>
          <w:b/>
          <w:color w:val="0000FF"/>
          <w:szCs w:val="24"/>
        </w:rPr>
      </w:pPr>
      <w:r>
        <w:rPr>
          <w:b/>
          <w:color w:val="0000FF"/>
          <w:szCs w:val="24"/>
        </w:rPr>
      </w:r>
    </w:p>
    <w:p>
      <w:pPr>
        <w:pStyle w:val="TextBody"/>
        <w:tabs>
          <w:tab w:val="clear" w:pos="3061"/>
        </w:tabs>
        <w:ind w:right="57" w:hanging="0"/>
        <w:jc w:val="both"/>
        <w:rPr/>
      </w:pPr>
      <w:r>
        <w:rPr>
          <w:b/>
          <w:color w:val="0000FF"/>
          <w:szCs w:val="24"/>
        </w:rPr>
        <w:t>ЖЕВАНИЕ. ФУНКЦИОНАЛЬНАЯ ХАРАКТЕРИСТИКА РЕЦЕПТОРОВ. ЖЕВАТЕЛЬНОГО АППАРАТА, ЖЕВАТЕЛЬНОЙ МУСКУЛАТУРЫ РАЗЛИЧНЫХ  ГРУПП ЗУБОВ, ПАРОДОНТА И ВИСОЧНО-МЕЖЧЕЛЮСТНОГО СУСТАВА И ИХ РОЛЬ В ПРОЦЕССЕ МЕХАНИЧЕСКОЙ ОБРАБОТКИ ПИЩИ В ПОЛОСТИ РТА. ФОРМИРОВАНИЕ ПИЩЕВОГО КОМКА. АКТ ГЛОТАНИЯ, ЕГО САМОРЕГУЛЯЦИЯ.</w:t>
      </w:r>
    </w:p>
    <w:p>
      <w:pPr>
        <w:pStyle w:val="TextBody"/>
        <w:tabs>
          <w:tab w:val="clear" w:pos="3061"/>
        </w:tabs>
        <w:ind w:right="-57" w:firstLine="567"/>
        <w:jc w:val="both"/>
        <w:rPr>
          <w:b/>
          <w:b/>
          <w:i/>
          <w:i/>
          <w:color w:val="0000FF"/>
          <w:szCs w:val="24"/>
        </w:rPr>
      </w:pPr>
      <w:r>
        <w:rPr>
          <w:b/>
          <w:i/>
          <w:color w:val="0000FF"/>
          <w:szCs w:val="24"/>
        </w:rPr>
      </w:r>
    </w:p>
    <w:p>
      <w:pPr>
        <w:pStyle w:val="TextBody"/>
        <w:tabs>
          <w:tab w:val="clear" w:pos="3061"/>
        </w:tabs>
        <w:ind w:right="-57" w:firstLine="567"/>
        <w:jc w:val="both"/>
        <w:rPr/>
      </w:pPr>
      <w:r>
        <w:rPr>
          <w:i/>
        </w:rPr>
        <w:t>Жевание</w:t>
      </w:r>
      <w:r>
        <w:rPr/>
        <w:t>. Процесс механической обработки пищи – жевание – заключается в измельчении твердых составных ее частей и перемешивании со слюной. Жевание способствует также оценке вкусовых качеств пищи и участвует в возбуждении слюнной и желудочной секреции. Так как жевание перемешивает пищу со слюной, то оно облегчает не только проглатывание, но и переваривание углеводов амилазой.</w:t>
      </w:r>
    </w:p>
    <w:p>
      <w:pPr>
        <w:pStyle w:val="TextBody"/>
        <w:tabs>
          <w:tab w:val="clear" w:pos="3061"/>
        </w:tabs>
        <w:ind w:right="-57" w:firstLine="567"/>
        <w:jc w:val="both"/>
        <w:rPr/>
      </w:pPr>
      <w:r>
        <w:rPr/>
        <w:t>Акт жевания чисто рефлекторный, частично произвольный. Он регулируется нервным центром, расположенным в продолговатом мозгу (центр жевания). При попадании пищи в полость рта происходит раздражение рецепторов его слизистой оболочки (тактильных, температурных. вкусовых), откуда импульсы передаются по афферентным волокнам тройничного нерва  к центру жевания, а затем по двигательным волокнам (нижнечелюстная ветвь тройничного нерва) – к жевательным мышцам. У человека и большинства животных верхняя челюсть неподвижна, поэтому жевание сводится к движениям нижней челюсти, осуществляемых в направлениях сверху вниз, спереди назад и вбок. Мышцы языка и щек играют важную роль в удержании пищи между жевательными поверхностями. Регуляция движений нижней челюсти для осуществления акта жевания происходит при участии проприорецепторов, находящихся в толще жевательных мышц.</w:t>
      </w:r>
    </w:p>
    <w:p>
      <w:pPr>
        <w:pStyle w:val="TextBody"/>
        <w:tabs>
          <w:tab w:val="clear" w:pos="3061"/>
        </w:tabs>
        <w:ind w:right="-57" w:firstLine="567"/>
        <w:jc w:val="both"/>
        <w:rPr/>
      </w:pPr>
      <w:r>
        <w:rPr/>
        <w:t>Челюсти обычно сомкнуты в противовес силе тяжести. Тактильное раздражение поверхности полости рта (языка, щек, верхней и нижней губ, передней части твердого неба) пищевыми частичками вызывает рефлекторное торможение замыкательных мышц. Открывание ротовой полости сопровождается рефлекторной отдачей закрывания, которая, если пища находится во рту, опять вызывает открывание рта. Таким образом, ритмический акт пережевывания происходит непроизвольно. Способность жевать сознательно и регулировать эту функцию на непроизвольном уровне предположительно связывают с представительством акта жевания в структурах различных уровней мозга.</w:t>
      </w:r>
    </w:p>
    <w:p>
      <w:pPr>
        <w:pStyle w:val="TextBody"/>
        <w:tabs>
          <w:tab w:val="clear" w:pos="3061"/>
        </w:tabs>
        <w:ind w:right="-57" w:firstLine="567"/>
        <w:jc w:val="both"/>
        <w:rPr/>
      </w:pPr>
      <w:r>
        <w:rPr/>
        <w:t>Животное, лишенное высших нервных центров, лежащих над средним мозгом, продолжает рефлекторно жевать, когда в рот вкладывается пища. Одностороннее раздражение сопровождается сокращением мышц на той же стороне, в результате чего жевание становится асимметричным: по силе оно больше на стороне рта, содержащей пищу. Униполярность жевательных движений была показана Шеррингтоном в 1917 г. Однако более поздними исследователями было установлено билатеральное представительство жевательных движений на корковом уровне. При раздражении коры наблюдаются электоромиографические реакции в жевательных мышцах обеих сторон.</w:t>
      </w:r>
    </w:p>
    <w:p>
      <w:pPr>
        <w:pStyle w:val="TextBody"/>
        <w:tabs>
          <w:tab w:val="clear" w:pos="3061"/>
        </w:tabs>
        <w:ind w:right="-57" w:firstLine="567"/>
        <w:jc w:val="both"/>
        <w:rPr>
          <w:color w:val="0000FF"/>
          <w:szCs w:val="24"/>
        </w:rPr>
      </w:pPr>
      <w:r>
        <w:rPr>
          <w:color w:val="0000FF"/>
          <w:szCs w:val="24"/>
        </w:rPr>
      </w:r>
    </w:p>
    <w:p>
      <w:pPr>
        <w:pStyle w:val="TextBody"/>
        <w:tabs>
          <w:tab w:val="clear" w:pos="3061"/>
        </w:tabs>
        <w:ind w:right="-57" w:firstLine="567"/>
        <w:jc w:val="both"/>
        <w:rPr>
          <w:b/>
          <w:b/>
          <w:color w:val="0000FF"/>
          <w:szCs w:val="24"/>
        </w:rPr>
      </w:pPr>
      <w:r>
        <w:rPr>
          <w:b/>
          <w:color w:val="0000FF"/>
          <w:szCs w:val="24"/>
        </w:rPr>
        <w:t xml:space="preserve">МЕТОДЫ ИЗУЧЕНИЯ ЖЕВАТЕЛЬНОЙ ФУНКЦИИ. МАСТИКАЦИОГРАММА И ЕЕ ЗНАЧЕНИЕ. ИЗМЕНЕНИЕ МАСТИКАЦИОГРАММЫ ПРИ ПРИЕМЕ ПИЩИ РАЗЛИЧНОЙ КОНСИСТЕНЦИИ И ПРИ НАРУШЕНИЯХ ЦЕЛОСТНОСТИ ЗУБНЫХ РЯДОВ И ВЫНОСЛИВОСТИ ОПОРНОГО АППАРАТА ЗУБОВ. ФУНКЦИОНАЛЬНАЯ ЖЕВАТЕЛЬНАЯ </w:t>
      </w:r>
    </w:p>
    <w:p>
      <w:pPr>
        <w:pStyle w:val="TextBody"/>
        <w:tabs>
          <w:tab w:val="clear" w:pos="3061"/>
        </w:tabs>
        <w:ind w:right="-57" w:firstLine="567"/>
        <w:jc w:val="both"/>
        <w:rPr/>
      </w:pPr>
      <w:r>
        <w:rPr/>
        <w:t>Жевательные движения исследуют при помощи кинематографического, рентгенокинематографического и электромиографического методов. Жевательные движения можно зарегистрировать также графическим путем  (</w:t>
      </w:r>
      <w:r>
        <w:rPr>
          <w:i/>
        </w:rPr>
        <w:t>мастикациография)</w:t>
      </w:r>
      <w:r>
        <w:rPr/>
        <w:t>. Мастикациограф состоит из резинового баллона, помещенного в специальный пластмассовый футляр, который прикрепляется к нижней челюсти. Баллон при помощи воздушной передачи соединяется с мареевской капсулой, перо которой записывает движения нижней челюсти на движущемся барабане кимографа.</w:t>
      </w:r>
    </w:p>
    <w:p>
      <w:pPr>
        <w:pStyle w:val="TextBody"/>
        <w:tabs>
          <w:tab w:val="clear" w:pos="3061"/>
        </w:tabs>
        <w:ind w:right="-57" w:firstLine="567"/>
        <w:jc w:val="both"/>
        <w:rPr/>
      </w:pPr>
      <w:r>
        <w:rPr/>
        <w:t xml:space="preserve">При пережевывании различной пищи наблюдается повторяющийся цикл движений – </w:t>
      </w:r>
      <w:r>
        <w:rPr>
          <w:i/>
        </w:rPr>
        <w:t>жевательный период</w:t>
      </w:r>
      <w:r>
        <w:rPr/>
        <w:t>. Он состоит из нескольких фаз – 1) покоя; 2) введение пищи в рот; 3) ориентировочная фаза жевания; 4) основная фаза жевания; 5) формирование комка и его проглатывание. Соотношение фаз, а также количество и величина размахов жевательных движений  и продолжительность пауз глотания зависит от пищевого комка, консистенции пищи, ее вкусовых качеств. Кривая движений нижней челюсти при еде костей характеризуется чередованием жевательных движений с паузами дробления.</w:t>
      </w:r>
    </w:p>
    <w:p>
      <w:pPr>
        <w:pStyle w:val="TextBody"/>
        <w:tabs>
          <w:tab w:val="clear" w:pos="3061"/>
        </w:tabs>
        <w:ind w:right="-57" w:firstLine="567"/>
        <w:jc w:val="both"/>
        <w:rPr/>
      </w:pPr>
      <w:r>
        <w:rPr/>
      </w:r>
    </w:p>
    <w:p>
      <w:pPr>
        <w:pStyle w:val="TextBody"/>
        <w:tabs>
          <w:tab w:val="clear" w:pos="3061"/>
        </w:tabs>
        <w:spacing w:before="240" w:after="240"/>
        <w:ind w:right="-57" w:firstLine="567"/>
        <w:jc w:val="center"/>
        <w:rPr>
          <w:lang w:val="en-US" w:eastAsia="en-US"/>
        </w:rPr>
      </w:pPr>
      <w:r>
        <w:rPr>
          <w:lang w:val="en-US" w:eastAsia="en-US"/>
        </w:rPr>
        <w:drawing>
          <wp:inline distT="0" distB="0" distL="0" distR="0">
            <wp:extent cx="3462655" cy="287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462655" cy="2871470"/>
                    </a:xfrm>
                    <a:prstGeom prst="rect">
                      <a:avLst/>
                    </a:prstGeom>
                  </pic:spPr>
                </pic:pic>
              </a:graphicData>
            </a:graphic>
          </wp:inline>
        </w:drawing>
      </w:r>
    </w:p>
    <w:p>
      <w:pPr>
        <w:pStyle w:val="TextBody"/>
        <w:tabs>
          <w:tab w:val="clear" w:pos="3061"/>
        </w:tabs>
        <w:ind w:right="-57" w:firstLine="567"/>
        <w:jc w:val="center"/>
        <w:rPr/>
      </w:pPr>
      <w:r>
        <w:rPr>
          <w:b/>
        </w:rPr>
        <w:t>Рис 4. Схема мастикациографа и мастикациограмма одного</w:t>
      </w:r>
    </w:p>
    <w:p>
      <w:pPr>
        <w:pStyle w:val="TextBody"/>
        <w:tabs>
          <w:tab w:val="clear" w:pos="3061"/>
        </w:tabs>
        <w:ind w:right="-57" w:firstLine="567"/>
        <w:jc w:val="center"/>
        <w:rPr>
          <w:b/>
          <w:b/>
        </w:rPr>
      </w:pPr>
      <w:r>
        <w:rPr>
          <w:b/>
        </w:rPr>
        <w:t>жевательного периода.</w:t>
      </w:r>
    </w:p>
    <w:p>
      <w:pPr>
        <w:pStyle w:val="TextBody"/>
        <w:tabs>
          <w:tab w:val="clear" w:pos="3061"/>
        </w:tabs>
        <w:ind w:right="-57" w:firstLine="567"/>
        <w:jc w:val="both"/>
        <w:rPr/>
      </w:pPr>
      <w:r>
        <w:rPr>
          <w:b/>
          <w:sz w:val="20"/>
        </w:rPr>
        <w:t xml:space="preserve">Обозначения: </w:t>
      </w:r>
      <w:r>
        <w:rPr>
          <w:sz w:val="20"/>
        </w:rPr>
        <w:t xml:space="preserve"> </w:t>
      </w:r>
      <w:r>
        <w:rPr>
          <w:b/>
          <w:sz w:val="20"/>
        </w:rPr>
        <w:t>А – мастикациография</w:t>
      </w:r>
      <w:r>
        <w:rPr>
          <w:sz w:val="20"/>
        </w:rPr>
        <w:t xml:space="preserve">: 1 – специальный футляр, в который помещен резиновый баллон (2); 3 – фиксирующая повязка; 4- градуированная шкала, определяющая степень прижатия подбородка к баллону; 5 – резиновый шланг для воздушной передачи; 6 – капсула Марея; 7 – кимограф.  </w:t>
      </w:r>
      <w:r>
        <w:rPr>
          <w:b/>
          <w:sz w:val="20"/>
        </w:rPr>
        <w:t>Б – мастикациограмма</w:t>
      </w:r>
      <w:r>
        <w:rPr>
          <w:sz w:val="20"/>
        </w:rPr>
        <w:t>:  I – состояние покоя;  II – фаза введения пищи в рот;  III – фаза ориентировочного жевания;  IV – фаза истинного жевания;  V – формирование пищевого комка</w:t>
      </w:r>
    </w:p>
    <w:p>
      <w:pPr>
        <w:pStyle w:val="TextBody"/>
        <w:tabs>
          <w:tab w:val="clear" w:pos="3061"/>
        </w:tabs>
        <w:ind w:right="-57" w:firstLine="567"/>
        <w:jc w:val="both"/>
        <w:rPr>
          <w:sz w:val="20"/>
        </w:rPr>
      </w:pPr>
      <w:r>
        <w:rPr>
          <w:sz w:val="20"/>
        </w:rPr>
      </w:r>
    </w:p>
    <w:p>
      <w:pPr>
        <w:pStyle w:val="TextBody"/>
        <w:rPr/>
      </w:pPr>
      <w:r>
        <w:rPr>
          <w:i/>
        </w:rPr>
        <w:t xml:space="preserve">     </w:t>
      </w:r>
      <w:r>
        <w:rPr>
          <w:i/>
        </w:rPr>
        <w:t>Фазы мастикациограммы</w:t>
      </w:r>
      <w:r>
        <w:rPr/>
        <w:t xml:space="preserve">. </w:t>
      </w:r>
    </w:p>
    <w:p>
      <w:pPr>
        <w:pStyle w:val="TextBody"/>
        <w:jc w:val="both"/>
        <w:rPr/>
      </w:pPr>
      <w:r>
        <w:rPr/>
        <w:t xml:space="preserve">      </w:t>
      </w:r>
      <w:r>
        <w:rPr>
          <w:lang w:val="en-US"/>
        </w:rPr>
        <w:t>I</w:t>
      </w:r>
      <w:r>
        <w:rPr/>
        <w:t xml:space="preserve"> фаза – состояние покоя, соответствует периоду времени до введения пищи в рот, когда нижняя челюсть  неподвижна, мускулатура находится в минимальном тонусе и нижний зубной ряд отстоит от верхнего на расстояние от 2 до 8 мм. На кимограмме эта фаза обозначается в виде прямой линии в начале жевательного периода на уровне между основанием и вершиной волнообразной кривой.</w:t>
      </w:r>
    </w:p>
    <w:p>
      <w:pPr>
        <w:pStyle w:val="TextBody"/>
        <w:jc w:val="both"/>
        <w:rPr/>
      </w:pPr>
      <w:r>
        <w:rPr/>
        <w:t xml:space="preserve">     </w:t>
      </w:r>
      <w:r>
        <w:rPr/>
        <w:t>II фаза – фаза введения пищи в рот. Графически соответствует первому восходящему колену кривой, которое начинается сразу от линии покоя. Размах этого колена максимально выражен, а крутизна его указывает на скорость введения пищи в рот.</w:t>
      </w:r>
    </w:p>
    <w:p>
      <w:pPr>
        <w:pStyle w:val="TextBody"/>
        <w:jc w:val="both"/>
        <w:rPr/>
      </w:pPr>
      <w:r>
        <w:rPr/>
        <w:t xml:space="preserve">     </w:t>
      </w:r>
      <w:r>
        <w:rPr/>
        <w:t>III фаза – фаза начальной жевательной функции (адаптация). Начинается с вершины восходящего колена и соответствует процессу приспособления и первоначального дробления куска пищи. В зависимости от физико-механических свойств пищи происходит изменение в ритме и размахах кривой этой фазы. |При первом дроблении целого куска пищи одним движением  (приемом) кривая этой фазы имеет плоскую вершину (плато), переходящую в пологое нисходящее колено до уровня покоя. При начальном дроблении и сжатии отдельного куска пищи в несколько приемов (движений) путем подыскивания лучшего места и положения  для сжатия и дробления происходят соответствующие изменения в характере кривой. На фоне плоского плато (вершины) имеется ряд коротких волнообразных подъемов, расположенных выше уровня покоя. Наличие плоского плато в этой фазе говорит о том, что давление, развиваемое жевательной мускулатурой, не превысило сопротивления пищи и не раздавило ее. Как только сопротивление преодолено, плато переходит в нисходящее колено. Фаза начальной жевательной функции в зависимости от различных факторов может быть изображена графически в виде одной волны, или представлять собой сложное сочетание волн, слагающихся из нескольких подъемом и спусков разной высоты.</w:t>
      </w:r>
    </w:p>
    <w:p>
      <w:pPr>
        <w:pStyle w:val="TextBody"/>
        <w:jc w:val="both"/>
        <w:rPr/>
      </w:pPr>
      <w:r>
        <w:rPr/>
        <w:t xml:space="preserve">     </w:t>
      </w:r>
      <w:r>
        <w:rPr/>
        <w:t>IV фаза – основная жевательная функция. Графически характеризуется правильным чередованием периодических жевательных волн. Характер и продолжительность этих волн в нормальном жевательном аппарате зависят от консистенции и величины куска пищи. При жевании мягкой пищи отмечаются частые равномерные подъемы и спуски жевательных волн. При жевании твердой пищи в начале фазы нормальной жевательной функции отмечаются более редкие и продолжительные волны. Затем последовательно подъемы и спуски жевательных волн учащаются.</w:t>
      </w:r>
    </w:p>
    <w:p>
      <w:pPr>
        <w:pStyle w:val="TextBody"/>
        <w:tabs>
          <w:tab w:val="clear" w:pos="3061"/>
        </w:tabs>
        <w:ind w:right="-57" w:firstLine="284"/>
        <w:jc w:val="both"/>
        <w:rPr/>
      </w:pPr>
      <w:r>
        <w:rPr/>
        <w:t xml:space="preserve">   </w:t>
      </w:r>
      <w:r>
        <w:rPr>
          <w:lang w:val="en-US"/>
        </w:rPr>
        <w:t>V</w:t>
      </w:r>
      <w:r>
        <w:rPr/>
        <w:t xml:space="preserve"> фаза. С окончанием основной фазы жевания начинается следующая фаза формирования комка с последующим проглатыванием его. Графически эта фаза выглядит в виде волнообразной кривой с некоторым уменьшением высоты и размеров волн. После проглатывания комка устанавливается новое состояние покоя жевательного аппарата. Характер мастикациограммы зависит в основном от механических свойств пищи: консистенции и объема. При жевании мягкого хлеба фаза ориентировочного жевания кратковременна, она имеет низкую амплитуду и медленный ритм жевательных волн. В основную фазу жевания наблюдаются частые и равномерные подъемы и спуски волн, а формирование пищевого комка происходит один прием. При жевании сухаря характерным для ориентировочной фазы является наличие высокой амплитуды и частого ритма жевательных волн. В начале основной фазы жевания эти волны имеют ступенеобразный вид и большую продолжительность, затем они учащаются. Пищевой комок формируется в несколько приемов. Характер мастикациограммы может меняться при нарушении целостности зубных рядов, при заболевании зубов и пародонта, при патологии слизистой оболочки рта, языка, костей верхней и нижней челюстей и др.</w:t>
      </w:r>
    </w:p>
    <w:p>
      <w:pPr>
        <w:pStyle w:val="TextBody"/>
        <w:tabs>
          <w:tab w:val="clear" w:pos="3061"/>
        </w:tabs>
        <w:ind w:right="-57" w:firstLine="567"/>
        <w:jc w:val="both"/>
        <w:rPr/>
      </w:pPr>
      <w:r>
        <w:rPr/>
        <w:t xml:space="preserve">Степень, до которой пережевывается содержимое ротовой полости, варьирует у различных видов животных: у некоторых (собака и кошка) пища размельчается лишь до такой степени, чтобы ее можно было проглотить. У человека частички пищи измельчаются до нескольких кубических миллиметров. Способствуя размельчению пищевых веществ, жевательные движения увеличивают воздействие слюны и способствуют быстрейшему формированию комка, готового к проглатыванию. На фоне действия атропина в связи с прекращением слюноотделения время жевания до момента глотания удлиняется. </w:t>
      </w:r>
    </w:p>
    <w:p>
      <w:pPr>
        <w:pStyle w:val="TextBody"/>
        <w:tabs>
          <w:tab w:val="clear" w:pos="3061"/>
        </w:tabs>
        <w:ind w:right="57" w:firstLine="567"/>
        <w:jc w:val="both"/>
        <w:rPr/>
      </w:pPr>
      <w:r>
        <w:rPr/>
        <w:t>У людей проглатывание плохо пережеванной пищи отрицательно сказывается на ее обработке и усвояемости и способствует развитию заболеваний желудочно-кишечного тракта.</w:t>
      </w:r>
    </w:p>
    <w:p>
      <w:pPr>
        <w:pStyle w:val="TextBody"/>
        <w:jc w:val="both"/>
        <w:rPr/>
      </w:pPr>
      <w:r>
        <w:rPr>
          <w:i/>
        </w:rPr>
        <w:t xml:space="preserve">        </w:t>
      </w:r>
      <w:r>
        <w:rPr>
          <w:i/>
        </w:rPr>
        <w:t>Физиологические жевательные пробы</w:t>
      </w:r>
      <w:r>
        <w:rPr/>
        <w:t>. Метод жевательных проб заключается в разжевывании испытуемым определенного количества избранного пищевого продукта на определенной стороне зубного ряда с последующим анализом разжеванной пищи. Оцениваются при этом продолжительность жевания пробы  или количество жевательных движений,  степень размельчения пищи.</w:t>
      </w:r>
    </w:p>
    <w:p>
      <w:pPr>
        <w:pStyle w:val="TextBody"/>
        <w:jc w:val="both"/>
        <w:rPr/>
      </w:pPr>
      <w:r>
        <w:rPr/>
        <w:t xml:space="preserve">      </w:t>
      </w:r>
      <w:r>
        <w:rPr/>
        <w:t>Предложено много жевательных проб. Например, Христиансен  для изучения жевательной эффективности предлагал испытуемому совершить 50 жевательных движений при  введении  в рот кокосового ореха. Полученная пищевая масса затем анализировалась на степень размельчения. С.Е. Гельман для этих целей предлагает испытуемому в течение 50 секунд жевать 5 ядер лесного ореха, полученную массу после промывания и высушивания просеивают через сито с отверстиями в 2,4 мм. И.С. Рубинов для тех же целей предлагает использовать сухари, измеряя время их полного разжевывания. Характер жевательных движений при этих пробах учитывается с помощью мастикациографии. Жевательные пробы помогают составить достаточно полное представление о состоянии жевательного аппарата.</w:t>
      </w:r>
    </w:p>
    <w:p>
      <w:pPr>
        <w:pStyle w:val="TextBody"/>
        <w:tabs>
          <w:tab w:val="clear" w:pos="3061"/>
        </w:tabs>
        <w:ind w:right="57" w:firstLine="567"/>
        <w:jc w:val="both"/>
        <w:rPr/>
      </w:pPr>
      <w:r>
        <w:rPr>
          <w:i/>
        </w:rPr>
        <w:t>Нервный контроль акта жевания</w:t>
      </w:r>
      <w:r>
        <w:rPr/>
        <w:t>. При поступлении пищи  в полость рта раздражаются различные рецепторы слизистой оболочки – механо-, термо- и хеморецепторы. Возбуждение от них по чувствительным волокнам язычного (3-я ветвь тройничного нерва), большого и малых небных (2-я ветвь тройничного нерва), языкоглоточного, верхнего гортанного нерва (ветвь блуждающего) и барабанной струны (ветвь промежуточного нерва) поступает в чувствительные ядра продолговатого мозга, представленные ядром одиночного пути и ядрами спинномозгового пути тройничного нерва. Затем возбуждение по специфическому пути, переключаясь в таламусе, поступает в корковый отдел орального анализатора. Здесь благодаря процессам анализа и синтеза афферентных возбуждений решается опрос о съедобности веществ, поступающих в полость рта. Если вещество оказывается несъедобным, оно отвергается, и в этом проявляется одна их форм защитной функции полости рта. Если же пища съедобная, она остается в полости рта и жевание продолжается.</w:t>
      </w:r>
    </w:p>
    <w:p>
      <w:pPr>
        <w:pStyle w:val="TextBody"/>
        <w:tabs>
          <w:tab w:val="clear" w:pos="3061"/>
        </w:tabs>
        <w:ind w:right="57" w:firstLine="567"/>
        <w:jc w:val="both"/>
        <w:rPr/>
      </w:pPr>
      <w:r>
        <w:rPr/>
        <w:t>На уровне ствола мозга и зрительных бугров от афферентных путей отходят коллатерали к ретикулярной формации, которая, с одной стороны, обеспечивает проведение возбуждения по неспецифическом путям в кору большого мозга, с другой,  входя в состав экстрапирамидной системы, обеспечивает эфферентную функцию. От двигательных ядер  ретикулярной формации в нисходящем направлении в составе эфферентных волокон тройничного, лицевого и подъязычного нервов импульсы поступают к мышцам, обеспечивающим жевание: собственно жевательным, мимическим и мышцам языка. На уровне коры большого мозга также идет переключение возбуждений с чувствительных на двигательные нейроны и в составе нисходящих пирамидных путей возбуждение направляется к двигательным ядрам ствола мозга. Участие коры обеспечивает произвольное сокращение жевательных мышц.</w:t>
      </w:r>
    </w:p>
    <w:p>
      <w:pPr>
        <w:pStyle w:val="TextBody"/>
        <w:tabs>
          <w:tab w:val="clear" w:pos="3061"/>
        </w:tabs>
        <w:ind w:right="57" w:firstLine="567"/>
        <w:jc w:val="both"/>
        <w:rPr>
          <w:b/>
          <w:b/>
        </w:rPr>
      </w:pPr>
      <w:r>
        <w:rPr>
          <w:b/>
        </w:rPr>
      </w:r>
    </w:p>
    <w:p>
      <w:pPr>
        <w:pStyle w:val="TextBody"/>
        <w:tabs>
          <w:tab w:val="clear" w:pos="3061"/>
        </w:tabs>
        <w:ind w:right="-57" w:firstLine="567"/>
        <w:jc w:val="both"/>
        <w:rPr>
          <w:b/>
          <w:b/>
          <w:i/>
          <w:i/>
        </w:rPr>
      </w:pPr>
      <w:r>
        <w:rPr>
          <w:b/>
          <w:i/>
        </w:rPr>
      </w:r>
    </w:p>
    <w:p>
      <w:pPr>
        <w:pStyle w:val="TextBody"/>
        <w:tabs>
          <w:tab w:val="clear" w:pos="3061"/>
        </w:tabs>
        <w:ind w:right="57" w:firstLine="567"/>
        <w:jc w:val="center"/>
        <w:rPr>
          <w:sz w:val="28"/>
        </w:rPr>
      </w:pPr>
      <w:r>
        <w:rPr>
          <w:b/>
          <w:color w:val="0000FF"/>
          <w:szCs w:val="24"/>
        </w:rPr>
        <w:t>ФУНКЦИОНАЛЬНАЯ СИСТЕМА, ОБЕСПЕЧИВАЮЩАЯ ФОРМИРОВАНИЕ АДЕКВАТНОГО ДЛЯ ПРОГЛАТЫВАНИЯ ПИЩЕВОГО КОМКА. ФОРМИРОВАНИЕ ПИЩЕВОГО КОМКА. АКТ ГЛОТАНИЯ, ЕГО САМОРЕГУЛЯЦИЯ</w:t>
      </w:r>
    </w:p>
    <w:p>
      <w:pPr>
        <w:pStyle w:val="TextBody"/>
        <w:tabs>
          <w:tab w:val="clear" w:pos="3061"/>
        </w:tabs>
        <w:ind w:right="57" w:firstLine="567"/>
        <w:jc w:val="both"/>
        <w:rPr>
          <w:sz w:val="28"/>
        </w:rPr>
      </w:pPr>
      <w:r>
        <w:rPr>
          <w:sz w:val="28"/>
        </w:rPr>
      </w:r>
    </w:p>
    <w:p>
      <w:pPr>
        <w:pStyle w:val="TextBody"/>
        <w:tabs>
          <w:tab w:val="clear" w:pos="3061"/>
        </w:tabs>
        <w:ind w:right="57" w:firstLine="567"/>
        <w:jc w:val="both"/>
        <w:rPr/>
      </w:pPr>
      <w:r>
        <w:rPr/>
        <w:t>Основой жизнедеятельности организма является непрерывно протекающий в его клетках и тканях обмен веществ, благодаря которому организм может осуществлять адекватную приспособительную и трудовую деятельность. Известно, что содержание питательных веществ в крови и во внутренней среде организма поддерживается на определенном уровне. Поддержание этого постоянства обеспечивается организмом по принципу саморегуляции благодаря деятельности функциональной системы питания, обеспечивающей оптимальный для метаболизма уровень питательных веществ в организме (см. схему).</w:t>
      </w:r>
    </w:p>
    <w:p>
      <w:pPr>
        <w:pStyle w:val="TextBody"/>
        <w:tabs>
          <w:tab w:val="clear" w:pos="3061"/>
        </w:tabs>
        <w:ind w:firstLine="567"/>
        <w:jc w:val="both"/>
        <w:rPr/>
      </w:pPr>
      <w:r>
        <w:rPr/>
        <w:t>Обеспечение постоянства питательных веществ может осуществляться как эндогенным, так и экзогенным, или поведенческим, путем. Эндогенный путь предполагает использование внутренних запасов питательных веществ в организме. Основу экзогенного пути составляет поведение, направленное на поиск пищи, ее поедание и переработку в результате пищеварения.</w:t>
      </w:r>
    </w:p>
    <w:p>
      <w:pPr>
        <w:pStyle w:val="TextBody"/>
        <w:tabs>
          <w:tab w:val="clear" w:pos="3061"/>
        </w:tabs>
        <w:ind w:firstLine="567"/>
        <w:jc w:val="both"/>
        <w:rPr/>
      </w:pPr>
      <w:r>
        <w:rPr/>
        <w:t>Процесс пищеварения начинается с момента попадания пищи в полость рта. Этот момент является начальным жизненно важным этапом переработки пищевых продуктов на этапах пищеварительного конвейера. Именно здесь происходит прежде всего апробация пищи на ее съедобность. Если по своим качествам пища не соответствует запросам организма или является непригодной, она отвергается, если же оказывается пригодной (съедобной), то начинается пищеварение в полости рта.</w:t>
      </w:r>
    </w:p>
    <w:p>
      <w:pPr>
        <w:pStyle w:val="TextBody"/>
        <w:tabs>
          <w:tab w:val="clear" w:pos="3061"/>
        </w:tabs>
        <w:ind w:right="57" w:firstLine="567"/>
        <w:jc w:val="both"/>
        <w:rPr/>
      </w:pPr>
      <w:r>
        <w:rPr/>
      </w:r>
    </w:p>
    <w:p>
      <w:pPr>
        <w:pStyle w:val="TextBody"/>
        <w:tabs>
          <w:tab w:val="clear" w:pos="3061"/>
        </w:tabs>
        <w:ind w:right="57" w:firstLine="567"/>
        <w:jc w:val="both"/>
        <w:rPr/>
      </w:pPr>
      <w:r>
        <w:rPr/>
        <w:drawing>
          <wp:inline distT="0" distB="0" distL="0" distR="0">
            <wp:extent cx="5193665" cy="287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193665" cy="2871470"/>
                    </a:xfrm>
                    <a:prstGeom prst="rect">
                      <a:avLst/>
                    </a:prstGeom>
                  </pic:spPr>
                </pic:pic>
              </a:graphicData>
            </a:graphic>
          </wp:inline>
        </w:drawing>
      </w:r>
    </w:p>
    <w:p>
      <w:pPr>
        <w:pStyle w:val="TextBody"/>
        <w:tabs>
          <w:tab w:val="clear" w:pos="3061"/>
        </w:tabs>
        <w:ind w:firstLine="567"/>
        <w:jc w:val="center"/>
        <w:rPr/>
      </w:pPr>
      <w:r>
        <w:rPr>
          <w:b/>
        </w:rPr>
        <w:t>Рисунок 5.</w:t>
      </w:r>
      <w:r>
        <w:rPr/>
        <w:t xml:space="preserve">  </w:t>
      </w:r>
      <w:r>
        <w:rPr>
          <w:b/>
        </w:rPr>
        <w:t>Функциональная система питания (по К.В. Судакову)</w:t>
      </w:r>
    </w:p>
    <w:p>
      <w:pPr>
        <w:pStyle w:val="TextBody"/>
        <w:tabs>
          <w:tab w:val="clear" w:pos="3061"/>
        </w:tabs>
        <w:ind w:firstLine="567"/>
        <w:jc w:val="both"/>
        <w:rPr>
          <w:b/>
          <w:b/>
        </w:rPr>
      </w:pPr>
      <w:r>
        <w:rPr>
          <w:b/>
        </w:rPr>
      </w:r>
    </w:p>
    <w:p>
      <w:pPr>
        <w:pStyle w:val="TextBody"/>
        <w:tabs>
          <w:tab w:val="clear" w:pos="3061"/>
        </w:tabs>
        <w:ind w:firstLine="567"/>
        <w:jc w:val="both"/>
        <w:rPr/>
      </w:pPr>
      <w:r>
        <w:rPr/>
        <w:t>Основу пищеварения в полости рта составляет процесс жевания – сложный физиологический акт, обеспечивающий механическую и химическую обработку пищи, подготавливающий ее для последующих этапов. Жевание осуществляется с помощью произвольных и непроизвольных регуляторных механизмов. Как любая целенаправленная деятельность организма, жевание заканчивается полезным приспособительным результатом – формированием пищевого комка, пригодным для проглатывания. Поэтому вся интеграция периферических и центральных образований и механизмов их регуляции для жевания получила название функциональной системы, обеспечивающей формирование адекватного для проглатывания пищевого комка. При этом пищевой комок является системообразующим фактором (см. рисунок 4).</w:t>
      </w:r>
    </w:p>
    <w:p>
      <w:pPr>
        <w:pStyle w:val="TextBody"/>
        <w:tabs>
          <w:tab w:val="clear" w:pos="3061"/>
        </w:tabs>
        <w:ind w:firstLine="567"/>
        <w:jc w:val="both"/>
        <w:rPr/>
      </w:pPr>
      <w:r>
        <w:rPr/>
        <w:t>Сформированный пищевой комок характеризуется различными механическими, температурными, вкусовыми и другими параметрами. Обычно он формируется в интервале от 5 до 15 секунд, однако эти цифры относительны, так как время его образования зависит от характера пищи (твердая или мягкая), ее ослизнения и увлажнения, от состояния полости рта и зубных рядов, от температуры (горячая или холодная), от вкусовых качеств, присутствия специй  приправ. Объем  пищевого комка существенно колеблется от 1 до 20 г т более.  Существенным фактором, влияющим на время формирования и объем пищевого комка, является уровень пищевой мотивации – голода. Голодный человек обычно поспешно жует, нетщательно пережевывает пищу; при этом часто акт глотания бывает затруднен, в некоторых случаях оно может сопровождаться неприятными ощущениями или вообще оказывается невозможным. Иногда в таких случаях для проглатывания прибегают к запиванию пищевого комка водой или соками. По мере насыщения сытый человек уже тщательнее пережевывает пищу, смакует ее. При этом глотание осуществляется без затруднений.</w:t>
      </w:r>
    </w:p>
    <w:p>
      <w:pPr>
        <w:pStyle w:val="TextBody"/>
        <w:tabs>
          <w:tab w:val="clear" w:pos="3061"/>
        </w:tabs>
        <w:ind w:firstLine="567"/>
        <w:jc w:val="both"/>
        <w:rPr/>
      </w:pPr>
      <w:r>
        <w:rPr/>
        <w:t>Контроль за параметрами пищевого комка при его формировании осуществляют многочисленные разномодальные рецепторы, расположенные в слизистой оболочке языка и рта: тактильные, температурные, вкусовые, болевые, давления, проприорецепторы жевательных мышц, рецепторы давления в периодонте, регулирующие силу сокращения жевательных мышц. При этом «последнее слово», санкционирующее глотание, принадлежит рецепторам корня языка и мягкого неба.</w:t>
      </w:r>
    </w:p>
    <w:p>
      <w:pPr>
        <w:pStyle w:val="TextBody"/>
        <w:tabs>
          <w:tab w:val="clear" w:pos="3061"/>
        </w:tabs>
        <w:ind w:firstLine="567"/>
        <w:jc w:val="both"/>
        <w:rPr/>
      </w:pPr>
      <w:r>
        <w:rPr/>
        <w:t>От всех этих рецепторов импульсация по каналу обратной афферентации тройничного, языкоглоточного и блуждающего нервов поступает в ЦНС, где она сличается в акцепторе результата действия функциональной системы формирования пищевого комка. В результате этого решается вопрос «запрещения» или «разрешения» глотания. Экспериментально установлено, что поток афферентных импульсов от рецепторов полости рта, несущих информацию о параметрах пищевого комка, имеет определенную временную последовательность. Первой передается импульсация от тактильных рецепторов, затем от температурных, и последней – от вкусовых.</w:t>
      </w:r>
    </w:p>
    <w:p>
      <w:pPr>
        <w:pStyle w:val="TextBody"/>
        <w:tabs>
          <w:tab w:val="clear" w:pos="3061"/>
        </w:tabs>
        <w:ind w:firstLine="567"/>
        <w:jc w:val="both"/>
        <w:rPr/>
      </w:pPr>
      <w:r>
        <w:rPr/>
        <w:t>Центры жевания и слюноотделения находятся в продолговатом мозге. Конфигурация эфферентных возбуждений, поступающих к жевательным мышцам, находится в зависимости от афферентации, которая поступает от рецепторов полости рта. Этим объясняется целесообразность в деятельности жевательных мышц, языка и слюнных желез, которая отличается соответствующей силой, длительностью сокращения мышц и составом слюны при поедании различных по своим характеристикам пищевых продуктов</w:t>
      </w:r>
    </w:p>
    <w:p>
      <w:pPr>
        <w:pStyle w:val="TextBody"/>
        <w:tabs>
          <w:tab w:val="clear" w:pos="3061"/>
        </w:tabs>
        <w:ind w:firstLine="567"/>
        <w:jc w:val="both"/>
        <w:rPr/>
      </w:pPr>
      <w:r>
        <w:rPr/>
        <w:t>Эффекторная программа формирования адекватного для проглатывания пищевого комка осуществляется благодаря деятельности различных структурных образований, функция которых тесно связаны друг с другом. К их числу относятся жевательные и мимические мышцы, мышцы языка, слюнные железы, сосудистые образования, органы дыхания. Совокупность взаимодействий всех этих компонентов в конечном итоге приводит к образованию адекватного пищевого комка.</w:t>
      </w:r>
    </w:p>
    <w:p>
      <w:pPr>
        <w:pStyle w:val="TextBody"/>
        <w:tabs>
          <w:tab w:val="clear" w:pos="3061"/>
        </w:tabs>
        <w:ind w:firstLine="567"/>
        <w:jc w:val="both"/>
        <w:rPr/>
      </w:pPr>
      <w:r>
        <w:rPr/>
        <w:t xml:space="preserve">Во время жевания нижняя челюсть движется в двух плоскостях: горизонтальной и вертикальной. При этом она может перемещаться вперед, назад, в стороны, вверх и вниз. Исходным моментом этих движений является положение центральной окклюзии. Это положение характеризуется смыканием зубов при максимальном количестве контактирующих точек,  когда средняя линия лица совпадает с линией, проходящей между центральными резцами, головка нижней  челюсти располагается на скате суставного бугорка, у его основания, а жевательные мышцы и мышцы, поднимающие нижнюю челюсть, при этом одновременно и равномерно сокращены. Затем нижняя челюсть опускается вниз и смещается назад, происходит захват пищи, жевательные мышцы сокращаются, нижняя челюсть поднимается, при этом передняя группа зубов (резцы) смыкаются и происходит откусывание пищи. Боковые зубы в это время разомкнуты. Обычно жевание осуществляется на одной стороне – левой или правой. Та сторона, на которой происходит жевание, получила название основной, или рабочей, а другая – вспомогательной, или балансирующей. Жевание может осуществляться и сразу на обеих сторонах. </w:t>
      </w:r>
    </w:p>
    <w:p>
      <w:pPr>
        <w:pStyle w:val="TextBody"/>
        <w:tabs>
          <w:tab w:val="clear" w:pos="3061"/>
        </w:tabs>
        <w:ind w:firstLine="567"/>
        <w:jc w:val="both"/>
        <w:rPr/>
      </w:pPr>
      <w:r>
        <w:rPr/>
        <w:t>После откусывания наступает период непосредственного разжевывания, измельчения пищи. При этом выделяются три фазы движения нижней челюсти при закрытом входе в полость рта. Сначала она опускается вперед и движется в сторону. В это время часть пищи благодаря деятельности щечных мышц и языка помещается на зубные ряды рабочей стороны. Далее челюсть поднимается, пища начинает раздавливаться, бугры моляров и премоляров входят в контакт с буграми зубов-антагонистов верхней челюсти. Затем нижняя челюсть перемещается горизонтально по направлению к сагиттальной линии, происходит растирание пищи (перемалывание) и зубные ряды снова смыкаются в центральной окклюзии. На этом жевательный цикл завершается.</w:t>
      </w:r>
    </w:p>
    <w:p>
      <w:pPr>
        <w:pStyle w:val="TextBody"/>
        <w:tabs>
          <w:tab w:val="clear" w:pos="3061"/>
        </w:tabs>
        <w:ind w:firstLine="567"/>
        <w:jc w:val="both"/>
        <w:rPr/>
      </w:pPr>
      <w:r>
        <w:rPr/>
        <w:t>Повторные жевательные циклы происходят до тех пор, пока не будет достигнуто необходимое размельчение пищи.</w:t>
      </w:r>
    </w:p>
    <w:p>
      <w:pPr>
        <w:pStyle w:val="TextBody"/>
        <w:tabs>
          <w:tab w:val="clear" w:pos="3061"/>
        </w:tabs>
        <w:ind w:firstLine="567"/>
        <w:jc w:val="both"/>
        <w:rPr/>
      </w:pPr>
      <w:r>
        <w:rPr/>
        <w:t>Во время смыкания моляров медиальные валики пищи прижимаются к зубам, образуя так называемые щечные карманы. Раздавленная между зубами пища попадает в эти карманы и в челюстно-язычный желобок. При повторном жевательном цикле благодаря деятельности щечных мышц и языка она снова добавляется  на зубные ряды для дальнейшего размельчения. По мере размельчения частицы пищи пропитываются слюной, ослизняясь муцином, склеиваются в пищевой комок, который продвигается к корню языка, попадает в образовавшийся там желобок и готовится к проглатыванию.</w:t>
      </w:r>
    </w:p>
    <w:p>
      <w:pPr>
        <w:pStyle w:val="TextBody"/>
        <w:tabs>
          <w:tab w:val="clear" w:pos="3061"/>
        </w:tabs>
        <w:ind w:firstLine="567"/>
        <w:jc w:val="both"/>
        <w:rPr/>
      </w:pPr>
      <w:r>
        <w:rPr/>
        <w:t>Объем и степень размельчения пищи контролируется рецепторами слизистой оболочки щек, десен, языка. Благодаря этому происходит сортировка пищи: размельченные частицы оформляются в пищевой комок, крупные вновь поступают для дальнейшей обработки, а посторонние тела (кости, камни) выталкиваются языком. Степень давления между зубами контролируется рецепторами периодонта зубов верхней и нижней челюстей, а также проприорецепторами жевательных мышц.</w:t>
      </w:r>
    </w:p>
    <w:p>
      <w:pPr>
        <w:pStyle w:val="TextBody"/>
        <w:tabs>
          <w:tab w:val="clear" w:pos="3061"/>
        </w:tabs>
        <w:ind w:firstLine="567"/>
        <w:jc w:val="both"/>
        <w:rPr/>
      </w:pPr>
      <w:r>
        <w:rPr/>
        <w:t>Полноценное жевание немыслимо без участия мимической мускулатуры и языка. У человека в связи с участием мимической мускулатуры в процессах жевания  и особенно речеобразования, мимика достигает наивысшего развития ими является выразителем психических процессов в организме С помощью мимики происходит общение среди людей, человек выражает и передает свое настроение,  отношение к тому, что происходит вокруг. В процессе жевания мимическая мускулатура губ и щек участвует в захвате пищи, плотном замыкании полости рта и удержании в ней пищи. Особую роль эти мышцы играют в акте сосания и приеме жидкой пищи.</w:t>
      </w:r>
    </w:p>
    <w:p>
      <w:pPr>
        <w:pStyle w:val="TextBody"/>
        <w:tabs>
          <w:tab w:val="clear" w:pos="3061"/>
        </w:tabs>
        <w:ind w:firstLine="567"/>
        <w:jc w:val="both"/>
        <w:rPr/>
      </w:pPr>
      <w:r>
        <w:rPr/>
        <w:t>Язык является «диспетчером» в формировании пищевого комка. Он распределяет части пищи на зубные ряд, извлекает ее из челюстно-язычного и щечно-челюстного каналов, перемешивает, способствует пропитыванию ее слюной. Благодаря деятельности  мышц языка, обеспечивающих его оттягивание вниз и назад (аналогично движению поршня в насосе) с одновременным опусканием нижней челюсти,  в полости рта создается значительное разряжение. Давление воздуха снижается, что обеспечивает присасывающее действие, лежащее в основе сосания.</w:t>
      </w:r>
    </w:p>
    <w:p>
      <w:pPr>
        <w:pStyle w:val="TextBody"/>
        <w:tabs>
          <w:tab w:val="clear" w:pos="3061"/>
        </w:tabs>
        <w:ind w:firstLine="567"/>
        <w:jc w:val="both"/>
        <w:rPr/>
      </w:pPr>
      <w:r>
        <w:rPr/>
        <w:t>Между жеванием и слюноотделением существует тесная связь. Слюноотделение обеспечивает смачивание пищи слюной, согревание или охлаждение ее, склеивание мелких частиц пищи в пищевой комок. Отделение слюны начинается сразу после попадания пищи в ротовую полость и продолжается до тех пор, пока пища воздействует на рецепторы. Жевание повышает слюноотделение. В опытах на собаках показано, что слюны на белый хлеб отделяется в 2 раза больше, чем на жидкую пищу,  а  на крупные сухари  больше, чем на мелкие. Слюноотделение изменяется не только в зависимости от физических и химических свойств пищи, но и от состояния зубочелюстной системы. При нарушении ее целостности и ослаблении жевательной функции,  слюны выделяется больше, чем при интактном жевательном аппарате</w:t>
      </w:r>
    </w:p>
    <w:p>
      <w:pPr>
        <w:pStyle w:val="TextBody"/>
        <w:tabs>
          <w:tab w:val="clear" w:pos="3061"/>
        </w:tabs>
        <w:ind w:firstLine="567"/>
        <w:jc w:val="both"/>
        <w:rPr/>
      </w:pPr>
      <w:r>
        <w:rPr/>
        <w:t xml:space="preserve">Усиление слюноотделения, и, следовательно, обильное увлажнение пищевого комка при этом компенсирует недостаточность жевательной функции. </w:t>
      </w:r>
    </w:p>
    <w:p>
      <w:pPr>
        <w:pStyle w:val="TextBody"/>
        <w:tabs>
          <w:tab w:val="clear" w:pos="3061"/>
        </w:tabs>
        <w:ind w:firstLine="567"/>
        <w:jc w:val="both"/>
        <w:rPr/>
      </w:pPr>
      <w:r>
        <w:rPr/>
        <w:t xml:space="preserve"> </w:t>
      </w:r>
      <w:r>
        <w:rPr/>
        <w:t>Большое значение в формировании пищевого комка имеют процессы кровообращения и дыхания, происходящие в полости рта. В зависимости от природы пищевых веществ, от их температуры, наблюдаются сосудистые реакции,  приводящие к изменению объемного кровотока в сосудах. При поступлении холодной или горячей пищи сосуды полости рта расширяются. В результате этого холодная пища согревается, а горячая охлаждается. При поступлении твердой пищи расширение сосудов полости рта приводит к увеличению кровотока, что вызывает повышенное отделение секрета железами, расположенными в слизисто оболочке. Термо- и механовоздействия с рецепторов полости рта рефлекторным путем изменяют кровообращение в слюнных железах, что приводит к увеличению выработки ими слюны с различным содержанием слизи, воды, лизоцима и ферментов.</w:t>
      </w:r>
    </w:p>
    <w:p>
      <w:pPr>
        <w:pStyle w:val="TextBody"/>
        <w:tabs>
          <w:tab w:val="clear" w:pos="3061"/>
        </w:tabs>
        <w:ind w:right="-57" w:firstLine="567"/>
        <w:jc w:val="both"/>
        <w:rPr/>
      </w:pPr>
      <w:r>
        <w:rPr/>
        <w:t>Включением ротового дыхания (продувание воздуха над пищей) во время жевания в основном добиваются охлаждения горячей пищи в полости рта.</w:t>
      </w:r>
    </w:p>
    <w:p>
      <w:pPr>
        <w:pStyle w:val="TextBody"/>
        <w:tabs>
          <w:tab w:val="clear" w:pos="3061"/>
        </w:tabs>
        <w:ind w:right="-57" w:firstLine="567"/>
        <w:jc w:val="both"/>
        <w:rPr/>
      </w:pPr>
      <w:r>
        <w:rPr/>
        <w:t>В некоторых случаях при формировании пищевого комка прибегают к дополнительным поведенческим актам. Они могут выражаться в запивании пищи водой или соками, перемещении пищевой массы в полости рта с помощью пальцев или инструментов, прижатии нижней челюсти рукой.  Так, например, пожилые люди, утратившие часть зубов, в процессе откусывания пищи подключают мышцы руки: яблоко зажимают в руке и нанизывают на оставшиеся зубы нижней челюсти, при этом откусывают определенную часть яблока.</w:t>
      </w:r>
    </w:p>
    <w:p>
      <w:pPr>
        <w:pStyle w:val="TextBody"/>
        <w:tabs>
          <w:tab w:val="clear" w:pos="3061"/>
        </w:tabs>
        <w:ind w:right="-57" w:firstLine="567"/>
        <w:jc w:val="both"/>
        <w:rPr>
          <w:i/>
          <w:i/>
        </w:rPr>
      </w:pPr>
      <w:r>
        <w:rPr/>
        <w:t>Если при формировании пищевого комка в пище попадается косточка или иное инородное тело, то в момент его надкусывания происходит рефлекторная остановка жевания. «Запуск» этого защитного рефлекса осуществляется в рецепторах давления, расположенных в периодонте. Как только жевательное давление станет больше запрограммированного в акцепторе  результата, произойдет рассогласование, которое приведет к остановке жевания и к появлению ориентировочного рефлекса «что такое?». Благодаря деятельности языка и мимических мышц, иногда и помощи пальцев рук, инородный предмет обнаруживается и извлекается из полости рта.</w:t>
      </w:r>
    </w:p>
    <w:p>
      <w:pPr>
        <w:pStyle w:val="TextBody"/>
        <w:tabs>
          <w:tab w:val="clear" w:pos="3061"/>
        </w:tabs>
        <w:ind w:right="-57" w:firstLine="567"/>
        <w:jc w:val="both"/>
        <w:rPr>
          <w:i/>
          <w:i/>
        </w:rPr>
      </w:pPr>
      <w:r>
        <w:rPr>
          <w:i/>
        </w:rPr>
      </w:r>
    </w:p>
    <w:p>
      <w:pPr>
        <w:pStyle w:val="TextBody"/>
        <w:tabs>
          <w:tab w:val="clear" w:pos="3061"/>
        </w:tabs>
        <w:ind w:right="-57" w:firstLine="567"/>
        <w:jc w:val="both"/>
        <w:rPr>
          <w:i/>
          <w:i/>
        </w:rPr>
      </w:pPr>
      <w:r>
        <w:rPr>
          <w:i/>
        </w:rPr>
        <w:drawing>
          <wp:inline distT="0" distB="0" distL="0" distR="0">
            <wp:extent cx="5273040" cy="279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273040" cy="2799715"/>
                    </a:xfrm>
                    <a:prstGeom prst="rect">
                      <a:avLst/>
                    </a:prstGeom>
                  </pic:spPr>
                </pic:pic>
              </a:graphicData>
            </a:graphic>
          </wp:inline>
        </w:drawing>
      </w:r>
    </w:p>
    <w:p>
      <w:pPr>
        <w:pStyle w:val="TextBody"/>
        <w:tabs>
          <w:tab w:val="clear" w:pos="3061"/>
        </w:tabs>
        <w:ind w:right="-57" w:firstLine="567"/>
        <w:jc w:val="center"/>
        <w:rPr/>
      </w:pPr>
      <w:r>
        <w:rPr>
          <w:b/>
        </w:rPr>
        <w:t>Рисунок 6. Функциональная система формирования пищевого комка</w:t>
      </w:r>
      <w:r>
        <w:rPr/>
        <w:t>.</w:t>
      </w:r>
    </w:p>
    <w:p>
      <w:pPr>
        <w:pStyle w:val="TextBody"/>
        <w:tabs>
          <w:tab w:val="clear" w:pos="3061"/>
        </w:tabs>
        <w:ind w:right="-57" w:firstLine="567"/>
        <w:jc w:val="both"/>
        <w:rPr>
          <w:i/>
          <w:i/>
        </w:rPr>
      </w:pPr>
      <w:r>
        <w:rPr>
          <w:i/>
        </w:rPr>
      </w:r>
    </w:p>
    <w:p>
      <w:pPr>
        <w:pStyle w:val="TextBody"/>
        <w:tabs>
          <w:tab w:val="clear" w:pos="3061"/>
        </w:tabs>
        <w:ind w:right="-57" w:firstLine="567"/>
        <w:jc w:val="both"/>
        <w:rPr/>
      </w:pPr>
      <w:r>
        <w:rPr>
          <w:i/>
        </w:rPr>
        <w:t>Глотание</w:t>
      </w:r>
      <w:r>
        <w:rPr/>
        <w:t>. Акт глотания разделяется на три фазы – 1) ротовую произвольную, 2) глоточную непроизвольную быструю (после перемещения пищевого комка за уровень небных дужек) и 3) пищеводную, тоже непроизвольную, но медленную.</w:t>
      </w:r>
    </w:p>
    <w:p>
      <w:pPr>
        <w:pStyle w:val="TextBody"/>
        <w:tabs>
          <w:tab w:val="clear" w:pos="3061"/>
        </w:tabs>
        <w:ind w:right="-57" w:firstLine="567"/>
        <w:jc w:val="both"/>
        <w:rPr/>
      </w:pPr>
      <w:r>
        <w:rPr/>
        <w:t>Механизм акта глотания хорошо изучен рентгенологическим методом. Из измельченной и смоченной слюной пищевой массы, находящейся во рту, отделяется пищевой комок объемом 5-15 см</w:t>
      </w:r>
      <w:r>
        <w:rPr>
          <w:vertAlign w:val="superscript"/>
        </w:rPr>
        <w:t>3</w:t>
      </w:r>
      <w:r>
        <w:rPr/>
        <w:t>, который движениями языка продвигается к средней линии между передней частью языка и твердым небом. Челюсти при этом, сжимаются и мягкое небо поднимается. Вместе с сокращенными небно-глоточными мышцами, оно образует перегородку, перекрывающую проход между ртом и носовой полостью. Для продвижения пищевого комка язык продвигается назад, нажимая на небо все более каудально. Это движение продвигает комок в глотку. Внутриротовое давление при этом увеличивается и способствует проталкиванию пищевого комка в сторону наименьшего сопротивления. Вход в гортань закрывается надгортанником. Одновременно сжатием голосовых связок закрывается голосовая щель. Как только комок пищи попал в глотку, передние дужки мягкого неба сокращаются и вместе  корнем языка не дают комку вернуться в полость рта. Таким образом, пищевой комок при сокращении мышц глотки может протолкнуться только в отверстие пищевода, расширенное и придвинутое к полости глотки. Давление в верхней части пищевода достигает лишь 30 мм рт ст. Такая разница в давлении предотвращает забрасывание пищевого комка из пищевода в глотку. Весь глотательный цикл занимает около 1 сек.</w:t>
      </w:r>
    </w:p>
    <w:p>
      <w:pPr>
        <w:pStyle w:val="TextBody"/>
        <w:tabs>
          <w:tab w:val="clear" w:pos="3061"/>
        </w:tabs>
        <w:ind w:right="-57" w:firstLine="567"/>
        <w:jc w:val="both"/>
        <w:rPr/>
      </w:pPr>
      <w:r>
        <w:rPr/>
        <w:t>Весь этот сложный и согласованный процесс является рефлекторным актом, который осуществляется деятельностью центра глотания. Он расположен близко от дыхательного центра, и связан с ним реципрокными отношениями. Поэтому дыхание прекращается каждый раз, когда происходит глотательный акт.</w:t>
      </w:r>
    </w:p>
    <w:p>
      <w:pPr>
        <w:pStyle w:val="TextBody"/>
        <w:tabs>
          <w:tab w:val="clear" w:pos="3061"/>
        </w:tabs>
        <w:ind w:right="-57" w:firstLine="567"/>
        <w:jc w:val="both"/>
        <w:rPr/>
      </w:pPr>
      <w:r>
        <w:rPr/>
        <w:t>Продвижение пищи через глотку и по пищеводу совершается в результате последовательно возникающих строго координированных цепных рефлексов.</w:t>
      </w:r>
    </w:p>
    <w:p>
      <w:pPr>
        <w:pStyle w:val="TextBody"/>
        <w:tabs>
          <w:tab w:val="clear" w:pos="3061"/>
        </w:tabs>
        <w:ind w:right="-57" w:firstLine="567"/>
        <w:jc w:val="both"/>
        <w:rPr/>
      </w:pPr>
      <w:r>
        <w:rPr/>
        <w:t>Несколько иной механизм проглатывания жидкостей. При питье оттягиванием языка без нарушения язычно-небной перемычки в ротовой полости образуется отрицательное давление и жидкость заполняет ротовую полость. Затем сокращением языка, дна ротовой полости и мягкого неба создается настолько высокое давление, что под его влиянием жидкость как бы впрыскивается в расслабляющийся в этот момент пищевод, достигая кардии почти без участия сокращения сжимателей глотки и мускулатуры пищевода. Этот процесс занимает  2-3 сек.</w:t>
      </w:r>
    </w:p>
    <w:p>
      <w:pPr>
        <w:pStyle w:val="TextBody"/>
        <w:jc w:val="both"/>
        <w:rPr/>
      </w:pPr>
      <w:r>
        <w:rPr/>
        <w:t xml:space="preserve">          </w:t>
      </w:r>
    </w:p>
    <w:p>
      <w:pPr>
        <w:pStyle w:val="TextBody"/>
        <w:jc w:val="both"/>
        <w:rPr/>
      </w:pPr>
      <w:r>
        <w:rPr/>
      </w:r>
    </w:p>
    <w:p>
      <w:pPr>
        <w:pStyle w:val="TextBody"/>
        <w:jc w:val="both"/>
        <w:rPr/>
      </w:pPr>
      <w:r>
        <w:rPr>
          <w:b/>
          <w:color w:val="0000FF"/>
          <w:szCs w:val="24"/>
        </w:rPr>
        <w:t xml:space="preserve">РЕФЛЕКТОРНЫЕ ВЛИЯНИЯ С РЕЦЕПТОРОВ ПОЛОСТИ РТА НА ФУНКЦИИ ОРГАНИЗМА. </w:t>
      </w:r>
    </w:p>
    <w:p>
      <w:pPr>
        <w:pStyle w:val="TextBody"/>
        <w:jc w:val="both"/>
        <w:rPr/>
      </w:pPr>
      <w:r>
        <w:rPr/>
        <w:t>Благодаря теснейшим контактам с головным мозгом, которые осуществляются  через тройничный, блуждающий и языкоглоточный нервы, полость рта,  как одна из важнейших рефлексогенных зон,  имеет многосторонние связи с различными системами организма.</w:t>
      </w:r>
    </w:p>
    <w:p>
      <w:pPr>
        <w:pStyle w:val="TextBody"/>
        <w:jc w:val="both"/>
        <w:rPr/>
      </w:pPr>
      <w:r>
        <w:rPr/>
        <w:t xml:space="preserve">       </w:t>
      </w:r>
      <w:r>
        <w:rPr/>
        <w:t>Наиболее изучены в настоящее время взаимоотношения полости рта и желудочно-кишечного  тракта. Еще в ранних работах И.П. Павлова была доказана прямая зависимость состава и концентрации желудочного сока от характера пищевого раздражителя, действующего на полость рта. В этих исследования было выявлено, что растворы поваренной соли, соляной кислоты и соды, будучи введенными непосредственно в желудок, оказывают более слабое влияние на сокоотделение, чем те же вещества, введенные через рот. Сюда же относятся известные опыты И.П. Павлова с мнимым кормлением.</w:t>
      </w:r>
    </w:p>
    <w:p>
      <w:pPr>
        <w:pStyle w:val="TextBody"/>
        <w:rPr/>
      </w:pPr>
      <w:r>
        <w:rPr/>
        <w:t xml:space="preserve">        </w:t>
      </w:r>
      <w:r>
        <w:rPr/>
        <w:t>Во время жевания происходит сокращение желудка и повышение тонуса его мускулатуры, а во время акта глотания – расслабление желудка им понижение его тонуса.</w:t>
      </w:r>
    </w:p>
    <w:p>
      <w:pPr>
        <w:pStyle w:val="TextBody"/>
        <w:jc w:val="both"/>
        <w:rPr/>
      </w:pPr>
      <w:r>
        <w:rPr/>
        <w:t xml:space="preserve">        </w:t>
      </w:r>
      <w:r>
        <w:rPr/>
        <w:t>Во время жевания происходят интенсивные дыхательные движения грудной клетки, а во время глотания дыхательные движения прекращаются. При этом можно отметить, что при  кратковременном периоде жевания дыхательные движения более частые, а по мере увеличения периода жевания они замедляются и приобретают более спокойный ритм.</w:t>
      </w:r>
    </w:p>
    <w:p>
      <w:pPr>
        <w:pStyle w:val="TextBody"/>
        <w:jc w:val="both"/>
        <w:rPr/>
      </w:pPr>
      <w:r>
        <w:rPr/>
        <w:t xml:space="preserve">         </w:t>
      </w:r>
      <w:r>
        <w:rPr/>
        <w:t xml:space="preserve">Прием принятой пищи через вкусовые восприятия, тактильные и температурные раздражения  вызывает положительные или отрицательные секреторно-трофические изменения во многих отделах ЖКТ. При соприкосновении со слизистой рта неприятных, заведомо отвергаемых веществ, рефлекторно происходит их сильное разжижение слюной с последующим выплевыванием или удалением с рвотой. </w:t>
      </w:r>
    </w:p>
    <w:p>
      <w:pPr>
        <w:pStyle w:val="TextBody"/>
        <w:jc w:val="both"/>
        <w:rPr/>
      </w:pPr>
      <w:r>
        <w:rPr/>
        <w:t xml:space="preserve">           </w:t>
      </w:r>
      <w:r>
        <w:rPr/>
        <w:t>Эти особенности ответной реакции организма на различные вкусовые раздражители используются в бальнеологической практике при назначении минеральных вод. Экспериментальными и клиническими работами установлено, что различные ротовые процедуры (полоскания, орошения, ванночки) оказывают положительное воздействие на течение гингивитов, пародонтоза, желудочно-кишечных заболеваний, патологии печени и желчных путей.</w:t>
      </w:r>
    </w:p>
    <w:p>
      <w:pPr>
        <w:pStyle w:val="TextBody"/>
        <w:jc w:val="both"/>
        <w:rPr/>
      </w:pPr>
      <w:r>
        <w:rPr/>
        <w:t xml:space="preserve">       </w:t>
      </w:r>
      <w:r>
        <w:rPr/>
        <w:t>По данным К.А. Кекчеева, раздражение зуба при его шлифовке ведет к расслаблению, а укол пульпы – к сокращению желудка. Введение ряда веществ в полость зуба может привести к появлению дистрофических изменений в легких и желудка (А.Д. Сперанский).</w:t>
      </w:r>
    </w:p>
    <w:p>
      <w:pPr>
        <w:pStyle w:val="TextBody"/>
        <w:jc w:val="both"/>
        <w:rPr/>
      </w:pPr>
      <w:r>
        <w:rPr/>
        <w:t xml:space="preserve">           </w:t>
      </w:r>
      <w:r>
        <w:rPr/>
        <w:t>Доказано, что реакция желудка в ответ на раздражение рецепторов полости рта и пульпы зуба не является однозначной и постоянной, и во многом зависит от типа нервной системы и силы применяемого воздействия.</w:t>
      </w:r>
    </w:p>
    <w:p>
      <w:pPr>
        <w:pStyle w:val="TextBody"/>
        <w:jc w:val="both"/>
        <w:rPr/>
      </w:pPr>
      <w:r>
        <w:rPr/>
        <w:t xml:space="preserve">          </w:t>
      </w:r>
      <w:r>
        <w:rPr/>
        <w:t>Клинико-физиологический анализ показывает, что, применяя те или иные ротовые процедуры, можно ожидать терапевтических результатов не только со стороны пищеварительного тракта, но и со стороны сердечно-сосудистой, легочной и других систем. По наблюдениям Корсаковой, раздражение холодом спинки языка тормозит глотательный, но возбуждает дыхательный и сердечно-сосудистый центры, а тепловое воздействие повышает возбудимость  всех трех центров. Полоскание рта минеральной водой у больных с язвенным стоматитом усиливает желчеобразовательную, протромбинообразовательную и липоидную функцию печени, у больных с воспалительной формой пародонтоза улучшает состав  красной крови, повышает фагоцитоз и замедляет СОЭ (Хачатрян С.А.)</w:t>
      </w:r>
    </w:p>
    <w:p>
      <w:pPr>
        <w:pStyle w:val="TextBody"/>
        <w:tabs>
          <w:tab w:val="clear" w:pos="3061"/>
        </w:tabs>
        <w:ind w:right="-57" w:firstLine="567"/>
        <w:jc w:val="both"/>
        <w:rPr>
          <w:i/>
          <w:i/>
        </w:rPr>
      </w:pPr>
      <w:r>
        <w:rPr/>
        <w:t>Манипуляции на зубах очень часто приводят к депрессорному сосудистому эффекту</w:t>
      </w:r>
    </w:p>
    <w:p>
      <w:pPr>
        <w:pStyle w:val="TextBody"/>
        <w:jc w:val="both"/>
        <w:rPr>
          <w:i/>
          <w:i/>
        </w:rPr>
      </w:pPr>
      <w:r>
        <w:rPr>
          <w:i/>
        </w:rPr>
        <w:t xml:space="preserve">       </w:t>
      </w:r>
    </w:p>
    <w:p>
      <w:pPr>
        <w:pStyle w:val="TextBody"/>
        <w:jc w:val="both"/>
        <w:rPr>
          <w:i/>
          <w:i/>
        </w:rPr>
      </w:pPr>
      <w:r>
        <w:rPr>
          <w:i/>
        </w:rPr>
      </w:r>
    </w:p>
    <w:p>
      <w:pPr>
        <w:pStyle w:val="TextBody"/>
        <w:jc w:val="both"/>
        <w:rPr>
          <w:b/>
          <w:b/>
          <w:color w:val="0000FF"/>
        </w:rPr>
      </w:pPr>
      <w:r>
        <w:rPr>
          <w:b/>
          <w:color w:val="0000FF"/>
        </w:rPr>
        <w:t xml:space="preserve">   </w:t>
      </w:r>
      <w:r>
        <w:rPr>
          <w:b/>
          <w:color w:val="0000FF"/>
        </w:rPr>
        <w:t xml:space="preserve">ПОСЛЕДСТВИЯ ПАТОЛОГИЧЕСКИХ ПРОЦЕССОВ  ПОЛОСТИ РТА. </w:t>
      </w:r>
    </w:p>
    <w:p>
      <w:pPr>
        <w:pStyle w:val="TextBody"/>
        <w:jc w:val="both"/>
        <w:rPr/>
      </w:pPr>
      <w:r>
        <w:rPr/>
        <w:t>Клиницисты всегда должны помнить о возможности орального генеза многих заболеваний. При патологических очагах в зубах и миндалинах нередко наступают изменения в сердечно-сосудистой деятельности, повышение артериального давления, трофические изменения кожи, понижение памяти, немотивированный гипергидроз и субфибриллитет, иногда кровоизлияния в мозг и инфаркт миокарда.  Хроническая очаговая одонтогенная инфекция может приводить к возникновению локальных и диссеминированных поражений нервной системы типа менингита, энцефаломиелита, рассеянного склероза, радикулита и т.д. Патологические изменения в полости рта могут вызывать упорно текущие диэнцефалиты.  Санация полости рта в таких случаях способствует быстрому улучшению самочувствия или полному восстановлению здоровья.</w:t>
      </w:r>
    </w:p>
    <w:p>
      <w:pPr>
        <w:pStyle w:val="TextBody"/>
        <w:jc w:val="both"/>
        <w:rPr/>
      </w:pPr>
      <w:r>
        <w:rPr/>
        <w:t xml:space="preserve">       </w:t>
      </w:r>
      <w:r>
        <w:rPr/>
        <w:t>Различные воспалительные заболевания зубов и небных миндалин служат источником возникновения очень стойкой головной боли. Локализация ее нередко зависит от топики воспалительного процесса. Установлено, что патологические очаги в резцах верхней челюсти сопровождаются болями в лобно-височной области, а в больших коренных зубах – в теменно-затылочной области. При воспалении зубов нижней челюсти головная боль нередко приобретает диффузный характер. Возникающая при поражении зубов головная боль, прежде всего обусловлена раздражением чувствительных окончаний второй и третьей ветвей тройничного нерва, а также их многочисленными связями с вегетативными узлами в области головы. После удаления больных зубов или гнойных кист на их корнях головные боли проходят.</w:t>
      </w:r>
    </w:p>
    <w:p>
      <w:pPr>
        <w:pStyle w:val="TextBody"/>
        <w:jc w:val="both"/>
        <w:rPr/>
      </w:pPr>
      <w:r>
        <w:rPr/>
        <w:t xml:space="preserve">          </w:t>
      </w:r>
      <w:r>
        <w:rPr/>
        <w:t>Острые и хронические тонзиллиты характеризуются сильными болями в затылке, которые нередко сопровождаются плечевой плексалгией, напряжением и болезненностью в затылочно-шейной мускулатуре, а также появлением на коже затылочной области круглого или овального участка болевой гиперестезии.</w:t>
      </w:r>
    </w:p>
    <w:p>
      <w:pPr>
        <w:pStyle w:val="TextBody"/>
        <w:tabs>
          <w:tab w:val="clear" w:pos="3061"/>
        </w:tabs>
        <w:ind w:right="-57" w:firstLine="567"/>
        <w:jc w:val="both"/>
        <w:rPr/>
      </w:pPr>
      <w:r>
        <w:rPr/>
        <w:t>Патологические процессы, развивающиеся в полости рта, могут способствовать возникновению некоторых заболеваний внутренних органов, вызывать или поддерживать различные осложнения. Так, патологическая подвижность или потеря зубов приводит к  неполноценной обработке пищи в полости рта, что в первую очередь отражается на состоянии моторной и секреторной деятельности желудка и кишечника. Однако нарушения пищеварения в полости рта, вызываемые изменением функции жевания при потере зубов, не всегда порождают ту или иную патологию в других отделах ЖКТ. Недостаточная функция жевания может компенсироваться функцией других органов пищеварительной системы.  В то же время следует учитывать, что у любого органа есть пределы компенсации, особенно если в желудке или кишечнике имеется патологический процесс.</w:t>
      </w:r>
    </w:p>
    <w:p>
      <w:pPr>
        <w:pStyle w:val="TextBody"/>
        <w:tabs>
          <w:tab w:val="clear" w:pos="3061"/>
        </w:tabs>
        <w:ind w:right="-57" w:firstLine="567"/>
        <w:jc w:val="both"/>
        <w:rPr/>
      </w:pPr>
      <w:r>
        <w:rPr/>
        <w:t>В свою очередь развитие таких процессов в пищеварительном тракте всегда в той или иной степени отражается на состоянии слизистой полости рта. Не случайно врачи издавна при исследовании больного рассматривают его язык. Эта взаимосвязь осуществляется посредством анатомических, физиологических, гуморальных связей различных органов пищеварительного аппарата и его начального отдела -   полости рта.</w:t>
      </w:r>
    </w:p>
    <w:p>
      <w:pPr>
        <w:pStyle w:val="TextBody"/>
        <w:jc w:val="both"/>
        <w:rPr/>
      </w:pPr>
      <w:r>
        <w:rPr/>
        <w:t xml:space="preserve">             </w:t>
      </w:r>
      <w:r>
        <w:rPr/>
        <w:t>Слизистая оболочка полости рта является чрезвычайной стимуляционной зоной. Ни одна область человеческого тела не имеет такого мощного выхода афферентных путей ствола мозга. Полость рта располагает самыми обширными экстероцептивными зонами вегетативно-соматических рефлексов. Это как бы аванпост сенсорных центров ствола мозга, наделенных тонизирующей и висцеро-сигнальной функцией. Вот почему раздражение полости рта, особенно задней стенки глотки, способно вызывать сдвиги в состоянии больных.</w:t>
      </w:r>
    </w:p>
    <w:p>
      <w:pPr>
        <w:pStyle w:val="TextBody"/>
        <w:jc w:val="both"/>
        <w:rPr/>
      </w:pPr>
      <w:r>
        <w:rPr/>
        <w:t xml:space="preserve">      </w:t>
      </w:r>
      <w:r>
        <w:rPr/>
        <w:t>В клинической практике известны случаи, когда раздражение задней стенки глотки приводило к восстановлению сознания у сопорозных больных. С другой стороны, известны и печальные примеры воздействия на ротовую полость, которые могут вызывать ухудшение состояния и даже летальный исход. Описано немало случаев внезапной смерти при ожоге слизистой рта едкими щелочами и кислотами, случаи клинической смерти от анестезии глотки и корня языка растворами дикаина и т.д. С раздражением слизистой оболочки полости рта связаны плаксивость и те диспепсические расстройства, которые возникают у некоторых детей в период прорезывания зубов.</w:t>
      </w:r>
    </w:p>
    <w:p>
      <w:pPr>
        <w:pStyle w:val="TextBody"/>
        <w:tabs>
          <w:tab w:val="clear" w:pos="3061"/>
        </w:tabs>
        <w:ind w:right="57" w:firstLine="142"/>
        <w:jc w:val="both"/>
        <w:rPr/>
      </w:pPr>
      <w:r>
        <w:rPr/>
        <w:t xml:space="preserve">        </w:t>
      </w:r>
      <w:r>
        <w:rPr/>
        <w:t>Механизм всех указанных реакций объясняется тригемино-вагальными и вагально-вагальными рефлекторными связями. На этих рефлекторных связях основан и старинный древнекитайский метод массажа языка, при котором в медленном темпе проводится 18 движений языка в одну и 18 движений в другую сторону. Указанный лечебный прием благоприятно влияет на течение болезней печени и желчного пузыря.</w:t>
      </w:r>
    </w:p>
    <w:p>
      <w:pPr>
        <w:pStyle w:val="TextBody"/>
        <w:tabs>
          <w:tab w:val="clear" w:pos="3061"/>
        </w:tabs>
        <w:ind w:left="284" w:right="57" w:firstLine="567"/>
        <w:jc w:val="both"/>
        <w:rPr>
          <w:sz w:val="22"/>
        </w:rPr>
      </w:pPr>
      <w:r>
        <w:rPr>
          <w:sz w:val="22"/>
        </w:rPr>
      </w:r>
    </w:p>
    <w:p>
      <w:pPr>
        <w:pStyle w:val="TextBody"/>
        <w:tabs>
          <w:tab w:val="clear" w:pos="3061"/>
        </w:tabs>
        <w:ind w:left="1134" w:right="57" w:firstLine="567"/>
        <w:jc w:val="both"/>
        <w:rPr/>
      </w:pPr>
      <w:r>
        <w:rPr>
          <w:bCs/>
          <w:sz w:val="28"/>
        </w:rPr>
        <w:t>Обмен веществ и энергии. Питание</w:t>
      </w:r>
      <w:r>
        <w:rPr>
          <w:b/>
          <w:i/>
          <w:sz w:val="22"/>
        </w:rPr>
        <w:t xml:space="preserve"> .</w:t>
      </w:r>
    </w:p>
    <w:p>
      <w:pPr>
        <w:pStyle w:val="TextBody"/>
        <w:tabs>
          <w:tab w:val="clear" w:pos="3061"/>
        </w:tabs>
        <w:ind w:left="1134" w:right="57" w:firstLine="567"/>
        <w:jc w:val="both"/>
        <w:rPr>
          <w:b/>
          <w:b/>
          <w:i/>
          <w:i/>
          <w:sz w:val="22"/>
        </w:rPr>
      </w:pPr>
      <w:r>
        <w:rPr>
          <w:b/>
          <w:i/>
          <w:sz w:val="22"/>
        </w:rPr>
      </w:r>
    </w:p>
    <w:p>
      <w:pPr>
        <w:pStyle w:val="TextBody"/>
        <w:tabs>
          <w:tab w:val="clear" w:pos="3061"/>
        </w:tabs>
        <w:ind w:right="57" w:hanging="0"/>
        <w:jc w:val="both"/>
        <w:rPr>
          <w:color w:val="0000FF"/>
          <w:szCs w:val="24"/>
        </w:rPr>
      </w:pPr>
      <w:r>
        <w:rPr>
          <w:b/>
          <w:color w:val="0000FF"/>
          <w:szCs w:val="24"/>
        </w:rPr>
        <w:t>ОСОБЕННОСТИ МИНЕРАЛЬНОГО ОБМЕНА В ТКАНЯХ ЗУБОВ</w:t>
      </w:r>
      <w:r>
        <w:rPr>
          <w:color w:val="0000FF"/>
          <w:szCs w:val="24"/>
        </w:rPr>
        <w:t xml:space="preserve">. </w:t>
      </w:r>
      <w:r>
        <w:rPr>
          <w:b/>
          <w:color w:val="0000FF"/>
          <w:szCs w:val="24"/>
        </w:rPr>
        <w:t xml:space="preserve">ВЛИЯНИЕ КОЛИЧЕСТВЕННОГО И КАЧЕСТВЕННОГО СОСТАВА ПИЩИ НА СОСТОЯНИЕ ОРГАНОВ И ТКАНЕЙ ПОЛОСТИ РТА. ОСОБЕННОСТИ ПИЩЕВОГО РАЦИОНА И ПИТАНИЯ У ЧЕЛЮСТНО-ЛИЦЕВЫХ БОЛЬНЫХ С НАРУШЕНИЕМ НОРМАЛЬНЫХ УСЛОВИЙ ПРИЕМА ПИЩИ.  </w:t>
      </w:r>
    </w:p>
    <w:p>
      <w:pPr>
        <w:pStyle w:val="TextBody"/>
        <w:tabs>
          <w:tab w:val="clear" w:pos="3061"/>
        </w:tabs>
        <w:ind w:left="1134" w:right="57" w:firstLine="567"/>
        <w:jc w:val="both"/>
        <w:rPr>
          <w:b/>
          <w:b/>
          <w:i/>
          <w:i/>
          <w:color w:val="0000FF"/>
          <w:sz w:val="22"/>
          <w:szCs w:val="24"/>
        </w:rPr>
      </w:pPr>
      <w:r>
        <w:rPr>
          <w:b/>
          <w:i/>
          <w:color w:val="0000FF"/>
          <w:sz w:val="22"/>
          <w:szCs w:val="24"/>
        </w:rPr>
      </w:r>
    </w:p>
    <w:p>
      <w:pPr>
        <w:pStyle w:val="TextBody"/>
        <w:tabs>
          <w:tab w:val="clear" w:pos="3061"/>
        </w:tabs>
        <w:ind w:right="57" w:hanging="0"/>
        <w:jc w:val="both"/>
        <w:rPr>
          <w:b/>
          <w:b/>
          <w:i/>
          <w:i/>
          <w:sz w:val="22"/>
        </w:rPr>
      </w:pPr>
      <w:r>
        <w:rPr>
          <w:b/>
          <w:i/>
          <w:sz w:val="22"/>
        </w:rPr>
      </w:r>
    </w:p>
    <w:p>
      <w:pPr>
        <w:pStyle w:val="TextBody"/>
        <w:tabs>
          <w:tab w:val="clear" w:pos="3061"/>
        </w:tabs>
        <w:ind w:right="57" w:firstLine="567"/>
        <w:jc w:val="both"/>
        <w:rPr/>
      </w:pPr>
      <w:r>
        <w:rPr/>
        <w:t>Одним из понятий, характеризующих обмен веществ в организме человека, является рабочий обмен. Его составляющими являются основной обмен, рабочая прибавка и специфическое динамическое действие пищи (СДП). В опытах с мнимым кормлением животных было показано, что 50-60% энергии СДП обусловлено раздражением рецепторов слизистой рта, механической и химической обработкой пищи в полости рта.</w:t>
      </w:r>
    </w:p>
    <w:p>
      <w:pPr>
        <w:pStyle w:val="TextBody"/>
        <w:tabs>
          <w:tab w:val="clear" w:pos="3061"/>
        </w:tabs>
        <w:ind w:right="57" w:firstLine="567"/>
        <w:jc w:val="both"/>
        <w:rPr/>
      </w:pPr>
      <w:r>
        <w:rPr/>
        <w:t>Акт еды, помимо того, что он является мощным стимулятором пищеварительной функции, повышает также газообмен в организме. При этом отмечаются как качественные, так и количественные изменения обмена веществ. Характер и величина этих изменений зависят от химической природы пищи. Так, прием белковой пищи является сигналом к сдвигу главным образом в белковом обмене, а потребление углеводной пищи  - в углеводном.</w:t>
      </w:r>
    </w:p>
    <w:p>
      <w:pPr>
        <w:pStyle w:val="TextBody"/>
        <w:tabs>
          <w:tab w:val="clear" w:pos="3061"/>
        </w:tabs>
        <w:ind w:right="57" w:firstLine="567"/>
        <w:jc w:val="both"/>
        <w:rPr/>
      </w:pPr>
      <w:r>
        <w:rPr/>
        <w:t>Качественный и количественный состав пищевого рациона может явиться патогенетическим фактором в возникновении некоторых стоматологических заболеваний, особенно  кариеса зубов. Избыточное питание непосредственно не влияет на состояние органов полости рта, однако при этом возникают болезни обмена веществ, которые сопровождаются поражением зубов и слизистой оболочки.</w:t>
      </w:r>
    </w:p>
    <w:p>
      <w:pPr>
        <w:pStyle w:val="TextBody"/>
        <w:tabs>
          <w:tab w:val="clear" w:pos="3061"/>
        </w:tabs>
        <w:ind w:right="57" w:firstLine="567"/>
        <w:jc w:val="both"/>
        <w:rPr/>
      </w:pPr>
      <w:r>
        <w:rPr/>
        <w:t>Употребление сырой, твердой пищи, тщательное ее пережевывание способствует очищению поверхности зубов и предупреждает образование зубного налета. У лиц, употребляющих кашицеобразную пищу, образуется зубной налет,  что может привести к кариесу или пародонтозу.</w:t>
      </w:r>
    </w:p>
    <w:p>
      <w:pPr>
        <w:pStyle w:val="TextBody"/>
        <w:tabs>
          <w:tab w:val="clear" w:pos="3061"/>
        </w:tabs>
        <w:ind w:right="57" w:firstLine="567"/>
        <w:jc w:val="both"/>
        <w:rPr/>
      </w:pPr>
      <w:r>
        <w:rPr/>
        <w:t>Нарушение соотношения питательных веществ в пищевом рационе может быть причиной развития болезней, проявляющихся в полости рта. Так, при избыточном потреблении углеводов развиваются процессы брожения, что благоприятствует размножению микробов, создающих кислую среду  полости рта. При этом увеличивается образование налета на зубах, происходит растворение эмали, что способствует поражению зубов кариесом. Поэтому преобладание в пищевом рационе углеводов требует повышенного содержания витамина В и тщательного ухода за зубами Употребление пищи с чрезмерным содержанием белков создает в полости рта щелочную среду, что может явиться причиной заболевания десен (гингивит). Недостаток же белка приводит к гиповитаминозу витаминов группы В.</w:t>
      </w:r>
    </w:p>
    <w:p>
      <w:pPr>
        <w:pStyle w:val="TextBody"/>
        <w:tabs>
          <w:tab w:val="clear" w:pos="3061"/>
        </w:tabs>
        <w:ind w:right="57" w:firstLine="567"/>
        <w:jc w:val="both"/>
        <w:rPr/>
      </w:pPr>
      <w:r>
        <w:rPr/>
        <w:t>Полость рта и зубы являются весьма чувствительным индикатором недостаточности витаминов в пищевом рационе. Это объясняется их обильным кровоснабжением и густой сетью капилляров. Эндотелиальные клетки капилляров тонко реагируют на содержание витаминов в крови.  Витамины играют важную роль в защите слизистой оболочки полости рта и ее регенерации. Находящиеся во рту бактерии при авитаминозах легко вызывают воспаление, так как сопротивляемость слизистой снижется. Патологические симптомы всегда сначала появляются там, где слизистая оболочка подвергается механическому воздействию при жевании.</w:t>
      </w:r>
    </w:p>
    <w:p>
      <w:pPr>
        <w:pStyle w:val="TextBody"/>
        <w:tabs>
          <w:tab w:val="clear" w:pos="3061"/>
        </w:tabs>
        <w:ind w:right="57" w:firstLine="567"/>
        <w:jc w:val="both"/>
        <w:rPr/>
      </w:pPr>
      <w:r>
        <w:rPr/>
        <w:t>Недостаток витамина А вызывает ороговение эпителия слизистой рта и атрофию подслизистых малых слюнных желез, в связи с чем уменьшается образование слюны. Слизистая высыхает, на ней возникают трещины, которые легко инфицируются, что приводит к развитию воспалительных процессов.</w:t>
      </w:r>
    </w:p>
    <w:p>
      <w:pPr>
        <w:pStyle w:val="TextBody"/>
        <w:tabs>
          <w:tab w:val="clear" w:pos="3061"/>
        </w:tabs>
        <w:ind w:right="57" w:firstLine="567"/>
        <w:jc w:val="both"/>
        <w:rPr/>
      </w:pPr>
      <w:r>
        <w:rPr/>
        <w:t>Недостаток витаминов группы В обычно проявляется воспалением слизистой оболочки рта, наличием атрофических участков на языке, его отечностью, появлением трещин в углу рта.</w:t>
      </w:r>
    </w:p>
    <w:p>
      <w:pPr>
        <w:pStyle w:val="TextBody"/>
        <w:tabs>
          <w:tab w:val="clear" w:pos="3061"/>
        </w:tabs>
        <w:ind w:right="57" w:firstLine="567"/>
        <w:jc w:val="both"/>
        <w:rPr/>
      </w:pPr>
      <w:r>
        <w:rPr/>
        <w:t>Большой дефицит витамина С у взрослых вызывает цингу. Цинга характеризуется спонтанными кровотечениями из десен. Десны набухают, гиперемированы, синюшно-красные. Как правило, присоединяется вторичная инфекция, которая усиливает кровоточивость. Зубы покрыты инфицированным, а потому зловонным  кровяным сгустком. Серый налет обволакивает край десен. Образуются болезненные язвы. Если воспаление продолжается длительное время, наступает некроз десен и межзубных сосочков.</w:t>
      </w:r>
    </w:p>
    <w:p>
      <w:pPr>
        <w:pStyle w:val="TextBody"/>
        <w:tabs>
          <w:tab w:val="clear" w:pos="3061"/>
        </w:tabs>
        <w:ind w:right="57" w:firstLine="567"/>
        <w:jc w:val="both"/>
        <w:rPr/>
      </w:pPr>
      <w:r>
        <w:rPr/>
        <w:t xml:space="preserve">Недостаток витамина </w:t>
      </w:r>
      <w:r>
        <w:rPr>
          <w:lang w:val="en-US"/>
        </w:rPr>
        <w:t>D</w:t>
      </w:r>
      <w:r>
        <w:rPr/>
        <w:t xml:space="preserve"> в период развития зубов нарушает развитие эмали зуба.</w:t>
      </w:r>
    </w:p>
    <w:p>
      <w:pPr>
        <w:pStyle w:val="TextBody"/>
        <w:tabs>
          <w:tab w:val="clear" w:pos="3061"/>
        </w:tabs>
        <w:ind w:right="57" w:firstLine="567"/>
        <w:jc w:val="both"/>
        <w:rPr/>
      </w:pPr>
      <w:r>
        <w:rPr/>
        <w:t xml:space="preserve">Среди многих факторов, определяющих качественную полноценность диеты, большую роль играют химические элементы. Всего организм человека содержит 65-70 химических элементов, которые условно делят на </w:t>
      </w:r>
      <w:r>
        <w:rPr>
          <w:i/>
        </w:rPr>
        <w:t>макроэлементы</w:t>
      </w:r>
      <w:r>
        <w:rPr/>
        <w:t xml:space="preserve"> (содержание 10</w:t>
      </w:r>
      <w:r>
        <w:rPr>
          <w:vertAlign w:val="superscript"/>
        </w:rPr>
        <w:t>-2</w:t>
      </w:r>
      <w:r>
        <w:rPr/>
        <w:t xml:space="preserve"> и более:</w:t>
      </w:r>
      <w:r>
        <w:rPr>
          <w:sz w:val="28"/>
        </w:rPr>
        <w:t xml:space="preserve"> </w:t>
      </w:r>
      <w:r>
        <w:rPr/>
        <w:t xml:space="preserve">углерод, азот, кислород, водород, натрий, калий, кальций, магний, хлор, фосфор и др.) и </w:t>
      </w:r>
      <w:r>
        <w:rPr>
          <w:i/>
        </w:rPr>
        <w:t>микроэлементы</w:t>
      </w:r>
      <w:r>
        <w:rPr/>
        <w:t xml:space="preserve"> (содержание 10</w:t>
      </w:r>
      <w:r>
        <w:rPr>
          <w:vertAlign w:val="superscript"/>
        </w:rPr>
        <w:t>-5</w:t>
      </w:r>
      <w:r>
        <w:rPr/>
        <w:t>-10</w:t>
      </w:r>
      <w:r>
        <w:rPr>
          <w:vertAlign w:val="superscript"/>
        </w:rPr>
        <w:t>-12</w:t>
      </w:r>
      <w:r>
        <w:rPr/>
        <w:t>: медь, цинк, ванадий, марганец, фтор, йод и др.). Первые играют роль пластического материала в построении тканей, создают оптимальные физико-химические условия для физиологических процессов (рН среды, осмотическое давление, состояние коллоидов и др.). Вторые наряду с ферментами, гормонами, витаминами принимают участие в обмене веществ в качестве биологических катализаторов химических процессов в тканях и средах организма.</w:t>
      </w:r>
    </w:p>
    <w:p>
      <w:pPr>
        <w:pStyle w:val="TextBody"/>
        <w:tabs>
          <w:tab w:val="clear" w:pos="3061"/>
        </w:tabs>
        <w:ind w:right="57" w:firstLine="567"/>
        <w:jc w:val="both"/>
        <w:rPr/>
      </w:pPr>
      <w:r>
        <w:rPr/>
        <w:t>В неповрежденном зубе обнаружены: фтор, цинк, железо, серебро, марганец, кремний, олово, свинец, барий, хром, стронций, титан, никель, алюминий, бор, платина, ванадий и другие элементы.  Изменения в зубочелюстной системе могут быть вызваны недостаточной минерализацией пищи (кальций, фосфор), недостаточностью или избыточностью содержания микроэлементов, особенно йода и фтора. Поступая в организм через пищеварительный тракт, они активно влияют на различные физиологические процессы, в частности на минерализацию костей и зубов, их устойчивость или предрасположенность к кариесу как в период формирования зубов, так в уже сформированном зубе.</w:t>
      </w:r>
    </w:p>
    <w:p>
      <w:pPr>
        <w:pStyle w:val="TextBody"/>
        <w:tabs>
          <w:tab w:val="clear" w:pos="3061"/>
        </w:tabs>
        <w:ind w:right="57" w:firstLine="567"/>
        <w:jc w:val="both"/>
        <w:rPr/>
      </w:pPr>
      <w:r>
        <w:rPr/>
        <w:t>Особое внимание следует обратить на питание больных с нарушением нормальных условий приема пищи. К ним следует отнести нарушение целостности полости рта в результате травм и врожденных дефектов, а также нарушения, обусловленные затрудненным открыванием рта, например, в связи с заболеваниями височно-нижнечелюстного сустава и фиксацией челюстей при лечении переломов. Обычно у таких больных нарушается акт жевания, что ведет к неполноценной механической и химической обработке пищи в полости рта. Пища для них должна быть подогрета до 40-60</w:t>
      </w:r>
      <w:r>
        <w:rPr>
          <w:vertAlign w:val="superscript"/>
        </w:rPr>
        <w:t>о</w:t>
      </w:r>
      <w:r>
        <w:rPr/>
        <w:t>С, должна иметь жидкую консистенцию, позволяющую вводить ее через зонд. Необходимо, чтобы такая пища была сбалансирована по содержанию в ней различных питательных веществ, витаминов и калорийности. В отдельных случаях, при тяжелых формах поражений челюстно-лицевой области, возможно введение питательных веществ парентерально. Оно назначается на короткое время – до 10 суток. Парентерально можно вводить в организм высоко эффективные белковые препараты, водорастворимые витамины и минеральные соли.</w:t>
      </w:r>
    </w:p>
    <w:p>
      <w:pPr>
        <w:pStyle w:val="TextBody"/>
        <w:tabs>
          <w:tab w:val="clear" w:pos="3061"/>
        </w:tabs>
        <w:ind w:right="57" w:hanging="0"/>
        <w:jc w:val="both"/>
        <w:rPr/>
      </w:pPr>
      <w:r>
        <w:rPr/>
        <w:t xml:space="preserve">          </w:t>
      </w:r>
      <w:r>
        <w:rPr>
          <w:i/>
        </w:rPr>
        <w:t>Обмен в тканях зуба</w:t>
      </w:r>
      <w:r>
        <w:rPr/>
        <w:t>. Обменные процессы в твердых тканях зуба совершаются медленно. Скорость обновления неорганических и органических компонентов твердых тканей зуба (определяемая по периоду полувыделения вещества) также невелика.  Например, если периоды полувыделения минеральных и белковых компонентов из тканей печени, мышечной и других метаболически активных тканей составляет часы и сутки, то период полувыделения кальция эмали зуба человека составляет в среднем около 500 суток. Интенсивность обмена в эмали много ниже, чем в дентине.</w:t>
      </w:r>
    </w:p>
    <w:p>
      <w:pPr>
        <w:pStyle w:val="TextBody"/>
        <w:tabs>
          <w:tab w:val="clear" w:pos="3061"/>
        </w:tabs>
        <w:ind w:right="57" w:firstLine="567"/>
        <w:jc w:val="both"/>
        <w:rPr>
          <w:sz w:val="28"/>
          <w:u w:val="single"/>
        </w:rPr>
      </w:pPr>
      <w:r>
        <w:rPr/>
        <w:t xml:space="preserve">  </w:t>
      </w:r>
      <w:r>
        <w:rPr/>
        <w:t>Отмечена высокая поглотительная способность клеток эндотелия сосудов, являющаяся резервным физиологическим механизмом тканевой защиты при воспалении пульпы. С возрастом в пульпе резко снижается уровень обменных процессов, понижается тонус и реактивность стенок сосудов, уменьшатся их просвет, стенки сосудов склерозируются</w:t>
      </w:r>
    </w:p>
    <w:p>
      <w:pPr>
        <w:pStyle w:val="Heading2"/>
        <w:ind w:left="284" w:right="57" w:firstLine="567"/>
        <w:rPr>
          <w:bCs/>
          <w:sz w:val="28"/>
          <w:u w:val="single"/>
        </w:rPr>
      </w:pPr>
      <w:r>
        <w:rPr>
          <w:bCs/>
          <w:sz w:val="28"/>
          <w:u w:val="single"/>
        </w:rPr>
      </w:r>
    </w:p>
    <w:p>
      <w:pPr>
        <w:pStyle w:val="TextBody"/>
        <w:tabs>
          <w:tab w:val="clear" w:pos="3061"/>
        </w:tabs>
        <w:ind w:left="1701" w:right="57" w:hanging="0"/>
        <w:jc w:val="both"/>
        <w:rPr>
          <w:bCs/>
          <w:sz w:val="28"/>
        </w:rPr>
      </w:pPr>
      <w:r>
        <w:rPr>
          <w:bCs/>
          <w:sz w:val="28"/>
        </w:rPr>
      </w:r>
    </w:p>
    <w:p>
      <w:pPr>
        <w:pStyle w:val="TextBody"/>
        <w:tabs>
          <w:tab w:val="clear" w:pos="3061"/>
        </w:tabs>
        <w:ind w:left="1701" w:right="57" w:hanging="0"/>
        <w:jc w:val="both"/>
        <w:rPr>
          <w:bCs/>
          <w:sz w:val="28"/>
        </w:rPr>
      </w:pPr>
      <w:r>
        <w:rPr>
          <w:bCs/>
          <w:sz w:val="28"/>
        </w:rPr>
        <w:t>Терморегуляция  и температурная  рецепция  в  полости рта</w:t>
      </w:r>
    </w:p>
    <w:p>
      <w:pPr>
        <w:pStyle w:val="TextBody"/>
        <w:tabs>
          <w:tab w:val="clear" w:pos="3061"/>
        </w:tabs>
        <w:ind w:right="57" w:hanging="0"/>
        <w:jc w:val="both"/>
        <w:rPr>
          <w:b/>
          <w:b/>
          <w:color w:val="0000FF"/>
          <w:szCs w:val="24"/>
        </w:rPr>
      </w:pPr>
      <w:r>
        <w:rPr>
          <w:b/>
          <w:color w:val="0000FF"/>
          <w:szCs w:val="24"/>
        </w:rPr>
        <w:t xml:space="preserve"> </w:t>
      </w:r>
      <w:r>
        <w:rPr>
          <w:b/>
          <w:color w:val="0000FF"/>
          <w:szCs w:val="24"/>
        </w:rPr>
        <w:t>ТОПОГРАФИЧЕСКИЕ ОСОБЕННОСТИ ПОКАЗАТЕЛЕЙ ТЕМПЕРАТУРЫ ОРГАНОВ ПОЛОСТИ РТА. РОЛЬ СЛИЗИСТОЙ ОБОЛОЧКИ ПОЛОСТИ РТА В ПОДДЕРЖАНИИ ТЕМПЕРАТУРНОЙ КОНСТАНТЫ ОРГАНИЗМА. ТЕРМОМЕТРИЯ И ЕЕ ЗНАЧЕНИЕ В СТОМАТОЛОГИИ.</w:t>
      </w:r>
    </w:p>
    <w:p>
      <w:pPr>
        <w:pStyle w:val="TextBody"/>
        <w:tabs>
          <w:tab w:val="clear" w:pos="3061"/>
        </w:tabs>
        <w:ind w:right="57" w:firstLine="567"/>
        <w:jc w:val="center"/>
        <w:rPr>
          <w:b/>
          <w:b/>
          <w:color w:val="0000FF"/>
          <w:szCs w:val="24"/>
          <w:u w:val="single"/>
        </w:rPr>
      </w:pPr>
      <w:r>
        <w:rPr>
          <w:b/>
          <w:color w:val="0000FF"/>
          <w:szCs w:val="24"/>
          <w:u w:val="single"/>
        </w:rPr>
      </w:r>
    </w:p>
    <w:p>
      <w:pPr>
        <w:pStyle w:val="TextBody"/>
        <w:tabs>
          <w:tab w:val="clear" w:pos="3061"/>
        </w:tabs>
        <w:ind w:right="57" w:firstLine="567"/>
        <w:jc w:val="both"/>
        <w:rPr/>
      </w:pPr>
      <w:r>
        <w:rPr>
          <w:i/>
        </w:rPr>
        <w:t>Температура слизистой оболочки</w:t>
      </w:r>
      <w:r>
        <w:rPr/>
        <w:t xml:space="preserve"> </w:t>
      </w:r>
      <w:r>
        <w:rPr>
          <w:i/>
        </w:rPr>
        <w:t xml:space="preserve">рта </w:t>
      </w:r>
      <w:r>
        <w:rPr/>
        <w:t>обусловлена рядом факторов: температурой и влажностью внешней среды, интенсивностью клеточного метаболизма, анатомо-физиологическими особенностями тканей, состоянием их сосудистой сети. Последнее зависит от количества капилляров и степени их наполнения, а также от скорости движения крови в артериолах. Указанные обстоятельства объясняют различную топографию температурных показателей органов полости рта.</w:t>
      </w:r>
    </w:p>
    <w:p>
      <w:pPr>
        <w:pStyle w:val="TextBody"/>
        <w:tabs>
          <w:tab w:val="clear" w:pos="3061"/>
        </w:tabs>
        <w:ind w:right="57" w:firstLine="567"/>
        <w:jc w:val="both"/>
        <w:rPr/>
      </w:pPr>
      <w:r>
        <w:rPr/>
        <w:t>Температура слизистой оболочки рта зависит также от испарения слюны с поверхности слизистой, например, при ротовом дыхании. Это является одним из механизмов теплоотдачи, обеспечивающим поддержание температурного гомеостаза организма. Кроме того, в функциональную систему терморегуляции включается действие слюны и слизистой оболочки  органов полости рта, выравнивающее температуру пищи.</w:t>
      </w:r>
    </w:p>
    <w:p>
      <w:pPr>
        <w:pStyle w:val="TextBody"/>
        <w:tabs>
          <w:tab w:val="clear" w:pos="3061"/>
        </w:tabs>
        <w:ind w:right="57" w:firstLine="567"/>
        <w:jc w:val="both"/>
        <w:rPr/>
      </w:pPr>
      <w:r>
        <w:rPr/>
        <w:t>Установлено, что каждый участок слизистой оболочки имеет определенную температуру. Средняя температура кожи нижней губы равна 33,1</w:t>
      </w:r>
      <w:r>
        <w:rPr>
          <w:vertAlign w:val="superscript"/>
        </w:rPr>
        <w:t xml:space="preserve">о </w:t>
      </w:r>
      <w:r>
        <w:rPr/>
        <w:t>С, а верхней – 33,9</w:t>
      </w:r>
      <w:r>
        <w:rPr>
          <w:vertAlign w:val="superscript"/>
        </w:rPr>
        <w:t>о</w:t>
      </w:r>
      <w:r>
        <w:rPr/>
        <w:t xml:space="preserve"> С; в зоне границы кожи и красной каймы губ температура снижается. Температура слизистой оболочки рта повышается в каудальном направлении. Температура твердого неба выше в дистальных отделах и при удалении от средней линии.</w:t>
      </w:r>
    </w:p>
    <w:p>
      <w:pPr>
        <w:pStyle w:val="TextBody"/>
        <w:tabs>
          <w:tab w:val="clear" w:pos="3061"/>
        </w:tabs>
        <w:ind w:right="57" w:firstLine="567"/>
        <w:jc w:val="both"/>
        <w:rPr/>
      </w:pPr>
      <w:r>
        <w:rPr>
          <w:i/>
        </w:rPr>
        <w:t xml:space="preserve">Температура зуба </w:t>
      </w:r>
      <w:r>
        <w:rPr/>
        <w:t xml:space="preserve"> также колеблется в различных его участках с определенной закономерностью: на режущем крае и жевательной поверхности температура ниже (30,4-30,5</w:t>
      </w:r>
      <w:r>
        <w:rPr>
          <w:vertAlign w:val="superscript"/>
        </w:rPr>
        <w:t>о</w:t>
      </w:r>
      <w:r>
        <w:rPr/>
        <w:t xml:space="preserve"> С), чем в пришеечной области (30,9</w:t>
      </w:r>
      <w:r>
        <w:rPr>
          <w:vertAlign w:val="superscript"/>
        </w:rPr>
        <w:t>о</w:t>
      </w:r>
      <w:r>
        <w:rPr/>
        <w:t xml:space="preserve"> С). При исследовании зубов как верхней, так и нижней челюсти установлена тенденция к постепенному повышению температуры во всех областях коронки по направлению от центральных резцов к большим коренным зубам.</w:t>
      </w:r>
    </w:p>
    <w:p>
      <w:pPr>
        <w:pStyle w:val="TextBody"/>
        <w:tabs>
          <w:tab w:val="clear" w:pos="3061"/>
        </w:tabs>
        <w:ind w:right="57" w:firstLine="567"/>
        <w:jc w:val="both"/>
        <w:rPr/>
      </w:pPr>
      <w:r>
        <w:rPr/>
        <w:t xml:space="preserve">Исследование температуры органов и тканей челюстно-лицевой области можно проводить методом </w:t>
      </w:r>
      <w:r>
        <w:rPr>
          <w:i/>
        </w:rPr>
        <w:t>контактной электротермометрии</w:t>
      </w:r>
      <w:r>
        <w:rPr/>
        <w:t xml:space="preserve"> и методом </w:t>
      </w:r>
      <w:r>
        <w:rPr>
          <w:i/>
        </w:rPr>
        <w:t>термовизиографии</w:t>
      </w:r>
      <w:r>
        <w:rPr/>
        <w:t xml:space="preserve"> позволяющим исследовать температуру на расстоянии. Эти исследования имеют определенное значение в клинике, так как нарушение термометрических показателей может свидетельствовать об изменении трофики тканей и воспалительных процессах в полости рта. Исходную температуру слизистой оболочки рта и кожи челюстно-лицевой области необходимо учитывать при назначении лечения теплом или холодом. Так, например, при поражении лицевого нерва в соответствующих зонах иннервации на лице температура может снижаться на 8-10</w:t>
      </w:r>
      <w:r>
        <w:rPr>
          <w:vertAlign w:val="superscript"/>
        </w:rPr>
        <w:t>о</w:t>
      </w:r>
      <w:r>
        <w:rPr/>
        <w:t xml:space="preserve"> С. Назначение обычных тепловых процедур в таких случаях может вызвать чувство температурного дискомфорта, и даже боль.</w:t>
      </w:r>
    </w:p>
    <w:p>
      <w:pPr>
        <w:pStyle w:val="TextBody"/>
        <w:tabs>
          <w:tab w:val="clear" w:pos="3061"/>
        </w:tabs>
        <w:ind w:right="57" w:firstLine="567"/>
        <w:jc w:val="both"/>
        <w:rPr/>
      </w:pPr>
      <w:r>
        <w:rPr/>
        <w:t>Термометрия зуба играет огромную роль в разработке рациональных способов препарирования зуба в таком режиме, при котором тепловая травма эмали, дентина и пульпы была бы минимальной.</w:t>
      </w:r>
    </w:p>
    <w:p>
      <w:pPr>
        <w:pStyle w:val="TextBody"/>
        <w:tabs>
          <w:tab w:val="clear" w:pos="3061"/>
        </w:tabs>
        <w:ind w:right="57" w:firstLine="567"/>
        <w:jc w:val="both"/>
        <w:rPr/>
      </w:pPr>
      <w:r>
        <w:rPr/>
        <w:t>Врач-стоматолог должен помнить, что при формировании кариозной полости или препарировании зуба под коронку происходит нагревание его тканей вследствие сопротивления (трения) действующего режущего (шлифующего) инструмента. Повышение температуры зуба выше 45</w:t>
      </w:r>
      <w:r>
        <w:rPr>
          <w:vertAlign w:val="superscript"/>
        </w:rPr>
        <w:t>о</w:t>
      </w:r>
      <w:r>
        <w:rPr/>
        <w:t xml:space="preserve"> С может явиться причиной ожога эмали и дентина и привести к термической травме пульпы. Для  предотвращения этих явлений необходимо тщательно подбирать инструменты, учитывая величину и форму бортов и препаровальных дисков, скорость их вращения, а также материалы, из которых они изготовлены. Кроме того, следует строго соблюдать режим работы. Важными условиями являются прерывистость препарирования и использование высокоскоростных бормашин. При этом значительно ускоряется операция сошлифовывания твердых тканей, уменьшается давление и вибрация режущего инструмента и при достаточном охлаждении предупреждается ожог тканей зуба. Особое значение придается виду охлаждения, исправности охлаждающей системы и правильному направлению струи воды на место контакта режущего инструмента с твердыми тканями зуба.</w:t>
      </w:r>
    </w:p>
    <w:p>
      <w:pPr>
        <w:pStyle w:val="TextBody"/>
        <w:tabs>
          <w:tab w:val="clear" w:pos="3061"/>
        </w:tabs>
        <w:ind w:right="57" w:firstLine="567"/>
        <w:jc w:val="both"/>
        <w:rPr/>
      </w:pPr>
      <w:r>
        <w:rPr/>
        <w:t>При приеме пищи слизистая рта может подвергаться температурным воздействиям, значительно отличающимся от температуры тела. Холодные блюда или напитки редко вызывают повреждение слизистой оболочки, потому что потребляемое их количество обычно невелико и находятся они в полости  рта короткое время. Охлаждение влияет на кровообращение слизистой оболочки следующим образом: сначала возникает спазм сосудов,  при углублении охлаждения он усиливается, и микроциркуляция почти полностью прекращается. Резкое охлаждение, например, хлорэтилом, не разрушает ткани, и после прекращения его действия их функция восстанавливается. Под влиянием тепла в слизистой оболочке развивается гиперемия, а вслед за ней – отек окружающих тканей. Горячие блюда, нагретые в процессе работы зубоврачебные инструменты  и другие, попавшие в рот горячие предметы могут вызвать ограниченный некроз слизистой оболочки. На месте ожога возникает пузырь, который вскоре вскрывается с образованием эрозии.</w:t>
      </w:r>
    </w:p>
    <w:p>
      <w:pPr>
        <w:pStyle w:val="Normal"/>
        <w:ind w:right="57" w:hanging="0"/>
        <w:jc w:val="both"/>
        <w:rPr>
          <w:bCs/>
          <w:iCs/>
        </w:rPr>
      </w:pPr>
      <w:r>
        <w:rPr>
          <w:bCs/>
          <w:iCs/>
        </w:rPr>
      </w:r>
    </w:p>
    <w:p>
      <w:pPr>
        <w:pStyle w:val="Heading2"/>
        <w:ind w:left="284" w:right="57" w:firstLine="567"/>
        <w:rPr>
          <w:bCs/>
          <w:sz w:val="28"/>
        </w:rPr>
      </w:pPr>
      <w:r>
        <w:rPr>
          <w:bCs/>
          <w:sz w:val="28"/>
        </w:rPr>
        <w:t xml:space="preserve"> </w:t>
      </w:r>
      <w:r>
        <w:rPr>
          <w:bCs/>
          <w:sz w:val="28"/>
        </w:rPr>
        <w:t>Физиология выделения.</w:t>
      </w:r>
    </w:p>
    <w:p>
      <w:pPr>
        <w:pStyle w:val="TextBody"/>
        <w:tabs>
          <w:tab w:val="clear" w:pos="3061"/>
        </w:tabs>
        <w:ind w:left="1134" w:right="57" w:firstLine="567"/>
        <w:jc w:val="both"/>
        <w:rPr>
          <w:b/>
          <w:b/>
          <w:bCs/>
          <w:i/>
          <w:i/>
          <w:sz w:val="20"/>
        </w:rPr>
      </w:pPr>
      <w:r>
        <w:rPr>
          <w:b/>
          <w:bCs/>
          <w:i/>
          <w:sz w:val="20"/>
        </w:rPr>
      </w:r>
    </w:p>
    <w:p>
      <w:pPr>
        <w:pStyle w:val="TextBody"/>
        <w:tabs>
          <w:tab w:val="clear" w:pos="3061"/>
        </w:tabs>
        <w:ind w:left="142" w:right="57" w:hanging="0"/>
        <w:jc w:val="center"/>
        <w:rPr>
          <w:b/>
          <w:b/>
          <w:color w:val="0000FF"/>
          <w:szCs w:val="24"/>
        </w:rPr>
      </w:pPr>
      <w:r>
        <w:rPr>
          <w:b/>
          <w:color w:val="0000FF"/>
          <w:szCs w:val="24"/>
        </w:rPr>
        <w:t>ВЫДЕЛИТЕЛЬНАЯ (ЭКСКРЕТОРНАЯ) ФУНКЦИЯ СЛЮННЫХ ЖЕЛЕЗ. УЧАСТИЕ СЛЮННЫХ ЖЕЛЕЗ В ПОДДЕРЖАНИИ ГОМЕОСТАЗА ОРГАНИЗМА.</w:t>
      </w:r>
    </w:p>
    <w:p>
      <w:pPr>
        <w:pStyle w:val="TextBody"/>
        <w:tabs>
          <w:tab w:val="clear" w:pos="3061"/>
        </w:tabs>
        <w:ind w:left="142" w:right="57" w:hanging="0"/>
        <w:jc w:val="both"/>
        <w:rPr>
          <w:b/>
          <w:b/>
          <w:color w:val="0000FF"/>
          <w:szCs w:val="24"/>
        </w:rPr>
      </w:pPr>
      <w:r>
        <w:rPr>
          <w:b/>
          <w:color w:val="0000FF"/>
          <w:szCs w:val="24"/>
        </w:rPr>
      </w:r>
    </w:p>
    <w:p>
      <w:pPr>
        <w:pStyle w:val="TextBody"/>
        <w:tabs>
          <w:tab w:val="clear" w:pos="3061"/>
        </w:tabs>
        <w:ind w:right="57" w:firstLine="567"/>
        <w:jc w:val="both"/>
        <w:rPr/>
      </w:pPr>
      <w:r>
        <w:rPr>
          <w:i/>
        </w:rPr>
        <w:t xml:space="preserve">Экскреторная функция полости рта </w:t>
      </w:r>
      <w:r>
        <w:rPr/>
        <w:t xml:space="preserve">обусловлена  фактом выделения в полость рта некоторых метаболитов, солей тяжелых металлов и некоторых других веществ. Выделение продуктов метаболизма происходит как со слюной, так и слизистой всей поверхности рта. </w:t>
      </w:r>
    </w:p>
    <w:p>
      <w:pPr>
        <w:pStyle w:val="TextBody"/>
        <w:tabs>
          <w:tab w:val="clear" w:pos="3061"/>
        </w:tabs>
        <w:ind w:right="57" w:firstLine="567"/>
        <w:jc w:val="both"/>
        <w:rPr/>
      </w:pPr>
      <w:r>
        <w:rPr/>
        <w:t>При недостаточности экскреторной функции основного органа выделения (почек)  компенсаторно в процесс экскреции включаются слюнные железы. При этом в связи с выделением со слюной большого количества мочевины, которая под влиянием веществ слюны переходит в аммиак, у больного постоянно отмечается неприятный запах изо рта. При подагре в слюну выделяется мочевая кислота, при желтухе - составные части желчи.</w:t>
      </w:r>
    </w:p>
    <w:p>
      <w:pPr>
        <w:pStyle w:val="Normal"/>
        <w:rPr/>
      </w:pPr>
      <w:r>
        <w:rPr/>
      </w:r>
    </w:p>
    <w:p>
      <w:pPr>
        <w:pStyle w:val="Heading3"/>
        <w:ind w:left="284" w:right="57" w:firstLine="454"/>
        <w:jc w:val="center"/>
        <w:rPr/>
      </w:pPr>
      <w:r>
        <w:rPr/>
      </w:r>
    </w:p>
    <w:p>
      <w:pPr>
        <w:pStyle w:val="Heading2"/>
        <w:ind w:left="284" w:right="57" w:firstLine="567"/>
        <w:rPr>
          <w:sz w:val="28"/>
        </w:rPr>
      </w:pPr>
      <w:r>
        <w:rPr>
          <w:sz w:val="28"/>
        </w:rPr>
        <w:t>Анализаторы (сенсорная система).</w:t>
      </w:r>
    </w:p>
    <w:p>
      <w:pPr>
        <w:pStyle w:val="TextBody"/>
        <w:tabs>
          <w:tab w:val="clear" w:pos="3061"/>
        </w:tabs>
        <w:ind w:left="284" w:right="57" w:firstLine="567"/>
        <w:jc w:val="both"/>
        <w:rPr>
          <w:b/>
          <w:b/>
          <w:sz w:val="28"/>
        </w:rPr>
      </w:pPr>
      <w:r>
        <w:rPr>
          <w:b/>
          <w:sz w:val="28"/>
        </w:rPr>
      </w:r>
    </w:p>
    <w:p>
      <w:pPr>
        <w:pStyle w:val="TextBody"/>
        <w:tabs>
          <w:tab w:val="clear" w:pos="3061"/>
        </w:tabs>
        <w:ind w:left="284" w:right="57" w:firstLine="567"/>
        <w:jc w:val="both"/>
        <w:rPr>
          <w:b/>
          <w:b/>
          <w:color w:val="FF0000"/>
          <w:szCs w:val="24"/>
        </w:rPr>
      </w:pPr>
      <w:r>
        <w:rPr>
          <w:b/>
          <w:color w:val="0000FF"/>
          <w:szCs w:val="24"/>
        </w:rPr>
        <w:t>СЕНСОРНАЯ ФУНКЦИЯ ПОЛОСТИ РТА, ЕЕ ОСОБЕННОСТИ. ПОНЯТИЕ О РОТОВОМ АНАЛИЗАТОРЕ  (И.П. ПАВЛОВ).</w:t>
      </w:r>
      <w:r>
        <w:rPr/>
        <w:t xml:space="preserve"> </w:t>
      </w:r>
    </w:p>
    <w:p>
      <w:pPr>
        <w:pStyle w:val="TextBody"/>
        <w:tabs>
          <w:tab w:val="clear" w:pos="3061"/>
        </w:tabs>
        <w:ind w:left="1701" w:right="57" w:hanging="0"/>
        <w:jc w:val="both"/>
        <w:rPr>
          <w:b/>
          <w:b/>
          <w:color w:val="0000FF"/>
          <w:szCs w:val="24"/>
        </w:rPr>
      </w:pPr>
      <w:r>
        <w:rPr>
          <w:b/>
          <w:color w:val="0000FF"/>
          <w:szCs w:val="24"/>
        </w:rPr>
      </w:r>
    </w:p>
    <w:p>
      <w:pPr>
        <w:pStyle w:val="TextBody"/>
        <w:tabs>
          <w:tab w:val="clear" w:pos="3061"/>
        </w:tabs>
        <w:ind w:right="57" w:firstLine="567"/>
        <w:jc w:val="both"/>
        <w:rPr>
          <w:b/>
          <w:b/>
          <w:color w:val="0000FF"/>
          <w:szCs w:val="24"/>
        </w:rPr>
      </w:pPr>
      <w:r>
        <w:rPr>
          <w:b/>
          <w:color w:val="0000FF"/>
          <w:szCs w:val="24"/>
        </w:rPr>
      </w:r>
    </w:p>
    <w:p>
      <w:pPr>
        <w:pStyle w:val="TextBody"/>
        <w:tabs>
          <w:tab w:val="clear" w:pos="3061"/>
        </w:tabs>
        <w:ind w:right="57" w:firstLine="567"/>
        <w:jc w:val="both"/>
        <w:rPr/>
      </w:pPr>
      <w:r>
        <w:rPr/>
        <w:t xml:space="preserve">По характеру информации, которая поступает в ЦНС из полости рта, различают не менее шести видов чувствительности: </w:t>
      </w:r>
      <w:r>
        <w:rPr>
          <w:i/>
        </w:rPr>
        <w:t>вкусовую, холодовую, тепловую, тактильную, болевую и проприоцептивную.</w:t>
      </w:r>
      <w:r>
        <w:rPr/>
        <w:t xml:space="preserve"> По специфике функционирования многочисленные рецепторы полости рта можно разделить на три  группы</w:t>
      </w:r>
      <w:r>
        <w:rPr>
          <w:i/>
        </w:rPr>
        <w:t>: хеморецепторы</w:t>
      </w:r>
      <w:r>
        <w:rPr/>
        <w:t xml:space="preserve"> (вкусовые), </w:t>
      </w:r>
      <w:r>
        <w:rPr>
          <w:i/>
        </w:rPr>
        <w:t>соматосенсорные</w:t>
      </w:r>
      <w:r>
        <w:rPr/>
        <w:t xml:space="preserve"> рецепторы (тактильные, тепловые, холодовые, болевые) и </w:t>
      </w:r>
      <w:r>
        <w:rPr>
          <w:i/>
        </w:rPr>
        <w:t>проприорецепторы</w:t>
      </w:r>
      <w:r>
        <w:rPr/>
        <w:t>. Каждая из этих групп является началом соответствующего анализатора.</w:t>
      </w:r>
    </w:p>
    <w:p>
      <w:pPr>
        <w:pStyle w:val="TextBody"/>
        <w:tabs>
          <w:tab w:val="clear" w:pos="3061"/>
        </w:tabs>
        <w:ind w:right="57" w:firstLine="567"/>
        <w:jc w:val="both"/>
        <w:rPr/>
      </w:pPr>
      <w:r>
        <w:rPr>
          <w:i/>
        </w:rPr>
        <w:t>Понятие о ротовом анализаторе</w:t>
      </w:r>
      <w:r>
        <w:rPr>
          <w:b/>
        </w:rPr>
        <w:t>.</w:t>
      </w:r>
      <w:r>
        <w:rPr/>
        <w:t xml:space="preserve"> Совокупность рецепторных образований, расположенных в полости рта, и дающая человеку представление не только о химических свойствах пищи (вкусовых ее качествах) но и о физических свойствах  принятой пищи (о ее температуре, плотности, массе, объеме), а также обслуживающие эти рецепторы проводниковые  центральные нервные структуры, И.П. Павлов предложил называть  </w:t>
      </w:r>
      <w:r>
        <w:rPr>
          <w:i/>
        </w:rPr>
        <w:t>ротовым анализатором.</w:t>
      </w:r>
      <w:r>
        <w:rPr/>
        <w:t xml:space="preserve"> Однако, строение и функциональные особенности  вкусовой, тактильной и температурной рецепции весьма различны. Поэтому целесообразно изучать их отдельно, памятуя, однако, что при попадании пищи в полость рта человек получает интегральную оценку всех ее свойств, и только после этого решается вопрос о том, продолжать ли ее обработку, или отвергнуть и выплюнуть.</w:t>
      </w:r>
    </w:p>
    <w:p>
      <w:pPr>
        <w:pStyle w:val="Heading4"/>
        <w:rPr>
          <w:sz w:val="28"/>
        </w:rPr>
      </w:pPr>
      <w:r>
        <w:rPr>
          <w:sz w:val="28"/>
        </w:rPr>
      </w:r>
    </w:p>
    <w:p>
      <w:pPr>
        <w:pStyle w:val="TextBody"/>
        <w:tabs>
          <w:tab w:val="clear" w:pos="3061"/>
        </w:tabs>
        <w:ind w:right="57" w:hanging="0"/>
        <w:jc w:val="both"/>
        <w:rPr/>
      </w:pPr>
      <w:r>
        <w:rPr>
          <w:b/>
          <w:color w:val="0000FF"/>
          <w:szCs w:val="24"/>
        </w:rPr>
        <w:t>ФИЗИОЛОГИЧЕСКАЯ ХАРАКТЕРИСТИКА ВКУСОВОГО АНАЛИЗАТОРА. СОВРЕМЕННОЕ ПРЕДСТАВЛЕНИЕ О ВКУСОВОМ  ВОСПРИЯТИИ. МЕТОДЫ ИЗУЧЕНИЯ ВКУСОВОГО АНАЛИЗАТОРА. ОПРЕДЕЛЕНИЕ ПОРОГОВ ВКУСОВОЙ ЧУВСТВИТЕЛЬНОСТИ.</w:t>
      </w:r>
    </w:p>
    <w:p>
      <w:pPr>
        <w:pStyle w:val="TextBody"/>
        <w:tabs>
          <w:tab w:val="clear" w:pos="3061"/>
        </w:tabs>
        <w:ind w:right="57" w:firstLine="567"/>
        <w:jc w:val="both"/>
        <w:rPr/>
      </w:pPr>
      <w:r>
        <w:rPr/>
        <w:t>Вкусовая рецепция у позвоночных связана с функционированием вкусовых почек, или луковиц – специальных эпителиальных образований, расположенных в толще многослойного эпителия языка. Клетки вкусовых луковиц проходят через всю толщу эпителия, перпендикулярно к нему, достигая базальными концами базальной мембраны, а в апикальной части образуя вкусовой канал, соединенный с ротовой полостью через вкусовую пору. Вкусовая луковица включает 30-80 уплощенных, вытянутых веретенообразных клеток, тесно прилегающих друг к другу наподобие долек апельсина.</w:t>
      </w:r>
    </w:p>
    <w:p>
      <w:pPr>
        <w:pStyle w:val="TextBody"/>
        <w:tabs>
          <w:tab w:val="clear" w:pos="3061"/>
        </w:tabs>
        <w:ind w:right="57" w:firstLine="567"/>
        <w:jc w:val="both"/>
        <w:rPr/>
      </w:pPr>
      <w:r>
        <w:rPr/>
        <w:t>Эпителиальные структуры вкусовой луковицы тесно связаны с нервными элементами. После перерезки волокон, иннервирующих вкусовую луковицу, наблюдается полная ее дегенерация и исчезновение. Регенерация нерва ведет к восстановлению вкусовой луковицы.</w:t>
      </w:r>
    </w:p>
    <w:p>
      <w:pPr>
        <w:pStyle w:val="TextBody"/>
        <w:tabs>
          <w:tab w:val="clear" w:pos="3061"/>
        </w:tabs>
        <w:ind w:right="57" w:firstLine="567"/>
        <w:jc w:val="both"/>
        <w:rPr/>
      </w:pPr>
      <w:r>
        <w:rPr/>
        <w:t>У человека вкусовые луковицы расположены преимущественно на дорсальной поверхности грибовидных, в желобках листовидных, канавках желобоватых сосочков языка, а также в значительно меньших количествах в слизистой неба, глотки, гортани, миндалин, небной занавески. Каждый грибовидный сосочек содержит 3-4 луковицы. У детей вкусовые луковицы распространены более широко, чем у взрослых, по твердому и мягкому небу, на гортани, надгортаннике, грибовидных сосочках середины спинки языка. У взрослого человека насчитывают 9-10 тысяч вкусовых луковиц. После 45 лет часть вкусовых луковиц атрофируется.</w:t>
      </w:r>
    </w:p>
    <w:p>
      <w:pPr>
        <w:pStyle w:val="TextBody"/>
        <w:tabs>
          <w:tab w:val="clear" w:pos="3061"/>
        </w:tabs>
        <w:ind w:right="57" w:firstLine="567"/>
        <w:jc w:val="both"/>
        <w:rPr/>
      </w:pPr>
      <w:r>
        <w:rPr/>
        <w:t>Показано, что число вкусовых луковиц связано с характером питания:  у хищников их меньше, чем у растительноядных.</w:t>
      </w:r>
    </w:p>
    <w:p>
      <w:pPr>
        <w:pStyle w:val="TextBody"/>
        <w:tabs>
          <w:tab w:val="clear" w:pos="3061"/>
        </w:tabs>
        <w:ind w:right="57" w:firstLine="567"/>
        <w:jc w:val="both"/>
        <w:rPr/>
      </w:pPr>
      <w:r>
        <w:rPr/>
        <w:t>У большинства позвоночных и человека сигнализация о химическом составе веществ, находящихся в ротовой полости, поступает в ЦНС по волокнам лицевого, языкоглоточного, блуждающего и тройничного нервов. Все вкусовые волокна, вступающие в мозговой ствол, заканчиваются в ядре одиночного пучка, проходящего на всем протяжении продолговатого мозга в дорзо-латеральной части покрышки. Вопрос о локализации центров вкуса в коре окончательно не решен, однако принято считать наиболее тесно связанными  с вкусовой чувствительностью следующие районы коры: нижний конец центральной извилины около сильвиевой борозды, прараинсулярную область и область покрышки. Изменения вкуса наблюдаются также при повреждении основания височной доли, оперкулярной зоны и др.</w:t>
      </w:r>
    </w:p>
    <w:p>
      <w:pPr>
        <w:pStyle w:val="TextBody"/>
        <w:tabs>
          <w:tab w:val="clear" w:pos="3061"/>
        </w:tabs>
        <w:ind w:right="57" w:firstLine="567"/>
        <w:jc w:val="both"/>
        <w:rPr/>
      </w:pPr>
      <w:r>
        <w:rPr/>
        <w:t>Ощущение вкуса возникает лишь в том случае, когда вещество, входящее в контакт со вкусовой луковицей, растворено в воде. Так, сухой сахар, положенный на осушенный фильтровальной бумагой язык, представляется безвкусным.</w:t>
      </w:r>
    </w:p>
    <w:p>
      <w:pPr>
        <w:pStyle w:val="TextBody"/>
        <w:tabs>
          <w:tab w:val="clear" w:pos="3061"/>
        </w:tabs>
        <w:ind w:right="57" w:firstLine="567"/>
        <w:jc w:val="both"/>
        <w:rPr/>
      </w:pPr>
      <w:r>
        <w:rPr/>
        <w:t xml:space="preserve">В естественных условиях вкусовое ощущение весьма сложно, и зависит от сочетания четырех первичных вкусовых качеств, возникающих при раздражении вкусовых рецепторов – </w:t>
      </w:r>
      <w:r>
        <w:rPr>
          <w:i/>
        </w:rPr>
        <w:t>сладкого, соленого, горького и кислого</w:t>
      </w:r>
      <w:r>
        <w:rPr/>
        <w:t xml:space="preserve">. </w:t>
      </w:r>
    </w:p>
    <w:p>
      <w:pPr>
        <w:pStyle w:val="TextBody"/>
        <w:tabs>
          <w:tab w:val="clear" w:pos="3061"/>
        </w:tabs>
        <w:ind w:right="57" w:firstLine="567"/>
        <w:jc w:val="both"/>
        <w:rPr/>
      </w:pPr>
      <w:r>
        <w:rPr/>
        <w:t xml:space="preserve">До сих пор не обнаружено строгого соответствия между химическим строением вещества и ощущением, которое оно вызывает при воздействии на вкусовые сосочки. Наиболее четко определен класс раздражителей, вызывающих ощущение </w:t>
      </w:r>
      <w:r>
        <w:rPr>
          <w:i/>
        </w:rPr>
        <w:t>кислого вкуса</w:t>
      </w:r>
      <w:r>
        <w:rPr/>
        <w:t>. К ним относятся почти все кислоты, так как одним из факторов, определяющих кислый вкус, является концентрация свободных ионов водорода.</w:t>
      </w:r>
    </w:p>
    <w:p>
      <w:pPr>
        <w:pStyle w:val="TextBody"/>
        <w:tabs>
          <w:tab w:val="clear" w:pos="3061"/>
        </w:tabs>
        <w:ind w:right="57" w:firstLine="567"/>
        <w:jc w:val="both"/>
        <w:rPr>
          <w:i/>
          <w:i/>
        </w:rPr>
      </w:pPr>
      <w:r>
        <w:rPr/>
        <w:t>Наиболее чувствителен к сладкому кончик, к горькому – корень, к кислому – края, соленому – кончик и края языка. Зоны, чувствительные к каждому из этих раздражителей, перекрывают друг друга, и любое вкусовое ощущение может быть вызвано с различных областей языка. При этом, однако, приходится варьировать концентрации растворов. Так, ощущение сладкого с корня языка возникает при больших концентрациях, чем с его кончика</w:t>
      </w:r>
    </w:p>
    <w:p>
      <w:pPr>
        <w:pStyle w:val="TextBody"/>
        <w:tabs>
          <w:tab w:val="clear" w:pos="3061"/>
        </w:tabs>
        <w:ind w:right="57" w:firstLine="567"/>
        <w:jc w:val="both"/>
        <w:rPr/>
      </w:pPr>
      <w:r>
        <w:rPr>
          <w:i/>
        </w:rPr>
        <w:t xml:space="preserve">Соленый </w:t>
      </w:r>
      <w:r>
        <w:rPr/>
        <w:t>вкус  в чистом виде присущ только одному веществу – поваренной соли, хлористому натрию. Другие соли, обладающие соленым вкусом, дают дополнительные ощущения сладкого, горького и кислого</w:t>
      </w:r>
      <w:r>
        <w:rPr>
          <w:i/>
        </w:rPr>
        <w:t>.</w:t>
      </w:r>
      <w:r>
        <w:rPr/>
        <w:t xml:space="preserve"> Считается, что соленый вкус  определяется главным образом  катионом натрия, при этом при молекулярном весе солей ниже 110 преобладает соленый вкус, выше 160 –горький.</w:t>
      </w:r>
    </w:p>
    <w:p>
      <w:pPr>
        <w:pStyle w:val="TextBody"/>
        <w:tabs>
          <w:tab w:val="clear" w:pos="3061"/>
        </w:tabs>
        <w:ind w:right="57" w:firstLine="567"/>
        <w:jc w:val="both"/>
        <w:rPr/>
      </w:pPr>
      <w:r>
        <w:rPr>
          <w:i/>
        </w:rPr>
        <w:t>Сладкий вкус</w:t>
      </w:r>
      <w:r>
        <w:rPr/>
        <w:t xml:space="preserve"> присущ многим органическим соединениям (сахарам, спиртам, альдегидам, кетонам, амидам, эфирам, аминокислотам и др.), а также солям бериллия и свинца.</w:t>
      </w:r>
    </w:p>
    <w:p>
      <w:pPr>
        <w:pStyle w:val="TextBody"/>
        <w:tabs>
          <w:tab w:val="clear" w:pos="3061"/>
        </w:tabs>
        <w:ind w:right="57" w:firstLine="567"/>
        <w:jc w:val="both"/>
        <w:rPr/>
      </w:pPr>
      <w:r>
        <w:rPr>
          <w:i/>
        </w:rPr>
        <w:t>Горьким вкусом</w:t>
      </w:r>
      <w:r>
        <w:rPr/>
        <w:t xml:space="preserve"> обладают вещества самого различного строения, имеющие в своем составе следующие группы: (</w:t>
      </w:r>
      <w:r>
        <w:rPr>
          <w:lang w:val="en-US"/>
        </w:rPr>
        <w:t>NO</w:t>
      </w:r>
      <w:r>
        <w:rPr>
          <w:vertAlign w:val="subscript"/>
        </w:rPr>
        <w:t>2</w:t>
      </w:r>
      <w:r>
        <w:rPr/>
        <w:t xml:space="preserve">)&gt;2,   </w:t>
      </w:r>
      <w:r>
        <w:rPr>
          <w:lang w:val="en-US"/>
        </w:rPr>
        <w:t>N</w:t>
      </w:r>
      <w:r>
        <w:rPr/>
        <w:t xml:space="preserve">=,  </w:t>
      </w:r>
      <w:r>
        <w:rPr>
          <w:lang w:val="en-US"/>
        </w:rPr>
        <w:t>SH</w:t>
      </w:r>
      <w:r>
        <w:rPr/>
        <w:t>-,  -</w:t>
      </w:r>
      <w:r>
        <w:rPr>
          <w:lang w:val="en-US"/>
        </w:rPr>
        <w:t>S</w:t>
      </w:r>
      <w:r>
        <w:rPr/>
        <w:t xml:space="preserve">-,- </w:t>
      </w:r>
      <w:r>
        <w:rPr>
          <w:lang w:val="en-US"/>
        </w:rPr>
        <w:t>S</w:t>
      </w:r>
      <w:r>
        <w:rPr/>
        <w:t>-</w:t>
      </w:r>
      <w:r>
        <w:rPr>
          <w:lang w:val="en-US"/>
        </w:rPr>
        <w:t>S</w:t>
      </w:r>
      <w:r>
        <w:rPr/>
        <w:t xml:space="preserve">-,  </w:t>
      </w:r>
      <w:r>
        <w:rPr>
          <w:lang w:val="en-US"/>
        </w:rPr>
        <w:t>CS</w:t>
      </w:r>
      <w:r>
        <w:rPr/>
        <w:t>-.</w:t>
      </w:r>
    </w:p>
    <w:p>
      <w:pPr>
        <w:pStyle w:val="TextBody"/>
        <w:tabs>
          <w:tab w:val="clear" w:pos="3061"/>
        </w:tabs>
        <w:ind w:right="57" w:firstLine="567"/>
        <w:jc w:val="both"/>
        <w:rPr/>
      </w:pPr>
      <w:r>
        <w:rPr/>
        <w:t>Многие вещества имеют смешанный вкус, например горький и сладкий (сахарин и др.), кислый и сладкий (лимонная кислота). Естественные раздражители вызывают, как правило, очень сложные вкусовые ощущения, которые зависят не только от раздражения специализиованных вкусовых рецепторов, но также от возбуждения обонятельных, болевых, тактильных и терморецепторов ротовой полости, проприорецепторов языка и жевательных мышц. Вяжущий вкус возникает при раздражении тактильных рецепторов в результате возбуждения слизистой кислотами или солями тяжелых металлов. Жгучий вкус является следствием возбуждения болевых рецепторов языка.</w:t>
      </w:r>
    </w:p>
    <w:p>
      <w:pPr>
        <w:pStyle w:val="TextBody"/>
        <w:tabs>
          <w:tab w:val="clear" w:pos="3061"/>
        </w:tabs>
        <w:ind w:right="57" w:firstLine="567"/>
        <w:jc w:val="both"/>
        <w:rPr/>
      </w:pPr>
      <w:r>
        <w:rPr>
          <w:i/>
        </w:rPr>
        <w:t>Основные характеристики деятельности вкусового анализатора</w:t>
      </w:r>
      <w:r>
        <w:rPr/>
        <w:t xml:space="preserve">. Одним из важнейших характеристик сенсорной системы является </w:t>
      </w:r>
      <w:r>
        <w:rPr>
          <w:i/>
        </w:rPr>
        <w:t>абсолютный порог</w:t>
      </w:r>
      <w:r>
        <w:rPr/>
        <w:t xml:space="preserve"> чувствительности, т.е. минимальная концентрация химического вещества, вызывающая у человека вкусовое ощущение. Для разных веществ он различен. Так, для сахара минимальный порог равен 0,01М, для поваренной соли - 0,05 М., для соляной кислоты – 0.0007 М, для солянокислого хинина – 0, 0000001 М раствора.</w:t>
      </w:r>
    </w:p>
    <w:p>
      <w:pPr>
        <w:pStyle w:val="TextBody"/>
        <w:tabs>
          <w:tab w:val="clear" w:pos="3061"/>
        </w:tabs>
        <w:ind w:right="57" w:firstLine="567"/>
        <w:jc w:val="both"/>
        <w:rPr/>
      </w:pPr>
      <w:r>
        <w:rPr/>
        <w:t>Пороговые величины вкусовой чувствительности индивидуальны. Причем возможно избирательное повышение абсолютного порога к отдельным веществам, вплоть до полной «вкусовой слепоты». Различия во вкусовых порогах характерны не только для разных людей, но и для одного и того же человека в различных состояниях (болезнь, беременность, усталость и т.п.).</w:t>
      </w:r>
    </w:p>
    <w:p>
      <w:pPr>
        <w:pStyle w:val="TextBody"/>
        <w:tabs>
          <w:tab w:val="clear" w:pos="3061"/>
        </w:tabs>
        <w:ind w:right="57" w:firstLine="567"/>
        <w:jc w:val="both"/>
        <w:rPr/>
      </w:pPr>
      <w:r>
        <w:rPr/>
        <w:t xml:space="preserve">Определенную ценность имеет исследование </w:t>
      </w:r>
      <w:r>
        <w:rPr>
          <w:i/>
        </w:rPr>
        <w:t>дифференциальных порогов</w:t>
      </w:r>
      <w:r>
        <w:rPr/>
        <w:t>, когда определяется величина минимально ощутимой разницы в восприятии одного и того же вкусового раздражителя при переходе от одной концентрации к другой. Показано, что дифференциальный порог при переходе от слабых концентраций к более сильным понижается и в пределах средних концентраций наблюдается увеличение различительной чувствительности. Она вновь уменьшается при переходе к сильным концентрациям. Так, 20% раствор сахара является максимально сладким, 10% раствор поваренной соли – максимально соленым, 0,2% раствор соляной кислоты – максимально кислым, 0,1% раствор солянокислого хинина – максимально горьким.</w:t>
      </w:r>
    </w:p>
    <w:p>
      <w:pPr>
        <w:pStyle w:val="TextBody"/>
        <w:tabs>
          <w:tab w:val="clear" w:pos="3061"/>
        </w:tabs>
        <w:ind w:right="57" w:firstLine="567"/>
        <w:jc w:val="both"/>
        <w:rPr/>
      </w:pPr>
      <w:r>
        <w:rPr>
          <w:i/>
        </w:rPr>
        <w:t>Скрытые периоды вкусовых ощущений</w:t>
      </w:r>
      <w:r>
        <w:rPr/>
        <w:t xml:space="preserve"> – это время  между нанесением раздражителя и появлением ощущения вкуса. Они зависят от концентрации раствора. При концентрациях, приближающихся к пороговым, латентные периоды ощущения увеличиваются, с увеличением концентрации – уменьшаются.</w:t>
      </w:r>
    </w:p>
    <w:p>
      <w:pPr>
        <w:pStyle w:val="TextBody"/>
        <w:tabs>
          <w:tab w:val="clear" w:pos="3061"/>
        </w:tabs>
        <w:ind w:right="57" w:firstLine="567"/>
        <w:jc w:val="both"/>
        <w:rPr/>
      </w:pPr>
      <w:r>
        <w:rPr>
          <w:i/>
        </w:rPr>
        <w:t>Температура</w:t>
      </w:r>
      <w:r>
        <w:rPr/>
        <w:t>. Для большинства химических веществ не обнаружено простых отношений между температурой тестируемого раствора и изменением абсолютного порога, однако, она существует. Например, для сахара чувствительность нарастает с повышением температуры, но при 50</w:t>
      </w:r>
      <w:r>
        <w:rPr>
          <w:vertAlign w:val="superscript"/>
        </w:rPr>
        <w:t xml:space="preserve">о </w:t>
      </w:r>
      <w:r>
        <w:rPr/>
        <w:t>С полностью исчезает. При 0</w:t>
      </w:r>
      <w:r>
        <w:rPr>
          <w:vertAlign w:val="superscript"/>
        </w:rPr>
        <w:t xml:space="preserve">о </w:t>
      </w:r>
      <w:r>
        <w:rPr/>
        <w:t>С происходит резкое снижение чувствительности ко всем вкусовым веществам.</w:t>
      </w:r>
    </w:p>
    <w:p>
      <w:pPr>
        <w:pStyle w:val="TextBody"/>
        <w:tabs>
          <w:tab w:val="clear" w:pos="3061"/>
        </w:tabs>
        <w:ind w:right="57" w:firstLine="567"/>
        <w:jc w:val="both"/>
        <w:rPr/>
      </w:pPr>
      <w:r>
        <w:rPr>
          <w:i/>
        </w:rPr>
        <w:t>Адаптация</w:t>
      </w:r>
      <w:r>
        <w:rPr/>
        <w:t xml:space="preserve">. Соприкосновение химических веществ со вкусовым рецептором в течение некоторого времени ведет к повышению абсолютного порога и снижению интенсивности вкусового ощущения. Время адаптации пропорционально концентрации раствора. Адаптация к сладким и соленым веществам происходит быстрее, чем к горьким и кислым. При исследовании </w:t>
      </w:r>
      <w:r>
        <w:rPr>
          <w:i/>
        </w:rPr>
        <w:t>перекрестной адаптации</w:t>
      </w:r>
      <w:r>
        <w:rPr/>
        <w:t>, т.е. влияния адаптации к одному веществу на изменение порогов к другим, показали, что она существует не для всех веществ.</w:t>
      </w:r>
    </w:p>
    <w:p>
      <w:pPr>
        <w:pStyle w:val="TextBody"/>
        <w:tabs>
          <w:tab w:val="clear" w:pos="3061"/>
        </w:tabs>
        <w:ind w:right="57" w:firstLine="567"/>
        <w:jc w:val="both"/>
        <w:rPr/>
      </w:pPr>
      <w:r>
        <w:rPr/>
        <w:t xml:space="preserve"> </w:t>
      </w:r>
      <w:r>
        <w:rPr/>
        <w:t xml:space="preserve">Так, если любая кислота снижает чувствительность ко всем кислотам, то для веществ, обладающих сладким вкусом, такая закономерность наблюдается не во всех случаях. </w:t>
      </w:r>
    </w:p>
    <w:p>
      <w:pPr>
        <w:pStyle w:val="TextBody"/>
        <w:tabs>
          <w:tab w:val="clear" w:pos="3061"/>
        </w:tabs>
        <w:ind w:right="57" w:firstLine="567"/>
        <w:jc w:val="both"/>
        <w:rPr/>
      </w:pPr>
      <w:r>
        <w:rPr/>
        <w:t xml:space="preserve">Адаптация к одному веществу может не только понижать, но и повышать чувствительность к другим веществам, что обозначается как явление </w:t>
      </w:r>
      <w:r>
        <w:rPr>
          <w:i/>
        </w:rPr>
        <w:t>вкусового контраста</w:t>
      </w:r>
      <w:r>
        <w:rPr/>
        <w:t xml:space="preserve">. Адаптация к сахару или к поваренной соли повышает чувствительность к соединениям, обладающим другими вкусовыми качествами. Адаптация к горькому (хинин) повышает чувствительность к кислому и соленому, но не сладкому. </w:t>
      </w:r>
    </w:p>
    <w:p>
      <w:pPr>
        <w:pStyle w:val="TextBody"/>
        <w:tabs>
          <w:tab w:val="clear" w:pos="3061"/>
        </w:tabs>
        <w:ind w:right="57" w:firstLine="567"/>
        <w:jc w:val="both"/>
        <w:rPr/>
      </w:pPr>
      <w:r>
        <w:rPr/>
        <w:t>Вкус смесей определяется химической специфичностью составляющих их веществ. Так, сладкий вкус фруктозы уменьшается в сочетании с молочной и уксусной кислотами, но не лимонной и соляной.  Сладкий вкус сахарозы уменьшают лимонная и молочная, но не уксусная и соляная кислоты.</w:t>
      </w:r>
    </w:p>
    <w:p>
      <w:pPr>
        <w:pStyle w:val="TextBody"/>
        <w:tabs>
          <w:tab w:val="clear" w:pos="3061"/>
        </w:tabs>
        <w:ind w:right="57" w:firstLine="567"/>
        <w:jc w:val="both"/>
        <w:rPr/>
      </w:pPr>
      <w:r>
        <w:rPr>
          <w:i/>
        </w:rPr>
        <w:t>Теории вкусовой рецепции</w:t>
      </w:r>
      <w:r>
        <w:rPr/>
        <w:t xml:space="preserve">. Раскрытие механизмов, лежащих в основе вкусовой рецепции, является весьма важным для создания теории вкуса. Прежде всего заслуживает упоминания </w:t>
      </w:r>
      <w:r>
        <w:rPr>
          <w:i/>
        </w:rPr>
        <w:t>гипотеза П.П. Лазарева</w:t>
      </w:r>
      <w:r>
        <w:rPr/>
        <w:t>. Он полагал, что под влиянием адекватных вкусовых раздражений происходит распад гипотетических высокочувствительных веществ белковой природы, содержащихся во вкусовых луковицах, что приводит к специализированному раздражению нервных окончаний ионизированными продуктами распада. Каждая луковица способна реагировать на все вкусовые вещества, но в значительно меньшей степени, чем на вещество одного вкусового качества</w:t>
      </w:r>
    </w:p>
    <w:p>
      <w:pPr>
        <w:pStyle w:val="TextBody"/>
        <w:tabs>
          <w:tab w:val="clear" w:pos="3061"/>
        </w:tabs>
        <w:ind w:right="57" w:firstLine="567"/>
        <w:jc w:val="both"/>
        <w:rPr/>
      </w:pPr>
      <w:r>
        <w:rPr/>
        <w:t>Ферментативная теория вкуса Баради и Бурна объясняет возникновение специфического вкусового ощущения активизацией определенных ферментов в клетках вкусовой луковицы. Однако эта теория в дальнейшем подверглась критике.</w:t>
      </w:r>
    </w:p>
    <w:p>
      <w:pPr>
        <w:pStyle w:val="TextBody"/>
        <w:tabs>
          <w:tab w:val="clear" w:pos="3061"/>
        </w:tabs>
        <w:ind w:right="57" w:firstLine="567"/>
        <w:jc w:val="both"/>
        <w:rPr/>
      </w:pPr>
      <w:r>
        <w:rPr/>
        <w:t>Большое значение для понимания механизмов вкуса имели гипотезы, связывающие вкусовую рецепцию с мембранными процессами Согласно этой гипотезе, начальным этапом вкусовой рецепции является адсорбция молекулы вещества на специализированных участках белковой цепи, связанной с мембраной рецептора.   Представление о наличии на апикальной поверхности мембраны вкусовой клетки специализированных активных центров, избирательно адсорбирующих вещества с различными вкусовыми качествами,  доказано электрофизиологическими исследованиями Бейдлера. Кроме того, из гомогенатов эпителия языка были выделены белковые фракции образующие комплексные соединения одни с различными сахарами, другие – с горькими веществами.</w:t>
      </w:r>
    </w:p>
    <w:p>
      <w:pPr>
        <w:pStyle w:val="TextBody"/>
        <w:tabs>
          <w:tab w:val="clear" w:pos="3061"/>
        </w:tabs>
        <w:ind w:right="57" w:firstLine="567"/>
        <w:jc w:val="both"/>
        <w:rPr/>
      </w:pPr>
      <w:r>
        <w:rPr/>
        <w:t xml:space="preserve">Вместе с тем теория Бейдлера не может объяснить некоторые явления, связанные с вкусовой рецепцией, в частности, явление адаптации. Она отражает лишь явления,  происходящие в рецепторе на первом этапе действия вкусового раздражителя. В дальнейшем включаются нервные механизмы интеграции, общие для многих сенсорных систем. </w:t>
      </w:r>
    </w:p>
    <w:p>
      <w:pPr>
        <w:pStyle w:val="TextBody"/>
        <w:rPr/>
      </w:pPr>
      <w:r>
        <w:rPr>
          <w:i/>
        </w:rPr>
        <w:t>Вкусовая чувствительность</w:t>
      </w:r>
      <w:r>
        <w:rPr/>
        <w:t xml:space="preserve">. Вкусовая чувствительность у людей различна, а у одного и того же человека может резко изменяться под влиянием многих факторов.  Так, показано, что вкус к сладкому у женщин развит лучше, чем у мужчин. Наблюдается притупление вкусовых ощущений у курящих. </w:t>
      </w:r>
    </w:p>
    <w:p>
      <w:pPr>
        <w:pStyle w:val="TextBody"/>
        <w:jc w:val="both"/>
        <w:rPr/>
      </w:pPr>
      <w:r>
        <w:rPr/>
        <w:t xml:space="preserve">        </w:t>
      </w:r>
      <w:r>
        <w:rPr/>
        <w:t>В нашей жизни вкус имеет немаловажное значение. Вместе с обонянием он помогает человеку определить качество пищи. Полость рта непосредственно сообщается с полостью носа,  и поэтому вкусовые вещества могут легко воздействовать и на обонятельную систему. Вкусовые и обонятельные ощущения настолько тесно связаны между собой, что образуют неразрывный функциональный комплекс, благодаря которому многие больные с нарушением обоняния жалуются больше  на потерю вкуса, чем на  отсутствие восприятия запахов. По этой же причине различные ароматические пищевые вещества и жидкости воздействуют на организм не только своими вкусовыми, но и обонятельными раздражениями. Например, секрет эффективности трускавкецкой нафтуси заключается не только в концентрации катионов и анионов, но и в ее сильных пахуче-вкусовых качествах.</w:t>
      </w:r>
    </w:p>
    <w:p>
      <w:pPr>
        <w:pStyle w:val="TextBody"/>
        <w:jc w:val="both"/>
        <w:rPr/>
      </w:pPr>
      <w:r>
        <w:rPr/>
        <w:t xml:space="preserve">       </w:t>
      </w:r>
      <w:r>
        <w:rPr/>
        <w:t>Вкусовая чувствительность тесно взаимосвязана с уровнем общей чувствительности, в частности температурной, связь которой со вкусовым аппаратом широко известна в обыденной жизни. Вкус многих пищевых веществ находится в строгой зависимости от их температуры. Наиболее благоприятной для потребления считается пища, температура которой +24</w:t>
      </w:r>
      <w:r>
        <w:rPr>
          <w:vertAlign w:val="superscript"/>
        </w:rPr>
        <w:t>о</w:t>
      </w:r>
      <w:r>
        <w:rPr/>
        <w:t xml:space="preserve"> С. Для утоления жажды лучше пить холодную воду с температурой ниже температуры полости рта.</w:t>
      </w:r>
    </w:p>
    <w:p>
      <w:pPr>
        <w:pStyle w:val="TextBody"/>
        <w:jc w:val="both"/>
        <w:rPr/>
      </w:pPr>
      <w:r>
        <w:rPr/>
        <w:t xml:space="preserve">        </w:t>
      </w:r>
      <w:r>
        <w:rPr/>
        <w:t>Вопрос о соответствии между вкусом и потребностями организма в пище изучался многими исследователями. Доказано, что острота вкуса уменьшается непосредственно после насыщения, а спустя 1-1,5 часа вновь восстанавливается до прежнего уровня. У каждого человека по мере развития чувства голода чувствительность к сладкому заметно повышается, к кислому и горькому несколько понижается. Считается общепризнанным, что вкусовая чувствительность уменьшается в темноте, в условиях кислородной недостаточности, при низкой и высокой температуре пищи, при низкой и высокой температуре окружающей среды.</w:t>
      </w:r>
    </w:p>
    <w:p>
      <w:pPr>
        <w:pStyle w:val="TextBody"/>
        <w:jc w:val="both"/>
        <w:rPr/>
      </w:pPr>
      <w:r>
        <w:rPr/>
        <w:t xml:space="preserve">        </w:t>
      </w:r>
      <w:r>
        <w:rPr/>
        <w:t>Частым симптомом заболеваний желудка (и не только желудка) является обложенный язык и потеря аппетита (анорексия).  И.П. Павлов называл это защитным «самоисцеляющим» рефлексом, поскольку отказ больного от приема пищи создает для пораженного желудка необходимые условия покоя.  Отсюда следует, что любой налет на языке и сопровождающая его анорексия есть мера адаптации и превентивной терапии. Мера, которую нужно не только понимать, но и всячески поддерживать (П. Н. Снякин). Клинический опыт показывает, что насильственное кормление больных с блокированной вкусовой рецепцией и, следовательно, с пониженным или отсутствующим аппетитом, ничего, кроме осложнения, принести не может.</w:t>
      </w:r>
    </w:p>
    <w:p>
      <w:pPr>
        <w:pStyle w:val="TextBody"/>
        <w:jc w:val="both"/>
        <w:rPr/>
      </w:pPr>
      <w:r>
        <w:rPr/>
        <w:t xml:space="preserve">        </w:t>
      </w:r>
      <w:r>
        <w:rPr/>
        <w:t>Вкусовые ощущения могут возникать не только под влиянием адекватных, химических раздражителей, но и в результате неадекватных воздействий: механических, термических и электрических. Так, при сильном сдавливании кончика языка появляется щелочной вкус. При постукивании по боковой поверхности языка у некоторых лиц возникает ощущение соленого вкуса, а при надавливании сухим пальцем на основание языка – ощущение горечи. Контакт языка с электродами электрической батарейки вызывает ощущение кислого вкуса.</w:t>
      </w:r>
    </w:p>
    <w:p>
      <w:pPr>
        <w:pStyle w:val="TextBody"/>
        <w:jc w:val="both"/>
        <w:rPr/>
      </w:pPr>
      <w:r>
        <w:rPr/>
        <w:t xml:space="preserve">       </w:t>
      </w:r>
      <w:r>
        <w:rPr/>
        <w:t>Воздействие на вкусовые рецепторы вызывает сдвиги в состоянии многих систем организма: изменяется работоспособность, обмен веществ, половая деятельность, сосудистый тонус. Так, кислые и горькие растворы уменьшают кровоток конечностей, увеличивают кровоток мозга, снижают кожную температуру, вызывают учащение пульса и повышение кровяного давления. Сладкие вещества вызывают увеличение кровотока конечностей, уменьшение кровотока мозга и повышение кожной температуры, т.е. действуют противоположно кислым и горьким раздражителям. Интенсивный соленый раздражитель чаще всего вызывает расширение мозговых и периферических сосудов. Это значит, что все люди с грубой церебральной патологией должны исключить из своего рациона острые пищевые продукты.</w:t>
      </w:r>
    </w:p>
    <w:p>
      <w:pPr>
        <w:pStyle w:val="TextBody"/>
        <w:jc w:val="both"/>
        <w:rPr/>
      </w:pPr>
      <w:r>
        <w:rPr/>
        <w:t xml:space="preserve">      </w:t>
      </w:r>
      <w:r>
        <w:rPr/>
        <w:t>По мнению О.А. Наумовой, жевание ароматической жевательной резинки, воздействуя на вкусовые рецепторы, оказывает тонизирующее влияние на организм.</w:t>
      </w:r>
    </w:p>
    <w:p>
      <w:pPr>
        <w:pStyle w:val="TextBody"/>
        <w:jc w:val="both"/>
        <w:rPr/>
      </w:pPr>
      <w:r>
        <w:rPr/>
        <w:t xml:space="preserve">       </w:t>
      </w:r>
      <w:r>
        <w:rPr/>
        <w:t>Изменение вкуса отмечается довольно часто: при инфекционных и желудочно-кишечных заболеваниях, при  заболеваниях ротовой полости и полости носа, при  органических поражениях головного мозга, при наркомании и длительном приеме различных лекарственных препаратов. Психиатрам известно, что на ранних стадиях шизофрении многие больные жалуются на неприятный вкус или безвкусность пищи. С патологией вкусового анализатора у таких больных, по-видимому, связаны частичный или полный отказ от пищи, а также бредовые идеи отравления и отдельные варианты ипохондрического бреда.</w:t>
      </w:r>
    </w:p>
    <w:p>
      <w:pPr>
        <w:pStyle w:val="TextBody"/>
        <w:tabs>
          <w:tab w:val="clear" w:pos="3061"/>
        </w:tabs>
        <w:ind w:right="57" w:firstLine="567"/>
        <w:jc w:val="both"/>
        <w:rPr/>
      </w:pPr>
      <w:r>
        <w:rPr/>
        <w:t xml:space="preserve">        </w:t>
      </w:r>
      <w:r>
        <w:rPr/>
        <w:t>Феномен понижения и извращения вкуса встречается у 0,5 % всех больных. Больные с понижением вкусовой чувствительности обычно страдают также снижением обоняния и аппетита. Они, как правило, худеют и долго, но не всегда успешно, лечатся. Для некоторых из них прием пищи нередко превращается в мучительное испытание из-за того, что пищевые продукты приобретают скверный, порою зловонный запах и вкус.  Показано, что такие состояния могут быть связаны со снижением в организме меди и цинка, и в этих случаях хорошо помогают пилюли, содержащие сульфат цинка.</w:t>
      </w:r>
    </w:p>
    <w:p>
      <w:pPr>
        <w:pStyle w:val="TextBody"/>
        <w:tabs>
          <w:tab w:val="clear" w:pos="3061"/>
        </w:tabs>
        <w:ind w:right="57" w:firstLine="567"/>
        <w:jc w:val="both"/>
        <w:rPr>
          <w:b/>
          <w:b/>
        </w:rPr>
      </w:pPr>
      <w:r>
        <w:rPr>
          <w:b/>
        </w:rPr>
      </w:r>
    </w:p>
    <w:p>
      <w:pPr>
        <w:pStyle w:val="TextBody"/>
        <w:tabs>
          <w:tab w:val="clear" w:pos="3061"/>
        </w:tabs>
        <w:ind w:right="57" w:hanging="0"/>
        <w:jc w:val="both"/>
        <w:rPr/>
      </w:pPr>
      <w:r>
        <w:rPr>
          <w:b/>
          <w:bCs/>
          <w:color w:val="0000FF"/>
          <w:szCs w:val="24"/>
        </w:rPr>
        <w:t>ТАКТИЛЬНЫЙ АНАЛИЗАТОР ПОЛОСТИ РТА.</w:t>
      </w:r>
      <w:r>
        <w:rPr>
          <w:b/>
          <w:color w:val="0000FF"/>
          <w:szCs w:val="24"/>
        </w:rPr>
        <w:t xml:space="preserve"> ТОПОГРАФИЧЕСКИЕ ОСОБЕННОСТИ И ФУНКЦИОНАЛЬНАЯ ХАРАКТЕРИСТИКА ТАКТИЛЬНЫХ РЕЦЕПТОРОВ СЛИЗИСТОЙ ОБОЛОЧКИ ПОЛОСТИ РТА.</w:t>
      </w:r>
    </w:p>
    <w:p>
      <w:pPr>
        <w:pStyle w:val="Normal"/>
        <w:rPr>
          <w:b/>
          <w:b/>
          <w:color w:val="0000FF"/>
          <w:szCs w:val="24"/>
        </w:rPr>
      </w:pPr>
      <w:r>
        <w:rPr>
          <w:b/>
          <w:color w:val="0000FF"/>
          <w:szCs w:val="24"/>
        </w:rPr>
      </w:r>
    </w:p>
    <w:p>
      <w:pPr>
        <w:pStyle w:val="TextBody"/>
        <w:tabs>
          <w:tab w:val="clear" w:pos="3061"/>
        </w:tabs>
        <w:ind w:right="57" w:firstLine="567"/>
        <w:jc w:val="both"/>
        <w:rPr/>
      </w:pPr>
      <w:r>
        <w:rPr/>
        <w:t xml:space="preserve">Тактильная рецепция слизистой оболочки рта является частью соматосенсорного анализатора и представлена </w:t>
      </w:r>
      <w:r>
        <w:rPr>
          <w:i/>
        </w:rPr>
        <w:t>рецепторами прикосновения и давления.</w:t>
      </w:r>
      <w:r>
        <w:rPr/>
        <w:t xml:space="preserve"> Эти рецепторы находятся в строгой функциональной взаимосвязи с механорецепторами пародонта и с проприорецепторами жевательных мышц. Их взаимодействие определяет участие мышц в акте жевания. Кроме того, на спинке языка располагаются нитевидные сосочки, которые играют роль </w:t>
      </w:r>
      <w:r>
        <w:rPr>
          <w:i/>
        </w:rPr>
        <w:t>органов осязания</w:t>
      </w:r>
      <w:r>
        <w:rPr/>
        <w:t xml:space="preserve"> и выполняют механическую функцию. Они имеют вид конусообразных возвышений, плотно прилегают друг к другу, и поэтому поверхность языка имеет бархатистый вид. Эпителий, покрывающий нитевидные сосочки, ороговевает. Слущивание поверхностного слоя эпителия нитевидных сосочков является выражением физиологического процесса регенерации. При нарушениях функции органов пищеварения, при общих воспалительных, инфекционных заболеваниях отторжение поверхностного слоя эпителия нитевидных сосочков замедляется, и язык приобретает вид обложенного.</w:t>
      </w:r>
    </w:p>
    <w:p>
      <w:pPr>
        <w:pStyle w:val="TextBody"/>
        <w:tabs>
          <w:tab w:val="clear" w:pos="3061"/>
        </w:tabs>
        <w:ind w:right="57" w:firstLine="567"/>
        <w:jc w:val="both"/>
        <w:rPr/>
      </w:pPr>
      <w:r>
        <w:rPr/>
        <w:t>Изучение тактильной чувствительности показало неравномерность распределения рецепторов в различных отделах челюстно-лицевой области. Наибольшей  чувствительностью обладают кончик языка и красная кайма губ. Вероятно, это обусловлено тем, что данные образования являются первой инстанцией анализа веществ, поступающих в полость рта.  Верхняя губа (слизистая оболочка и красная кайма) имеет большую чувствительность, чем нижняя. Сравнительно высокий уровень тактильной чувствительности имеет слизистая оболочка твердого неба. Это имеет особое значение при апробации пищи на съедобность во время акта жевания (ориентировочная фаза), а также при формировании пищевого комка и глотании. Наименьшей тактильной чувствительностью обладает слизистая оболочка вестибулярной поверхности десен. В области десневых сосочков установлен убывающий градиент чувствительности влево и вправо от центра альвеолярной дуги, причем с правой стороны чувствительность выше, чем с левой. Наличие асимметрии объясняется особенностями иннервации: наибольшее количество нервных клеток находится на правой стороне лица.</w:t>
      </w:r>
    </w:p>
    <w:p>
      <w:pPr>
        <w:pStyle w:val="TextBody"/>
        <w:tabs>
          <w:tab w:val="clear" w:pos="3061"/>
        </w:tabs>
        <w:ind w:right="57" w:firstLine="567"/>
        <w:jc w:val="both"/>
        <w:rPr/>
      </w:pPr>
      <w:r>
        <w:rPr/>
        <w:t>Изучение тактильного восприятия в участках, которые покрываются зубными протезами и являются протезным ложем, позволяет выявить индивидуальные особенности адаптации к зубным протезам у стоматологических больных.</w:t>
      </w:r>
    </w:p>
    <w:p>
      <w:pPr>
        <w:pStyle w:val="TextBody"/>
        <w:tabs>
          <w:tab w:val="clear" w:pos="3061"/>
        </w:tabs>
        <w:ind w:right="57" w:hanging="0"/>
        <w:jc w:val="both"/>
        <w:rPr>
          <w:color w:val="0000FF"/>
          <w:szCs w:val="24"/>
        </w:rPr>
      </w:pPr>
      <w:r>
        <w:rPr>
          <w:color w:val="0000FF"/>
          <w:szCs w:val="24"/>
        </w:rPr>
      </w:r>
    </w:p>
    <w:p>
      <w:pPr>
        <w:pStyle w:val="TextBody"/>
        <w:tabs>
          <w:tab w:val="clear" w:pos="3061"/>
        </w:tabs>
        <w:ind w:right="57" w:hanging="0"/>
        <w:jc w:val="both"/>
        <w:rPr/>
      </w:pPr>
      <w:r>
        <w:rPr>
          <w:b/>
          <w:bCs/>
          <w:color w:val="0000FF"/>
          <w:szCs w:val="24"/>
        </w:rPr>
        <w:t>ТЕМПЕРАТУРНЫЙ АНАЛИЗАТОР ПОЛОСТИ РТА.</w:t>
      </w:r>
      <w:r>
        <w:rPr>
          <w:b/>
          <w:color w:val="0000FF"/>
          <w:szCs w:val="24"/>
        </w:rPr>
        <w:t xml:space="preserve"> ФУНКЦИОНАЛЬНЫЕ И ТОПОГРАФИЧЕСКИЕ ОСОБЕННОСТИ ТЕМПЕРАТУРНОГО ВОСПРИЯТИЯ В ПОЛОСТИ РТА ФУНКЦИОНАЛЬНАЯ МОБИЛЬНОСТЬ ТЕРМОРЕЦЕПТОРОВ СЛИЗИСТОЙ ОБОЛОЧКИ ПОЛОСТИ РТА. МЕТОДЫ ИССЛЕДОВАНИЯ ТЕМПЕРАТУРНОЙ ЧУВСТВИТЕЛЬНОСТИ.</w:t>
      </w:r>
    </w:p>
    <w:p>
      <w:pPr>
        <w:pStyle w:val="Heading3"/>
        <w:ind w:left="284" w:right="57" w:firstLine="567"/>
        <w:rPr>
          <w:b w:val="false"/>
          <w:b w:val="false"/>
          <w:bCs/>
          <w:color w:val="0000FF"/>
          <w:szCs w:val="24"/>
        </w:rPr>
      </w:pPr>
      <w:r>
        <w:rPr>
          <w:b w:val="false"/>
          <w:bCs/>
          <w:color w:val="0000FF"/>
          <w:szCs w:val="24"/>
        </w:rPr>
      </w:r>
    </w:p>
    <w:p>
      <w:pPr>
        <w:pStyle w:val="TextBody"/>
        <w:tabs>
          <w:tab w:val="clear" w:pos="3061"/>
        </w:tabs>
        <w:ind w:right="57" w:hanging="0"/>
        <w:jc w:val="both"/>
        <w:rPr>
          <w:b/>
          <w:b/>
          <w:bCs/>
        </w:rPr>
      </w:pPr>
      <w:r>
        <w:rPr>
          <w:b/>
          <w:bCs/>
        </w:rPr>
      </w:r>
    </w:p>
    <w:p>
      <w:pPr>
        <w:pStyle w:val="TextBody"/>
        <w:tabs>
          <w:tab w:val="clear" w:pos="3061"/>
        </w:tabs>
        <w:ind w:right="57" w:hanging="0"/>
        <w:jc w:val="both"/>
        <w:rPr/>
      </w:pPr>
      <w:r>
        <w:rPr/>
        <w:t xml:space="preserve">        </w:t>
      </w:r>
      <w:r>
        <w:rPr/>
        <w:t>К соматосенсорному анализатору относится также и температурный анализатор. Некоторые сенсорные области обладают высокой чувствительностью к колебаниям температуры. Терморецепторы делятся на холодовые и тепловые, больше всего их находится в коже лица и шеи.</w:t>
      </w:r>
    </w:p>
    <w:p>
      <w:pPr>
        <w:pStyle w:val="TextBody"/>
        <w:tabs>
          <w:tab w:val="clear" w:pos="3061"/>
        </w:tabs>
        <w:ind w:right="57" w:hanging="0"/>
        <w:jc w:val="both"/>
        <w:rPr/>
      </w:pPr>
      <w:r>
        <w:rPr/>
        <w:t xml:space="preserve">         </w:t>
      </w:r>
      <w:r>
        <w:rPr/>
        <w:t xml:space="preserve">Для тепловой чувствительности характерно наличие возрастающего градиента от передних отделов к задним отделам полости рта, а для холодовой чувствительности – наоборот. Преобладание холодовых рецепторов в передних отделах полости рта, а тепловых – в задних, обусловлено специфичностью их функций и значимостью в процессах терморегуляции организма. Холодовая рецепторная система, являясь ведущей в терморегуляции, быстрее и адекватнее откликается на изменение температуры внешней среды, в то время как тепловая сигнализирует в основном о температурном гомеостазе самого организма.      </w:t>
      </w:r>
    </w:p>
    <w:p>
      <w:pPr>
        <w:pStyle w:val="TextBody"/>
        <w:tabs>
          <w:tab w:val="clear" w:pos="3061"/>
        </w:tabs>
        <w:ind w:right="57" w:hanging="0"/>
        <w:jc w:val="both"/>
        <w:rPr/>
      </w:pPr>
      <w:r>
        <w:rPr/>
        <w:t xml:space="preserve">      </w:t>
      </w:r>
      <w:r>
        <w:rPr/>
        <w:t>Слизистая оболочка щек мало чувствительна к холоду и еще меньше – к теплу. Восприятие тепла полностью отсутствует в центре твердого неба, а центральная часть задней поверхности языка не воспринимает ни холодовые, ни тепловые воздействия.</w:t>
      </w:r>
    </w:p>
    <w:p>
      <w:pPr>
        <w:pStyle w:val="TextBody"/>
        <w:tabs>
          <w:tab w:val="clear" w:pos="3061"/>
        </w:tabs>
        <w:ind w:right="57" w:hanging="0"/>
        <w:jc w:val="both"/>
        <w:rPr/>
      </w:pPr>
      <w:r>
        <w:rPr/>
        <w:t xml:space="preserve">         </w:t>
      </w:r>
      <w:r>
        <w:rPr/>
        <w:t>Высокой чувствительностью к температурным раздражениям обладают кончик языка и красная кайма губ. Это обусловлено функциональной целесообразностью, так как при приеме пищи в первую очередь раздражаются эти области. Информация о температуре веществ от этих областей в случае необходимости будет включать соответствующие защитные реакции.</w:t>
      </w:r>
    </w:p>
    <w:p>
      <w:pPr>
        <w:pStyle w:val="TextBody"/>
        <w:tabs>
          <w:tab w:val="clear" w:pos="3061"/>
        </w:tabs>
        <w:ind w:right="57" w:hanging="0"/>
        <w:jc w:val="both"/>
        <w:rPr/>
      </w:pPr>
      <w:r>
        <w:rPr/>
        <w:t xml:space="preserve">       </w:t>
      </w:r>
      <w:r>
        <w:rPr/>
        <w:t>Зубы обладают как холодовой, так и тепловой чувствительностью. Порогом холодовой чувствительности для резцов в среднем является температура 20</w:t>
      </w:r>
      <w:r>
        <w:rPr>
          <w:vertAlign w:val="superscript"/>
        </w:rPr>
        <w:t>о</w:t>
      </w:r>
      <w:r>
        <w:rPr/>
        <w:t xml:space="preserve"> С, для остальных зубов – 11-13</w:t>
      </w:r>
      <w:r>
        <w:rPr>
          <w:vertAlign w:val="superscript"/>
        </w:rPr>
        <w:t>о</w:t>
      </w:r>
      <w:r>
        <w:rPr/>
        <w:t xml:space="preserve"> С. Порогом тепловой чувствительности для резцов является температура 52</w:t>
      </w:r>
      <w:r>
        <w:rPr>
          <w:vertAlign w:val="superscript"/>
        </w:rPr>
        <w:t>о</w:t>
      </w:r>
      <w:r>
        <w:rPr/>
        <w:t xml:space="preserve"> С, для остальных зубов 60 -70</w:t>
      </w:r>
      <w:r>
        <w:rPr>
          <w:vertAlign w:val="superscript"/>
        </w:rPr>
        <w:t>о</w:t>
      </w:r>
      <w:r>
        <w:rPr/>
        <w:t xml:space="preserve"> С. Для исследования температурной чувствительности зубов их орошают водой высокой или низкой температуры, либо используют ватный тампон, смоченный в воде или эфире, который, быстро испаряясь, охлаждает зуб. Если температурные раздражители вызывают адекватные ощущения, это свидетельствует об отсутствии патологических изменений пульпы. При кариесе термическое раздражение кариозных участков сопровождается болью. Депульпированный зуб на такие раздражения не реагирует.</w:t>
      </w:r>
    </w:p>
    <w:p>
      <w:pPr>
        <w:pStyle w:val="TextBody"/>
        <w:jc w:val="both"/>
        <w:rPr/>
      </w:pPr>
      <w:r>
        <w:rPr/>
        <w:t xml:space="preserve">         </w:t>
      </w:r>
      <w:r>
        <w:rPr/>
        <w:t>По данным Л.Р. Рубина, холодовая чувствительность в полости рта гораздо лучше выражена, чем тепловая. Вода  температуры 10</w:t>
      </w:r>
      <w:r>
        <w:rPr>
          <w:vertAlign w:val="superscript"/>
        </w:rPr>
        <w:t>о</w:t>
      </w:r>
      <w:r>
        <w:rPr/>
        <w:t xml:space="preserve"> С ощущается полостью рта как холодная, 20-30</w:t>
      </w:r>
      <w:r>
        <w:rPr>
          <w:vertAlign w:val="superscript"/>
        </w:rPr>
        <w:t>о</w:t>
      </w:r>
      <w:r>
        <w:rPr/>
        <w:t xml:space="preserve"> С как прохладная, 40</w:t>
      </w:r>
      <w:r>
        <w:rPr>
          <w:vertAlign w:val="superscript"/>
        </w:rPr>
        <w:t xml:space="preserve">о </w:t>
      </w:r>
      <w:r>
        <w:rPr/>
        <w:t>С как тепловатая, 50-60</w:t>
      </w:r>
      <w:r>
        <w:rPr>
          <w:vertAlign w:val="superscript"/>
        </w:rPr>
        <w:t>о</w:t>
      </w:r>
      <w:r>
        <w:rPr/>
        <w:t xml:space="preserve"> С – как умеренно горячая. Вода температуры ниже 0</w:t>
      </w:r>
      <w:r>
        <w:rPr>
          <w:vertAlign w:val="superscript"/>
        </w:rPr>
        <w:t>о</w:t>
      </w:r>
      <w:r>
        <w:rPr/>
        <w:t xml:space="preserve"> С и выше 70</w:t>
      </w:r>
      <w:r>
        <w:rPr>
          <w:vertAlign w:val="superscript"/>
        </w:rPr>
        <w:t>о</w:t>
      </w:r>
      <w:r>
        <w:rPr/>
        <w:t xml:space="preserve"> С воспринимается как горячая с неприятным оттенком. Губы, кончик языка и твердое небо менее чувствительны к температурным раздражениям, чем задний участок полости рта. Многие люди совершенно свободно принимают горячую пищу, особенно относится  пожилые люди. Это свидетельствует о снижении температурной чувствительности слизистой рта с возрастом и выработке привычки к горячей пище.</w:t>
      </w:r>
    </w:p>
    <w:p>
      <w:pPr>
        <w:pStyle w:val="TextBody"/>
        <w:jc w:val="both"/>
        <w:rPr/>
      </w:pPr>
      <w:r>
        <w:rPr/>
        <w:t xml:space="preserve">       </w:t>
      </w:r>
      <w:r>
        <w:rPr/>
        <w:t>Подбирая с лечебной целью температуру воды (минеральной, содовой, медовой), необходимо также учитывать неравнозначность физиологического влияния жидкости на различные рецепторные зоны полости рта. Воздействие в области преддверия и переднего отдела рта оказывает рефлекторное влияние главным образом на желудок; воздействие на задние отделы полости рта и корень языка рефлекторно влияет на проксимальные отделы кишечника.</w:t>
      </w:r>
    </w:p>
    <w:p>
      <w:pPr>
        <w:pStyle w:val="TextBody"/>
        <w:jc w:val="both"/>
        <w:rPr/>
      </w:pPr>
      <w:r>
        <w:rPr/>
        <w:t xml:space="preserve">       </w:t>
      </w:r>
      <w:r>
        <w:rPr/>
        <w:t>Отсюда следует эмпирически выработанное правило: пить минеральные воды надо очень медленно, чтобы слизистая рта как можно дольше и на всех своих участках подвергалась раздражению их химическими ингредиентами. Рекомендуется также длительное удерживание во рту некоторых лекарственных веществ. Действие валидола, в частности, связано с его раздражающим  влиянием на слизистую рта, ибо та же доза, введенная зондом в желудок, терапевтическим эффектом почти не обладает. Сюда же относится часто рекомендуемое питье холодной воды утром натощак при запорах, что вызывает перистальтику и приводит к появлению стула.</w:t>
      </w:r>
    </w:p>
    <w:p>
      <w:pPr>
        <w:pStyle w:val="TextBody"/>
        <w:tabs>
          <w:tab w:val="clear" w:pos="3061"/>
        </w:tabs>
        <w:ind w:right="57" w:hanging="0"/>
        <w:jc w:val="both"/>
        <w:rPr/>
      </w:pPr>
      <w:r>
        <w:rPr/>
        <w:t xml:space="preserve">       </w:t>
      </w:r>
      <w:r>
        <w:rPr/>
        <w:t>Предлагаемое йогами питье ледяной воды короткими глотками до и во время утренней гимнастики относится к полезному, апробированному веками приему стимуляции нервно-мышечной, сердечной, дыхательной систем и деятельности желудочно-кишечного тракта. Стакан холодной воды – непременный атрибут для занимающихся этим видом гимнастики. Однако употребление холодных напитков может вызвать не только положительную, но и отрицательную реакцию организма. Описаны приступы стенокардии, появление инверсий зубца Т и даже развитие инфаркта миокарда после приема ледяной воды.</w:t>
      </w:r>
    </w:p>
    <w:p>
      <w:pPr>
        <w:pStyle w:val="TextBody"/>
        <w:tabs>
          <w:tab w:val="clear" w:pos="3061"/>
        </w:tabs>
        <w:ind w:left="284" w:right="57" w:firstLine="567"/>
        <w:jc w:val="both"/>
        <w:rPr/>
      </w:pPr>
      <w:r>
        <w:rPr/>
      </w:r>
    </w:p>
    <w:p>
      <w:pPr>
        <w:pStyle w:val="TextBody"/>
        <w:tabs>
          <w:tab w:val="clear" w:pos="3061"/>
        </w:tabs>
        <w:ind w:right="57" w:hanging="0"/>
        <w:jc w:val="both"/>
        <w:rPr>
          <w:color w:val="0000FF"/>
          <w:szCs w:val="24"/>
        </w:rPr>
      </w:pPr>
      <w:r>
        <w:rPr>
          <w:color w:val="0000FF"/>
          <w:szCs w:val="24"/>
        </w:rPr>
        <w:t>НЕЙРОФИЗИОЛОГИЧЕСКИЕ МЕХАНИЗМЫ ВОСПРИЯТИЯ БОЛИ. БОЛЕВАЯ ЧУВСТВИТЕЛЬНОСТЬ СЛИЗИСТОЙ ОБОЛОЧКИ ПОЛОСТИ РТА, ТКАНЕЙ ЗУБА И ПАРОДОНТА. ТОПОГРАФИЧЕСКИЕ</w:t>
      </w:r>
      <w:r>
        <w:rPr>
          <w:b/>
          <w:color w:val="0000FF"/>
          <w:szCs w:val="24"/>
        </w:rPr>
        <w:t xml:space="preserve"> </w:t>
      </w:r>
      <w:r>
        <w:rPr>
          <w:color w:val="0000FF"/>
          <w:szCs w:val="24"/>
        </w:rPr>
        <w:t xml:space="preserve">ОСОБЕННОСТИ БОЛЕВОЙ РЕЦЕПЦИИ. </w:t>
      </w:r>
    </w:p>
    <w:p>
      <w:pPr>
        <w:pStyle w:val="TextBody"/>
        <w:tabs>
          <w:tab w:val="clear" w:pos="3061"/>
        </w:tabs>
        <w:ind w:right="57" w:hanging="0"/>
        <w:jc w:val="both"/>
        <w:rPr>
          <w:color w:val="0000FF"/>
          <w:szCs w:val="24"/>
        </w:rPr>
      </w:pPr>
      <w:r>
        <w:rPr>
          <w:color w:val="0000FF"/>
          <w:szCs w:val="24"/>
        </w:rPr>
      </w:r>
    </w:p>
    <w:p>
      <w:pPr>
        <w:pStyle w:val="TextBodyIndent"/>
        <w:ind w:left="-57" w:firstLine="567"/>
        <w:rPr/>
      </w:pPr>
      <w:r>
        <w:rPr/>
        <w:t xml:space="preserve">  </w:t>
      </w:r>
      <w:r>
        <w:rPr/>
        <w:t>Боль и обезболивание всегда остаются важнейшими проблемами медицины, а  облегчение страданий больного человека, снятие боли или  уменьшение  ее   интенсивности - одна из самых важных задач врача.  В  последние  годы  достигнуты   определенные  успехи  в понимании  механизмов  восприятия и формирования боли.   Однако остается еще  много  нерешенных  теоретических  и  практических вопросов.</w:t>
      </w:r>
    </w:p>
    <w:p>
      <w:pPr>
        <w:pStyle w:val="Normal"/>
        <w:ind w:left="-57" w:firstLine="567"/>
        <w:jc w:val="both"/>
        <w:rPr/>
      </w:pPr>
      <w:r>
        <w:rPr>
          <w:sz w:val="24"/>
        </w:rPr>
        <w:t xml:space="preserve">     </w:t>
      </w:r>
      <w:r>
        <w:rPr>
          <w:sz w:val="24"/>
        </w:rPr>
        <w:t>Боль представляет собой неприятное ощущение, реализующееся специальной  системой болевой чувствительности и высшими отделами мозга,  относящимися к  психоэмоциональной сфере.  Она сигнализирует о воздействиях, вызывающих  повреждение ткани или об уже  существующих повреждениях,  возникших вследствие  действия экзогенных факторов или развития патологических процессов.</w:t>
      </w:r>
    </w:p>
    <w:p>
      <w:pPr>
        <w:pStyle w:val="Normal"/>
        <w:ind w:left="-57" w:firstLine="567"/>
        <w:jc w:val="both"/>
        <w:rPr/>
      </w:pPr>
      <w:r>
        <w:rPr>
          <w:sz w:val="24"/>
        </w:rPr>
        <w:t xml:space="preserve">     </w:t>
      </w:r>
      <w:r>
        <w:rPr>
          <w:sz w:val="24"/>
        </w:rPr>
        <w:t xml:space="preserve">Систему восприятия и передачи болевого сигнала называют </w:t>
      </w:r>
      <w:r>
        <w:rPr>
          <w:i/>
          <w:sz w:val="24"/>
        </w:rPr>
        <w:t xml:space="preserve">ноцицептивной    </w:t>
      </w:r>
      <w:r>
        <w:rPr>
          <w:sz w:val="24"/>
        </w:rPr>
        <w:t>системой  (nocere-повреждение, cepere- воспринимать, лат.).</w:t>
      </w:r>
    </w:p>
    <w:p>
      <w:pPr>
        <w:pStyle w:val="Normal"/>
        <w:ind w:left="-57" w:firstLine="567"/>
        <w:jc w:val="both"/>
        <w:rPr>
          <w:sz w:val="24"/>
        </w:rPr>
      </w:pPr>
      <w:r>
        <w:rPr>
          <w:sz w:val="24"/>
        </w:rPr>
        <w:t xml:space="preserve">    </w:t>
      </w:r>
      <w:r>
        <w:rPr>
          <w:b/>
          <w:sz w:val="24"/>
        </w:rPr>
        <w:t> </w:t>
      </w:r>
    </w:p>
    <w:p>
      <w:pPr>
        <w:pStyle w:val="Normal"/>
        <w:ind w:firstLine="567"/>
        <w:jc w:val="both"/>
        <w:rPr/>
      </w:pPr>
      <w:r>
        <w:rPr>
          <w:sz w:val="24"/>
        </w:rPr>
        <w:t xml:space="preserve">Особое значение для врача-стоматолога имеет изучение болевой чувствительности  полости рта. Болевое ощущение может возникнуть либо при воздействии повреждающего фактора на специальный «болевой» рецептор – </w:t>
      </w:r>
      <w:r>
        <w:rPr>
          <w:i/>
          <w:sz w:val="24"/>
        </w:rPr>
        <w:t>ноцицептор</w:t>
      </w:r>
      <w:r>
        <w:rPr>
          <w:sz w:val="24"/>
        </w:rPr>
        <w:t>, либо при сверхсильных раздражениях других рецепторов. Ноцицептор составляют 25-40 % всех рецепторных образований. Они представлены свободными некапсулированными нервными окончаниями, имеющими разнообразную форму.</w:t>
      </w:r>
    </w:p>
    <w:p>
      <w:pPr>
        <w:pStyle w:val="Normal"/>
        <w:ind w:firstLine="567"/>
        <w:jc w:val="both"/>
        <w:rPr/>
      </w:pPr>
      <w:r>
        <w:rPr>
          <w:sz w:val="24"/>
        </w:rPr>
        <w:t>В полости рта наиболее изучена болевая чувствительность слизистой оболочки альвеолярных отростков и твердого неба, которые являются участками протезного ложа.</w:t>
      </w:r>
    </w:p>
    <w:p>
      <w:pPr>
        <w:pStyle w:val="Normal"/>
        <w:ind w:firstLine="567"/>
        <w:jc w:val="both"/>
        <w:rPr/>
      </w:pPr>
      <w:r>
        <w:rPr>
          <w:sz w:val="24"/>
        </w:rPr>
        <w:t>Выраженной болевой чувствительностью обладает часть слизистой оболочки на вестибулярной поверхности нижней челюсти в области боковых резцов. Оральная поверхность слизистой оболочки десен обладает наименьшей болевой чувствительностью. На внутренней поверхности щеки имеется узкий участок, лишенный болевой чувствительности.  Самое большое количество болевых рецепторов находится в тканях зуба. Так, на 1 см</w:t>
      </w:r>
      <w:r>
        <w:rPr>
          <w:sz w:val="24"/>
          <w:vertAlign w:val="superscript"/>
        </w:rPr>
        <w:t>2</w:t>
      </w:r>
      <w:r>
        <w:rPr>
          <w:sz w:val="24"/>
        </w:rPr>
        <w:t xml:space="preserve"> дентина расположено 15000-30000 болевых рецепторов, на границе эмали и дентина их количество доходит до 75000. На 1 см</w:t>
      </w:r>
      <w:r>
        <w:rPr>
          <w:sz w:val="24"/>
          <w:vertAlign w:val="superscript"/>
        </w:rPr>
        <w:t xml:space="preserve">2 </w:t>
      </w:r>
      <w:r>
        <w:rPr>
          <w:sz w:val="24"/>
        </w:rPr>
        <w:t xml:space="preserve"> кожи – не более 200 болевых рецепторов.</w:t>
      </w:r>
    </w:p>
    <w:p>
      <w:pPr>
        <w:pStyle w:val="Normal"/>
        <w:ind w:firstLine="567"/>
        <w:jc w:val="both"/>
        <w:rPr/>
      </w:pPr>
      <w:r>
        <w:rPr>
          <w:sz w:val="24"/>
        </w:rPr>
        <w:t>Раздражение рецепторов пульпы зуба вызывает исключительно сильное болевое ощущение. Даже легкое прикосновение сопровождается острой болью. Зубная боль, относящаяся к самым жестоким болям, возникает при поражении зуба патологическим процессом. Лечение зуба прерывает его и устраняет боль. Но само лечение подчас является чрезвычайно болезненной манипуляцией. Кроме того, при зубном протезировании нередко приходится препарировать здоровый зуб, что также вызывает болезненные ощущения.</w:t>
      </w:r>
    </w:p>
    <w:p>
      <w:pPr>
        <w:pStyle w:val="Normal"/>
        <w:ind w:firstLine="567"/>
        <w:jc w:val="both"/>
        <w:rPr/>
      </w:pPr>
      <w:r>
        <w:rPr>
          <w:sz w:val="24"/>
        </w:rPr>
        <w:t>Возбуждение от ноцицепторов слизистой оболочки рта, рецепторов пародонта, языка и пульпы зуба проводится по нервным волокнам, относящимся к группам А и С. Большая часть этих волокон принадлежит второй и третьей ветвям тройничного нерва. Чувствительные нейроны заложены в ганглии тройничного нерва. Центральные отростки направляются в продолговатый мозг, где заканчиваются на нейронах тригеминального комплекса ядер, состоящего из главного сенсорного ядра и спинального тракта. Наличие большого количества коллатералей обеспечивает функциональную взаимосвязь между различными ядрами тригеминального комплекса. От вторых нейронов тригеминального комплекса ядер возбуждения направляются к задним и вентральным специфическим ядрам таламуса. Помимо этого, за счет обширных коллатералей к ретикулярной формации продолговатого мозга, ноцицептивное возбуждение паллидо-спино-бульбо-таламических проекционных путей адресуется к срединной и внутри пластинчатой группам ядер таламуса. Это обеспечивает широкую генерализацию ноцицептивных возбуждений в передних отделах мозга и включение антиноцицептивной системы.</w:t>
      </w:r>
    </w:p>
    <w:p>
      <w:pPr>
        <w:pStyle w:val="Normal"/>
        <w:ind w:firstLine="567"/>
        <w:jc w:val="both"/>
        <w:rPr>
          <w:sz w:val="24"/>
        </w:rPr>
      </w:pPr>
      <w:r>
        <w:rPr>
          <w:sz w:val="24"/>
        </w:rPr>
      </w:r>
    </w:p>
    <w:p>
      <w:pPr>
        <w:pStyle w:val="Heading3"/>
        <w:ind w:left="142" w:right="57" w:hanging="0"/>
        <w:rPr>
          <w:bCs/>
          <w:color w:val="0000FF"/>
          <w:sz w:val="24"/>
          <w:szCs w:val="24"/>
        </w:rPr>
      </w:pPr>
      <w:r>
        <w:rPr>
          <w:bCs/>
          <w:color w:val="0000FF"/>
          <w:sz w:val="24"/>
          <w:szCs w:val="24"/>
        </w:rPr>
        <w:t>ФИЗИОЛОГИЧЕСКИЕ МЕХАНИЗМЫ ОБЕЗБОЛИВАНИЯ В СТОМАТОЛОГИИ</w:t>
      </w:r>
    </w:p>
    <w:p>
      <w:pPr>
        <w:pStyle w:val="Normal"/>
        <w:ind w:firstLine="567"/>
        <w:jc w:val="both"/>
        <w:rPr/>
      </w:pPr>
      <w:r>
        <w:rPr>
          <w:i/>
          <w:sz w:val="24"/>
        </w:rPr>
        <w:t xml:space="preserve">Проводниковая анестезия. </w:t>
      </w:r>
      <w:r>
        <w:rPr>
          <w:sz w:val="24"/>
        </w:rPr>
        <w:t xml:space="preserve">Физиологический механизм проводниковой анестезии связан с явлениями парабиоза, открыты русским ученым Введенским. Анестетики, введенные в окружающую  нервный проводник ткань,  вызывают в мембране нерва явления, нарушающие проводимость нервного импульса. Эти явления во многом сходны с теми явлениями, которые наблюдал Введенский при накладывании на нерв ватки, смоченной раствором аммиака. </w:t>
      </w:r>
    </w:p>
    <w:p>
      <w:pPr>
        <w:pStyle w:val="3"/>
        <w:ind w:firstLine="567"/>
        <w:rPr/>
      </w:pPr>
      <w:r>
        <w:rPr/>
        <w:t>Введение наркотического вещества нарушает физиологическую целостность нерва, что предотвращает распространение возбуждения в зоне фармакологической блокады. Обезболивающий эффект возникает не сразу, так как при воздействии наркотического вещества наблюдаются три последовательно сменяющиеся парабиотические фазы: уравнительная, парадоксальная и тормозная.  Эти фазы характеризуются разной степенью возбудимости и проводимости ткани. Врач-стоматолог должен учитывать эти особенности при различных вмешательствах в полости рта, которые следует начинать не раньше, чем разовьется тормозная стадия парабиоза.</w:t>
      </w:r>
    </w:p>
    <w:p>
      <w:pPr>
        <w:pStyle w:val="Normal"/>
        <w:ind w:firstLine="567"/>
        <w:jc w:val="both"/>
        <w:rPr>
          <w:sz w:val="22"/>
        </w:rPr>
      </w:pPr>
      <w:r>
        <w:rPr>
          <w:sz w:val="24"/>
        </w:rPr>
        <w:t xml:space="preserve"> </w:t>
      </w:r>
      <w:r>
        <w:rPr>
          <w:sz w:val="24"/>
        </w:rPr>
        <w:t>В настоящее время используется множество очень эффективных проводниковых анестетиков, одним из первых был новокаин.</w:t>
      </w:r>
    </w:p>
    <w:p>
      <w:pPr>
        <w:pStyle w:val="TextBody"/>
        <w:tabs>
          <w:tab w:val="clear" w:pos="3061"/>
        </w:tabs>
        <w:ind w:firstLine="567"/>
        <w:jc w:val="both"/>
        <w:rPr/>
      </w:pPr>
      <w:r>
        <w:rPr>
          <w:i/>
        </w:rPr>
        <w:t>Обезболивание охлаждением</w:t>
      </w:r>
      <w:r>
        <w:rPr/>
        <w:t>. При охлаждении тканей возбудимость нервных рецепторов понижается, а при замораживании прекращается передача нервного болевого импульса. Для обезболивания местным охлаждением чаще всего пользуются хлорэтилом.</w:t>
      </w:r>
    </w:p>
    <w:p>
      <w:pPr>
        <w:pStyle w:val="TextBody"/>
        <w:tabs>
          <w:tab w:val="clear" w:pos="3061"/>
        </w:tabs>
        <w:ind w:firstLine="567"/>
        <w:jc w:val="both"/>
        <w:rPr/>
      </w:pPr>
      <w:r>
        <w:rPr>
          <w:i/>
        </w:rPr>
        <w:t>Электрообезболивание</w:t>
      </w:r>
      <w:r>
        <w:rPr/>
        <w:t>. В стоматологической практике применяют электрообезболивание твердых тканей зуба с помощью генераторов импульсного, синусоидального и интерференционного электрического тока (ИНППН-1, ЭЛОЗ-1, ЭЛОЗ-2 и др.).  При этом активный электрод присоединяют к наконечнику бормашины или экскаватору, пассивный же накладывают на тело.</w:t>
      </w:r>
    </w:p>
    <w:p>
      <w:pPr>
        <w:pStyle w:val="TextBody"/>
        <w:tabs>
          <w:tab w:val="clear" w:pos="3061"/>
        </w:tabs>
        <w:ind w:firstLine="567"/>
        <w:jc w:val="both"/>
        <w:rPr/>
      </w:pPr>
      <w:r>
        <w:rPr/>
        <w:t xml:space="preserve">Принцип электрообезболивания сводится к тому, что применение положительного потенциала (анод) от искусственного источника тока блокирует деполяризацию мембран клеток рецепторов, предупреждая тем самым возникновение импульса, вызывающего болевое раздражение. Величина постоянного тока, необходимая для деполяризации, равна 15-20 маА.  </w:t>
      </w:r>
    </w:p>
    <w:p>
      <w:pPr>
        <w:pStyle w:val="TextBody"/>
        <w:tabs>
          <w:tab w:val="clear" w:pos="3061"/>
        </w:tabs>
        <w:ind w:firstLine="567"/>
        <w:jc w:val="both"/>
        <w:rPr/>
      </w:pPr>
      <w:r>
        <w:rPr/>
        <w:t>Преимущества электрообезболивания заключается в безопасности метода как для больного, так и для врача, в мгновенном развитии обезболивающего эффекта при контакте электрода с тканями, в отсутствии необходимости дополнительной травмы, как при инъекционном обезболивании и применении химических анестетиков.</w:t>
      </w:r>
    </w:p>
    <w:p>
      <w:pPr>
        <w:pStyle w:val="TextBody"/>
        <w:tabs>
          <w:tab w:val="clear" w:pos="3061"/>
        </w:tabs>
        <w:ind w:firstLine="567"/>
        <w:jc w:val="both"/>
        <w:rPr/>
      </w:pPr>
      <w:r>
        <w:rPr/>
        <w:t>В последнее время большой интерес представляют работы по изучению возможности использования электромагнитных волн с целью обезболивания.  Показано, что воздействием искусственно создаваемого электромагнитного поля различной частоты и мощности можно повлиять на восприимчивость ЦНС внешним фактором, в том числе эмоциональным и болевым.</w:t>
      </w:r>
    </w:p>
    <w:p>
      <w:pPr>
        <w:pStyle w:val="TextBody"/>
        <w:tabs>
          <w:tab w:val="clear" w:pos="3061"/>
        </w:tabs>
        <w:ind w:firstLine="567"/>
        <w:jc w:val="both"/>
        <w:rPr/>
      </w:pPr>
      <w:r>
        <w:rPr>
          <w:i/>
        </w:rPr>
        <w:t>Обезболивание иглоукалыванием</w:t>
      </w:r>
      <w:r>
        <w:rPr/>
        <w:t>. Обезболивание с помощью иглоукалывания (иглоанальгезия, акупунктурная анальгезия, электроиглоанальгезия, элекропунктура) позволяет добиться анальгезии путем воздействия на определенные точки механическим раздражением или электрическим током. Такой метод обезболивания применяется для снятия боли в послеоперационном периоде и в качестве анальгетического компонента комбинированной анестезии. Известно, что 116 точек из 693 используется для лечения стоматологических заболеваний. Большинство из них – для снятия зубной боли.</w:t>
      </w:r>
    </w:p>
    <w:p>
      <w:pPr>
        <w:pStyle w:val="TextBody"/>
        <w:tabs>
          <w:tab w:val="clear" w:pos="3061"/>
        </w:tabs>
        <w:ind w:firstLine="567"/>
        <w:jc w:val="both"/>
        <w:rPr/>
      </w:pPr>
      <w:r>
        <w:rPr>
          <w:i/>
        </w:rPr>
        <w:t xml:space="preserve">Аудиоанестезия. </w:t>
      </w:r>
      <w:r>
        <w:rPr/>
        <w:t xml:space="preserve"> Звуковая анестезия основана на создании в зоне звукового анализатора в коре головного мозга очага возбуждения, который вызывает разлитое торможение в других отделах мозга. Достигается это воздействием на слуховой анализатор звуковым сигналом определенного частотного диапазона. В начале развития метода аудиоаналгезии для прослушивания предлагали музыкальные произведения, учитывая интерес пациента, например, к камерной или джазовой музыке. Затем музыкальные произведения были полностью заменены «белым шумом», при котором одинаково выражены частоты звукового диапазона от самых низких (16-20 Гц) до самых высоких (18 000-20 000 Гц). Динамический «белый шум» обеспечивает обезболивающий эффект при уровне шумового сигнала не выше 100 дБ. Такой уровень лежит ниже болевого порога слуховой чувствительности. Эффективность аудиоанестезии при лечении и препарировании зубов весьма вариабельна и достигает 76-90 %.</w:t>
      </w:r>
    </w:p>
    <w:p>
      <w:pPr>
        <w:pStyle w:val="TextBody"/>
        <w:tabs>
          <w:tab w:val="clear" w:pos="3061"/>
        </w:tabs>
        <w:ind w:firstLine="567"/>
        <w:jc w:val="both"/>
        <w:rPr/>
      </w:pPr>
      <w:r>
        <w:rPr>
          <w:i/>
        </w:rPr>
        <w:t xml:space="preserve">Гипноз </w:t>
      </w:r>
      <w:r>
        <w:rPr/>
        <w:t xml:space="preserve"> как форма психотерапевтического воздействия применяется при лечении заболеваний, сопровождающихся болевым синдромом – различными видами болей с локализацией в области лица и челюстей, гораздо реже – при удалении зубов.</w:t>
      </w:r>
    </w:p>
    <w:p>
      <w:pPr>
        <w:pStyle w:val="Normal"/>
        <w:ind w:right="57" w:firstLine="720"/>
        <w:jc w:val="both"/>
        <w:rPr/>
      </w:pPr>
      <w:r>
        <w:rPr/>
      </w:r>
    </w:p>
    <w:p>
      <w:pPr>
        <w:pStyle w:val="Heading3"/>
        <w:ind w:left="284" w:right="57" w:firstLine="454"/>
        <w:rPr>
          <w:sz w:val="20"/>
        </w:rPr>
      </w:pPr>
      <w:r>
        <w:rPr>
          <w:sz w:val="20"/>
        </w:rPr>
      </w:r>
    </w:p>
    <w:p>
      <w:pPr>
        <w:pStyle w:val="TextBody"/>
        <w:tabs>
          <w:tab w:val="clear" w:pos="3061"/>
        </w:tabs>
        <w:ind w:right="57" w:firstLine="567"/>
        <w:jc w:val="center"/>
        <w:rPr/>
      </w:pPr>
      <w:r>
        <w:rPr/>
        <w:t>ВЫСШАЯ НЕРВНАЯ ДЕЯТЕЛНОСТЬ</w:t>
      </w:r>
    </w:p>
    <w:p>
      <w:pPr>
        <w:pStyle w:val="TextBody"/>
        <w:tabs>
          <w:tab w:val="clear" w:pos="3061"/>
        </w:tabs>
        <w:ind w:right="57" w:firstLine="567"/>
        <w:jc w:val="center"/>
        <w:rPr/>
      </w:pPr>
      <w:r>
        <w:rPr/>
      </w:r>
    </w:p>
    <w:p>
      <w:pPr>
        <w:pStyle w:val="TextBody"/>
        <w:tabs>
          <w:tab w:val="clear" w:pos="3061"/>
        </w:tabs>
        <w:ind w:right="57" w:hanging="0"/>
        <w:jc w:val="both"/>
        <w:rPr/>
      </w:pPr>
      <w:r>
        <w:rPr>
          <w:b/>
          <w:color w:val="0000FF"/>
          <w:szCs w:val="24"/>
        </w:rPr>
        <w:t>ЗНАЧЕНИЕ УЧЕНИЯ О ВЫСШЕЙ НЕРВНОЙ ДЕЯТЕЛЬНОСТИ ДЛЯ СТОМАТОЛОГИЧЕСКОЙ ПРАКТИКИ. РОЛЬ МОТИВАЦИИ СТРАХА В ФОРМИРОВАНИИ ПОВЕДЕНИЯ СТОМАТОЛОГИЧЕСКИХ БОЛЬНЫХ.</w:t>
      </w:r>
      <w:r>
        <w:rPr>
          <w:b/>
          <w:i/>
          <w:sz w:val="22"/>
        </w:rPr>
        <w:t xml:space="preserve"> </w:t>
      </w:r>
      <w:r>
        <w:rPr>
          <w:b/>
          <w:color w:val="0000FF"/>
          <w:szCs w:val="24"/>
        </w:rPr>
        <w:t>ПСИХО-ЭМОЦИОНАЛЬНОЕ НАПРЯЖЕНИЕ У БОЛЬНЫХ ПРИ ЛЕЧЕНИИ СТОМАТОЛОГИЧЕСКИХ ЗАБОЛЕВАНИЙ.</w:t>
      </w:r>
      <w:r>
        <w:rPr>
          <w:color w:val="0000FF"/>
          <w:szCs w:val="24"/>
        </w:rPr>
        <w:t xml:space="preserve"> </w:t>
      </w:r>
      <w:r>
        <w:rPr>
          <w:b/>
          <w:color w:val="0000FF"/>
          <w:szCs w:val="24"/>
        </w:rPr>
        <w:t>ОСОБЕННОСТИ ПСИХО-ЭМОЦИОНАЛЬНОГО СОСТОЯНИЯ БОЛЬНЫХ С ПОВРЕЖДЕНИЯМИ И ДЕФЕКТАМИ ЧЕЛЮСТНО-ЛИЦЕВОЙ ОБЛАСТИ.</w:t>
      </w:r>
    </w:p>
    <w:p>
      <w:pPr>
        <w:pStyle w:val="TextBody"/>
        <w:tabs>
          <w:tab w:val="clear" w:pos="3061"/>
        </w:tabs>
        <w:ind w:right="57" w:hanging="0"/>
        <w:jc w:val="both"/>
        <w:rPr>
          <w:b/>
          <w:b/>
          <w:color w:val="0000FF"/>
          <w:szCs w:val="24"/>
        </w:rPr>
      </w:pPr>
      <w:r>
        <w:rPr>
          <w:b/>
          <w:color w:val="0000FF"/>
          <w:szCs w:val="24"/>
        </w:rPr>
      </w:r>
    </w:p>
    <w:p>
      <w:pPr>
        <w:pStyle w:val="TextBody"/>
        <w:tabs>
          <w:tab w:val="clear" w:pos="3061"/>
        </w:tabs>
        <w:ind w:right="57" w:firstLine="567"/>
        <w:jc w:val="both"/>
        <w:rPr>
          <w:b/>
          <w:b/>
          <w:color w:val="0000FF"/>
          <w:szCs w:val="24"/>
        </w:rPr>
      </w:pPr>
      <w:r>
        <w:rPr>
          <w:b/>
          <w:color w:val="0000FF"/>
          <w:szCs w:val="24"/>
        </w:rPr>
      </w:r>
    </w:p>
    <w:p>
      <w:pPr>
        <w:pStyle w:val="TextBody"/>
        <w:tabs>
          <w:tab w:val="clear" w:pos="3061"/>
        </w:tabs>
        <w:ind w:right="57" w:firstLine="567"/>
        <w:jc w:val="both"/>
        <w:rPr/>
      </w:pPr>
      <w:r>
        <w:rPr/>
        <w:t>Любая стоматологическая манипуляция представляет собой сложный эмоционально-болевой фактор, который может изменять функциональное состояние организма, и, в частности, сердечно-сосудистой системы. При этом влияние психоэмоционального фактора на функцию сердца может быть более существенным, чем влияние, которое оказывает само лечение или болезнь.</w:t>
      </w:r>
    </w:p>
    <w:p>
      <w:pPr>
        <w:pStyle w:val="TextBody"/>
        <w:tabs>
          <w:tab w:val="clear" w:pos="3061"/>
        </w:tabs>
        <w:ind w:right="57" w:firstLine="567"/>
        <w:jc w:val="both"/>
        <w:rPr/>
      </w:pPr>
      <w:r>
        <w:rPr/>
        <w:t>В условиях амбулаторной стоматологической практики осложнения со стороны системы кровообращения встречаются нечасто.  Однако предвидеть возможные осложнения и уметь их преодолеть должен каждый врач-стоматолог. Особое внимание врач должен уделять пациентам с заболеваниями сердечно-сосудистой системы.</w:t>
      </w:r>
    </w:p>
    <w:p>
      <w:pPr>
        <w:pStyle w:val="TextBody"/>
        <w:tabs>
          <w:tab w:val="clear" w:pos="3061"/>
        </w:tabs>
        <w:ind w:right="57" w:firstLine="567"/>
        <w:jc w:val="both"/>
        <w:rPr/>
      </w:pPr>
      <w:r>
        <w:rPr/>
        <w:t xml:space="preserve">Профилактика осложнений, возникающих в результате эмоционального стресса осложнений требует поведения мероприятий, в первую очередь направленных на устранение эмоционального напряжения и боли. Отрицательные эмоции вызывают значительное повышение артериального давления, особенно у больных гипертонической болезнью. У таких больных отмечаются выраженные гемодинамические сдвиги не только  ответ на стоматологическое вмешательство, но и на его ожидание, что объясняется повышенной психоэмоциональной возбудимостью и лабильностью нервных центров, регулирующих кровяное давление. </w:t>
      </w:r>
    </w:p>
    <w:p>
      <w:pPr>
        <w:pStyle w:val="TextBody"/>
        <w:tabs>
          <w:tab w:val="clear" w:pos="3061"/>
        </w:tabs>
        <w:ind w:right="57" w:firstLine="567"/>
        <w:jc w:val="both"/>
        <w:rPr/>
      </w:pPr>
      <w:r>
        <w:rPr/>
        <w:t>Нередко психоэмоциональное возбуждение может приводить к нарушениям  мозгового кровообращения и обмороку. При подобных осложнениях врач должен уметь оказать неотложную помощь.</w:t>
      </w:r>
    </w:p>
    <w:p>
      <w:pPr>
        <w:pStyle w:val="TextBody"/>
        <w:tabs>
          <w:tab w:val="clear" w:pos="3061"/>
        </w:tabs>
        <w:ind w:right="57" w:firstLine="567"/>
        <w:jc w:val="both"/>
        <w:rPr/>
      </w:pPr>
      <w:r>
        <w:rPr/>
        <w:t>Многие больные (до 90%), обращающиеся за помощью к стоматологу-ортопеду, также испытывают во время приема эмоциональное напряжение. Основной причиной его является ожидание боли, навеянное неприятными воспоминаниями о ранее перенесенных стоматологических операциях. Кроме того, эмоциональное напряжение может возникать как следствие тревоги и за исход протезирования. Особенно съемными протезами (плохая фиксация, трудности привыкания к нему, а также неблагоприятное впечатление, которое съемные протезы могут вызывать у членов семьи или других людей). Естественно, что эмоциональное напряжение проявляется неодинаково в различном возрасте, у здоровых лиц, и у лиц с пограничными психическими расстройствами, а также при первом или повторном обращении за ортопедической помощью.</w:t>
      </w:r>
    </w:p>
    <w:p>
      <w:pPr>
        <w:pStyle w:val="TextBody"/>
        <w:tabs>
          <w:tab w:val="clear" w:pos="3061"/>
        </w:tabs>
        <w:ind w:right="57" w:firstLine="567"/>
        <w:jc w:val="both"/>
        <w:rPr/>
      </w:pPr>
      <w:r>
        <w:rPr/>
        <w:t>Заболевания органов челюстно-лицевой области сопровождаются выраженным болевым синдромом. Кроме того, различные манипуляции в полости рта, проводимые врачом с лечебными целями, также могут вызвать чувство боли. Вследствие этого у больного формируются патологические рефлексы, сопровождающиеся тревогой и страхом. Страх перед болью особенно стойко сохраняется в памяти, и больные начинают избегать посещения стоматологических кабинетов. Некоторые пациенты предпочитают удалять больные зубы, а не лечить их с применением бормашины, страх перед которой часто возникает еще в раннем детстве.</w:t>
      </w:r>
    </w:p>
    <w:p>
      <w:pPr>
        <w:pStyle w:val="TextBody"/>
        <w:tabs>
          <w:tab w:val="clear" w:pos="3061"/>
        </w:tabs>
        <w:ind w:right="57" w:firstLine="567"/>
        <w:jc w:val="both"/>
        <w:rPr/>
      </w:pPr>
      <w:r>
        <w:rPr/>
        <w:t>В формировании болевых ощущений играют роль два фактора: страх больного перед стоматологическими манипуляциями и действительная чувствительность тканей зуба. Поэтому только изолированное воздействие на болевой фактор путем применения местно анестезирующих средств не может решить вопроса обезболивания. Не случайно в настоящее время хирургическому вмешательству предшествует тщательная медикаментозная премедикация. Она преследует цель ослабить реакцию больного на предстоящую операцию, снизить порог болевой чувствительности, предотвратить возникновение патологических вегетативных рефлексов.</w:t>
      </w:r>
    </w:p>
    <w:p>
      <w:pPr>
        <w:pStyle w:val="TextBody"/>
        <w:tabs>
          <w:tab w:val="clear" w:pos="3061"/>
        </w:tabs>
        <w:ind w:right="57" w:firstLine="567"/>
        <w:jc w:val="both"/>
        <w:rPr/>
      </w:pPr>
      <w:r>
        <w:rPr/>
        <w:t>Часто в стоматологическом кресле у больного проявляется сильная скованность и мышечная напряженность, которые также возникают из-за чувства страха перед стоматологическими манипуляциями. Это затрудняет проведение лечебных мероприятий в полости рта. В таких случаях особенно возрастает роль врача-стоматолога, владеющего приемами психотерапевтического воздействия на человека.</w:t>
      </w:r>
    </w:p>
    <w:p>
      <w:pPr>
        <w:pStyle w:val="TextBody"/>
        <w:tabs>
          <w:tab w:val="clear" w:pos="3061"/>
        </w:tabs>
        <w:ind w:right="57" w:firstLine="567"/>
        <w:jc w:val="both"/>
        <w:rPr/>
      </w:pPr>
      <w:r>
        <w:rPr/>
        <w:t>Эмоциональное и физическое напряжение – нежелательное состояние, особенно для лиц с ишемической болезнью сердца, а также страдающими нарушениями мозгового кровообращения, гипертонической болезнью, диабетом, неврозами, психопатиями и т.п. Кроме того, возникающее нередко у таких людей психомоторное возбуждение мешает проведению врачебных манипуляций, моет способствовать возникновению трав языка, щеки, губ. Все это заставляет врачей изучать симптоматику эмоционального напряжения, учиться распознавать и искать способы снятия и предупреждения этого состояния. Для этого используют психотерапевтические, психомедикаментозные и физиотерапевтические воздействия, которые излагаются в курсе ортопедической стоматологии. Следует особенно подчеркнуть, что любая психотерапевтическая подготовка к стоматологическому вмешательству обязательно должна учитывать индивидуальные, личностные качества  пациента.</w:t>
      </w:r>
    </w:p>
    <w:p>
      <w:pPr>
        <w:pStyle w:val="TextBody"/>
        <w:tabs>
          <w:tab w:val="clear" w:pos="3061"/>
        </w:tabs>
        <w:ind w:left="1701" w:right="57" w:hanging="0"/>
        <w:jc w:val="both"/>
        <w:rPr>
          <w:b/>
          <w:b/>
          <w:i/>
          <w:i/>
          <w:sz w:val="22"/>
        </w:rPr>
      </w:pPr>
      <w:r>
        <w:rPr>
          <w:b/>
          <w:i/>
          <w:sz w:val="22"/>
        </w:rPr>
      </w:r>
    </w:p>
    <w:p>
      <w:pPr>
        <w:pStyle w:val="TextBody"/>
        <w:tabs>
          <w:tab w:val="clear" w:pos="3061"/>
        </w:tabs>
        <w:ind w:right="57" w:hanging="0"/>
        <w:jc w:val="both"/>
        <w:rPr/>
      </w:pPr>
      <w:r>
        <w:rPr>
          <w:b/>
          <w:color w:val="0000FF"/>
          <w:szCs w:val="24"/>
        </w:rPr>
        <w:t>ИСПОЛЬЗОВАНИЕ ПРИЕМОВ ПСИХОФИЗИОЛОГИЧЕСКОГО ВОЗДЕЙСТВИЯ С УЧЕТОМ ЛИЧНОСТНЫХ ОСОБЕННОСТЕЙ ПРИ ПОДГОТОВКЕ СТОМАТОЛОГИЧЕСКИХ БОЛЬНЫХ К ЛЕЧЕНИЮ.</w:t>
      </w:r>
    </w:p>
    <w:p>
      <w:pPr>
        <w:pStyle w:val="TextBody"/>
        <w:tabs>
          <w:tab w:val="clear" w:pos="3061"/>
        </w:tabs>
        <w:ind w:right="57" w:firstLine="567"/>
        <w:jc w:val="both"/>
        <w:rPr>
          <w:b/>
          <w:b/>
          <w:color w:val="0000FF"/>
          <w:szCs w:val="24"/>
        </w:rPr>
      </w:pPr>
      <w:r>
        <w:rPr>
          <w:b/>
          <w:color w:val="0000FF"/>
          <w:szCs w:val="24"/>
        </w:rPr>
      </w:r>
    </w:p>
    <w:p>
      <w:pPr>
        <w:pStyle w:val="TextBody"/>
        <w:tabs>
          <w:tab w:val="clear" w:pos="3061"/>
        </w:tabs>
        <w:ind w:right="57" w:firstLine="567"/>
        <w:jc w:val="both"/>
        <w:rPr>
          <w:i/>
          <w:i/>
          <w:color w:val="0000FF"/>
          <w:szCs w:val="24"/>
        </w:rPr>
      </w:pPr>
      <w:r>
        <w:rPr>
          <w:i/>
          <w:color w:val="0000FF"/>
          <w:szCs w:val="24"/>
        </w:rPr>
      </w:r>
    </w:p>
    <w:p>
      <w:pPr>
        <w:pStyle w:val="TextBody"/>
        <w:tabs>
          <w:tab w:val="clear" w:pos="3061"/>
        </w:tabs>
        <w:ind w:right="57" w:firstLine="567"/>
        <w:jc w:val="both"/>
        <w:rPr/>
      </w:pPr>
      <w:r>
        <w:rPr>
          <w:i/>
        </w:rPr>
        <w:t>Психотерапия в стоматологии</w:t>
      </w:r>
      <w:r>
        <w:rPr/>
        <w:t xml:space="preserve"> – это прежде всего предупреждение и устранение чувства страха. Для ликвидации напряженности, скованности и страха необходимо использовать отвлекающие приемы (внешнее торможение), например, интересные для больного беседы. В некоторых случаях только сообщение о том, что «больно не будет», приводит к снижению психоэмоционального напряжения у пациента.</w:t>
      </w:r>
    </w:p>
    <w:p>
      <w:pPr>
        <w:pStyle w:val="TextBody"/>
        <w:tabs>
          <w:tab w:val="clear" w:pos="3061"/>
        </w:tabs>
        <w:ind w:right="57" w:firstLine="567"/>
        <w:jc w:val="both"/>
        <w:rPr/>
      </w:pPr>
      <w:r>
        <w:rPr/>
        <w:t>С больным следует разговаривать спокойно, но в то же время решительным тоном. От спокойствия и решительности врача зависит исход лечения. Разговор о необходимости и целесообразности предстоящих манипуляций нужно вести с учетом индивидуальных особенностей больного (профессия, уровень общего и медицинского образования, состояние нервно-психической сферы). Правильно проведенная беседа, наглядные примеры способствуют верной ориентации больного в намеченном плане лечения и снижают нервно-психическое напряжение. В некоторых случаях показано назначение психотропных средств, которые ослабляют чувство страха. Тревоги, делают больного более доступным к лучшему и быстрому контакту с врачом.</w:t>
      </w:r>
    </w:p>
    <w:p>
      <w:pPr>
        <w:pStyle w:val="TextBody"/>
        <w:tabs>
          <w:tab w:val="clear" w:pos="3061"/>
        </w:tabs>
        <w:ind w:right="57" w:firstLine="567"/>
        <w:jc w:val="both"/>
        <w:rPr/>
      </w:pPr>
      <w:r>
        <w:rPr/>
        <w:t>Врач обязан руководствоваться также тем, что лечение стоматологических больных должно не только приводить к восстановлению нарушенных функций, но и создавать косметический эффект. Это повышает трудоспособность больных и расширяет возможность общения их с коллективом.</w:t>
      </w:r>
    </w:p>
    <w:p>
      <w:pPr>
        <w:pStyle w:val="TextBody"/>
        <w:tabs>
          <w:tab w:val="clear" w:pos="3061"/>
        </w:tabs>
        <w:ind w:right="57" w:firstLine="567"/>
        <w:jc w:val="both"/>
        <w:rPr/>
      </w:pPr>
      <w:r>
        <w:rPr/>
        <w:t>Врач всегда должен помнить об особенностях состояния больных, посещающих стоматологические кабинеты. Известно,  что в процессе филогенеза наряду с приспособлениями к внешней среде в организме сформировалась собственная внутренняя среда, обладающая относительным постоянством (гомеостаз). С этих позиций все методы лечения являются своего рода агрессией, направленной на изменение гомеостаза. В результате агрессии в организме мобилизуются компенсаторные, защитные механизмы, направленные на восстановление нормальной взаимосвязи с внешней средой. Мобилизация защитных сил требует большого напряжения функций органов и систем, на которые затрачиваются энергетические ресурсы организма. Повторение стрессовых ситуаций может привести к развитию патологических состояний и болезней, поэтому их устранение есть по существу избавление организма от патогенного фактора.</w:t>
      </w:r>
    </w:p>
    <w:p>
      <w:pPr>
        <w:pStyle w:val="TextBody"/>
        <w:tabs>
          <w:tab w:val="clear" w:pos="3061"/>
        </w:tabs>
        <w:ind w:right="57" w:firstLine="567"/>
        <w:jc w:val="both"/>
        <w:rPr/>
      </w:pPr>
      <w:r>
        <w:rPr/>
        <w:t>В роли агрессора наравне с физическим фактором часто выступает психо-эмоциональный. Он нередко способен вызвать более значительные и глубокие изменения функционального состояния организма, чем факторы физического воздействия.</w:t>
      </w:r>
    </w:p>
    <w:p>
      <w:pPr>
        <w:pStyle w:val="TextBody"/>
        <w:tabs>
          <w:tab w:val="clear" w:pos="3061"/>
        </w:tabs>
        <w:ind w:right="57" w:firstLine="567"/>
        <w:jc w:val="both"/>
        <w:rPr/>
      </w:pPr>
      <w:r>
        <w:rPr/>
        <w:t>Страх, обусловленный ожиданием стоматологического вмешательства, и присутствие больного в стоматологическом кабинете вызывает «вегетативную бурю», приводящую к нарушениям функций жизненно-важных органов и осложняющих течение анестезии и оперативного вмешательства. Изменяются порог чувствительности, и степень переносимости боли, повышаются ответные реакции на тактильные и болевые раздражения, создаются предпосылки неадекватной реакции организма на внешние факторы</w:t>
      </w:r>
    </w:p>
    <w:p>
      <w:pPr>
        <w:pStyle w:val="TextBody"/>
        <w:tabs>
          <w:tab w:val="clear" w:pos="3061"/>
        </w:tabs>
        <w:ind w:right="57" w:firstLine="567"/>
        <w:jc w:val="both"/>
        <w:rPr/>
      </w:pPr>
      <w:r>
        <w:rPr/>
        <w:t>Прямой зависимости между характером вмешательства, степенью болевых ощущений при лечении зубов, внешним поведением и данными, характеризующими степень функциональных изменений этих систем, не обнаружено. Следует отметить, что поведение пациента</w:t>
      </w:r>
      <w:r>
        <w:rPr>
          <w:b/>
        </w:rPr>
        <w:t xml:space="preserve"> </w:t>
      </w:r>
      <w:r>
        <w:rPr/>
        <w:t xml:space="preserve">не всегда коррелирует с вегетативными реакциями организма. Вместе с тем не зарегистрировано ни одного случая, когда  беспокойное поведение пациента не сопровождалось бы значительными функциональными сдвигами в деятельности различных систем. </w:t>
      </w:r>
    </w:p>
    <w:p>
      <w:pPr>
        <w:pStyle w:val="TextBody"/>
        <w:tabs>
          <w:tab w:val="clear" w:pos="3061"/>
        </w:tabs>
        <w:ind w:right="57" w:firstLine="567"/>
        <w:jc w:val="both"/>
        <w:rPr/>
      </w:pPr>
      <w:r>
        <w:rPr/>
        <w:t>Необходимо помнить, что слово, являясь раздражителем второй сигнальной системы, может очень сильно воздействовать на организм. Благодаря коммуникативной функции речи возможна высшая форма общения между людьми. В процессе речевого общения людей речь может выполнять и регуляторную функцию, поэтому стоматологические больные с нарушением речеобразования находятся в особом психоэмоциональном состоянии. Это обусловлено также тем, что некоторые стоматологические заболевания (частичная или полная потеря зубов, травмы челюстей и др.) значительно изменяют облик больного,  что в эстетическом отношении имеет немаловажное, а подчас и решающее значение для представителей некоторых профессий (артисты, педагоги, врачи, общественные деятели и пр.).</w:t>
      </w:r>
    </w:p>
    <w:p>
      <w:pPr>
        <w:pStyle w:val="TextBody"/>
        <w:tabs>
          <w:tab w:val="clear" w:pos="3061"/>
        </w:tabs>
        <w:ind w:right="57" w:firstLine="567"/>
        <w:jc w:val="both"/>
        <w:rPr/>
      </w:pPr>
      <w:r>
        <w:rPr/>
        <w:t>Врач всегда должен помнить, что психика больного очень лабильна, поэтому значение слова и интонации голоса врача могут иметь большое значение в формировании настроения и поведения больного.</w:t>
      </w:r>
    </w:p>
    <w:p>
      <w:pPr>
        <w:pStyle w:val="TextBody"/>
        <w:tabs>
          <w:tab w:val="clear" w:pos="3061"/>
        </w:tabs>
        <w:ind w:right="57" w:firstLine="567"/>
        <w:jc w:val="both"/>
        <w:rPr/>
      </w:pPr>
      <w:r>
        <w:rPr/>
        <w:t>Благодаря особенностям ВНД и психики у больного формируется определенное отношение к своему состоянию, а также к стоматологическим заболеваниям. Это влияет на посещаемость стоматологических поликлиник, эффективность терапевтических мероприятий и сроки адаптации при ортопедическом лечении.</w:t>
      </w:r>
    </w:p>
    <w:p>
      <w:pPr>
        <w:pStyle w:val="Heading3"/>
        <w:ind w:left="284" w:right="57" w:firstLine="76"/>
        <w:jc w:val="left"/>
        <w:rPr>
          <w:sz w:val="20"/>
        </w:rPr>
      </w:pPr>
      <w:r>
        <w:rPr>
          <w:sz w:val="20"/>
        </w:rPr>
      </w:r>
    </w:p>
    <w:p>
      <w:pPr>
        <w:pStyle w:val="TextBody"/>
        <w:tabs>
          <w:tab w:val="clear" w:pos="3061"/>
        </w:tabs>
        <w:ind w:left="284" w:right="57" w:firstLine="567"/>
        <w:jc w:val="both"/>
        <w:rPr>
          <w:sz w:val="20"/>
        </w:rPr>
      </w:pPr>
      <w:r>
        <w:rPr>
          <w:sz w:val="20"/>
        </w:rPr>
      </w:r>
    </w:p>
    <w:p>
      <w:pPr>
        <w:pStyle w:val="Heading2"/>
        <w:ind w:left="0" w:right="57" w:hanging="0"/>
        <w:rPr>
          <w:color w:val="0000FF"/>
        </w:rPr>
      </w:pPr>
      <w:r>
        <w:rPr>
          <w:color w:val="0000FF"/>
        </w:rPr>
        <w:t>ОСОБЕННОСТИ ФОРМИРОВАНИЯ ЦЕЛЕНАПРАВЛЕННОГО ПОВЕДЕНИЯ У СТОМАТОЛОГИЧЕСКИХ БОЛЬНЫХ.</w:t>
      </w:r>
    </w:p>
    <w:p>
      <w:pPr>
        <w:pStyle w:val="TextBody"/>
        <w:tabs>
          <w:tab w:val="clear" w:pos="3061"/>
        </w:tabs>
        <w:ind w:right="57" w:hanging="0"/>
        <w:jc w:val="both"/>
        <w:rPr>
          <w:color w:val="0000FF"/>
        </w:rPr>
      </w:pPr>
      <w:r>
        <w:rPr>
          <w:color w:val="0000FF"/>
        </w:rPr>
      </w:r>
    </w:p>
    <w:p>
      <w:pPr>
        <w:pStyle w:val="TextBody"/>
        <w:tabs>
          <w:tab w:val="clear" w:pos="3061"/>
        </w:tabs>
        <w:ind w:right="57" w:firstLine="567"/>
        <w:jc w:val="both"/>
        <w:rPr/>
      </w:pPr>
      <w:r>
        <w:rPr>
          <w:i/>
        </w:rPr>
        <w:t xml:space="preserve">Вкус и поведение. </w:t>
      </w:r>
      <w:r>
        <w:rPr/>
        <w:t>Поведенческие реакции, вызываемые стимуляцией вкусовых рецепторов, относительно просты, постоянны и легко доступны для изучения. Орган вкуса находится на границе внешней и внутренней сред, регулируя их отношения и тем самым обеспечивая поддержание химического состава организма.</w:t>
      </w:r>
    </w:p>
    <w:p>
      <w:pPr>
        <w:pStyle w:val="TextBody"/>
        <w:tabs>
          <w:tab w:val="clear" w:pos="3061"/>
        </w:tabs>
        <w:ind w:right="57" w:firstLine="567"/>
        <w:jc w:val="both"/>
        <w:rPr/>
      </w:pPr>
      <w:r>
        <w:rPr/>
        <w:t>Естественно, что основные поведенческие реакции, связанные с вкусовой рецепцией, являются пищевыми, т.е. направленными на качественную сторону потребления пищевых веществ. Было обнаружено, что в ситуации свободного выбора одни вещества отвергаются в любой концентрации, другие приемлемы во всех концентрациях, третьи предпочтительно выбираются в низких или высоких концентрациях. Наконец, реакция на некоторые соединения индифферентна.</w:t>
      </w:r>
    </w:p>
    <w:p>
      <w:pPr>
        <w:pStyle w:val="TextBody"/>
        <w:tabs>
          <w:tab w:val="clear" w:pos="3061"/>
        </w:tabs>
        <w:ind w:right="57" w:firstLine="567"/>
        <w:jc w:val="both"/>
        <w:rPr/>
      </w:pPr>
      <w:r>
        <w:rPr/>
        <w:t>Положительное и отрицательное отношение к веществам разных вкусовых качеств проявляется не только в предпочтении или отвергании. Но и в некоторых других реакциях организма. Так, приемлемые вещества вызывают ритмические движения языка, неприемлемые – аритмические. Сладкие вещества вызывают расширение. Кислые – сужение периферических кровеносных сосудов. Сосательные движения грудных детей усиливаются при введении им в рот сахара и прекращаются при введении хинина.</w:t>
      </w:r>
    </w:p>
    <w:p>
      <w:pPr>
        <w:pStyle w:val="TextBody"/>
        <w:tabs>
          <w:tab w:val="clear" w:pos="3061"/>
        </w:tabs>
        <w:ind w:right="57" w:firstLine="567"/>
        <w:jc w:val="both"/>
        <w:rPr/>
      </w:pPr>
      <w:r>
        <w:rPr/>
        <w:t>Существует связь между функцией предпочтения - избегания и типом питания животных. Положительная реакция на сахара характерна для животных, питающихся растительной пищей. Животные, питающиеся насекомыми, часто имеющими горькие выделения, индифферентны к горьким веществам. Можно думать, что отбор вкусовых предпочтений в процессе эволюции происходил в соответствии с отдельными устойчивыми признаками доступной и отвечающей потребностям организма пищи. Вместе с тем, предпочтительный выбор пищи не всегда определяется врожденными факторами, а в ряде случаев формируется в онтогенезе, в ходе обучения.</w:t>
      </w:r>
    </w:p>
    <w:p>
      <w:pPr>
        <w:pStyle w:val="TextBody"/>
        <w:tabs>
          <w:tab w:val="clear" w:pos="3061"/>
        </w:tabs>
        <w:ind w:right="57" w:firstLine="567"/>
        <w:jc w:val="both"/>
        <w:rPr/>
      </w:pPr>
      <w:r>
        <w:rPr/>
        <w:t>Следовательно, вкусовые факторы сами по себе могут определять характер потребления и выбора пищи. С другой стороны, пищевое поведение и вкусовое восприятие в значительной мере зависят от состояния  организма. Так, состояние голода у человека сопровождается повышением чувствительности к сладкому. Показано, что вкусовые пороги к глюкозе могут меняться в зависимости от концентрации вещества в крови.</w:t>
      </w:r>
    </w:p>
    <w:p>
      <w:pPr>
        <w:pStyle w:val="Normal"/>
        <w:ind w:left="1134" w:right="57" w:hanging="774"/>
        <w:rPr>
          <w:b/>
          <w:b/>
          <w:bCs/>
          <w:sz w:val="24"/>
          <w:szCs w:val="24"/>
        </w:rPr>
      </w:pPr>
      <w:r>
        <w:rPr>
          <w:b/>
          <w:bCs/>
          <w:sz w:val="24"/>
          <w:szCs w:val="24"/>
        </w:rPr>
      </w:r>
    </w:p>
    <w:p>
      <w:pPr>
        <w:pStyle w:val="TextBody"/>
        <w:tabs>
          <w:tab w:val="clear" w:pos="3061"/>
        </w:tabs>
        <w:ind w:left="284" w:right="57" w:firstLine="567"/>
        <w:jc w:val="both"/>
        <w:rPr>
          <w:b/>
          <w:b/>
          <w:bCs/>
          <w:sz w:val="24"/>
          <w:szCs w:val="24"/>
        </w:rPr>
      </w:pPr>
      <w:r>
        <w:rPr>
          <w:b/>
          <w:bCs/>
          <w:sz w:val="24"/>
          <w:szCs w:val="24"/>
        </w:rPr>
      </w:r>
    </w:p>
    <w:p>
      <w:pPr>
        <w:pStyle w:val="TextBody"/>
        <w:tabs>
          <w:tab w:val="clear" w:pos="3061"/>
        </w:tabs>
        <w:ind w:left="1134" w:right="57" w:firstLine="567"/>
        <w:jc w:val="both"/>
        <w:rPr>
          <w:b/>
          <w:b/>
          <w:sz w:val="20"/>
        </w:rPr>
      </w:pPr>
      <w:r>
        <w:rPr>
          <w:b/>
          <w:sz w:val="20"/>
        </w:rPr>
      </w:r>
    </w:p>
    <w:p>
      <w:pPr>
        <w:pStyle w:val="TextBody"/>
        <w:tabs>
          <w:tab w:val="clear" w:pos="3061"/>
        </w:tabs>
        <w:ind w:right="57" w:hanging="0"/>
        <w:jc w:val="both"/>
        <w:rPr>
          <w:b/>
          <w:b/>
          <w:color w:val="0000FF"/>
          <w:szCs w:val="24"/>
        </w:rPr>
      </w:pPr>
      <w:r>
        <w:rPr>
          <w:b/>
          <w:color w:val="0000FF"/>
          <w:szCs w:val="24"/>
        </w:rPr>
        <w:t>АДАПТАЦИЯ К ЗУБНЫМ ПРОТЕЗАМ КАК ПРОЯВЛЕНИЕ ПЛАСТИЧНОСТИ НЕРВНЫХ ЦЕНТРОВ. МЕХАНИЗМЫ АДАПТАЦИИ. РОЛЬ РЕЦЕПТОРОВ СЛИЗИСТОЙ ОБОЛОЧКИ ПОЛОСТИ РТА В АДАПТАЦИИ К ЗУБНЫМ ПРОТЕЗАМ.</w:t>
      </w:r>
    </w:p>
    <w:p>
      <w:pPr>
        <w:pStyle w:val="TextBody"/>
        <w:tabs>
          <w:tab w:val="clear" w:pos="3061"/>
        </w:tabs>
        <w:ind w:left="284" w:right="57" w:firstLine="567"/>
        <w:jc w:val="both"/>
        <w:rPr>
          <w:b/>
          <w:b/>
          <w:color w:val="0000FF"/>
          <w:szCs w:val="24"/>
        </w:rPr>
      </w:pPr>
      <w:r>
        <w:rPr>
          <w:b/>
          <w:color w:val="0000FF"/>
          <w:szCs w:val="24"/>
        </w:rPr>
      </w:r>
    </w:p>
    <w:p>
      <w:pPr>
        <w:pStyle w:val="TextBody"/>
        <w:tabs>
          <w:tab w:val="clear" w:pos="3061"/>
        </w:tabs>
        <w:ind w:right="57" w:firstLine="567"/>
        <w:jc w:val="both"/>
        <w:rPr/>
      </w:pPr>
      <w:r>
        <w:rPr/>
        <w:t>Любой протез, какую бы конструкцию и назначение он ни имел, представляет собой комплекс неадекватных раздражителей. Наложенный с профилактической или лечебной целью, протез воспринимается как инородное тело, внимание больного подолгу сосредоточивается на этом ощущении. Оно мешает ему работать и отдыхать. У лиц с неустойчивой нервной системой, с трудом переносящих малейшие раздражения, это чувство порождает желание удалить протез, что часто и наблюдается в клинике.</w:t>
      </w:r>
    </w:p>
    <w:p>
      <w:pPr>
        <w:pStyle w:val="TextBody"/>
        <w:tabs>
          <w:tab w:val="clear" w:pos="3061"/>
        </w:tabs>
        <w:ind w:right="57" w:firstLine="567"/>
        <w:jc w:val="both"/>
        <w:rPr/>
      </w:pPr>
      <w:r>
        <w:rPr/>
        <w:t>Одновременно с ощущением протеза как инородного тела усиливается слюноотделение. Оно наступает через небольшой промежуток времени после наложения протеза и свидетельствует о возникновении слюноотделительного рефлекса при раздражении рецепторов слизистой оболочки рта. По своему характеру этот рефлекс является безусловным и напоминает реакцию, вызванную действием отвергаемых веществ. Она выражается не только в обильном слюноотделении, но и в качественном изменении состава слюны.</w:t>
      </w:r>
    </w:p>
    <w:p>
      <w:pPr>
        <w:pStyle w:val="TextBody"/>
        <w:tabs>
          <w:tab w:val="clear" w:pos="3061"/>
        </w:tabs>
        <w:ind w:right="57" w:firstLine="567"/>
        <w:jc w:val="both"/>
        <w:rPr/>
      </w:pPr>
      <w:r>
        <w:rPr/>
        <w:t>Кроме того, в первое время пользования зубным протезом откусывание пищи, собственно жевательный акт и акт глотания происходят некоординированно, изменяется речеобразование, иногда возникает рвотный рефлекс.</w:t>
      </w:r>
    </w:p>
    <w:p>
      <w:pPr>
        <w:pStyle w:val="TextBody"/>
        <w:tabs>
          <w:tab w:val="clear" w:pos="3061"/>
        </w:tabs>
        <w:ind w:right="57" w:firstLine="567"/>
        <w:jc w:val="both"/>
        <w:rPr/>
      </w:pPr>
      <w:r>
        <w:rPr/>
        <w:t>Все это требует от больного больших физических усилий и эмоционального напряжения. Такое состояние обусловлено тем, что зубной протез является активным раздражителем сенсорного аппарата полости рта, от которого в ЦНС поступает мощный поток афферентных импульсов. Эта афферентная импульсация вызывает сильное возбуждение не только специфических образований, но и иррадиирует в неспецифические системы мозга.</w:t>
      </w:r>
    </w:p>
    <w:p>
      <w:pPr>
        <w:pStyle w:val="TextBody"/>
        <w:tabs>
          <w:tab w:val="clear" w:pos="3061"/>
        </w:tabs>
        <w:ind w:right="57" w:firstLine="567"/>
        <w:jc w:val="both"/>
        <w:rPr/>
      </w:pPr>
      <w:r>
        <w:rPr/>
        <w:t>Привыкание к зубным протезам можно рассматривать как сложный комплекс адаптивных реакций, происходящих во всех отделах стоматоанализатора. Выделяют следующие виды адаптации: механическую адаптацию специализированных тканей рецепторов; адаптацию собственно рецепторного аппарата; адаптацию проводникового отдела анализатора; адаптацию центрального отдела анализатора. В процессе адаптации зубной протез перестает ощущаться как инородное тело. Происходит восстановление эффективности жевания. Восстанавливается нормальная речь.</w:t>
      </w:r>
    </w:p>
    <w:p>
      <w:pPr>
        <w:pStyle w:val="TextBody"/>
        <w:tabs>
          <w:tab w:val="clear" w:pos="3061"/>
        </w:tabs>
        <w:ind w:right="57" w:firstLine="567"/>
        <w:jc w:val="both"/>
        <w:rPr/>
      </w:pPr>
      <w:r>
        <w:rPr/>
        <w:t>Скорость адаптации к зубным протезам зависит от индивидуальных особенностей ВНД и от функционального состояния организма больного (переутомление, волнение, психическая травма). На этот процесс влияют величина и конструкция протеза, его эстетические качества, способ фиксации на челюсти, а также характер распределения жевательного давления на рецепторы слизистой оболочки и пародонта.</w:t>
      </w:r>
    </w:p>
    <w:p>
      <w:pPr>
        <w:pStyle w:val="Normal"/>
        <w:ind w:right="57" w:firstLine="720"/>
        <w:jc w:val="both"/>
        <w:rPr>
          <w:sz w:val="24"/>
          <w:szCs w:val="24"/>
        </w:rPr>
      </w:pPr>
      <w:r>
        <w:rPr>
          <w:sz w:val="24"/>
          <w:szCs w:val="24"/>
        </w:rPr>
      </w:r>
    </w:p>
    <w:p>
      <w:pPr>
        <w:pStyle w:val="Heading3"/>
        <w:ind w:left="284" w:right="57" w:firstLine="424"/>
        <w:jc w:val="center"/>
        <w:rPr>
          <w:sz w:val="24"/>
          <w:szCs w:val="24"/>
        </w:rPr>
      </w:pPr>
      <w:r>
        <w:rPr>
          <w:sz w:val="24"/>
          <w:szCs w:val="24"/>
        </w:rPr>
      </w:r>
    </w:p>
    <w:p>
      <w:pPr>
        <w:pStyle w:val="TextBody"/>
        <w:tabs>
          <w:tab w:val="clear" w:pos="3061"/>
          <w:tab w:val="left" w:pos="1418" w:leader="none"/>
        </w:tabs>
        <w:ind w:right="57" w:hanging="0"/>
        <w:jc w:val="both"/>
        <w:rPr>
          <w:color w:val="0000FF"/>
          <w:sz w:val="24"/>
          <w:szCs w:val="24"/>
        </w:rPr>
      </w:pPr>
      <w:r>
        <w:rPr>
          <w:color w:val="0000FF"/>
          <w:sz w:val="24"/>
          <w:szCs w:val="24"/>
        </w:rPr>
      </w:r>
    </w:p>
    <w:p>
      <w:pPr>
        <w:pStyle w:val="TextBody"/>
        <w:tabs>
          <w:tab w:val="clear" w:pos="3061"/>
          <w:tab w:val="left" w:pos="1418" w:leader="none"/>
        </w:tabs>
        <w:ind w:right="57" w:hanging="0"/>
        <w:rPr>
          <w:b/>
          <w:b/>
          <w:color w:val="0000FF"/>
          <w:szCs w:val="24"/>
        </w:rPr>
      </w:pPr>
      <w:r>
        <w:rPr>
          <w:b/>
          <w:color w:val="0000FF"/>
          <w:szCs w:val="24"/>
        </w:rPr>
        <w:t xml:space="preserve">  </w:t>
      </w:r>
      <w:r>
        <w:rPr>
          <w:b/>
          <w:color w:val="0000FF"/>
          <w:szCs w:val="24"/>
        </w:rPr>
        <w:t>ЗНАЧЕНИЕ СЛЮНЫ, СЛИЗИ, МИКРОБНОЙ ФЛОРЫ ПОЛОСТИ РТА В ЗАЩИТНОЙ ФУНКЦИИ ОРГАНИЗМА.   ЗАЩИТНЫЕ РЕФЛЕКСЫ ЗУБОЧЕЛЮСТНОЙ СИСТЕМЫ (ВЫПЛЕВЫВАНИЕ, КУСАНИЕ, ОТВЕРГАНИЕ).</w:t>
      </w:r>
    </w:p>
    <w:p>
      <w:pPr>
        <w:pStyle w:val="TextBody"/>
        <w:tabs>
          <w:tab w:val="clear" w:pos="3061"/>
        </w:tabs>
        <w:ind w:left="284" w:right="57" w:firstLine="567"/>
        <w:jc w:val="both"/>
        <w:rPr>
          <w:b/>
          <w:b/>
          <w:i/>
          <w:i/>
          <w:color w:val="0000FF"/>
          <w:szCs w:val="24"/>
        </w:rPr>
      </w:pPr>
      <w:r>
        <w:rPr>
          <w:b/>
          <w:i/>
          <w:color w:val="0000FF"/>
          <w:szCs w:val="24"/>
        </w:rPr>
      </w:r>
    </w:p>
    <w:p>
      <w:pPr>
        <w:pStyle w:val="TextBody"/>
        <w:tabs>
          <w:tab w:val="clear" w:pos="3061"/>
        </w:tabs>
        <w:ind w:right="57" w:firstLine="567"/>
        <w:jc w:val="both"/>
        <w:rPr/>
      </w:pPr>
      <w:r>
        <w:rPr/>
        <w:t>Нормальное функционирование организма, его адаптации к среде существования, выполнение сложных человеческих функций возможны при соблюдении одного из важнейших условий – сохранения целостности организма. Структурные  функциональные нарушения кожных покровов, внутренних органов вызывают отклонения жизнедеятельности важных гомеостатических констант и формирование адаптивных (защитных, оборонительных) реакций, направленных на сохранение целостности организма.</w:t>
      </w:r>
    </w:p>
    <w:p>
      <w:pPr>
        <w:pStyle w:val="TextBody"/>
        <w:tabs>
          <w:tab w:val="clear" w:pos="3061"/>
        </w:tabs>
        <w:ind w:right="57" w:firstLine="567"/>
        <w:jc w:val="both"/>
        <w:rPr/>
      </w:pPr>
      <w:r>
        <w:rPr/>
        <w:t>В этом отношении полость рта занимает особое место. Выполнение многочисленных функций этой областью связано с неизбежной тенденцией к нарушению целостности тканей полости рта. Использование полости рта (стоматоанализатора) в качестве средства активного получения информации об окружающей среде при угрожающих целостности организма ее изменениях приводит к формированию пассивно - или активно-оборонительных реакций. Нередко их источником является информация, доставляемая болевыми рецепторами полости рта.</w:t>
      </w:r>
    </w:p>
    <w:p>
      <w:pPr>
        <w:pStyle w:val="TextBody"/>
        <w:tabs>
          <w:tab w:val="clear" w:pos="3061"/>
        </w:tabs>
        <w:ind w:right="57" w:firstLine="567"/>
        <w:jc w:val="both"/>
        <w:rPr/>
      </w:pPr>
      <w:r>
        <w:rPr/>
        <w:t>Начальное звено пищеварительного канала периодически подвергается действию отвергаемых веществ (твердые, сыпучие предметы, кислоты, щелочи, грубые механические воздействия и др.), что вызывает появление усиленно саливации как средства обеспечения целостности тканей полости рта и пищеварительного канала.</w:t>
      </w:r>
    </w:p>
    <w:p>
      <w:pPr>
        <w:pStyle w:val="TextBody"/>
        <w:tabs>
          <w:tab w:val="clear" w:pos="3061"/>
        </w:tabs>
        <w:ind w:right="57" w:firstLine="567"/>
        <w:jc w:val="both"/>
        <w:rPr/>
      </w:pPr>
      <w:r>
        <w:rPr/>
        <w:t>Вместе с пищевыми веществами в полость рта поступает богатая микробная флора, содержащая и патогенные микроорганизмы.  Это обстоятельство послужило причиной отработки в процессе эволюции тканевых и клеточных барьеров, а также механизмов специфической и неспецифической резистентности полости рта.</w:t>
      </w:r>
    </w:p>
    <w:p>
      <w:pPr>
        <w:pStyle w:val="TextBody"/>
        <w:tabs>
          <w:tab w:val="clear" w:pos="3061"/>
        </w:tabs>
        <w:ind w:right="57" w:firstLine="567"/>
        <w:jc w:val="both"/>
        <w:rPr/>
      </w:pPr>
      <w:r>
        <w:rPr>
          <w:i/>
        </w:rPr>
        <w:t>Роль полости рта в защите организма от инфекционно-токсических воздействий.</w:t>
      </w:r>
      <w:r>
        <w:rPr/>
        <w:t xml:space="preserve"> Прием любой пищи по сути дела означает, что в организм поступают чужеродные вещества, которые могут содержать не только антигены и аллергены химической природы, но и живые микроорганизмы. Другими словами, любой прием пищи – это акт инфекционно-токсической агрессии.  Поэтому в процессе эволюции выработались механизмы эффективной защиты от этой агрессии, и первым форпостом является полость рта.</w:t>
      </w:r>
      <w:r>
        <w:rPr>
          <w:i/>
        </w:rPr>
        <w:t xml:space="preserve"> </w:t>
      </w:r>
    </w:p>
    <w:p>
      <w:pPr>
        <w:pStyle w:val="TextBody"/>
        <w:tabs>
          <w:tab w:val="clear" w:pos="3061"/>
        </w:tabs>
        <w:ind w:right="57" w:firstLine="567"/>
        <w:jc w:val="both"/>
        <w:rPr/>
      </w:pPr>
      <w:r>
        <w:rPr/>
        <w:t xml:space="preserve">Защитные механизмы полости рта делятся на две группы: </w:t>
      </w:r>
      <w:r>
        <w:rPr>
          <w:i/>
        </w:rPr>
        <w:t>неспецифические факторы</w:t>
      </w:r>
      <w:r>
        <w:rPr/>
        <w:t xml:space="preserve"> защиты, действующие вообще против всех микробов и чужеродных веществ, и </w:t>
      </w:r>
      <w:r>
        <w:rPr>
          <w:i/>
        </w:rPr>
        <w:t>специфические</w:t>
      </w:r>
      <w:r>
        <w:rPr/>
        <w:t xml:space="preserve"> (иммунные), влияющие только на определенные микроорганизмы и белки.</w:t>
      </w:r>
    </w:p>
    <w:p>
      <w:pPr>
        <w:pStyle w:val="TextBody"/>
        <w:tabs>
          <w:tab w:val="clear" w:pos="3061"/>
        </w:tabs>
        <w:ind w:right="57" w:firstLine="567"/>
        <w:jc w:val="both"/>
        <w:rPr/>
      </w:pPr>
      <w:r>
        <w:rPr/>
        <w:t xml:space="preserve">Различают физиологический, механический и химический механизмы действия неспецифических факторов защиты. К механической относят барьерную функцию неповрежденной слизистой, смывание микроорганизмов слюной, выплевывание, очищение слизистой в процессе еды, адгезию на клетках слущенного эпителия. Одновременно проявляется влияние бактерицидных веществ, растворенных в слюне, главным из которых является  лизоцим. Лизоцимом называется фермент ацетилмурамидаза, который воздействует на оболочку грамм-положительных микробов, стимулирует фагоцитарную активность лейкоцитов, участвует в регенерации тканей. К другим  бактерицидным веществам слюны относятся бета-лизины, проявляющие наибольшую активность в отношении анаэробов и спорообразующих микробов. Физиологический механизм защиты связан с фагоцитозом, который осуществляют лейкоциты слюны. </w:t>
      </w:r>
    </w:p>
    <w:p>
      <w:pPr>
        <w:pStyle w:val="TextBody"/>
        <w:tabs>
          <w:tab w:val="clear" w:pos="3061"/>
        </w:tabs>
        <w:ind w:right="57" w:firstLine="567"/>
        <w:jc w:val="both"/>
        <w:rPr/>
      </w:pPr>
      <w:r>
        <w:rPr/>
        <w:t>К специфическим факторам защиты в полости рта относятся иммуноглобулины различных классов (IgA, IgG, IgM), которые представлены в полости рта. Главным из этих веществ является IgA. Показано, что иммуноглобулины класса А синтезируются в плазматических клетках слизистого слоя и в слюнных железах. Они обладают выраженной  бактерицидностью, антивирусной и антитоксической активностью, активируют комплемент, стимулируют фагоцитоз, играют решающую роль в реализации противоинфекционной резистентности, предотвращает прилипание бактерий к поверхности клеток слизистой и эмали зубов. Большое значение имеет поступление в  полость рта при воспалительных процессах ее слизистой сывороточных имуноглобулинов класса IgG,  и IgM .Их поступление способствует усилению местного иммунитета.</w:t>
      </w:r>
    </w:p>
    <w:p>
      <w:pPr>
        <w:pStyle w:val="TextBody"/>
        <w:tabs>
          <w:tab w:val="clear" w:pos="3061"/>
        </w:tabs>
        <w:ind w:right="57" w:firstLine="567"/>
        <w:jc w:val="both"/>
        <w:rPr/>
      </w:pPr>
      <w:r>
        <w:rPr/>
        <w:t>В стабилизации микрофлоры полости рта существенная роль принадлежит бактерицидным и антитоксическим свойствам слюны. К веществам слюны, обладающим такими свойствами, относятся лизоцим, лактоферрин, миелопероксидаза, ионы лития.</w:t>
      </w:r>
    </w:p>
    <w:p>
      <w:pPr>
        <w:pStyle w:val="TextBody"/>
        <w:tabs>
          <w:tab w:val="clear" w:pos="3061"/>
        </w:tabs>
        <w:ind w:right="57" w:firstLine="567"/>
        <w:jc w:val="both"/>
        <w:rPr/>
      </w:pPr>
      <w:r>
        <w:rPr>
          <w:i/>
        </w:rPr>
        <w:t>Барьерная функция полости рта</w:t>
      </w:r>
      <w:r>
        <w:rPr/>
        <w:t>. Наличие в слюне факторов антитоксического, бактериолитического и бактерицидного действия не обеспечивают полной защиты организма от патогенного действия поступающей микрофлоры. Существенная роль в этих процессах принадлежит особым  физиологическим механизмам – барьерам, способствующим предохранению органов и тканей от соприкосновения с повреждающими агентами, чужеродными веществами, ядами, токсинами, вирусами и т.д.</w:t>
      </w:r>
    </w:p>
    <w:p>
      <w:pPr>
        <w:pStyle w:val="TextBody"/>
        <w:tabs>
          <w:tab w:val="clear" w:pos="3061"/>
        </w:tabs>
        <w:ind w:right="57" w:firstLine="567"/>
        <w:jc w:val="both"/>
        <w:rPr/>
      </w:pPr>
      <w:r>
        <w:rPr/>
        <w:t>Барьеры условно делят на внешние и внутренние. К внешним барьерам относят кожу, легкие, пищеварительный тракт, печень, почки. К внутренним относятся т.н. гистогематические барьеры – гематоэнцефалический, гематоофтальмический, гематолимфатический, гематоплевральный и т.п.</w:t>
      </w:r>
    </w:p>
    <w:p>
      <w:pPr>
        <w:pStyle w:val="TextBody"/>
        <w:tabs>
          <w:tab w:val="clear" w:pos="3061"/>
        </w:tabs>
        <w:ind w:right="57" w:firstLine="567"/>
        <w:jc w:val="both"/>
        <w:rPr/>
      </w:pPr>
      <w:r>
        <w:rPr/>
        <w:t>В полости рта такую барьерную функцию выполняет эпителий слизистой оболочки, при этом качество барьера во многом зависит от количества слоев и формы эпителиальных клеток. Так, например, наиболее прочный барьер отмечается на языке, покрытом ороговевающим многослойным эпителием. Значительно слабее десневый барьер, так как десны покрыты однослойным эпителием, что делает его наиболее ранимым, проницаемым для повреждающих агентов. Вместе с тем слабость десневого барьер компенсируется большим количеством клеток, обладающих способностью к фагоцитозу и расположенных в подслизистом слое десны. В подслизистом слое языка таких клеток значительно меньше. Фагоцитирующие клетки включаются в процесс защиты при повреждении или недостаточности эпителиального барьера.</w:t>
      </w:r>
    </w:p>
    <w:p>
      <w:pPr>
        <w:pStyle w:val="TextBody"/>
        <w:tabs>
          <w:tab w:val="clear" w:pos="3061"/>
        </w:tabs>
        <w:ind w:right="57" w:firstLine="567"/>
        <w:jc w:val="both"/>
        <w:rPr/>
      </w:pPr>
      <w:r>
        <w:rPr/>
        <w:t>В том случае, если компоненты слюны и тканевой барьер не справляются с патогенным действием микрофлоры, в процесс защиты включаются факторы неспецифического (естественного) и специфического иммунитета, реализуемые при участии специальной лимфоидной ткани.</w:t>
      </w:r>
    </w:p>
    <w:p>
      <w:pPr>
        <w:pStyle w:val="TextBody"/>
        <w:tabs>
          <w:tab w:val="clear" w:pos="3061"/>
        </w:tabs>
        <w:ind w:right="57" w:firstLine="567"/>
        <w:jc w:val="both"/>
        <w:rPr/>
      </w:pPr>
      <w:r>
        <w:rPr/>
        <w:t xml:space="preserve">Наиболее выраженными скоплениями лимфоидной ткани полости рта являются </w:t>
      </w:r>
      <w:r>
        <w:rPr>
          <w:i/>
        </w:rPr>
        <w:t>небные и язычные миндалины</w:t>
      </w:r>
      <w:r>
        <w:rPr/>
        <w:t>. В миндалинах происходит обезвреживание инфекционно-токсических веществ. Другой их функцией является кроветворение: в миндалинах образуются лимфоциты, поступающие частично в лимфатические сосуды, частично в полость рта и глотки.  Лимфоциты, попадающие в ротовую полость, разрушаются, что сопровождается выделением лизосомальных ферментов, ускоряющих химические процессы, способствующие обезвреживанию патогенной микрофлоры.</w:t>
      </w:r>
    </w:p>
    <w:p>
      <w:pPr>
        <w:pStyle w:val="TextBody"/>
        <w:tabs>
          <w:tab w:val="clear" w:pos="3061"/>
        </w:tabs>
        <w:ind w:left="284" w:right="57" w:hanging="0"/>
        <w:rPr/>
      </w:pPr>
      <w:r>
        <w:rPr/>
        <w:drawing>
          <wp:inline distT="0" distB="0" distL="0" distR="0">
            <wp:extent cx="6040755" cy="395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040755" cy="3950335"/>
                    </a:xfrm>
                    <a:prstGeom prst="rect">
                      <a:avLst/>
                    </a:prstGeom>
                  </pic:spPr>
                </pic:pic>
              </a:graphicData>
            </a:graphic>
          </wp:inline>
        </w:drawing>
      </w:r>
    </w:p>
    <w:p>
      <w:pPr>
        <w:pStyle w:val="Normal"/>
        <w:rPr/>
      </w:pPr>
      <w:r>
        <w:rPr/>
      </w:r>
    </w:p>
    <w:p>
      <w:pPr>
        <w:pStyle w:val="Normal"/>
        <w:rPr/>
      </w:pPr>
      <w:r>
        <w:rPr/>
      </w:r>
    </w:p>
    <w:p>
      <w:pPr>
        <w:pStyle w:val="Normal"/>
        <w:jc w:val="center"/>
        <w:rPr/>
      </w:pPr>
      <w:r>
        <w:rPr>
          <w:b/>
          <w:sz w:val="24"/>
        </w:rPr>
        <w:t>Рисунок 8. Функциональная система защитных функций полости рта.</w:t>
      </w:r>
    </w:p>
    <w:p>
      <w:pPr>
        <w:pStyle w:val="TextBody"/>
        <w:tabs>
          <w:tab w:val="clear" w:pos="3061"/>
        </w:tabs>
        <w:ind w:right="57" w:hanging="0"/>
        <w:jc w:val="both"/>
        <w:rPr>
          <w:b/>
          <w:b/>
          <w:sz w:val="24"/>
        </w:rPr>
      </w:pPr>
      <w:r>
        <w:rPr>
          <w:b/>
          <w:sz w:val="24"/>
        </w:rPr>
      </w:r>
    </w:p>
    <w:p>
      <w:pPr>
        <w:pStyle w:val="TextBody"/>
        <w:tabs>
          <w:tab w:val="clear" w:pos="3061"/>
        </w:tabs>
        <w:ind w:right="57" w:firstLine="567"/>
        <w:jc w:val="both"/>
        <w:rPr/>
      </w:pPr>
      <w:r>
        <w:rPr>
          <w:i/>
        </w:rPr>
        <w:t>Системные механизмы защитной функции</w:t>
      </w:r>
      <w:r>
        <w:rPr/>
        <w:t xml:space="preserve"> полости рта представляют собой функциональное единство гетерогенных защитных механизмов – поведенческих, условно - и безусловно-рефлекторных, барьерных и иммунохимических, интегрируемых для достижения общего полезного результата – обеспечения целостности тканей как полости рта., так и всего организма. Эти реакции организуются соответствующей функциональной системой сохранения целостности организма. В этой функциональной системе константой является целостность тканей. Информация об угрозе целостности тканей возникает при достаточно интенсивных воздействиях на механо, термо - и хеморецепторы языка, губ, слизистой оболочки щек, зуба, периодонта и др. Помимо этого, если произошло повреждение тканей полости рта, специальные хеморецепторы (хемоноцицепторы) воспринимают вещества. Образующиеся при разрушении клеток, и направляют информацию в ЦНС. На основе этой информации формируются компенсаторные механизмы, конечная цель которых – обеспечение целостности тканей, защита организма от повреждения.</w:t>
      </w:r>
    </w:p>
    <w:p>
      <w:pPr>
        <w:pStyle w:val="TextBody"/>
        <w:tabs>
          <w:tab w:val="clear" w:pos="3061"/>
        </w:tabs>
        <w:ind w:right="57" w:firstLine="567"/>
        <w:jc w:val="both"/>
        <w:rPr/>
      </w:pPr>
      <w:r>
        <w:rPr/>
        <w:t xml:space="preserve">Одним из главных механизмов защиты является </w:t>
      </w:r>
      <w:r>
        <w:rPr>
          <w:i/>
        </w:rPr>
        <w:t>поведение</w:t>
      </w:r>
      <w:r>
        <w:rPr/>
        <w:t>, направленное на избегание повреждающих факторов (отклонение головы, смыкание челюстей, уход от раздражителя, избегание опасных мест, и др.). При этом оборонительное поведение может иметь пассивный или активный характер. К пассивным формам поведения относятся настораживание, укрывание, затаивание, предостерегающие действия, избегание, что хорошо можно последить на поведении некоторых детей в стоматологической клинике.  К активным формам относятся активное сопротивление, агрессия, кусание и др. При заболеваниях внутренних органов пассивными формами поведенческих реакций являются поиск удобной позы, в которой неприятные ощущения становятся минимальными, сохранение неподвижности, укутывание. Обращение к врачу, прием лекарств, аутотренинг, самолечение представляют собой активные формы оборонительного поведения.</w:t>
      </w:r>
      <w:r>
        <w:rPr>
          <w:b/>
        </w:rPr>
        <w:t xml:space="preserve"> </w:t>
      </w:r>
    </w:p>
    <w:p>
      <w:pPr>
        <w:pStyle w:val="TextBody"/>
        <w:tabs>
          <w:tab w:val="clear" w:pos="3061"/>
        </w:tabs>
        <w:ind w:right="57" w:hanging="0"/>
        <w:jc w:val="both"/>
        <w:rPr>
          <w:sz w:val="28"/>
        </w:rPr>
      </w:pPr>
      <w:r>
        <w:rPr/>
        <w:t xml:space="preserve">             </w:t>
      </w:r>
      <w:r>
        <w:rPr/>
        <w:t>Таким образом, защитные механизмы полости рта, обеспечивающие целостность тканей начального отдела пищеварительного канала и организма в целом, представляют собой сложную функциональную систему (см. схему). Эта система является фрагментом общей системы защиты целостности организма. Полезным результатом ее деятельности является предотвращение или быстрая компенсация повреждения тканей полости рта, выполняющей многочисленные и разнообразные функции в поддержании гомеостаза, и участвующей в коммуникативной деятельности человека.</w:t>
      </w:r>
    </w:p>
    <w:p>
      <w:pPr>
        <w:pStyle w:val="Heading3"/>
        <w:ind w:left="284" w:right="57" w:firstLine="454"/>
        <w:jc w:val="left"/>
        <w:rPr>
          <w:sz w:val="20"/>
        </w:rPr>
      </w:pPr>
      <w:r>
        <w:rPr>
          <w:sz w:val="20"/>
        </w:rPr>
      </w:r>
    </w:p>
    <w:p>
      <w:pPr>
        <w:pStyle w:val="TextBody"/>
        <w:tabs>
          <w:tab w:val="clear" w:pos="3061"/>
        </w:tabs>
        <w:ind w:right="57" w:hanging="0"/>
        <w:jc w:val="both"/>
        <w:rPr>
          <w:b/>
          <w:b/>
          <w:color w:val="0000FF"/>
          <w:szCs w:val="24"/>
        </w:rPr>
      </w:pPr>
      <w:r>
        <w:rPr>
          <w:b/>
          <w:color w:val="0000FF"/>
          <w:szCs w:val="24"/>
        </w:rPr>
        <w:t>ОСОБЕННОСТИ ТРУДОВОЙ ДЕЯТЕЛЬНОСТИ ВРАЧА-СТОМАТОЛОГА (ГИПОКИНЕЗИЯ, ЛОКАЛЬНАЯ НАГРУЗКА, ЭМОЦИОНАЛЬНОЕ НАПРЯЖЕНИЕ). ВЛИЯНИЕ ЭТИХ ФАКТОРОВ НА ЭФФЕКТИВНОСТЬ ДЕЯТЕЛЬНОСТИ ВРАЧА-СТОМАТОЛОГА.</w:t>
      </w:r>
    </w:p>
    <w:p>
      <w:pPr>
        <w:pStyle w:val="TextBody"/>
        <w:tabs>
          <w:tab w:val="clear" w:pos="3061"/>
        </w:tabs>
        <w:ind w:right="57" w:firstLine="567"/>
        <w:jc w:val="both"/>
        <w:rPr>
          <w:b/>
          <w:b/>
          <w:color w:val="0000FF"/>
          <w:szCs w:val="24"/>
        </w:rPr>
      </w:pPr>
      <w:r>
        <w:rPr>
          <w:b/>
          <w:color w:val="0000FF"/>
          <w:szCs w:val="24"/>
        </w:rPr>
      </w:r>
    </w:p>
    <w:p>
      <w:pPr>
        <w:pStyle w:val="TextBody"/>
        <w:tabs>
          <w:tab w:val="clear" w:pos="3061"/>
        </w:tabs>
        <w:ind w:right="57" w:firstLine="567"/>
        <w:jc w:val="both"/>
        <w:rPr/>
      </w:pPr>
      <w:r>
        <w:rPr/>
        <w:t>Динамический стереотип, как система устоявшихся стандартных последовательно совершаемых действий, лежит в основе любого навыка, автоматических профессиональных приемов, что для стоматолога важно так же, как и для любого другого врача, работающего руками. Сформированный динамический стереотип позволяет врачу-стоматологу работать, не задумываясь о каждом этапе деятельности, на уровне подкорковых центров организуя сложную координацию всех этапов поведения, связанных, скажем, с установкой пломбы зуба или с его экстракцией. Именно поэтому для стоматолога так важна тренировка во время учебы, наработка навыков, такой уровень их усвоения, который позволяет достигнуть артистизма в работе.</w:t>
      </w:r>
    </w:p>
    <w:p>
      <w:pPr>
        <w:pStyle w:val="TextBody"/>
        <w:tabs>
          <w:tab w:val="clear" w:pos="3061"/>
        </w:tabs>
        <w:ind w:right="57" w:firstLine="567"/>
        <w:jc w:val="both"/>
        <w:rPr/>
      </w:pPr>
      <w:r>
        <w:rPr/>
        <w:t>Значение второй сигнальной системы (речи, слова) для врача-стоматолога определяется не только тем, что он, как и всякий врач, при осмотре пациента проводит с ним беседу, опрос, но и тем,  что в процессе этой беседы необходимо проводить психотерапевтическое воздействие на пациента. Такое воздействие должно способствовать  снижению страха перед стоматологической процедурой, успокоению больного, снятию страха перед возможным исходом болезни. Естественно, врач-стоматолог должен обладать навыками такой беседы, владеть техниками психологичекого воздействия на пациента</w:t>
      </w:r>
    </w:p>
    <w:p>
      <w:pPr>
        <w:pStyle w:val="TextBody"/>
        <w:tabs>
          <w:tab w:val="clear" w:pos="3061"/>
        </w:tabs>
        <w:ind w:right="57" w:firstLine="567"/>
        <w:jc w:val="both"/>
        <w:rPr/>
      </w:pPr>
      <w:r>
        <w:rPr/>
        <w:t xml:space="preserve">Огромное значение в этой работе придается типам высшей нервной деятельности больного, так как характер пациента,  его темперамент накладывают свой отпечаток как на поведение в процессе лечения, так и на ход самого лечения и сроки реабилитации. </w:t>
      </w:r>
    </w:p>
    <w:p>
      <w:pPr>
        <w:pStyle w:val="TextBody"/>
        <w:tabs>
          <w:tab w:val="clear" w:pos="3061"/>
        </w:tabs>
        <w:ind w:right="57" w:firstLine="567"/>
        <w:jc w:val="both"/>
        <w:rPr/>
      </w:pPr>
      <w:r>
        <w:rPr/>
        <w:t>Стоматологическое лечение отличается от других видов медицинской помощи. Это отличие определяется, во-первых, массовостью, во-вторых, частотой обращения к стоматологу в связи с заболеванием очередного зуба, многократностью посещений врача по поводу лечения каждого зуба, и, наконец, болезненностью и неприятными ощущениями, возникающими при стоматологических методах лечения, к которым человек вынужден неоднократно прибегать с детского возраста до глубокой старости.</w:t>
      </w:r>
    </w:p>
    <w:p>
      <w:pPr>
        <w:pStyle w:val="TextBody"/>
        <w:tabs>
          <w:tab w:val="clear" w:pos="3061"/>
        </w:tabs>
        <w:ind w:right="57" w:firstLine="567"/>
        <w:jc w:val="both"/>
        <w:rPr/>
      </w:pPr>
      <w:r>
        <w:rPr/>
        <w:t>Врачу стоматологу в его профессиональной деятельности приходится принимать множество конкретных решений по диагнозу и способу лечения заболевания, нередко в условиях острого дефицита времени. Этот факт, а также сознание того, что от его действия зависит здоровье пациента, вызывает у врача появление психоэмоционального напряжения. Вследствие этого труд врача-стоматолога относится к разновидности умственного труда с повышенной нагрузкой на психо-интеллектуальную и нервно-эмоциональную сферы.</w:t>
      </w:r>
    </w:p>
    <w:p>
      <w:pPr>
        <w:pStyle w:val="TextBody"/>
        <w:tabs>
          <w:tab w:val="clear" w:pos="3061"/>
        </w:tabs>
        <w:ind w:right="57" w:firstLine="567"/>
        <w:jc w:val="both"/>
        <w:rPr/>
      </w:pPr>
      <w:r>
        <w:rPr/>
        <w:t>В деятельности врача-стоматолога, протекающей в условиях гипокинезии, имеет место локальный характер физической нагрузки. Чаще всего действия выполняются мышцами и суставами кисти правой руки. Повышенные нагрузки испытывает также зрительный анализатор.</w:t>
      </w:r>
    </w:p>
    <w:p>
      <w:pPr>
        <w:pStyle w:val="TextBody"/>
        <w:tabs>
          <w:tab w:val="clear" w:pos="3061"/>
        </w:tabs>
        <w:ind w:right="57" w:firstLine="567"/>
        <w:jc w:val="both"/>
        <w:rPr/>
      </w:pPr>
      <w:r>
        <w:rPr/>
        <w:t>Знание особенностей профессиональной деятельности стоматолога способствует правильной организации труда этой категории врачей.</w:t>
      </w:r>
    </w:p>
    <w:p>
      <w:pPr>
        <w:pStyle w:val="Normal"/>
        <w:ind w:right="57" w:firstLine="720"/>
        <w:rPr>
          <w:b/>
          <w:b/>
          <w:sz w:val="24"/>
          <w:szCs w:val="24"/>
        </w:rPr>
      </w:pPr>
      <w:r>
        <w:rPr>
          <w:b/>
          <w:sz w:val="24"/>
          <w:szCs w:val="24"/>
        </w:rPr>
      </w:r>
    </w:p>
    <w:p>
      <w:pPr>
        <w:pStyle w:val="Heading1"/>
        <w:ind w:right="57" w:hanging="0"/>
        <w:rPr>
          <w:rFonts w:ascii="Arial Black" w:hAnsi="Arial Black" w:cs="Arial Black"/>
          <w:sz w:val="28"/>
          <w:szCs w:val="28"/>
        </w:rPr>
      </w:pPr>
      <w:r>
        <w:rPr>
          <w:b/>
          <w:color w:val="0000FF"/>
          <w:szCs w:val="24"/>
        </w:rPr>
        <w:t xml:space="preserve">КОММУНИКАТИВНАЯ ФУНКЦИЯ ПОЛОСТИ РТА.   </w:t>
      </w:r>
      <w:r>
        <w:rPr>
          <w:b/>
          <w:color w:val="0000FF"/>
        </w:rPr>
        <w:t xml:space="preserve">ФУНКЦИОНАЛЬНАЯ СИСТЕМА ФОРМИРОВАНИЯ РЕЧИ. </w:t>
      </w:r>
      <w:r>
        <w:rPr>
          <w:b/>
          <w:color w:val="0000FF"/>
          <w:szCs w:val="24"/>
        </w:rPr>
        <w:t>УЧАСТИЕ  СТОМАТО-АНАЛИЗАТОРА В РЕЧЕОБРАЗОВАНИИ</w:t>
      </w:r>
    </w:p>
    <w:p>
      <w:pPr>
        <w:pStyle w:val="TextBody"/>
        <w:tabs>
          <w:tab w:val="clear" w:pos="3061"/>
        </w:tabs>
        <w:rPr>
          <w:rFonts w:ascii="Arial Black" w:hAnsi="Arial Black" w:cs="Arial Black"/>
          <w:sz w:val="28"/>
          <w:szCs w:val="28"/>
        </w:rPr>
      </w:pPr>
      <w:r>
        <w:rPr>
          <w:rFonts w:cs="Arial Black" w:ascii="Arial Black" w:hAnsi="Arial Black"/>
          <w:sz w:val="28"/>
          <w:szCs w:val="28"/>
        </w:rPr>
      </w:r>
    </w:p>
    <w:p>
      <w:pPr>
        <w:pStyle w:val="TextBody"/>
        <w:tabs>
          <w:tab w:val="clear" w:pos="3061"/>
        </w:tabs>
        <w:ind w:firstLine="567"/>
        <w:rPr/>
      </w:pPr>
      <w:r>
        <w:rPr/>
        <w:t>В настоящее время, когда в физиологии и медицине сформировался системный подход, все многочисленные функции органов полости рта и челюстно-лицевой области должны рассматриваться с позиций их участия в формировании пищевого комка, речи, сенсорной и защитной функции. Возникла необходимость рассматривать особенности и механизмы  объединения органов полости рта в единое целое.</w:t>
      </w:r>
    </w:p>
    <w:p>
      <w:pPr>
        <w:pStyle w:val="TextBody"/>
        <w:tabs>
          <w:tab w:val="clear" w:pos="3061"/>
        </w:tabs>
        <w:ind w:firstLine="567"/>
        <w:jc w:val="both"/>
        <w:rPr/>
      </w:pPr>
      <w:r>
        <w:rPr/>
        <w:t xml:space="preserve">Зубочелюстная система свою функцию выполняет, измельчая пищу и готовя ее для дальнейшего переваривания в пищеварительном тракте. В то же время непрерывный анализ поступающих в рот веществ и предметов с помощью рецепторных образований языка, губ, слизистых оболочек представляет не меньшее значение для понимания физиологии полости рта. Значение сигналов, поступающих от рецепторов органов полости рта давно известно. Она представляется, прежде всего как функция активного добывания сведений о механических, температурных и химических  качествах объектов внешнего мира, взаимодействующих с организмом через полость рта. Сенсорные аспекты деятельности ее органов требуют для своего адекватного осуществления активной двигательной деятельности, как зубочелюстной системы, так и языка. </w:t>
      </w:r>
    </w:p>
    <w:p>
      <w:pPr>
        <w:pStyle w:val="TextBody"/>
        <w:tabs>
          <w:tab w:val="clear" w:pos="3061"/>
        </w:tabs>
        <w:ind w:firstLine="567"/>
        <w:jc w:val="both"/>
        <w:rPr/>
      </w:pPr>
      <w:r>
        <w:rPr/>
        <w:t>Итак, особенностью жизнедеятельности органов полости рта является единство сенсорного, моторного и секреторного факторов, характеризующих их функционирование.</w:t>
      </w:r>
    </w:p>
    <w:p>
      <w:pPr>
        <w:pStyle w:val="TextBody"/>
        <w:tabs>
          <w:tab w:val="clear" w:pos="3061"/>
        </w:tabs>
        <w:ind w:firstLine="567"/>
        <w:jc w:val="both"/>
        <w:rPr/>
      </w:pPr>
      <w:r>
        <w:rPr/>
        <w:t>Для обозначения такого структурно-функционального единства и используется термин «стоматоанализатор».</w:t>
      </w:r>
    </w:p>
    <w:p>
      <w:pPr>
        <w:pStyle w:val="TextBody"/>
        <w:tabs>
          <w:tab w:val="clear" w:pos="3061"/>
        </w:tabs>
        <w:ind w:firstLine="567"/>
        <w:jc w:val="both"/>
        <w:rPr/>
      </w:pPr>
      <w:r>
        <w:rPr/>
        <w:t xml:space="preserve">Речь – специфическая человеческая форма деятельности, служащая общению между людьми, неразрывно связанная с сознанием, мышлением, всей психикой человека, с его трудовой деятельностью. Выделяют два основных вида речи: </w:t>
      </w:r>
      <w:r>
        <w:rPr>
          <w:i/>
        </w:rPr>
        <w:t>импрессивную и экспрессивную.</w:t>
      </w:r>
      <w:r>
        <w:rPr/>
        <w:t xml:space="preserve"> Импрессивная речь включает в себя деятельность по пониманию речи. Экспрессивная речь представляет собой устную активную речь. Она начинается с мотива и замысла высказывания, затем проходит стадию  внутренней речи (идея высказывания кодируется в речевой схеме), и, наконец, завершается речевым высказыванием (переводом внутренних речевых единиц во внешнее, устное высказывание). Как и любое целенаправленное поведение человека, речеобразование осуществляется благодаря деятельности сложно организованной функциональной системы, объединяющей большое количество центральных и периферических структур, а также механизмов их регуляции.</w:t>
      </w:r>
    </w:p>
    <w:p>
      <w:pPr>
        <w:pStyle w:val="TextBody"/>
        <w:tabs>
          <w:tab w:val="clear" w:pos="3061"/>
        </w:tabs>
        <w:ind w:firstLine="567"/>
        <w:jc w:val="both"/>
        <w:rPr/>
      </w:pPr>
      <w:r>
        <w:rPr/>
        <w:t>П.К. Анохин, автор теории функциональных систем, указывал, что «решение сказать какую-либо фразу или высказать суждение складывается абсолютно так же, как и всякое другое решение, т.е. после афферентного синтеза». Естественно, полезным приспособительным результатом речеобразовательной деятельности является фраза, которую человек высказывает. Однако сама фраза состоит из слов, слово из слогов, которые характеризуются определенной высотой звукового тона и характеристикой самого звука, определенной гласной – фонемой. Следовательно, слово, тон звука, его фонема – это тоже полезные приспособительные результаты, деятельность соответствующих функциональных систем, которые,  как субсистемы входят в состав функциональной системы речеобразования и обеспечивают речь.</w:t>
      </w:r>
    </w:p>
    <w:p>
      <w:pPr>
        <w:pStyle w:val="TextBody"/>
        <w:tabs>
          <w:tab w:val="clear" w:pos="3061"/>
        </w:tabs>
        <w:ind w:firstLine="567"/>
        <w:jc w:val="both"/>
        <w:rPr/>
      </w:pPr>
      <w:r>
        <w:rPr/>
        <w:t xml:space="preserve">У человека нет специфических, специально созданных для речи органов. Для речеобразования используют органы дыхания, глотания и жевания. Однако для голосовой составляющей речи у человека имеется специализированный голосовой аппарат, куда относится гортань с голосовыми связками. Органы, участвующие в речеобразовании, делятся на две группы: 1) органы дыхания (легкие с бронхами и трахеей) и 2) органы, непосредственно участвующие в звукообразовании. Среди последних различают активные (подвижные), способные менять объем и форму речевого тракта и создавать в нем препятствия для выдыхаемого воздуха, и пассивные (неподвижные), лишенные этой способности. К </w:t>
      </w:r>
      <w:r>
        <w:rPr>
          <w:i/>
        </w:rPr>
        <w:t>активным</w:t>
      </w:r>
      <w:r>
        <w:rPr/>
        <w:t xml:space="preserve"> звукообразующим органам относится гортань, глотка, мягкое небо, язык, губы, к </w:t>
      </w:r>
      <w:r>
        <w:rPr>
          <w:i/>
        </w:rPr>
        <w:t>пассивным</w:t>
      </w:r>
      <w:r>
        <w:rPr/>
        <w:t xml:space="preserve"> – зубы, твердое небо, полость носа и придаточные пазухи.</w:t>
      </w:r>
    </w:p>
    <w:p>
      <w:pPr>
        <w:pStyle w:val="TextBody"/>
        <w:tabs>
          <w:tab w:val="clear" w:pos="3061"/>
        </w:tabs>
        <w:ind w:firstLine="567"/>
        <w:jc w:val="both"/>
        <w:rPr/>
      </w:pPr>
      <w:r>
        <w:rPr/>
        <w:t>Все эти образования можно представить как три взаимосвязанных отдела – генераторный, резонаторный и энергетический. Выделяют: 1) два генератора – тоновый (гортань) и шумовой (за счет создания щелей в полости рта); 2) два модулирующих резонатора -  рот  и глотка; 3) один не модулирующий резонатор – носоглотка с придаточными пазухами; 4) два энергозадатчика – а) скелетные межреберные мышцы, диафрагма, мышцы живота и б) гладкие мышцы трахеобронхиального дерева.</w:t>
      </w:r>
    </w:p>
    <w:p>
      <w:pPr>
        <w:pStyle w:val="TextBody"/>
        <w:tabs>
          <w:tab w:val="clear" w:pos="3061"/>
        </w:tabs>
        <w:ind w:firstLine="567"/>
        <w:jc w:val="both"/>
        <w:rPr/>
      </w:pPr>
      <w:r>
        <w:rPr/>
        <w:t xml:space="preserve">Акустические сигналы, производимые речью или пением, обладают двумя независимыми переменными параметрами, один из которых обеспечивает информацию о высоте звука, а другой – о его фонемном составе (характеристика гласного звука в слоге). Эти параметры обеспечиваются различными механизмами. Первый контролирует высоту звука и называется </w:t>
      </w:r>
      <w:r>
        <w:rPr>
          <w:i/>
        </w:rPr>
        <w:t>фонацией</w:t>
      </w:r>
      <w:r>
        <w:rPr/>
        <w:t xml:space="preserve">, он локализован в гортани, его физической основой является колебание связок. Второй параметр, определяющий фонемную структуру звука, получил название </w:t>
      </w:r>
      <w:r>
        <w:rPr>
          <w:i/>
        </w:rPr>
        <w:t xml:space="preserve">артикуляции. </w:t>
      </w:r>
      <w:r>
        <w:rPr/>
        <w:t xml:space="preserve"> Он работает в так называемом </w:t>
      </w:r>
      <w:r>
        <w:rPr>
          <w:i/>
        </w:rPr>
        <w:t>голосовом такте</w:t>
      </w:r>
      <w:r>
        <w:rPr/>
        <w:t>, который охватывает глоточную, носовую и ротовую полости и сильно варьирует по форме. Его конфигурация может существенно меняться за счет изменения полости глотки, носоглотки и особенно рта. Изменение объема полости рта обусловлено положением языка и нижней челюсти, что обеспечивается мускулатурой неба, жевательных мышц и особенно мышцами языка. Язык может разделить полость рта на две части и занять во рту практически любое положение. Физической основой механизма артикуляции является резонанс полых пространств. Подтверждением наличия двух механизмов является шепотная речь. При шепоте нет звукового тона голоса, т.е. фонация отсутствует, и речь обеспечивается только механизмом артикуляции. Важнейшая роль языка в этих процессах доказывается тем, что при лишении человека этого органа правильная речь делается невозможной.</w:t>
      </w:r>
    </w:p>
    <w:p>
      <w:pPr>
        <w:pStyle w:val="TextBody"/>
        <w:tabs>
          <w:tab w:val="clear" w:pos="3061"/>
        </w:tabs>
        <w:ind w:firstLine="567"/>
        <w:jc w:val="both"/>
        <w:rPr/>
      </w:pPr>
      <w:r>
        <w:rPr>
          <w:i/>
        </w:rPr>
        <w:t>Механизм фонации</w:t>
      </w:r>
      <w:r>
        <w:rPr/>
        <w:t xml:space="preserve"> состоит в следующем. Перед началом речи или пения происходит подготовка к выдоху. При этом голосовая щель закрыта или слегка приоткрыта. В результате этого в грудной клетке образуется повышенное подсвязочное давление воздуха (величиной около 4-6 см. водного столба). В некоторых случаях, но может достигать 20 см. водного столба и более. При закрытой голосовой щели голосовые связки под действием этого давления – выгибаются. И в этот момент воздух проходит через голосовую щель в ротовую часть глотки. Голосовая щель является сужением на пути выдыхаемого воздуха, его скорость здесь значительно выше, чем в трахее. По закону Бернулли давление в голосовой щели при этом снижается, она закрывается, и весь процесс начинается сначала. Так происходит колебание голосовых связок.</w:t>
      </w:r>
    </w:p>
    <w:p>
      <w:pPr>
        <w:pStyle w:val="TextBody"/>
        <w:tabs>
          <w:tab w:val="clear" w:pos="3061"/>
        </w:tabs>
        <w:ind w:firstLine="567"/>
        <w:jc w:val="both"/>
        <w:rPr/>
      </w:pPr>
      <w:r>
        <w:rPr/>
        <w:t xml:space="preserve"> </w:t>
      </w:r>
      <w:r>
        <w:rPr/>
        <w:t xml:space="preserve">Воздушный поток постоянно прерывается в ритме этих колебаний, образуя слышимый звук – голос с основной высотой частотой. Поскольку открывание и закрывание голосовой щели не может синусоидально модулировать воздушный поток, возникающий звук является не чистым тоном, а смесью тонов, богатых гармониками. Он содержит большое количество обертонов, частота которых превышает основную частоту в 2-5 раз. Наличие обертонов придает голосу тот или иной тембр звука, определяющий индивидуальность голоса человека. </w:t>
      </w:r>
    </w:p>
    <w:p>
      <w:pPr>
        <w:pStyle w:val="TextBody"/>
        <w:tabs>
          <w:tab w:val="clear" w:pos="3061"/>
        </w:tabs>
        <w:ind w:firstLine="567"/>
        <w:jc w:val="both"/>
        <w:rPr/>
      </w:pPr>
      <w:r>
        <w:rPr/>
        <w:t>Число открываний и закрываний голосовой щели за единицу времени (основная часть звука) зависит в первую очередь от натяжения голосовых связок, которое обеспечивается специальными мышцами, а также  от величины подсвязочного давления. Человек может произвольно в определенном диапазоне менять тон голоса, изменяя как степень натяжения голосовых связок, так и давление воздуха под связками. Таким образом, основная высота звука при речи или пении может регулироваться сознательно.</w:t>
      </w:r>
    </w:p>
    <w:p>
      <w:pPr>
        <w:pStyle w:val="TextBody"/>
        <w:tabs>
          <w:tab w:val="clear" w:pos="3061"/>
        </w:tabs>
        <w:ind w:firstLine="567"/>
        <w:jc w:val="both"/>
        <w:rPr/>
      </w:pPr>
      <w:r>
        <w:rPr/>
        <w:t>Периодическое прерывание потока воздуха в голосовой щели – не единственное акустическое явление в фонации. В других местах голосового тракта за счет срабатывания механизмов артикуляции возникающие разного рода сужения щели или быстро ослабляемые затворы при большой скорости выдоха создают турбулентные завихрения, производящие шум в широком диапазоне частот. Отдельные полости голосового тракта имеют различные собственные частоты колебаний в зависимости от их конфигурации в данный момент. Эти частоты проявляются, если приводят в колебательное движение воздух. Например, можно, ударяя пальцем по щеке при разных положениях рта, сделать собственную частоту колебаний «слышимой». Шум, возникающий в сужениях голосового тракта, и обогащенный обертонами звук голоса, формирующегося голосовыми связками, также содержит эти частоты. В том случае голосовой тракт начинает резонировать, усиливает их до отчетливой слышимости. Каждая из полостей, образующаяся при различной конфигурации голосового тракта, обладает специфической собственной частотой колебаний.</w:t>
      </w:r>
    </w:p>
    <w:p>
      <w:pPr>
        <w:pStyle w:val="TextBody"/>
        <w:tabs>
          <w:tab w:val="clear" w:pos="3061"/>
        </w:tabs>
        <w:ind w:firstLine="567"/>
        <w:jc w:val="both"/>
        <w:rPr/>
      </w:pPr>
      <w:r>
        <w:rPr/>
        <w:t xml:space="preserve">При каждой артикуляционной позиции, т.е. при каждом особом положении челюстей, языка, мягкого неба, возникают специфические частоты и группы частот, которые становятся слышимыми, когда полости вступают в резонанс. Полосу частот, характерные для того или иного положения голосового тракта, называются </w:t>
      </w:r>
      <w:r>
        <w:rPr>
          <w:i/>
        </w:rPr>
        <w:t>формантами</w:t>
      </w:r>
      <w:r>
        <w:rPr/>
        <w:t>. Они зависят только от конфигурации голосового тракта, а не от того, как формируется голос в гортани. Таким образом, каждая фонема, которая формируется, обладает определенным набором формант. Форманты являются как бы акустическими эквивалентами отдельных гласных и некоторых согласных звуков. Детальное  исследование формантного состава речевых звуков позволило установить, что формант в каждой гласной три, четыре или пять, наиболее значимыми из них являются первые две-три. Например, для гласного звука «У» найденные частоты формант следующие: 1-я форманта – 300 гц, 2-я форманта – 625 Гц, 3-я форманта – 2500 Гц. Для звука «И» – соответственно  -240 Гц, 2250 Гц и 3200 Гц.</w:t>
      </w:r>
    </w:p>
    <w:p>
      <w:pPr>
        <w:pStyle w:val="TextBody"/>
        <w:tabs>
          <w:tab w:val="clear" w:pos="3061"/>
        </w:tabs>
        <w:ind w:firstLine="567"/>
        <w:jc w:val="both"/>
        <w:rPr/>
      </w:pPr>
      <w:r>
        <w:rPr/>
        <w:t>У разных людей форманты даже в одних и тех же гласных звуках несколько отличаются по своему частотному положению, ширине и интенсивности. Кроме того, даже у одного и того же диктора форманты одного и того же звука заметно различаются в зависимости от того, в каком слове звук произносится, ударный он или безударный, высокий или низкий и т.д. Индивидуальные особенности формант, а также присутствие в голосе еще и других специфических для каждого человека обертонов, придают голосу каждого человека неповторимый, присущий только ему тембр. Объективная регистрация формант позволяет идентифицировать  человека по голосу.</w:t>
      </w:r>
    </w:p>
    <w:p>
      <w:pPr>
        <w:pStyle w:val="TextBody"/>
        <w:tabs>
          <w:tab w:val="clear" w:pos="3061"/>
        </w:tabs>
        <w:ind w:firstLine="567"/>
        <w:jc w:val="both"/>
        <w:rPr/>
      </w:pPr>
      <w:r>
        <w:rPr/>
        <w:t>В отличие от гласных, которые  являются тональными звуками, при образовании согласных определенную роль играют шумовые звуки, образующиеся в полости рта и носоглотки. По степени участия голосовых связок (голоса) в функции согласных различают: 1) полугласные – М, Н, Р, Л, в которых голос преобладает над шумами и которые во своему характеру приближаются к гласным; 2) звонкие согласные – Б, В, Д, З, Ж, Г, в образовании которых наряду с шумом в той или иной степени участвует и голос; 3) глухие согласные – П, Ф, Т, С, Ш, К – производные шумовых звуков без участия голоса.</w:t>
      </w:r>
    </w:p>
    <w:p>
      <w:pPr>
        <w:pStyle w:val="TextBody"/>
        <w:tabs>
          <w:tab w:val="clear" w:pos="3061"/>
        </w:tabs>
        <w:ind w:firstLine="567"/>
        <w:jc w:val="both"/>
        <w:rPr/>
      </w:pPr>
      <w:r>
        <w:rPr/>
        <w:t xml:space="preserve">Шумовые компоненты согласных возникают вследствие трения струи воздуха при прохождении через суженый участок ротовой полости – </w:t>
      </w:r>
      <w:r>
        <w:rPr>
          <w:i/>
        </w:rPr>
        <w:t>фрикативные</w:t>
      </w:r>
      <w:r>
        <w:rPr/>
        <w:t xml:space="preserve"> согласные, или отрывистого размыкания закрытой ротовой полости – </w:t>
      </w:r>
      <w:r>
        <w:rPr>
          <w:i/>
        </w:rPr>
        <w:t xml:space="preserve">взрывные </w:t>
      </w:r>
      <w:r>
        <w:rPr/>
        <w:t>согласные. К фрикативным согласным относятся звуки, производимые прохождением струи воздуха через щель, образованную приближением языка к верхним зубам (Д, Т), к твердому небу (З, Ж, Ч, Ш), к мягкому небу (Г, К), через щель между губами (В, Ф) или зубами (С, Ц). К взрывным согласным относятся звуки, образующиеся при отрывистом размыкании губ (Б, П).</w:t>
      </w:r>
    </w:p>
    <w:p>
      <w:pPr>
        <w:pStyle w:val="TextBody"/>
        <w:tabs>
          <w:tab w:val="clear" w:pos="3061"/>
        </w:tabs>
        <w:ind w:firstLine="567"/>
        <w:jc w:val="both"/>
        <w:rPr/>
      </w:pPr>
      <w:r>
        <w:rPr>
          <w:i/>
        </w:rPr>
        <w:t>Шепотная речь</w:t>
      </w:r>
      <w:r>
        <w:rPr/>
        <w:t xml:space="preserve"> осуществляется без участия голосовых связок, т.е.  состоит исключительно из шумовых звуков. Для произнесения шепотом тех или иных гласных и согласных звуков полости рта, глотки и носа в результате артикуляции придается такое положение, какое является характерным для этих звуков при обычном громком произношении. Проходящий через них воздух формирует «шепотный голос».</w:t>
      </w:r>
    </w:p>
    <w:p>
      <w:pPr>
        <w:pStyle w:val="TextBody"/>
        <w:tabs>
          <w:tab w:val="clear" w:pos="3061"/>
        </w:tabs>
        <w:ind w:firstLine="567"/>
        <w:jc w:val="both"/>
        <w:rPr/>
      </w:pPr>
      <w:r>
        <w:rPr/>
        <w:t>В функциональной системе речеобразования системообразующим фактором является слово.</w:t>
      </w:r>
    </w:p>
    <w:p>
      <w:pPr>
        <w:pStyle w:val="TextBody"/>
        <w:tabs>
          <w:tab w:val="clear" w:pos="3061"/>
        </w:tabs>
        <w:ind w:firstLine="567"/>
        <w:jc w:val="both"/>
        <w:rPr/>
      </w:pPr>
      <w:r>
        <w:rPr/>
        <w:t>Контролирующим аппаратом речеобразования являются слуховые и мышечные рецепторы, которые входят в состав т.н. речеслухового и кинестетического (речедвигательного) анализаторов. Именно за счет слуховой и кинестетической импульсации осуществляется обратная афферентация, несущая в себе признаки слова. Звуковые и кинестетические рецепторы, осуществляя контроль, сами настраиваются на восприятие определенных параметров слова, именно за счет этой настройки и происходит целенаправленная селекция речи.  Так, если человек неверно произнес какое-то слово, он сразу это воспринимает и в ходе речепроизводства его исправляет.</w:t>
      </w:r>
    </w:p>
    <w:p>
      <w:pPr>
        <w:pStyle w:val="TextBody"/>
        <w:tabs>
          <w:tab w:val="clear" w:pos="3061"/>
        </w:tabs>
        <w:ind w:firstLine="567"/>
        <w:jc w:val="both"/>
        <w:rPr>
          <w:i/>
          <w:i/>
        </w:rPr>
      </w:pPr>
      <w:r>
        <w:rPr/>
        <w:t>Информация о параметрах слова от воспринимающих рецепторов направляется в ЦНС, во все ее отделы: кору большого мозга (преимущественно в левое полушарие - центр Брока), лимбическую систему, подкорковые образования, мозжечок, центры продолговатого мозга, участвующие в регуляции дыхания, кровообращения, жевания, слюноотделения, мимики и др. Она поступает и к органам гуморально-гормональной регуляции, которая имеет немаловажное значение в речеобразовании.</w:t>
      </w:r>
    </w:p>
    <w:p>
      <w:pPr>
        <w:pStyle w:val="TextBody"/>
        <w:tabs>
          <w:tab w:val="clear" w:pos="3061"/>
        </w:tabs>
        <w:ind w:firstLine="567"/>
        <w:jc w:val="both"/>
        <w:rPr/>
      </w:pPr>
      <w:r>
        <w:rPr/>
        <w:t>Вся информация, поступающая к органам управления, анализируется, перерабатывается, в результате чего формируются соответствующие команды к исполнительным органам, участвующим в словообразовании.</w:t>
      </w:r>
    </w:p>
    <w:p>
      <w:pPr>
        <w:pStyle w:val="TextBody"/>
        <w:tabs>
          <w:tab w:val="clear" w:pos="3061"/>
        </w:tabs>
        <w:ind w:firstLine="567"/>
        <w:jc w:val="both"/>
        <w:rPr/>
      </w:pPr>
      <w:r>
        <w:rPr/>
        <w:t>Перед началом речеобразования происходит перестройка выдоха, голосовая щель смыкается и создается подсвязочное давление. Именно за счет энергии выдоха обеспечивается фонационная составляющая речи.  Как образно говорил П.К. Анохин, «речь паразитирует на дыхании».</w:t>
      </w:r>
    </w:p>
    <w:p>
      <w:pPr>
        <w:pStyle w:val="TextBody"/>
        <w:tabs>
          <w:tab w:val="clear" w:pos="3061"/>
        </w:tabs>
        <w:ind w:firstLine="567"/>
        <w:jc w:val="both"/>
        <w:rPr/>
      </w:pPr>
      <w:r>
        <w:rPr/>
        <w:t>Немаловажное значение в звукообразовании имеют сосудистые реакции в слизистых оболочках дыхательных путей и голосового тракта. От состояния кровенаполнения данных отделов зависит резонаторная функция в процессе звукообразования. Увеличение кровенаполнения приводит к изменению резонирующей способности полостей голосового тракта, к выпадению или несоответствию формант при фонации определенных фонем, что приводит к изменению окраски (тембра) голоса.</w:t>
      </w:r>
    </w:p>
    <w:p>
      <w:pPr>
        <w:pStyle w:val="TextBody"/>
        <w:tabs>
          <w:tab w:val="clear" w:pos="3061"/>
        </w:tabs>
        <w:ind w:firstLine="567"/>
        <w:jc w:val="both"/>
        <w:rPr/>
      </w:pPr>
      <w:r>
        <w:rPr/>
        <w:t>Секреция желез слизистой оболочки дыхательных путей и голосового тракта также оказывает определенное влияние на речепроизводство. Ее усиление сказывается и на резонаторных свойствах голосового тракта. Так, обильная секреция в носоглотке создает затруднение для воспроизводства носовых звуков, придет им оттенок гнусавости. Чрезмерное отделение слюны влияет на формирование всех звуков, в которых участвуют полость рта, зубы, язык и губы. Это сфера уже стоматогенного аспекта речеобразования, на что врач-стоматолог должен обращать внимание.</w:t>
      </w:r>
    </w:p>
    <w:p>
      <w:pPr>
        <w:pStyle w:val="TextBody"/>
        <w:tabs>
          <w:tab w:val="clear" w:pos="3061"/>
        </w:tabs>
        <w:ind w:firstLine="567"/>
        <w:jc w:val="both"/>
        <w:rPr/>
      </w:pPr>
      <w:r>
        <w:rPr/>
        <w:t>Деятельность голосового тракта, где за счет артикуляции формируется фонемная и шепотная составляющие речи,  в большой своей части является областью компетенции врача-стоматолога. Так, нарушение целостности зубных рядов, особенно резцовой области, приводит к изменению и затруднению в формировании зубных звуков (Д, Т, С, Ц), при этом могут наблюдаться шепелявость, присвист и т.д.</w:t>
      </w:r>
    </w:p>
    <w:p>
      <w:pPr>
        <w:pStyle w:val="TextBody"/>
        <w:tabs>
          <w:tab w:val="clear" w:pos="3061"/>
        </w:tabs>
        <w:ind w:firstLine="567"/>
        <w:jc w:val="both"/>
        <w:rPr/>
      </w:pPr>
      <w:r>
        <w:rPr/>
        <w:t>Патологические образования на спинке языка приводят к затруднению воспроизводства таких фрикативных звуков, как З, Ч, Ж, Ш, Щ. Нарушения в области губ осложняют производство взрывных (Б, П) и фрикативных звуков (В, Ф).</w:t>
      </w:r>
    </w:p>
    <w:p>
      <w:pPr>
        <w:pStyle w:val="TextBody"/>
        <w:tabs>
          <w:tab w:val="clear" w:pos="3061"/>
        </w:tabs>
        <w:ind w:firstLine="567"/>
        <w:jc w:val="both"/>
        <w:rPr/>
      </w:pPr>
      <w:r>
        <w:rPr/>
        <w:t>На результат фонации большое влияние оказывает измененный прикус. Особенно это проявляется при отрытом, перекрестном прикусах, прогнатии и прогении.</w:t>
      </w:r>
    </w:p>
    <w:p>
      <w:pPr>
        <w:pStyle w:val="TextBody"/>
        <w:tabs>
          <w:tab w:val="clear" w:pos="3061"/>
        </w:tabs>
        <w:ind w:firstLine="567"/>
        <w:jc w:val="both"/>
        <w:rPr/>
      </w:pPr>
      <w:r>
        <w:rPr/>
        <w:t xml:space="preserve">Нарушения фонации при различных изменениях в полости рта получили соответствующие названия. Так, нарушение, связанное с расщелиной твердого неба, называется </w:t>
      </w:r>
      <w:r>
        <w:rPr>
          <w:i/>
        </w:rPr>
        <w:t>палатолалией</w:t>
      </w:r>
      <w:r>
        <w:rPr/>
        <w:t xml:space="preserve">. При аномалиях строения и функции языка, возникающие артикуляционные расстройства получили название </w:t>
      </w:r>
      <w:r>
        <w:rPr>
          <w:i/>
        </w:rPr>
        <w:t>глоссолалий</w:t>
      </w:r>
      <w:r>
        <w:rPr/>
        <w:t xml:space="preserve">. Неправильное строение зубов и их расположение в альвеолярных дугах, особенно передней группы (резцы, клыки), часто являются причиной </w:t>
      </w:r>
      <w:r>
        <w:rPr>
          <w:i/>
        </w:rPr>
        <w:t xml:space="preserve">дислалий. </w:t>
      </w:r>
      <w:r>
        <w:rPr/>
        <w:t>Все это должен учитывать врач-стоматолог при выполнении лечебных мероприятий в полости рта.</w:t>
      </w:r>
    </w:p>
    <w:p>
      <w:pPr>
        <w:pStyle w:val="TextBody"/>
        <w:tabs>
          <w:tab w:val="clear" w:pos="3061"/>
        </w:tabs>
        <w:ind w:firstLine="567"/>
        <w:jc w:val="both"/>
        <w:rPr/>
      </w:pPr>
      <w:r>
        <w:rPr/>
        <w:t>Хирург-стоматолог при производстве операций на органах полости рта должен заранее прогнозировать возможность нарушения речеобразовательной функции.</w:t>
      </w:r>
    </w:p>
    <w:p>
      <w:pPr>
        <w:pStyle w:val="TextBody"/>
        <w:tabs>
          <w:tab w:val="clear" w:pos="3061"/>
        </w:tabs>
        <w:ind w:firstLine="567"/>
        <w:jc w:val="both"/>
        <w:rPr/>
      </w:pPr>
      <w:r>
        <w:rPr/>
        <w:t>Особенно важно знание механизмов артикуляции для стоматолога-ортопеда. Производство съемных протезов, особенно при обширных адентиях или полном отсутствии зубов, приводит к изменению артикуляционных соотношений в полости рта. Это, естественно, сказывается и на резонирующей функции голосового аппарата, и, следовательно, на словообразовании. Завышение прикуса при протезировании, неправильная постановка искусственных зубов и даже хорошо изготовленный протез всегда на первых этапах привыкания к нему приводит к затруднению речеобразования. Часто у больных со съемными протезами проявляются те или иные признаки дислалий, которые выражаются в затрудненном звукообразовании фонем, дополнительном пришепетывании, шепелявости, присвистывании и т.д.  Все это необходимо учитывать при конструировании и создании зубных протезов, особенно людям, которые в своем трудовом процессе активно используют речь (артисты, певцы, лекторы, дикторы, педагоги и т.п.).</w:t>
      </w:r>
    </w:p>
    <w:p>
      <w:pPr>
        <w:pStyle w:val="TextBody"/>
        <w:tabs>
          <w:tab w:val="clear" w:pos="3061"/>
        </w:tabs>
        <w:ind w:firstLine="567"/>
        <w:jc w:val="both"/>
        <w:rPr/>
      </w:pPr>
      <w:r>
        <w:rPr/>
        <w:t>Немаловажное место в речеобразовании занимают поведенческие реакции, направленные на усиление и оптимизацию голосообразования. Известное положение «поставить голос» певцу, артисту, диктору, педагогу означает не что иное. Как путем определенных поведенческих приемов настроить дыхание и артикуляцию на фонацию. Этим добиваются звучности, силы, меньшей утомляемости голоса. Часто люди, пользующиеся съемными протезами, самопроизвольно подстраивают свое дыхание и артикуляцию (изменением положения языка, мягкого неба, губ) для четкого словообразования.</w:t>
      </w:r>
    </w:p>
    <w:p>
      <w:pPr>
        <w:pStyle w:val="TextBody"/>
        <w:tabs>
          <w:tab w:val="clear" w:pos="3061"/>
        </w:tabs>
        <w:ind w:firstLine="567"/>
        <w:jc w:val="both"/>
        <w:rPr/>
      </w:pPr>
      <w:r>
        <w:rPr/>
        <w:t>Таким образом, зная механизмы работы функциональной системы речеобразования, ее компонентов, врач-стоматолог должен восстанавливать или предупреждать не только нарушения функции пищеварения в полости рта, но и функции речеобразования.</w:t>
      </w:r>
    </w:p>
    <w:p>
      <w:pPr>
        <w:pStyle w:val="Heading3"/>
        <w:ind w:left="284" w:right="57" w:firstLine="454"/>
        <w:jc w:val="left"/>
        <w:rPr>
          <w:sz w:val="20"/>
        </w:rPr>
      </w:pPr>
      <w:r>
        <w:rPr>
          <w:sz w:val="20"/>
        </w:rPr>
      </w:r>
    </w:p>
    <w:p>
      <w:pPr>
        <w:pStyle w:val="Heading2"/>
        <w:ind w:left="284" w:right="57" w:firstLine="454"/>
        <w:rPr/>
      </w:pPr>
      <w:r>
        <w:rPr>
          <w:color w:val="0000FF"/>
          <w:szCs w:val="24"/>
        </w:rPr>
        <w:t>ПРОБЛЕМА СИСТЕМОГЕНЕЗА  И ОНТОГЕНЕЗА В ФИЗИОЛОГИЧЕСКОЙ СТОМАТОЛОГИИ</w:t>
      </w:r>
      <w:r>
        <w:rPr>
          <w:b w:val="false"/>
        </w:rPr>
        <w:t>.</w:t>
      </w:r>
      <w:r>
        <w:rPr/>
        <w:t xml:space="preserve"> </w:t>
      </w:r>
      <w:r>
        <w:rPr>
          <w:color w:val="0000FF"/>
        </w:rPr>
        <w:t>ВОЗРАСТНЫЕ ИЗМЕНЕНИЯ ФУНКЦИЙ ЗУБОЧЕЛЮСТНОЙ СИСТЕМЫ</w:t>
      </w:r>
      <w:r>
        <w:rPr/>
        <w:t>.</w:t>
      </w:r>
    </w:p>
    <w:p>
      <w:pPr>
        <w:pStyle w:val="Heading1"/>
        <w:ind w:right="57" w:hanging="0"/>
        <w:rPr>
          <w:b/>
          <w:b/>
        </w:rPr>
      </w:pPr>
      <w:r>
        <w:rPr>
          <w:b/>
        </w:rPr>
      </w:r>
    </w:p>
    <w:p>
      <w:pPr>
        <w:pStyle w:val="TextBody"/>
        <w:tabs>
          <w:tab w:val="clear" w:pos="3061"/>
        </w:tabs>
        <w:ind w:firstLine="567"/>
        <w:jc w:val="both"/>
        <w:rPr>
          <w:b/>
          <w:b/>
          <w:sz w:val="28"/>
          <w:u w:val="single"/>
        </w:rPr>
      </w:pPr>
      <w:r>
        <w:rPr>
          <w:b/>
          <w:sz w:val="28"/>
          <w:u w:val="single"/>
        </w:rPr>
      </w:r>
    </w:p>
    <w:p>
      <w:pPr>
        <w:pStyle w:val="TextBody"/>
        <w:tabs>
          <w:tab w:val="clear" w:pos="3061"/>
        </w:tabs>
        <w:ind w:firstLine="567"/>
        <w:jc w:val="both"/>
        <w:rPr/>
      </w:pPr>
      <w:r>
        <w:rPr/>
        <w:t xml:space="preserve">Теория </w:t>
      </w:r>
      <w:r>
        <w:rPr>
          <w:i/>
        </w:rPr>
        <w:t xml:space="preserve">системогенеза </w:t>
      </w:r>
      <w:r>
        <w:rPr/>
        <w:t>П.К. Анохина объясняет механизмы формирования функциональных систем в онтогенезе. В этой концепции, в отличие от классических представлений о созревании органов, акцент переносится на созревание функций. Системогенез реализует в процессах эмбрионального развития опережающее отражение действительности, филогенез системы, например, для такой важной функции, как сосание. Это обусловлено тем, что в структуре генома человека запрограммировано «предвидение» функции сосания как отражения особенностей экологии новорожденного. Генетическая программа, которая в эмбриогенезе определяет точные сроки закладок и опережающего созревания нервных и исполнительных мышечных компонентов функциональной системы сосания, абсолютно жестка и не допускает никаких ошибок. Новорожденный уже способен осуществлять сосание в полной мере для удовлетворения своей пищевой потребности. Если функция сосания нарушена, то возникают серьезные осложнения в питании ребенка; животные же этом случае обречены на гибель.</w:t>
      </w:r>
    </w:p>
    <w:p>
      <w:pPr>
        <w:pStyle w:val="TextBody"/>
        <w:tabs>
          <w:tab w:val="clear" w:pos="3061"/>
        </w:tabs>
        <w:ind w:firstLine="567"/>
        <w:jc w:val="both"/>
        <w:rPr/>
      </w:pPr>
      <w:r>
        <w:rPr/>
        <w:t xml:space="preserve">Одним из принципов системогенеза является принцип </w:t>
      </w:r>
      <w:r>
        <w:rPr>
          <w:i/>
        </w:rPr>
        <w:t xml:space="preserve">гетерохронного </w:t>
      </w:r>
      <w:r>
        <w:rPr/>
        <w:t>развития компонентов системы, ведущий к фрагментации органов. С этой точки зрения гетерохрония является закономерностью, состоящей в неравномерном развертывании наследственной информации.</w:t>
      </w:r>
    </w:p>
    <w:p>
      <w:pPr>
        <w:pStyle w:val="TextBody"/>
        <w:tabs>
          <w:tab w:val="clear" w:pos="3061"/>
        </w:tabs>
        <w:ind w:firstLine="567"/>
        <w:jc w:val="both"/>
        <w:rPr/>
      </w:pPr>
      <w:r>
        <w:rPr/>
        <w:t>Основными проявлениями целенаправленной деятельности человека с участием органов полости рта, являются сосание, жевание, речеобразование. Акт сосания формируется у человека еще в начальном периоде развития, и после рождения уже полностью проявляется. В отличие от взрослого новорожденный не может ни жевать, ни говорить. Для осуществления этих функций еще не сформировались полностью и не дифференцированы как сами органы, так и взаимодействия между ними и их регуляторные аппараты.</w:t>
      </w:r>
    </w:p>
    <w:p>
      <w:pPr>
        <w:pStyle w:val="TextBody"/>
        <w:tabs>
          <w:tab w:val="clear" w:pos="3061"/>
        </w:tabs>
        <w:ind w:firstLine="567"/>
        <w:jc w:val="both"/>
        <w:rPr>
          <w:b/>
          <w:b/>
        </w:rPr>
      </w:pPr>
      <w:r>
        <w:rPr>
          <w:b/>
        </w:rPr>
      </w:r>
    </w:p>
    <w:p>
      <w:pPr>
        <w:pStyle w:val="TextBody"/>
        <w:tabs>
          <w:tab w:val="clear" w:pos="3061"/>
        </w:tabs>
        <w:ind w:firstLine="567"/>
        <w:jc w:val="both"/>
        <w:rPr/>
      </w:pPr>
      <w:r>
        <w:rPr>
          <w:i/>
        </w:rPr>
        <w:t>Функциональная система, обеспечивающая формирование адекватного для проглатывания пищевого комка</w:t>
      </w:r>
      <w:r>
        <w:rPr/>
        <w:t>, начинает становление с прорезывания первых зубов (в 6-8 месяцев) и заканчивается с окончанием прорезывания коренных молочных зубов (к 2,5-3 годам). К моменту прорезывания первых зубов ребенок жевать не способен. Однако с момента прорезывания зубов-антагонистов резцовой группы в 10-12 месяцев он постепенно учится откусывать небольшие кусочки пищи. Пищевой комок в этом период еще не формируется. Те части пищи, которые попали в рот, подвергаются сосанию, смачиванию слюной и, если они достигают корня языка, проглатываются. Чаще эти кусочки вместе со слюной выталкиваются языком наружу. Это происходит потому, что губы еще не способны плотно закрывать вход в полость рта, а язык совершает в основном поршнеобразные движения вперед и назад, обеспечивая сосание. При движении языка вперед происходит выталкивание содержимого из полости рта. Это хорошо наблюдается при прикармливании грудного ребенка кашей, часть которой проглатывается, а другая часть выталкивается наружу. В течение нескольких месяцев ребенок постепенно обучается формированию пищевого комка из кашицеобразных продуктов. У искусственно вскармливаемых детей этот процесс идет значительно быстрее. Полноценный пищевой комок обычно формируется к 2,5-3 годам, когда прорезываются все зубы молочного прикуса. В это время ребенок уже самостоятельно может поедать различные пищевые продукты.</w:t>
      </w:r>
    </w:p>
    <w:p>
      <w:pPr>
        <w:pStyle w:val="TextBody"/>
        <w:tabs>
          <w:tab w:val="clear" w:pos="3061"/>
        </w:tabs>
        <w:ind w:firstLine="567"/>
        <w:jc w:val="both"/>
        <w:rPr/>
      </w:pPr>
      <w:r>
        <w:rPr/>
        <w:t>Исследования у детей, проведенные методом мастикациографии, показали, что после прорезывания первых молочных зубов жевательные движения еще слабо выражены, аритмичны, чередуются с сосательными. С увеличением количества молочных зубов жевательные движения нижней челюсти становятся более дифференцированными, амплитуда жевательных волн увеличивается, они становятся более ритмичными. К трехлетнему возрасту мастикациограмма становится стабильной.</w:t>
      </w:r>
    </w:p>
    <w:p>
      <w:pPr>
        <w:pStyle w:val="TextBody"/>
        <w:tabs>
          <w:tab w:val="clear" w:pos="3061"/>
        </w:tabs>
        <w:ind w:firstLine="567"/>
        <w:jc w:val="both"/>
        <w:rPr/>
      </w:pPr>
      <w:r>
        <w:rPr/>
        <w:t xml:space="preserve">Увеличение времени формирования пищевого комка и снижение жевательной мощности отмечается у детей в возрасте 9-10 лет, что связывают со сменой </w:t>
      </w:r>
      <w:r>
        <w:rPr>
          <w:lang w:val="en-US"/>
        </w:rPr>
        <w:t>IV</w:t>
      </w:r>
      <w:r>
        <w:rPr/>
        <w:t xml:space="preserve"> и </w:t>
      </w:r>
      <w:r>
        <w:rPr>
          <w:lang w:val="en-US"/>
        </w:rPr>
        <w:t>V</w:t>
      </w:r>
      <w:r>
        <w:rPr/>
        <w:t xml:space="preserve"> молочных зубов на постоянные. По мере становления постоянного прикуса и окончания формирования зубочелюстной системы, жевательная эффективность повышается и к 12 годам достигает своего максимума. Так,  дети в возрасте 10 лет затрачивают на пережевывание ядра лесного ореха массой 800 мг 18 секунд, производя при этом 29-30 жевательных движений. В возрасте 12 лет на пережевывание такого же ореха затрачивается уже 15 секунд при 20-23 жевательных движениях.</w:t>
      </w:r>
    </w:p>
    <w:p>
      <w:pPr>
        <w:pStyle w:val="TextBody"/>
        <w:tabs>
          <w:tab w:val="clear" w:pos="3061"/>
        </w:tabs>
        <w:ind w:firstLine="567"/>
        <w:jc w:val="both"/>
        <w:rPr/>
      </w:pPr>
      <w:r>
        <w:rPr/>
        <w:t>После полной смены молочных зубов при интактных зубных рядах мастикациограмма представляет собой последовательное чередование всех элементов жевательных волн, отражающих нормальные жевательные движения нижней челюсти. Начиная с этого времени (12-13 лет) функциональная система жевания до пожилого возраста обеспечивает формирование адекватного для глотания пищевого комка.</w:t>
      </w:r>
    </w:p>
    <w:p>
      <w:pPr>
        <w:pStyle w:val="TextBody"/>
        <w:tabs>
          <w:tab w:val="clear" w:pos="3061"/>
        </w:tabs>
        <w:ind w:firstLine="567"/>
        <w:jc w:val="both"/>
        <w:rPr/>
      </w:pPr>
      <w:r>
        <w:rPr/>
        <w:t>В пожилом возрасте происходит увеличение времени формирования пищевого комка, что связано  теми инволютивными процессами, которые происходят в зубочелюстном аппарате со старением. С возрастом с потерей зубов функциональная система жевания сначала использует свои компенсаторные возможности. В начале компенсация достигается удлинением времени формирования пищевого комка. В дальнейшем при отсутствии большого количества зубов или полной их потере становится возможным употребление только измельченной, кашицеобразной или жидкой пищи.</w:t>
      </w:r>
    </w:p>
    <w:p>
      <w:pPr>
        <w:pStyle w:val="TextBody"/>
        <w:tabs>
          <w:tab w:val="clear" w:pos="3061"/>
        </w:tabs>
        <w:ind w:firstLine="567"/>
        <w:jc w:val="both"/>
        <w:rPr/>
      </w:pPr>
      <w:r>
        <w:rPr/>
        <w:t>На мастикациограммах пожилых людей амплитуда жевательных волн уменьшается. Они становятся менее ритмичными, исчезают дополнительные волны. Это связывают с ослаблением тонуса жевательной мускулатуры и различными нарушениями в зубочелюстном аппарате.</w:t>
      </w:r>
    </w:p>
    <w:p>
      <w:pPr>
        <w:pStyle w:val="TextBody"/>
        <w:tabs>
          <w:tab w:val="clear" w:pos="3061"/>
        </w:tabs>
        <w:ind w:firstLine="567"/>
        <w:jc w:val="both"/>
        <w:rPr/>
      </w:pPr>
      <w:r>
        <w:rPr>
          <w:i/>
        </w:rPr>
        <w:t xml:space="preserve">Функциональная система речеобразования </w:t>
      </w:r>
      <w:r>
        <w:rPr/>
        <w:t>начинает формироваться с 8-10 месяцев и заканчивается  к 2.5-3 годам. Развитие речевой функции происходит в соответствии с определенной системой языка, которая строится  на основе интонационных структур и его фонемного состава. Сам процесс развития речи делят на 1) подготовительный период, включающий крик, гуление и лепет; 2) период понимания речи взрослых, и использование в активной речи слов-предложений, и 3) период овладения фразовой речью.</w:t>
      </w:r>
    </w:p>
    <w:p>
      <w:pPr>
        <w:pStyle w:val="TextBody"/>
        <w:tabs>
          <w:tab w:val="clear" w:pos="3061"/>
        </w:tabs>
        <w:ind w:firstLine="567"/>
        <w:jc w:val="both"/>
        <w:rPr/>
      </w:pPr>
      <w:r>
        <w:rPr/>
        <w:t>Первые функциональные связи в соответствующих морфологических структурах, объединяющихся в функциональную систему речеобразования, возникают при крике новорожденного. Акустическая характеристика крика новорожденного несет в себе те же составляющие, что и звуки речи, совершается на тех же частотах. При этом крик, воспринимаемый слуховым анализатором, стимулирует функциональную активность речевых зон коры большого мозга.</w:t>
      </w:r>
    </w:p>
    <w:p>
      <w:pPr>
        <w:pStyle w:val="TextBody"/>
        <w:tabs>
          <w:tab w:val="clear" w:pos="3061"/>
        </w:tabs>
        <w:ind w:firstLine="567"/>
        <w:jc w:val="both"/>
        <w:rPr/>
      </w:pPr>
      <w:r>
        <w:rPr/>
        <w:t xml:space="preserve">В первые месяцы жизни ребенка появляются голосовые реакции </w:t>
      </w:r>
      <w:r>
        <w:rPr>
          <w:i/>
        </w:rPr>
        <w:t xml:space="preserve">гуления </w:t>
      </w:r>
      <w:r>
        <w:rPr/>
        <w:t>(звуки типа АУ, ЭУ), постепенно приобретающие различную интонационную окраску, что свидетельствует о начинающемся усвоении интонационной закономерности языка.</w:t>
      </w:r>
    </w:p>
    <w:p>
      <w:pPr>
        <w:pStyle w:val="TextBody"/>
        <w:tabs>
          <w:tab w:val="clear" w:pos="3061"/>
        </w:tabs>
        <w:ind w:firstLine="567"/>
        <w:jc w:val="both"/>
        <w:rPr/>
      </w:pPr>
      <w:r>
        <w:rPr/>
        <w:t xml:space="preserve">С 5-6 месяца жизни у ребенка появляются голосовые реакции типа </w:t>
      </w:r>
      <w:r>
        <w:rPr>
          <w:i/>
        </w:rPr>
        <w:t>лепета</w:t>
      </w:r>
      <w:r>
        <w:rPr/>
        <w:t>. Он начинает произносить звуки БА, МА, ПА. С 8-9-го месяца лепет становится продолжительнее, обогащается его интонационная окраска, звуки начинают повторяться, постепенно приобретая значения слов (БАБА, МАМА, ПАПА). Органы артикуляции ребенка в это время продолжают развиваться, слуховой анализатор постепенно становится способным к тонким слуховым восприятиям, необходимым для различения фонем. Происходит постепенное совершенствование взаимосвязи речедвигательного анализатора со слуховым, что приводит к образованию речеслухового анализатора.</w:t>
      </w:r>
    </w:p>
    <w:p>
      <w:pPr>
        <w:pStyle w:val="TextBody"/>
        <w:tabs>
          <w:tab w:val="clear" w:pos="3061"/>
        </w:tabs>
        <w:ind w:firstLine="567"/>
        <w:jc w:val="both"/>
        <w:rPr/>
      </w:pPr>
      <w:r>
        <w:rPr/>
        <w:t>С 9-10 месяца у ребенка развивается понимание речи, слова приобретают определенный смысл. Постепенно доминирующее значение приобретает само слово как определенное сочетание речевых звуков. Для овладения смысловым составом речи необходимо образование связей между словами и относящимися к ним предметами. Эти связи формируются взрослыми путем связывания конкретных предметов и действий с обозначающими их словами, а также за счет стимуляции активной речевой деятельности  ребенка и его речевого подражания.</w:t>
      </w:r>
    </w:p>
    <w:p>
      <w:pPr>
        <w:pStyle w:val="TextBody"/>
        <w:tabs>
          <w:tab w:val="clear" w:pos="3061"/>
        </w:tabs>
        <w:ind w:firstLine="567"/>
        <w:jc w:val="both"/>
        <w:rPr/>
      </w:pPr>
      <w:r>
        <w:rPr/>
        <w:t>К концу первого года жизни ребенок произносит по системе языка фонемы, которые он слышит как в речи взрослых, так и в своих звуках гуления (гласные типа А, Е, У) и лепета (согласные типа М, П, Т,). Остальные фонемы (все шипящие, звуки Л, Р) произносятся ребенком позже – на втором и третьем годах жизни.</w:t>
      </w:r>
    </w:p>
    <w:p>
      <w:pPr>
        <w:pStyle w:val="TextBody"/>
        <w:tabs>
          <w:tab w:val="clear" w:pos="3061"/>
        </w:tabs>
        <w:ind w:firstLine="567"/>
        <w:jc w:val="both"/>
        <w:rPr/>
      </w:pPr>
      <w:r>
        <w:rPr/>
        <w:t>Активная речь ребенка начинается с первых слов, произношение которых вначале очень несовершенно, комбинация речевых звуков при том лишь отдаленно напоминает слова, которые они должны обозначать. Обычно эту речь ребенка хорошо понимают те, кто с ним занимается, его воспитывает. В этом возрасте слова, сказанные ребенком, могут отражать смысл целого предложения. Например, слово МАМА употребляется, когда мать уходит или пришла. В этот период появляются звукоподражательные слова типа АВ-АВ (собака), ТИК-ТАК (часы) и т.д.</w:t>
      </w:r>
    </w:p>
    <w:p>
      <w:pPr>
        <w:pStyle w:val="TextBody"/>
        <w:tabs>
          <w:tab w:val="clear" w:pos="3061"/>
        </w:tabs>
        <w:ind w:firstLine="567"/>
        <w:jc w:val="both"/>
        <w:rPr/>
      </w:pPr>
      <w:r>
        <w:rPr/>
        <w:t>Наиболее бурно развивается понимание речи на втором году жизни. Ребенок начинает понимать обращенную к нему речь, выполняет простые поручения. Это значит, что функция речеслухового анализатора распознавания акустических структур по системе родного языка сформировалась. Во втором полугодии второго года жизни происходит качественный скачок в развитии активной речи. В это время появляется попытка связывать слова в фразы, используя формы множественного числа. К двум годам жизни ребенка его словарный запас достигает примерно 300 слов.</w:t>
      </w:r>
    </w:p>
    <w:p>
      <w:pPr>
        <w:pStyle w:val="TextBody"/>
        <w:tabs>
          <w:tab w:val="clear" w:pos="3061"/>
        </w:tabs>
        <w:ind w:firstLine="567"/>
        <w:jc w:val="both"/>
        <w:rPr/>
      </w:pPr>
      <w:r>
        <w:rPr/>
        <w:t>На третьем году жизни у ребенка отрабатывается правильное произношение фонем, появляются многочисленные фразы, придаточные предложения, активно используются местоимения и союзы. В этот период заканчивается основное формирование функционально системы речеобразования. Большое значение в этом процессе имеет формирование молочного прикуса. Если в нем имеются отклонения (открытый, выраженная прогения или прогнатия), то формирование фонем может замедлиться или нарушиться. Если имеет место аномалия развития языка, мимических мышц, то может проявляться нарушение речеобразования в –виде картавости, шепелявости, косноязычия. Следовательно, способность формирования фонем, а значит, и словообразования, зависит во многом от состояния органов полости та, от степени их участия в фонации.</w:t>
      </w:r>
    </w:p>
    <w:p>
      <w:pPr>
        <w:pStyle w:val="TextBody"/>
        <w:tabs>
          <w:tab w:val="clear" w:pos="3061"/>
        </w:tabs>
        <w:ind w:firstLine="567"/>
        <w:jc w:val="both"/>
        <w:rPr/>
      </w:pPr>
      <w:r>
        <w:rPr/>
        <w:t>Затруднения в формировании фонем отмечаются у детей в возрасте 7-8 лет при смене резцовой группы зубов, и в возрасте 12-14 лет в связи с окончанием становления постоянного прикуса в зубочелюстном аппарате.</w:t>
      </w:r>
    </w:p>
    <w:p>
      <w:pPr>
        <w:pStyle w:val="TextBody"/>
        <w:tabs>
          <w:tab w:val="clear" w:pos="3061"/>
        </w:tabs>
        <w:ind w:firstLine="567"/>
        <w:jc w:val="both"/>
        <w:rPr/>
      </w:pPr>
      <w:r>
        <w:rPr/>
        <w:t xml:space="preserve">Формирование функции речеобразования всецело зависит от состояния слухового анализатора, а также от обстановки, в которой развивается ребенок, от степени общения с другими людьми. Дети, глухие от рождения, из-за отсутствия слуховых стимулов, не способны научиться говорить. Частичная глухота и тугоухость также сказывается на способности речеобразования. Потеря слуха даже в зрелом возрасте приводит к изменению речеобразовательной функции.   </w:t>
      </w:r>
    </w:p>
    <w:p>
      <w:pPr>
        <w:pStyle w:val="TextBody"/>
        <w:tabs>
          <w:tab w:val="clear" w:pos="3061"/>
        </w:tabs>
        <w:ind w:firstLine="567"/>
        <w:jc w:val="both"/>
        <w:rPr/>
      </w:pPr>
      <w:r>
        <w:rPr/>
        <w:t>Большое значение в формировании речи имеет окружающая среда. Если до 10-12 лет ребенок не научился говорить,  то в последующие годы говорить он не научится. Известны примеры детей «маугли», воспитанных среди диких зверей в джунглях. Обычно таких  детей научить говорить не удается.</w:t>
      </w:r>
    </w:p>
    <w:p>
      <w:pPr>
        <w:pStyle w:val="TextBody"/>
        <w:tabs>
          <w:tab w:val="clear" w:pos="3061"/>
        </w:tabs>
        <w:ind w:firstLine="567"/>
        <w:jc w:val="both"/>
        <w:rPr/>
      </w:pPr>
      <w:r>
        <w:rPr/>
        <w:t>Закономерные изменения в речеобразовании наблюдаются у мальчиков в период полового созревания. В связи с перестройкой, происходящей в этот период в гортани, голосовых связках, лицевом скелете, изменяются объем голосового тракта и как следствие этого фонация и голосообразование. При этом голос приобретает новые, индивидуальные оттенки тембра, а в связи с перестройкой психики может произойти изменение темпа речеобразования.</w:t>
      </w:r>
    </w:p>
    <w:p>
      <w:pPr>
        <w:pStyle w:val="TextBody"/>
        <w:tabs>
          <w:tab w:val="clear" w:pos="3061"/>
        </w:tabs>
        <w:ind w:firstLine="567"/>
        <w:jc w:val="both"/>
        <w:rPr/>
      </w:pPr>
      <w:r>
        <w:rPr/>
        <w:t>Немаловажное значение в речеобразовании имеет состояние нейроэндокринного гомеостаза. При изменении уровня половых гормонов могут изменяться громкость и тембр голосообразования, возникать мужской тембр голоса у женщин и женский у мужчин.</w:t>
      </w:r>
    </w:p>
    <w:p>
      <w:pPr>
        <w:pStyle w:val="TextBody"/>
        <w:tabs>
          <w:tab w:val="clear" w:pos="3061"/>
        </w:tabs>
        <w:ind w:firstLine="567"/>
        <w:jc w:val="both"/>
        <w:rPr/>
      </w:pPr>
      <w:r>
        <w:rPr/>
        <w:t>В пожилом возрасте речеобразование претерпевает определенные изменения, связанные с инволютивными процессами в зубочелюстной системе, в частности в органах словообразования. Изменяется тембр голоса, в нем появляются дрожание, вибрация, нарушается формирование многих фонем.</w:t>
      </w:r>
    </w:p>
    <w:p>
      <w:pPr>
        <w:pStyle w:val="TextBody"/>
        <w:tabs>
          <w:tab w:val="clear" w:pos="3061"/>
        </w:tabs>
        <w:ind w:firstLine="567"/>
        <w:jc w:val="both"/>
        <w:rPr>
          <w:b/>
          <w:b/>
        </w:rPr>
      </w:pPr>
      <w:r>
        <w:rPr>
          <w:b/>
        </w:rPr>
      </w:r>
    </w:p>
    <w:p>
      <w:pPr>
        <w:pStyle w:val="TextBody"/>
        <w:tabs>
          <w:tab w:val="clear" w:pos="3061"/>
        </w:tabs>
        <w:ind w:firstLine="567"/>
        <w:jc w:val="both"/>
        <w:rPr/>
      </w:pPr>
      <w:r>
        <w:rPr>
          <w:b/>
        </w:rPr>
        <w:t>Литература</w:t>
      </w:r>
    </w:p>
    <w:p>
      <w:pPr>
        <w:pStyle w:val="TextBody"/>
        <w:tabs>
          <w:tab w:val="clear" w:pos="3061"/>
        </w:tabs>
        <w:ind w:firstLine="567"/>
        <w:jc w:val="both"/>
        <w:rPr>
          <w:b/>
          <w:b/>
        </w:rPr>
      </w:pPr>
      <w:r>
        <w:rPr>
          <w:b/>
        </w:rPr>
      </w:r>
    </w:p>
    <w:p>
      <w:pPr>
        <w:pStyle w:val="TextBody"/>
        <w:tabs>
          <w:tab w:val="clear" w:pos="3061"/>
        </w:tabs>
        <w:ind w:firstLine="567"/>
        <w:jc w:val="both"/>
        <w:rPr/>
      </w:pPr>
      <w:r>
        <w:rPr/>
      </w:r>
    </w:p>
    <w:p>
      <w:pPr>
        <w:pStyle w:val="TextBody"/>
        <w:tabs>
          <w:tab w:val="clear" w:pos="3061"/>
        </w:tabs>
        <w:ind w:left="567" w:hanging="567"/>
        <w:jc w:val="both"/>
        <w:rPr/>
      </w:pPr>
      <w:r>
        <w:rPr/>
        <w:t>Нормальная физиология. Учебное пособие./Под ред. В.А. Полянцева.- М.: Медицина, 1989 г.</w:t>
      </w:r>
    </w:p>
    <w:p>
      <w:pPr>
        <w:pStyle w:val="TextBody"/>
        <w:tabs>
          <w:tab w:val="clear" w:pos="3061"/>
        </w:tabs>
        <w:ind w:left="567" w:hanging="567"/>
        <w:jc w:val="both"/>
        <w:rPr/>
      </w:pPr>
      <w:r>
        <w:rPr/>
        <w:t>Ортопедическая стоматология. Учебник / Щербаков А.С. и др. 5-ое изд. – СПб. 1997.</w:t>
      </w:r>
    </w:p>
    <w:p>
      <w:pPr>
        <w:pStyle w:val="TextBody"/>
        <w:tabs>
          <w:tab w:val="clear" w:pos="3061"/>
        </w:tabs>
        <w:jc w:val="both"/>
        <w:rPr>
          <w:b/>
          <w:b/>
        </w:rPr>
      </w:pPr>
      <w:r>
        <w:rPr/>
        <w:t>Прохончуков .А., Логинова И.К., Жижина Н.А. Функциональная диагностика в стоматологческой практике. Библиотека практического врача, М.; Медицина. 1980, с. 271.</w:t>
      </w:r>
    </w:p>
    <w:p>
      <w:pPr>
        <w:pStyle w:val="TextBody"/>
        <w:tabs>
          <w:tab w:val="clear" w:pos="3061"/>
        </w:tabs>
        <w:ind w:left="567" w:hanging="567"/>
        <w:rPr/>
      </w:pPr>
      <w:r>
        <w:rPr/>
        <w:t>Рубинов И.С. Физиологические основы стоматологии. /. Ленинград: Медицина, 1970. – с. 333.</w:t>
      </w:r>
    </w:p>
    <w:p>
      <w:pPr>
        <w:pStyle w:val="TextBody"/>
        <w:tabs>
          <w:tab w:val="clear" w:pos="3061"/>
        </w:tabs>
        <w:ind w:left="567" w:hanging="567"/>
        <w:jc w:val="both"/>
        <w:rPr/>
      </w:pPr>
      <w:r>
        <w:rPr/>
        <w:t>Терапевтическая стоматология. Учебник / Под ред. - М.; Медицина, 1999.  С.</w:t>
      </w:r>
    </w:p>
    <w:p>
      <w:pPr>
        <w:pStyle w:val="TextBody"/>
        <w:tabs>
          <w:tab w:val="clear" w:pos="3061"/>
        </w:tabs>
        <w:ind w:left="567" w:hanging="567"/>
        <w:jc w:val="both"/>
        <w:rPr/>
      </w:pPr>
      <w:r>
        <w:rPr/>
        <w:t>Хирургическая стоматология. Учебник / Под ред. Т.Г. Робустовой. – 2-е изд., перераб. и доп. – М.: Медицина, 1996.- 688с.</w:t>
      </w:r>
    </w:p>
    <w:sectPr>
      <w:footerReference w:type="default" r:id="rId9"/>
      <w:type w:val="nextPage"/>
      <w:pgSz w:w="11906" w:h="16838"/>
      <w:pgMar w:left="1134" w:right="1134" w:gutter="0" w:header="0" w:top="1134" w:footer="720" w:bottom="1134"/>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83515</wp:posOffset>
              </wp:positionH>
              <wp:positionV relativeFrom="page">
                <wp:posOffset>5304155</wp:posOffset>
              </wp:positionV>
              <wp:extent cx="2432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17.65pt;mso-position-vertical-relative:page;margin-left:14.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98"/>
        </w:tabs>
        <w:ind w:left="1098" w:hanging="360"/>
      </w:pPr>
      <w:rPr/>
    </w:lvl>
    <w:lvl w:ilvl="1">
      <w:start w:val="8"/>
      <w:numFmt w:val="decimal"/>
      <w:lvlText w:val="%1.%2."/>
      <w:lvlJc w:val="left"/>
      <w:pPr>
        <w:tabs>
          <w:tab w:val="num" w:pos="1394"/>
        </w:tabs>
        <w:ind w:left="1394" w:hanging="600"/>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1626"/>
        </w:tabs>
        <w:ind w:left="1626" w:hanging="720"/>
      </w:pPr>
      <w:rPr/>
    </w:lvl>
    <w:lvl w:ilvl="4">
      <w:start w:val="1"/>
      <w:numFmt w:val="decimal"/>
      <w:lvlText w:val="%1.%2.%3.%4.%5."/>
      <w:lvlJc w:val="left"/>
      <w:pPr>
        <w:tabs>
          <w:tab w:val="num" w:pos="2042"/>
        </w:tabs>
        <w:ind w:left="2042" w:hanging="1080"/>
      </w:pPr>
      <w:rPr/>
    </w:lvl>
    <w:lvl w:ilvl="5">
      <w:start w:val="1"/>
      <w:numFmt w:val="decimal"/>
      <w:lvlText w:val="%1.%2.%3.%4.%5.%6."/>
      <w:lvlJc w:val="left"/>
      <w:pPr>
        <w:tabs>
          <w:tab w:val="num" w:pos="2098"/>
        </w:tabs>
        <w:ind w:left="2098" w:hanging="1080"/>
      </w:pPr>
      <w:rPr/>
    </w:lvl>
    <w:lvl w:ilvl="6">
      <w:start w:val="1"/>
      <w:numFmt w:val="decimal"/>
      <w:lvlText w:val="%1.%2.%3.%4.%5.%6.%7."/>
      <w:lvlJc w:val="left"/>
      <w:pPr>
        <w:tabs>
          <w:tab w:val="num" w:pos="2514"/>
        </w:tabs>
        <w:ind w:left="2514" w:hanging="1440"/>
      </w:pPr>
      <w:rPr/>
    </w:lvl>
    <w:lvl w:ilvl="7">
      <w:start w:val="1"/>
      <w:numFmt w:val="decimal"/>
      <w:lvlText w:val="%1.%2.%3.%4.%5.%6.%7.%8."/>
      <w:lvlJc w:val="left"/>
      <w:pPr>
        <w:tabs>
          <w:tab w:val="num" w:pos="2570"/>
        </w:tabs>
        <w:ind w:left="2570" w:hanging="1440"/>
      </w:pPr>
      <w:rPr/>
    </w:lvl>
    <w:lvl w:ilvl="8">
      <w:start w:val="1"/>
      <w:numFmt w:val="decimal"/>
      <w:lvlText w:val="%1.%2.%3.%4.%5.%6.%7.%8.%9."/>
      <w:lvlJc w:val="left"/>
      <w:pPr>
        <w:tabs>
          <w:tab w:val="num" w:pos="2986"/>
        </w:tabs>
        <w:ind w:left="2986" w:hanging="1800"/>
      </w:pPr>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4" w:right="57" w:firstLine="454"/>
      <w:jc w:val="center"/>
      <w:outlineLvl w:val="1"/>
    </w:pPr>
    <w:rPr>
      <w:b/>
      <w:sz w:val="24"/>
    </w:rPr>
  </w:style>
  <w:style w:type="paragraph" w:styleId="Heading3">
    <w:name w:val="Heading 3"/>
    <w:basedOn w:val="Normal"/>
    <w:next w:val="Normal"/>
    <w:qFormat/>
    <w:pPr>
      <w:keepNext w:val="true"/>
      <w:numPr>
        <w:ilvl w:val="2"/>
        <w:numId w:val="1"/>
      </w:numPr>
      <w:ind w:left="284" w:right="57" w:firstLine="454"/>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ind w:left="284" w:right="57" w:firstLine="567"/>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1" w:leader="none"/>
      </w:tabs>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pBdr>
        <w:top w:val="single" w:sz="4" w:space="1" w:color="000000"/>
        <w:left w:val="single" w:sz="4" w:space="4" w:color="000000"/>
        <w:bottom w:val="single" w:sz="4" w:space="1" w:color="000000"/>
        <w:right w:val="single" w:sz="4" w:space="4" w:color="000000"/>
      </w:pBdr>
      <w:ind w:left="284" w:right="57" w:firstLine="454"/>
      <w:jc w:val="both"/>
    </w:pPr>
    <w:rPr>
      <w:sz w:val="24"/>
    </w:rPr>
  </w:style>
  <w:style w:type="paragraph" w:styleId="2">
    <w:name w:val="Основной текст 2"/>
    <w:basedOn w:val="Normal"/>
    <w:qFormat/>
    <w:pPr>
      <w:jc w:val="both"/>
    </w:pPr>
    <w:rPr>
      <w:sz w:val="22"/>
    </w:rPr>
  </w:style>
  <w:style w:type="paragraph" w:styleId="TextBodyIndent">
    <w:name w:val="Body Text Indent"/>
    <w:basedOn w:val="Normal"/>
    <w:pPr>
      <w:ind w:left="340" w:firstLine="720"/>
      <w:jc w:val="both"/>
    </w:pPr>
    <w:rPr>
      <w:sz w:val="24"/>
    </w:rPr>
  </w:style>
  <w:style w:type="paragraph" w:styleId="21">
    <w:name w:val="Основной текст с отступом 2"/>
    <w:basedOn w:val="Normal"/>
    <w:qFormat/>
    <w:pPr>
      <w:ind w:right="57" w:firstLine="454"/>
      <w:jc w:val="both"/>
    </w:pPr>
    <w:rPr>
      <w:sz w:val="24"/>
    </w:rPr>
  </w:style>
  <w:style w:type="paragraph" w:styleId="3">
    <w:name w:val="Основной текст 3"/>
    <w:basedOn w:val="Normal"/>
    <w:qFormat/>
    <w:pPr>
      <w:jc w:val="both"/>
    </w:pPr>
    <w:rPr>
      <w:sz w:val="24"/>
    </w:rPr>
  </w:style>
  <w:style w:type="paragraph" w:styleId="Style7">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right" w:pos="9628" w:leader="dot"/>
      </w:tabs>
      <w:ind w:left="200" w:hanging="0"/>
    </w:pPr>
    <w:rPr>
      <w:b/>
      <w:smallCaps/>
      <w:sz w:val="28"/>
      <w:szCs w:val="28"/>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31">
    <w:name w:val="Основной текст с отступом 3"/>
    <w:basedOn w:val="Normal"/>
    <w:qFormat/>
    <w:pPr>
      <w:ind w:right="57" w:firstLine="567"/>
      <w:jc w:val="both"/>
    </w:pPr>
    <w:rPr>
      <w:sz w:val="24"/>
    </w:rPr>
  </w:style>
  <w:style w:type="paragraph" w:styleId="Style8">
    <w:name w:val="буква"/>
    <w:basedOn w:val="Normal"/>
    <w:next w:val="Heading2"/>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33">
    <w:name w:val="Маркированный список 3"/>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1">
    <w:name w:val="Тест"/>
    <w:basedOn w:val="Normal"/>
    <w:qFormat/>
    <w:pPr>
      <w:ind w:left="340" w:hanging="340"/>
      <w:jc w:val="both"/>
    </w:pPr>
    <w:rPr>
      <w:sz w:val="22"/>
    </w:rPr>
  </w:style>
  <w:style w:type="paragraph" w:styleId="Style12">
    <w:name w:val="Ответ"/>
    <w:basedOn w:val="Normal"/>
    <w:next w:val="Normal"/>
    <w:qFormat/>
    <w:pPr>
      <w:tabs>
        <w:tab w:val="clear" w:pos="720"/>
        <w:tab w:val="left" w:pos="700" w:leader="none"/>
      </w:tabs>
      <w:ind w:left="700" w:right="57" w:hanging="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9:33:00Z</dcterms:created>
  <dc:creator>Савченков Юрий Иванович</dc:creator>
  <dc:description/>
  <dc:language>en-US</dc:language>
  <cp:lastModifiedBy>User</cp:lastModifiedBy>
  <cp:lastPrinted>2006-04-10T14:06:00Z</cp:lastPrinted>
  <dcterms:modified xsi:type="dcterms:W3CDTF">2007-09-13T02:45:00Z</dcterms:modified>
  <cp:revision>167</cp:revision>
  <dc:subject/>
  <dc:title>ФИЗИОЛОГИЯ ДЛЯ СТОМАТОЛОГА</dc:title>
</cp:coreProperties>
</file>