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/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</w:t>
      </w:r>
    </w:p>
    <w:p>
      <w:pPr>
        <w:pStyle w:val="Normal"/>
        <w:ind w:left="284" w:firstLine="709"/>
        <w:jc w:val="center"/>
        <w:rPr/>
      </w:pPr>
      <w:r>
        <w:rPr/>
        <w:t xml:space="preserve">Российской Федерации </w:t>
      </w:r>
    </w:p>
    <w:p>
      <w:pPr>
        <w:pStyle w:val="Normal"/>
        <w:spacing w:before="0" w:after="120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Normal"/>
        <w:spacing w:before="0" w:after="120"/>
        <w:ind w:left="283" w:firstLine="709"/>
        <w:jc w:val="center"/>
        <w:rPr/>
      </w:pPr>
      <w:r>
        <w:rPr/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</w:rPr>
      </w:pPr>
      <w:r>
        <w:rPr/>
        <w:t>Кафедра физиологии им. А.Т. Пшоник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БОРНИ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ДЛЯ ОБУЧАЮЩИХСЯ К 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center" w:pos="6447" w:leader="none"/>
        </w:tabs>
        <w:spacing w:lineRule="auto" w:line="360"/>
        <w:ind w:left="2831" w:firstLine="709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ab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ПСИХОФИЗИОЛОГ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  <w:sz w:val="28"/>
          <w:szCs w:val="28"/>
        </w:rPr>
        <w:t xml:space="preserve">030401.65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Клиническая психолог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</w:t>
      </w:r>
      <w:r>
        <w:rPr>
          <w:b/>
        </w:rPr>
        <w:t>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4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 xml:space="preserve">УДК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>ББК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 xml:space="preserve">    </w:t>
      </w:r>
      <w:r>
        <w:rPr/>
        <w:t>С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  <w:tab/>
        <w:t xml:space="preserve">Сборник методических указаний для обучающихся к внеаудиторной самостоятельной работе  по дисциплине «ПСИХОФИЗИОЛОГИЯ» для специальности 030401.65 </w:t>
      </w:r>
      <w:r>
        <w:rPr>
          <w:sz w:val="28"/>
          <w:szCs w:val="28"/>
        </w:rPr>
        <w:t>–</w:t>
      </w:r>
      <w:r>
        <w:rPr/>
        <w:t xml:space="preserve"> Клиническая психология</w:t>
      </w:r>
      <w:r>
        <w:rPr>
          <w:sz w:val="18"/>
          <w:szCs w:val="18"/>
        </w:rPr>
        <w:t xml:space="preserve"> </w:t>
      </w:r>
      <w:r>
        <w:rPr/>
        <w:t>( очная форма обучения) / сост. Савченков Ю.И. и др.</w:t>
      </w:r>
      <w:r>
        <w:rPr>
          <w:sz w:val="18"/>
          <w:szCs w:val="18"/>
        </w:rPr>
        <w:t xml:space="preserve">. </w:t>
      </w:r>
      <w:r>
        <w:rPr/>
        <w:t>– Красноярск : тип. КрасГМУ, 2013</w:t>
      </w:r>
      <w:r>
        <w:rPr>
          <w:sz w:val="18"/>
          <w:szCs w:val="18"/>
        </w:rPr>
        <w:t xml:space="preserve">. </w:t>
      </w:r>
      <w:r>
        <w:rPr/>
        <w:t xml:space="preserve">– 57с. 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>
          <w:b/>
        </w:rPr>
        <w:t>Составители:</w:t>
      </w:r>
      <w:r>
        <w:rPr/>
        <w:t xml:space="preserve">  Д.м.н., профессор Савченков Ю.И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  <w:tab/>
        <w:tab/>
        <w:t xml:space="preserve">   К.м.н., доцент Толмачева Т.В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  <w:t xml:space="preserve">                          </w:t>
      </w:r>
      <w:r>
        <w:rPr/>
        <w:t>К.м.н., ассистент Мальцева Е.А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  <w:tab/>
        <w:t>Сборник методических указаний к внеаудитлорной самостоятельной работе предназначен для аудиторной работы обучающихся. Составлен в соответствии с ФГОС ВПО 2013 г. по специальности 030401.65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–</w:t>
      </w:r>
      <w:r>
        <w:rPr/>
        <w:t xml:space="preserve"> Клиническая психология</w:t>
      </w:r>
      <w:r>
        <w:rPr>
          <w:sz w:val="18"/>
          <w:szCs w:val="18"/>
        </w:rPr>
        <w:t xml:space="preserve"> </w:t>
      </w:r>
      <w:r>
        <w:rPr/>
        <w:t>(очная форма обучения), рабочей программой дисциплины (2013 г.) и СТО СМК 4.2.01-11.Выпуск 3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  <w:tab/>
        <w:t>Рекомендован к изданию по решению ЦКМС (Протокол №__ от «___»__________2014)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/>
      </w:pPr>
      <w:r>
        <w:rPr/>
        <w:t>КрасГМУ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/>
      </w:pPr>
      <w:r>
        <w:rPr/>
        <w:t>2014г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1.Тема: «ВВЕДЕНИЕ В ПСИХОФИЗИОЛОГИЮ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12" w:hanging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2.Формы работы:</w:t>
      </w:r>
      <w:r>
        <w:rPr>
          <w:sz w:val="28"/>
          <w:szCs w:val="28"/>
        </w:rPr>
        <w:t xml:space="preserve"> подготовка к практическому занятию. </w:t>
      </w:r>
    </w:p>
    <w:p>
      <w:pPr>
        <w:pStyle w:val="TextBody"/>
        <w:spacing w:before="0" w:after="0"/>
        <w:ind w:left="3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ть: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едмет и задачи психофизи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История развития науки психофизи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Электроэнцефалография, реоэнцефалография, как метод психофизиологического иссле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Методы компьютерной томографии в психофизиологи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</w:t>
      </w:r>
      <w:r>
        <w:rPr/>
        <w:t>. ХАРАКТЕРИСТИКИ АЛЬФА РИТМА ЭЭГ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 0,5-3,5 гц; 200-300 мкв.,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4-8 гц; 100-150 мкв.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8-13 гц; до 50 мкв.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более 13 гц;, 20-25 мк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2. </w:t>
      </w:r>
      <w:r>
        <w:rPr/>
        <w:t>ХАРАКТЕРИСТИКИ  БЕТА РИТМА ЭЭГ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1.0,5-3,5 гц; 200-300 мкв.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4-8 гц; 100-150 мкв.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8-13 гц; до 50 мкв.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более 13 гц, 20-25 мк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3. </w:t>
      </w:r>
      <w:r>
        <w:rPr/>
        <w:t>ХАРАКТЕРИСТИКИ ДЕЛЬТА РИТМА ЭЭГ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0,5-3,5 гц; 200-300 мкв.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4-8 гц; 100-150 мкв.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8-13 гц; до 50 мкв.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более 13 гц;, 20-25 мк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13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/>
        <w:t>АЛЬФА-РИТМ ЭЭГ СООТВЕТСТВУЕТ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>состоянию физического и психического покоя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умственной работе, эмоциональному напряжению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состоянию сна, неглубокого наркоза, гипокси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состоянию глубокого сна или наркоз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БЕТА-РИТМ ЭЭГ СООТВЕТСТВУЕТ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состоянию физического и психического поко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2) умственной работе, эмоциональному напряжению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состоянию сна, неглубокого наркоза, гипокси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состоянию глубокого сна или наркоз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71" w:hanging="0"/>
        <w:rPr/>
      </w:pPr>
      <w:r>
        <w:rPr/>
        <w:t xml:space="preserve">6. </w:t>
      </w:r>
      <w:r>
        <w:rPr>
          <w:sz w:val="22"/>
          <w:szCs w:val="22"/>
        </w:rPr>
        <w:t>ДЕЛЬТА-РИТМ ЭЭГ СООТВЕТСТВУЕТ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sz w:val="28"/>
          <w:szCs w:val="28"/>
        </w:rPr>
        <w:t>1)</w:t>
      </w:r>
      <w:r>
        <w:rPr/>
        <w:t xml:space="preserve"> состоянию физического и психического поко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умственной работе, эмоциональному напряжению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состоянию сна, неглубокого наркоза, гипоксии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остоянию глубокого сна или наркоза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ДРЕВНЕГРЕЧЕСКАЯ ТЕОРИЯ ИСТЕЧЕНИЯ ПРЕДПОЛАГАЕТ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непосредственный контакт души с предметами окружающего мира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контакт души с окружающим через «истечение» материй органов чувств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формирование индивидуальной души посредством истечения из мировой (единой) душ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душа- это жидкость в мозге, которая истекает через органы чувств и сознает ощущ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В СРЕДНЕВЕКОВЬЕ ДУША КАК ЧЕЛОВЕЧЕСКАЯ СУЩНОСТЬ СЧИТАЛАСЬ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 </w:t>
      </w:r>
      <w:r>
        <w:rPr/>
        <w:t xml:space="preserve">1) частью единой (общемировой) душ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атрибутом бога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величиной, доступной изучению и пониманию для ученых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овокупностью органов чувст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РЕАЛЬНОЕ ПРОДВИЖЕНИЕ В ИССЛЕДОВАНИИ СУЩНОСТИ ПРОЦЕССОВ ГОЛОВНОГО ПРОИСХОДИТ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1) в 1-м веке нашей эры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) в 5-м веке нашей эры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в 16-век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в 17-18 веках.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ПОЗНАНИЕ - ЭТО ПРОЦЕСС ... ВЗАИМОДЕЙСТВИЯ ДАННОГО ОРГАНА С ОБЪЕКТОМ ВНЕШНЕЙ СРЕДЫ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постоянного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кратковременного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пассивного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активного.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1. </w:t>
      </w:r>
      <w:r>
        <w:rPr/>
        <w:t>ВПЕРВЫЕ ИСПОЛЬЗОВАЛ ОБЪЕКТИВНЫЙ МЕТОД ИЗУЧЕНИЯ ПСИХИЧЕСКИХ АКТОВ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И. М. Сеченов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И.И. Павлов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И. Мюллер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Ч. Дарвин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5) Г. Гельмгольц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/>
        <w:t>. К СЛОЖНЫМ ПСИХИЧЕСКИМ ПРОЦЕССАМ ОТНОСЯТС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мотивы, потребности, ощущения, восприятие, внимание, память,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речевые и интеллектуальные акты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сложные интеллектуальные акты с речевыми процессам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только сложные мыслительные процесс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firstLine="425"/>
        <w:rPr/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туационные задачи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Раздражение какой структуры среднего мозга вызывает реакцию, изображенную на приведенной электроэнцефалограмме? Как называется эта реакция?            Альфа-ритм                    Бета-ритм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7675" cy="37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лон отве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Эта реакция на ЭЭГ называется реакцией активации, или реакцией пробуждения. Может быть вызвана раздражением восходящей активирующей системы ретикулярной формации среднего мозг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Что происходит с альфа-ритмом на ЭЭГ у человека при действии на глаза светового раздражения и почему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Эталон ответа:</w:t>
      </w:r>
      <w:r>
        <w:rPr>
          <w:sz w:val="28"/>
          <w:szCs w:val="28"/>
        </w:rPr>
        <w:t xml:space="preserve"> При действии на глаз достаточно сильного светового раздражения происходит десинхронизация альфа- ритма ЭЭГ, появляется более частый бета- ритм вследствие активизации восходящей активирующей системы РФ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 стандарты практических умений.</w:t>
      </w:r>
    </w:p>
    <w:p>
      <w:pPr>
        <w:pStyle w:val="Normal"/>
        <w:tabs>
          <w:tab w:val="clear" w:pos="708"/>
          <w:tab w:val="left" w:pos="3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НИРС.  Примерная тематика НИРС по теме.</w:t>
      </w:r>
    </w:p>
    <w:p>
      <w:pPr>
        <w:pStyle w:val="Normal"/>
        <w:tabs>
          <w:tab w:val="clear" w:pos="708"/>
          <w:tab w:val="left" w:pos="3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сихофизиология и ее основные направления. </w:t>
      </w:r>
    </w:p>
    <w:p>
      <w:pPr>
        <w:pStyle w:val="Normal"/>
        <w:tabs>
          <w:tab w:val="clear" w:pos="708"/>
          <w:tab w:val="left" w:pos="3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тоды психофизиологии. </w:t>
      </w:r>
    </w:p>
    <w:p>
      <w:pPr>
        <w:pStyle w:val="Normal"/>
        <w:tabs>
          <w:tab w:val="clear" w:pos="708"/>
          <w:tab w:val="left" w:pos="3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ЭЭГ корреляты высших психических функций</w:t>
      </w:r>
    </w:p>
    <w:p>
      <w:pPr>
        <w:pStyle w:val="Normal"/>
        <w:tabs>
          <w:tab w:val="clear" w:pos="708"/>
          <w:tab w:val="left" w:pos="3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288" w:hanging="0"/>
        <w:jc w:val="both"/>
        <w:rPr/>
      </w:pP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928" w:hanging="0"/>
        <w:jc w:val="both"/>
        <w:rPr/>
      </w:pP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</w:t>
      </w:r>
    </w:p>
    <w:p>
      <w:pPr>
        <w:pStyle w:val="TextBody"/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Тема: «</w:t>
      </w:r>
      <w:r>
        <w:rPr>
          <w:b/>
        </w:rPr>
        <w:t>СЕНСОРНАЯ ПСИХОФИЗИЛОГИЯ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11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подготовка к практическому занятию. </w:t>
      </w:r>
    </w:p>
    <w:p>
      <w:pPr>
        <w:pStyle w:val="Normal"/>
        <w:tabs>
          <w:tab w:val="clear" w:pos="708"/>
          <w:tab w:val="left" w:pos="360" w:leader="none"/>
        </w:tabs>
        <w:ind w:left="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</w:p>
    <w:p>
      <w:pPr>
        <w:pStyle w:val="Style20"/>
        <w:ind w:left="720" w:hanging="294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нятие о рецепторе. Классификация рецепторов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еханизм возбуждения рецептора. 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3. Передача и преобразование сигнала в нервный код. Кодирование сигнала. Особенности кодирования: множественность и перекрытие кодов, отсутствие декодирования. 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4. Детектирование сигнала. Нейроны-детекторы. Опознание образов «Сенсорные иллюзии». 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сихофизиология ощущения и  восприятия. 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6.Свойства восприятия. 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 Этапы формирования истины – восприятие, ощущение, представление. 8.Нейрофизиологические маркеры этих процесс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86" w:hanging="0"/>
        <w:rPr/>
      </w:pPr>
      <w:r>
        <w:rPr>
          <w:b/>
          <w:sz w:val="28"/>
          <w:szCs w:val="28"/>
        </w:rPr>
        <w:t>4.Самоконтроль по тестовым заданиям данной те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ПРОЦЕСС ПЕРЕДАЧИ СЕНСОРНЫХ СИГНАЛОВ СОПРОВОЖДАЕТСЯ:</w:t>
      </w:r>
    </w:p>
    <w:p>
      <w:pPr>
        <w:pStyle w:val="Normal"/>
        <w:ind w:left="567" w:hanging="0"/>
        <w:jc w:val="both"/>
        <w:rPr/>
      </w:pPr>
      <w:r>
        <w:rPr/>
        <w:t>1) многократным искажением сигнала</w:t>
      </w:r>
    </w:p>
    <w:p>
      <w:pPr>
        <w:pStyle w:val="Normal"/>
        <w:ind w:left="567" w:hanging="0"/>
        <w:jc w:val="both"/>
        <w:rPr/>
      </w:pPr>
      <w:r>
        <w:rPr/>
        <w:t>2) преобразованием только по силе</w:t>
      </w:r>
    </w:p>
    <w:p>
      <w:pPr>
        <w:pStyle w:val="Normal"/>
        <w:ind w:left="567" w:hanging="0"/>
        <w:jc w:val="both"/>
        <w:rPr/>
      </w:pPr>
      <w:r>
        <w:rPr/>
        <w:t>3) преобразованием только по частоте</w:t>
      </w:r>
    </w:p>
    <w:p>
      <w:pPr>
        <w:pStyle w:val="Normal"/>
        <w:ind w:left="567" w:hanging="0"/>
        <w:jc w:val="both"/>
        <w:rPr/>
      </w:pPr>
      <w:r>
        <w:rPr/>
        <w:t>4) многократным преобразованием и перекодирование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/>
        <w:t>5) перекодированием в язык нервных импульсов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МОДУЛЯЦИЯ ИМПУЛЬСА, ОБРАЗОВАННОГО ПЕРИФЕРИЧЕС-КИМ РЕЦЕПТОРНЫМ ОБРАЗОВАНИЕМ, ВО ВРЕМЯ ЕГО "ПОСТУПЛЕНИЯ" В ЦНС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невозможн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возможна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происходит только при подпороговых значениях раздражения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роисходит только при надпороговых раздражения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</w:r>
      <w:r>
        <w:rPr/>
        <w:t>ФУНКЦИЯ НЕЙРОНОВ-ДЕТЕКТОРОВ ЗАКЛЮЧАЕТСЯ В ТОМ, ЧТО ОН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способны выделять определенный признак раздражителя или  комплекс  свойств *</w:t>
      </w:r>
    </w:p>
    <w:p>
      <w:pPr>
        <w:pStyle w:val="Normal"/>
        <w:ind w:left="567" w:hanging="0"/>
        <w:jc w:val="both"/>
        <w:rPr/>
      </w:pPr>
      <w:r>
        <w:rPr/>
        <w:t>2) способны пропускать только выделяемый сигна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/>
        <w:t>3) способны пропускать все сигналы, кроме выделяемых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распознают наиболее значимые сигн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4.</w:t>
        <w:tab/>
      </w:r>
      <w:r>
        <w:rPr/>
        <w:t>УНИВЕРСАЛЬНОСТЬ МУЛЬТИМОДАЛЬНЫХ НЕЙРОНОВ ПЕРВИЧНЫХ ПРОЕКЦИОННЫХ ЗОН КОРЫ ЗАКЛЮЧАЕТСЯ В СПОСОБНОСТ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реагировать несколькими различными ответами на один и тот же раздражитель</w:t>
      </w:r>
    </w:p>
    <w:p>
      <w:pPr>
        <w:pStyle w:val="Normal"/>
        <w:ind w:left="567" w:hanging="0"/>
        <w:jc w:val="both"/>
        <w:rPr/>
      </w:pPr>
      <w:r>
        <w:rPr/>
        <w:t>2) реагировать на несколько видов раздражителей *</w:t>
      </w:r>
    </w:p>
    <w:p>
      <w:pPr>
        <w:pStyle w:val="Normal"/>
        <w:ind w:left="567" w:hanging="0"/>
        <w:jc w:val="both"/>
        <w:rPr/>
      </w:pPr>
      <w:r>
        <w:rPr/>
        <w:t>3) реагировать на любые раздражители, связанные с ощущением температуры</w:t>
      </w:r>
    </w:p>
    <w:p>
      <w:pPr>
        <w:pStyle w:val="Normal"/>
        <w:ind w:left="567" w:hanging="0"/>
        <w:jc w:val="both"/>
        <w:rPr/>
      </w:pPr>
      <w:r>
        <w:rPr/>
        <w:t>4) реагировать на любые раздражители, связанные с ощущением атмосферного 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5.</w:t>
      </w:r>
      <w:r>
        <w:rPr/>
        <w:t>ТЕРМИН “КОДИРОВАНИЕ ИНФОРМАЦИИ” ПОДРАЗУМЕВАЕТ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</w:t>
      </w:r>
      <w:r>
        <w:rPr/>
        <w:t xml:space="preserve"> перевод информации в условную единицу (код)  *</w:t>
      </w:r>
    </w:p>
    <w:p>
      <w:pPr>
        <w:pStyle w:val="Normal"/>
        <w:ind w:left="567" w:hanging="0"/>
        <w:jc w:val="both"/>
        <w:rPr/>
      </w:pPr>
      <w:r>
        <w:rPr/>
        <w:t>2) цепь процессов по преобразованию и передаче условного сигнала</w:t>
      </w:r>
    </w:p>
    <w:p>
      <w:pPr>
        <w:pStyle w:val="Normal"/>
        <w:ind w:left="567" w:hanging="0"/>
        <w:jc w:val="both"/>
        <w:rPr/>
      </w:pPr>
      <w:r>
        <w:rPr/>
        <w:t>3) способность обнаруживать изменения интенсивности,  временных  показателей или пространственных стимулов.</w:t>
      </w:r>
    </w:p>
    <w:p>
      <w:pPr>
        <w:pStyle w:val="Normal"/>
        <w:ind w:left="567" w:hanging="0"/>
        <w:jc w:val="both"/>
        <w:rPr/>
      </w:pPr>
      <w:r>
        <w:rPr/>
        <w:t>4) модуляцию импуль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2"/>
          <w:szCs w:val="22"/>
        </w:rPr>
        <w:t>ОСНОВНЫЕ ВИДЫ РЕЦЕПТОРОВ В ЗАВИСИМОСТИ ОТ ИХ ЛОКАЛИЗАЦИИ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первично- и вторично-чувствующие</w:t>
      </w:r>
    </w:p>
    <w:p>
      <w:pPr>
        <w:pStyle w:val="Normal"/>
        <w:ind w:left="567" w:hanging="0"/>
        <w:rPr/>
      </w:pPr>
      <w:r>
        <w:rPr/>
        <w:t>2) механо -,  хемо -, фото-, термо-рецепторы</w:t>
      </w:r>
    </w:p>
    <w:p>
      <w:pPr>
        <w:pStyle w:val="Normal"/>
        <w:ind w:left="567" w:hanging="0"/>
        <w:jc w:val="both"/>
        <w:rPr/>
      </w:pPr>
      <w:r>
        <w:rPr/>
        <w:t>3) экстра -, интра -,  проприорецепторы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кожные и висцеральные рецеп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8"/>
          <w:szCs w:val="28"/>
        </w:rPr>
        <w:t>7.</w:t>
      </w:r>
      <w:r>
        <w:rPr>
          <w:sz w:val="22"/>
          <w:szCs w:val="22"/>
        </w:rPr>
        <w:t>В ОСНОВЕ КОДИРОВАНИЯ БИОИНФОРМАЦИИ ЛЕЖИТ СИСТЕМА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двоичная *</w:t>
      </w:r>
    </w:p>
    <w:p>
      <w:pPr>
        <w:pStyle w:val="Normal"/>
        <w:ind w:left="567" w:hanging="0"/>
        <w:jc w:val="both"/>
        <w:rPr/>
      </w:pPr>
      <w:r>
        <w:rPr/>
        <w:t>2) десятичная</w:t>
      </w:r>
    </w:p>
    <w:p>
      <w:pPr>
        <w:pStyle w:val="Normal"/>
        <w:ind w:left="567" w:hanging="0"/>
        <w:jc w:val="both"/>
        <w:rPr/>
      </w:pPr>
      <w:r>
        <w:rPr/>
        <w:t>3) импульсная</w:t>
      </w:r>
    </w:p>
    <w:p>
      <w:pPr>
        <w:pStyle w:val="Normal"/>
        <w:ind w:left="567" w:hanging="0"/>
        <w:jc w:val="both"/>
        <w:rPr/>
      </w:pPr>
      <w:r>
        <w:rPr/>
        <w:t>4) паче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/>
        <w:t>РЕЦЕПТОРЫ, СПЕЦИАЛИЗИРО-ВАННЫЕ К ВОСПРИЯТИЮ НЕСКОЛЬКИХ ВИДОВ РАЗДРАЖИТЕЛЕЙ, НАЗЫВАЮТС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</w:t>
      </w:r>
      <w:r>
        <w:rPr/>
        <w:t xml:space="preserve"> специфическими</w:t>
      </w:r>
    </w:p>
    <w:p>
      <w:pPr>
        <w:pStyle w:val="Normal"/>
        <w:ind w:left="567" w:hanging="0"/>
        <w:jc w:val="both"/>
        <w:rPr/>
      </w:pPr>
      <w:r>
        <w:rPr/>
        <w:t>2) полимодальными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универсальными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бимод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/>
        <w:t>ЯВЛЕНИЕ УМЕНЬШЕНИЯ ЧИСЛА ФУНКЦИОНИРУЮЩИХ РЕЦЕПТОРОВ ПРИ ДЛИТЕЛЬНОМ ДЕЙСТВИИ РАЗДРАЖИТЕЛЯ НАЗЫВАЕТС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десенсибилизацией</w:t>
      </w:r>
    </w:p>
    <w:p>
      <w:pPr>
        <w:pStyle w:val="Normal"/>
        <w:ind w:left="567" w:hanging="0"/>
        <w:jc w:val="both"/>
        <w:rPr/>
      </w:pPr>
      <w:r>
        <w:rPr/>
        <w:t>2) аккомодацией*</w:t>
      </w:r>
    </w:p>
    <w:p>
      <w:pPr>
        <w:pStyle w:val="Normal"/>
        <w:ind w:left="567" w:hanging="0"/>
        <w:jc w:val="both"/>
        <w:rPr/>
      </w:pPr>
      <w:r>
        <w:rPr/>
        <w:t>3) мобилизацией</w:t>
      </w:r>
    </w:p>
    <w:p>
      <w:pPr>
        <w:pStyle w:val="Normal"/>
        <w:ind w:left="567" w:hanging="0"/>
        <w:jc w:val="both"/>
        <w:rPr/>
      </w:pPr>
      <w:r>
        <w:rPr/>
        <w:t xml:space="preserve">4) демобилиз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2"/>
          <w:szCs w:val="22"/>
        </w:rPr>
        <w:t>ПРЕВРАЩЕНИЕ ЛЮБОГО СТИМУЛА В НЕРВНЫЙ ИМПУЛЬС В РЕЦЕПТОРЕ НАЗЫВАЕТСЯ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адаптацией</w:t>
      </w:r>
    </w:p>
    <w:p>
      <w:pPr>
        <w:pStyle w:val="Normal"/>
        <w:ind w:left="567" w:hanging="0"/>
        <w:jc w:val="both"/>
        <w:rPr/>
      </w:pPr>
      <w:r>
        <w:rPr/>
        <w:t>2) десенсибилизацией</w:t>
      </w:r>
    </w:p>
    <w:p>
      <w:pPr>
        <w:pStyle w:val="Normal"/>
        <w:ind w:left="567" w:hanging="0"/>
        <w:jc w:val="both"/>
        <w:rPr/>
      </w:pPr>
      <w:r>
        <w:rPr/>
        <w:t>3) сенсибилизацией</w:t>
      </w:r>
    </w:p>
    <w:p>
      <w:pPr>
        <w:pStyle w:val="Normal"/>
        <w:ind w:left="567" w:hanging="0"/>
        <w:jc w:val="both"/>
        <w:rPr/>
      </w:pPr>
      <w:r>
        <w:rPr/>
        <w:t>4) первичным кодированием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/>
        <w:t>РАЗДРАЖИТЕЛЬ,  К ДЕЙСТВИЮ КОТОРОГО СПЕЦИАЛИЗИРОВАЛСЯ РЕЦЕПТОР В ПРОЦЕССЕ  ЭВОЛЮЦИИ, НАЗЫВАЕТС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физиологическим</w:t>
      </w:r>
    </w:p>
    <w:p>
      <w:pPr>
        <w:pStyle w:val="Normal"/>
        <w:ind w:left="426" w:hanging="0"/>
        <w:jc w:val="both"/>
        <w:rPr/>
      </w:pPr>
      <w:r>
        <w:rPr/>
        <w:t>2) биологическим</w:t>
      </w:r>
    </w:p>
    <w:p>
      <w:pPr>
        <w:pStyle w:val="Normal"/>
        <w:ind w:left="426" w:hanging="0"/>
        <w:jc w:val="both"/>
        <w:rPr/>
      </w:pPr>
      <w:r>
        <w:rPr/>
        <w:t>3) физическим</w:t>
      </w:r>
    </w:p>
    <w:p>
      <w:pPr>
        <w:pStyle w:val="Normal"/>
        <w:ind w:left="426" w:hanging="0"/>
        <w:jc w:val="both"/>
        <w:rPr/>
      </w:pPr>
      <w:r>
        <w:rPr/>
        <w:t xml:space="preserve">4) адекватным *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/>
        <w:t xml:space="preserve">ПРИ ДЕЙСТВИИ НЕАДЕКВАТНЫХ РАЗДРАЖИТЕЛЕЙ ВОЗБУЖДЕНИЕ СПЕЦИФИЧЕСКИХ РЕЦЕПТОРОВ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возникает  всег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не возникает никог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 возникает при подпороговой силе раздражи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) возникает при сверхпороговой силе раздражителя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/>
        <w:t>К РЕЦЕПТОРАМ, КОТОРЫЕ ПРАКТИЧЕСКИ НЕ ОБЛАДАЮТ АДАПТАЦИЕЙ, ОТНОСЯТСЯ РЕЦЕПТОР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тактильные</w:t>
      </w:r>
    </w:p>
    <w:p>
      <w:pPr>
        <w:pStyle w:val="Normal"/>
        <w:ind w:left="567" w:hanging="0"/>
        <w:jc w:val="both"/>
        <w:rPr/>
      </w:pPr>
      <w:r>
        <w:rPr/>
        <w:t>2) вкусовые</w:t>
      </w:r>
    </w:p>
    <w:p>
      <w:pPr>
        <w:pStyle w:val="Normal"/>
        <w:ind w:left="567" w:hanging="0"/>
        <w:jc w:val="both"/>
        <w:rPr/>
      </w:pPr>
      <w:r>
        <w:rPr/>
        <w:t>3) температурные</w:t>
      </w:r>
    </w:p>
    <w:p>
      <w:pPr>
        <w:pStyle w:val="Normal"/>
        <w:ind w:left="567" w:hanging="0"/>
        <w:jc w:val="both"/>
        <w:rPr/>
      </w:pPr>
      <w:r>
        <w:rPr/>
        <w:t>4) вестибулярны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14. ЧАСТОТА ВОЗНИКНОВЕНИЯ ИМПУЛЬСОВ В РЕЦЕПТОРАХ В ПРОЦЕССЕ ИХ АДАПТАЦИИ :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увеличивается</w:t>
      </w:r>
    </w:p>
    <w:p>
      <w:pPr>
        <w:pStyle w:val="Normal"/>
        <w:ind w:left="567" w:hanging="0"/>
        <w:jc w:val="both"/>
        <w:rPr/>
      </w:pPr>
      <w:r>
        <w:rPr/>
        <w:t>2) не меняется</w:t>
      </w:r>
    </w:p>
    <w:p>
      <w:pPr>
        <w:pStyle w:val="Normal"/>
        <w:ind w:left="567" w:hanging="0"/>
        <w:jc w:val="both"/>
        <w:rPr/>
      </w:pPr>
      <w:r>
        <w:rPr/>
        <w:t>3)уменьшается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начала увеличивается, потом уменьш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 </w:t>
      </w:r>
      <w:r>
        <w:rPr/>
        <w:t>РЕЦЕПТОРНЫЙ ПОТЕНЦИАЛ ИМЕЕТ ...   ХАРАКТЕР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 </w:t>
      </w:r>
      <w:r>
        <w:rPr/>
        <w:t>распространяющийся</w:t>
      </w:r>
    </w:p>
    <w:p>
      <w:pPr>
        <w:pStyle w:val="Normal"/>
        <w:ind w:left="567" w:hanging="0"/>
        <w:jc w:val="both"/>
        <w:rPr/>
      </w:pPr>
      <w:r>
        <w:rPr/>
        <w:t>2. локальный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декрементный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устойчивый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rPr/>
      </w:pPr>
      <w:r>
        <w:rPr>
          <w:b/>
          <w:sz w:val="28"/>
          <w:szCs w:val="28"/>
        </w:rPr>
        <w:t>5. Самоконтроль по ситуационным задачам</w:t>
      </w:r>
      <w:r>
        <w:rPr>
          <w:sz w:val="28"/>
          <w:szCs w:val="28"/>
        </w:rPr>
        <w:t xml:space="preserve"> . С</w:t>
      </w:r>
      <w:r>
        <w:rPr>
          <w:b/>
          <w:sz w:val="28"/>
          <w:szCs w:val="28"/>
        </w:rPr>
        <w:t>итуационные задачи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 человека во время сна дважды измеряли физиологические показатели. Показатели первого измерения – ЧСС 70 уд/мин, АД 110/80 мм.рт.ст., ЧДД 12 в мин, ЭЭГ – 0,5 гц, 300 мкВ. Показатели второго измерения – ЧСС 88</w:t>
      </w:r>
      <w:r>
        <w:rPr/>
        <w:t xml:space="preserve"> </w:t>
      </w:r>
      <w:r>
        <w:rPr>
          <w:sz w:val="28"/>
          <w:szCs w:val="28"/>
        </w:rPr>
        <w:t>уд/мин, АД 130/90 мм.рт.ст., ЧДД 16 в мин, ЭЭГ - 20 гц, 25 мк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Объясните причины различия физиологических показателей во время сна при 1 и 2 измере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Студента утром разбудил будильник и он рассказал, что видел сновидение. В какую стадию сна проснулся студент? Что характерно для этой стадии сна? Как эту стадию сна можно обнаружить у спящего человек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лон ответа:</w:t>
      </w:r>
      <w:r>
        <w:rPr>
          <w:sz w:val="28"/>
          <w:szCs w:val="28"/>
        </w:rPr>
        <w:t xml:space="preserve"> Студент проснулся в парадоксальную стадию сна, во время которой человек наиболее часто видит сновидения. Парадоксальную стадию сна можно обнаружить при регистрации ЭЭГ, когда на ЭЭГ спящего человека появляется β-рит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Практические работы на занятии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i/>
          <w:sz w:val="28"/>
          <w:szCs w:val="28"/>
        </w:rPr>
        <w:t xml:space="preserve">Исследования зрительных иллюзий. Набор ЭВМ-программ, папка «ИЛЛЮЗИИ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Рекомендации по выполнению НИРС. Тематика рефератов и презентаций по тем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ханизмы ощущения, восприятия, предста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 Что такое иллюзии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особы кодирования  информации в сенсорных системах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 Методы исследования состояния и свойств сенсорных систем.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8.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928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288" w:hanging="567"/>
        <w:jc w:val="both"/>
        <w:rPr/>
      </w:pP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928" w:hanging="567"/>
        <w:jc w:val="both"/>
        <w:rPr/>
      </w:pPr>
      <w:r>
        <w:rPr/>
        <w:t xml:space="preserve"> </w:t>
      </w:r>
      <w:r>
        <w:rPr/>
        <w:t xml:space="preserve">1. 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28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НЯТИЕ № 3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СИХОФИЗИОЛОГИЯ ВОСПРИЯТИЯ и ВНИМАНИЯ».</w:t>
      </w:r>
    </w:p>
    <w:p>
      <w:pPr>
        <w:pStyle w:val="TextBody"/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11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одготовка к практическому занятию. 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86" w:hanging="0"/>
        <w:rPr/>
      </w:pPr>
      <w:r>
        <w:rPr>
          <w:sz w:val="28"/>
          <w:szCs w:val="28"/>
        </w:rPr>
        <w:t>Знать ответы на вопросы по теме занят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ецепторе. Классификация рецептор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возбуждения рецептор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г реакции. Закон Вебера. Пространственное и временное различение сигна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ача и преобразование сигнала в нервный код. Кодирование сигнала. Особенности кодирования: множественность и перекрытие кодов, отсутствие декодир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тектирование сигнала. Нейроны-детекторы. Опознание образов «Сенсорные иллюзии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6. Психофизиология ощущения и  восприят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7. Свойства восприят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Этапы формирования истины – восприятие, ощущение, представление. Нейрофизиологические маркеры этих процесс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4.Самоконтроль по тестовым заданиям данной те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ПРОЦЕСС ПЕРЕДАЧИ СЕНСОРНЫХ СИГНАЛОВ СОПРОВОЖДАЕТСЯ:</w:t>
      </w:r>
    </w:p>
    <w:p>
      <w:pPr>
        <w:pStyle w:val="Normal"/>
        <w:ind w:left="567" w:hanging="0"/>
        <w:jc w:val="both"/>
        <w:rPr/>
      </w:pPr>
      <w:r>
        <w:rPr/>
        <w:t>1) многократным искажением сигнала</w:t>
      </w:r>
    </w:p>
    <w:p>
      <w:pPr>
        <w:pStyle w:val="Normal"/>
        <w:ind w:left="567" w:hanging="0"/>
        <w:jc w:val="both"/>
        <w:rPr/>
      </w:pPr>
      <w:r>
        <w:rPr/>
        <w:t>2) преобразованием только по силе</w:t>
      </w:r>
    </w:p>
    <w:p>
      <w:pPr>
        <w:pStyle w:val="Normal"/>
        <w:ind w:left="567" w:hanging="0"/>
        <w:jc w:val="both"/>
        <w:rPr/>
      </w:pPr>
      <w:r>
        <w:rPr/>
        <w:t>3) преобразованием только по частоте</w:t>
      </w:r>
    </w:p>
    <w:p>
      <w:pPr>
        <w:pStyle w:val="Normal"/>
        <w:ind w:left="567" w:hanging="0"/>
        <w:jc w:val="both"/>
        <w:rPr/>
      </w:pPr>
      <w:r>
        <w:rPr/>
        <w:t>4) многократным преобразованием и перекодирование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/>
        <w:t>5) перекодированием в язык нервных импульсов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МОДУЛЯЦИЯ ИМПУЛЬСА, ОБРАЗОВАННОГО ПЕРИФЕРИЧЕС-КИМ РЕЦЕПТОРНЫМ ОБРАЗОВАНИЕМ, ВО ВРЕМЯ ЕГО "ПОСТУПЛЕНИЯ" В ЦНС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невозможн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возможна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происходит только при подпороговых значениях раздражения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роисходит только при надпороговых раздражения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</w:r>
      <w:r>
        <w:rPr/>
        <w:t>ФУНКЦИЯ НЕЙРОНОВ-ДЕТЕКТОРОВ ЗАКЛЮЧАЕТСЯ В ТОМ, ЧТО ОН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способны выделять определенный признак раздражителя или  комплекс  свойств *</w:t>
      </w:r>
    </w:p>
    <w:p>
      <w:pPr>
        <w:pStyle w:val="Normal"/>
        <w:ind w:left="567" w:hanging="0"/>
        <w:jc w:val="both"/>
        <w:rPr/>
      </w:pPr>
      <w:r>
        <w:rPr/>
        <w:t>2) способны пропускать только выделяемый сигна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/>
        <w:t>3) способны пропускать все сигналы, кроме выделяемых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распознают наиболее значимые сигн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4.</w:t>
        <w:tab/>
      </w:r>
      <w:r>
        <w:rPr/>
        <w:t>УНИВЕРСАЛЬНОСТЬ МУЛЬТИМОДАЛЬНЫХ НЕЙРОНОВ ПЕРВИЧНЫХ ПРОЕКЦИОННЫХ ЗОН КОРЫ ЗАКЛЮЧАЕТСЯ В СПОСОБНОСТ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реагировать несколькими различными ответами на один и тот же раздражитель</w:t>
      </w:r>
    </w:p>
    <w:p>
      <w:pPr>
        <w:pStyle w:val="Normal"/>
        <w:ind w:left="567" w:hanging="0"/>
        <w:jc w:val="both"/>
        <w:rPr/>
      </w:pPr>
      <w:r>
        <w:rPr/>
        <w:t>2) реагировать на несколько видов раздражителей *</w:t>
      </w:r>
    </w:p>
    <w:p>
      <w:pPr>
        <w:pStyle w:val="Normal"/>
        <w:ind w:left="567" w:hanging="0"/>
        <w:jc w:val="both"/>
        <w:rPr/>
      </w:pPr>
      <w:r>
        <w:rPr/>
        <w:t>3) реагировать на любые раздражители, связанные с ощущением температуры</w:t>
      </w:r>
    </w:p>
    <w:p>
      <w:pPr>
        <w:pStyle w:val="Normal"/>
        <w:ind w:left="567" w:hanging="0"/>
        <w:jc w:val="both"/>
        <w:rPr/>
      </w:pPr>
      <w:r>
        <w:rPr/>
        <w:t>4) реагировать на любые раздражители, связанные с ощущением атмосферного 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5.</w:t>
      </w:r>
      <w:r>
        <w:rPr/>
        <w:t>ТЕРМИН “КОДИРОВАНИЕ ИНФОРМАЦИИ” ПОДРАЗУМЕВАЕТ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</w:t>
      </w:r>
      <w:r>
        <w:rPr/>
        <w:t xml:space="preserve"> перевод информации в условную единицу (код)  *</w:t>
      </w:r>
    </w:p>
    <w:p>
      <w:pPr>
        <w:pStyle w:val="Normal"/>
        <w:ind w:left="567" w:hanging="0"/>
        <w:jc w:val="both"/>
        <w:rPr/>
      </w:pPr>
      <w:r>
        <w:rPr/>
        <w:t>2) цепь процессов по преобразованию и передаче условного сигнала</w:t>
      </w:r>
    </w:p>
    <w:p>
      <w:pPr>
        <w:pStyle w:val="Normal"/>
        <w:ind w:left="567" w:hanging="0"/>
        <w:jc w:val="both"/>
        <w:rPr/>
      </w:pPr>
      <w:r>
        <w:rPr/>
        <w:t>3) способность обнаруживать изменения интенсивности,  временных  показателей или пространственных стимулов.</w:t>
      </w:r>
    </w:p>
    <w:p>
      <w:pPr>
        <w:pStyle w:val="Normal"/>
        <w:ind w:left="567" w:hanging="0"/>
        <w:jc w:val="both"/>
        <w:rPr/>
      </w:pPr>
      <w:r>
        <w:rPr/>
        <w:t>4) модуляцию импуль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2"/>
          <w:szCs w:val="22"/>
        </w:rPr>
        <w:t>ОСНОВНЫЕ ВИДЫ РЕЦЕПТОРОВ В ЗАВИСИМОСТИ ОТ ИХ ЛОКАЛИЗАЦИИ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первично- и вторично-чувствующие</w:t>
      </w:r>
    </w:p>
    <w:p>
      <w:pPr>
        <w:pStyle w:val="Normal"/>
        <w:ind w:left="567" w:hanging="0"/>
        <w:rPr/>
      </w:pPr>
      <w:r>
        <w:rPr/>
        <w:t>2) механо -,  хемо -, фото-, термо-рецепторы</w:t>
      </w:r>
    </w:p>
    <w:p>
      <w:pPr>
        <w:pStyle w:val="Normal"/>
        <w:ind w:left="567" w:hanging="0"/>
        <w:jc w:val="both"/>
        <w:rPr/>
      </w:pPr>
      <w:r>
        <w:rPr/>
        <w:t>3) экстра -, интра -,  проприорецепторы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кожные и висцеральные рецеп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7.</w:t>
      </w:r>
      <w:r>
        <w:rPr>
          <w:sz w:val="22"/>
          <w:szCs w:val="22"/>
        </w:rPr>
        <w:t>В ОСНОВЕ КОДИРОВАНИЯ БИОИНФОРМАЦИИ ЛЕЖИТ СИСТЕМА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двоичная *</w:t>
      </w:r>
    </w:p>
    <w:p>
      <w:pPr>
        <w:pStyle w:val="Normal"/>
        <w:ind w:left="567" w:hanging="0"/>
        <w:jc w:val="both"/>
        <w:rPr/>
      </w:pPr>
      <w:r>
        <w:rPr/>
        <w:t>2) десятичная</w:t>
      </w:r>
    </w:p>
    <w:p>
      <w:pPr>
        <w:pStyle w:val="Normal"/>
        <w:ind w:left="567" w:hanging="0"/>
        <w:jc w:val="both"/>
        <w:rPr/>
      </w:pPr>
      <w:r>
        <w:rPr/>
        <w:t>3) импульсная</w:t>
      </w:r>
    </w:p>
    <w:p>
      <w:pPr>
        <w:pStyle w:val="Normal"/>
        <w:ind w:left="567" w:hanging="0"/>
        <w:jc w:val="both"/>
        <w:rPr/>
      </w:pPr>
      <w:r>
        <w:rPr/>
        <w:t>4) паче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/>
        <w:t>РЕЦЕПТОРЫ, СПЕЦИАЛИЗИРО-ВАННЫЕ К ВОСПРИЯТИЮ НЕСКОЛЬКИХ ВИДОВ РАЗДРАЖИТЕЛЕЙ, НАЗЫВАЮТС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</w:t>
      </w:r>
      <w:r>
        <w:rPr/>
        <w:t xml:space="preserve"> специфическими</w:t>
      </w:r>
    </w:p>
    <w:p>
      <w:pPr>
        <w:pStyle w:val="Normal"/>
        <w:ind w:left="567" w:hanging="0"/>
        <w:jc w:val="both"/>
        <w:rPr/>
      </w:pPr>
      <w:r>
        <w:rPr/>
        <w:t>2) полимодальными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универсальными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бимод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/>
        <w:t>ЯВЛЕНИЕ УМЕНЬШЕНИЯ ЧИСЛА ФУНКЦИОНИРУЮЩИХ РЕЦЕПТОРОВ ПРИ ДЛИТЕЛЬНОМ ДЕЙСТВИИ РАЗДРАЖИТЕЛЯ Н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/>
        <w:t>Десенсибилизацией</w:t>
      </w:r>
    </w:p>
    <w:p>
      <w:pPr>
        <w:pStyle w:val="Normal"/>
        <w:jc w:val="both"/>
        <w:rPr/>
      </w:pPr>
      <w:r>
        <w:rPr/>
        <w:t>2) Аккомодацией*</w:t>
      </w:r>
    </w:p>
    <w:p>
      <w:pPr>
        <w:pStyle w:val="Normal"/>
        <w:jc w:val="both"/>
        <w:rPr/>
      </w:pPr>
      <w:r>
        <w:rPr/>
        <w:t>3) Мобилизацией</w:t>
      </w:r>
    </w:p>
    <w:p>
      <w:pPr>
        <w:pStyle w:val="Normal"/>
        <w:jc w:val="both"/>
        <w:rPr/>
      </w:pPr>
      <w:r>
        <w:rPr/>
        <w:t xml:space="preserve">4) Демобилиз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2"/>
          <w:szCs w:val="22"/>
        </w:rPr>
        <w:t>ПРЕВРАЩЕНИЕ ЛЮБОГО СТИМУЛА В НЕРВНЫЙ ИМПУЛЬС В РЕЦЕПТОРЕ НАЗЫВАЕТСЯ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адаптацией</w:t>
      </w:r>
    </w:p>
    <w:p>
      <w:pPr>
        <w:pStyle w:val="Normal"/>
        <w:ind w:left="567" w:hanging="0"/>
        <w:jc w:val="both"/>
        <w:rPr/>
      </w:pPr>
      <w:r>
        <w:rPr/>
        <w:t>2) десенсибилизацией</w:t>
      </w:r>
    </w:p>
    <w:p>
      <w:pPr>
        <w:pStyle w:val="Normal"/>
        <w:ind w:left="567" w:hanging="0"/>
        <w:jc w:val="both"/>
        <w:rPr/>
      </w:pPr>
      <w:r>
        <w:rPr/>
        <w:t>3) сенсибилизацией</w:t>
      </w:r>
    </w:p>
    <w:p>
      <w:pPr>
        <w:pStyle w:val="Normal"/>
        <w:ind w:left="567" w:hanging="0"/>
        <w:jc w:val="both"/>
        <w:rPr/>
      </w:pPr>
      <w:r>
        <w:rPr/>
        <w:t>4) первичным кодированием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/>
        <w:t>РАЗДРАЖИТЕЛЬ,  К ДЕЙСТВИЮ КОТОРОГО СПЕЦИАЛИЗИРОВАЛСЯ РЕЦЕПТОР В ПРОЦЕССЕ  ЭВОЛЮЦИИ, НАЗЫВАЕТС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физиологическим</w:t>
      </w:r>
    </w:p>
    <w:p>
      <w:pPr>
        <w:pStyle w:val="Normal"/>
        <w:ind w:left="567" w:hanging="0"/>
        <w:jc w:val="both"/>
        <w:rPr/>
      </w:pPr>
      <w:r>
        <w:rPr/>
        <w:t>2) биологическим</w:t>
      </w:r>
    </w:p>
    <w:p>
      <w:pPr>
        <w:pStyle w:val="Normal"/>
        <w:ind w:left="567" w:hanging="0"/>
        <w:jc w:val="both"/>
        <w:rPr/>
      </w:pPr>
      <w:r>
        <w:rPr/>
        <w:t>3) физическим</w:t>
      </w:r>
    </w:p>
    <w:p>
      <w:pPr>
        <w:pStyle w:val="Normal"/>
        <w:ind w:left="567" w:hanging="0"/>
        <w:jc w:val="both"/>
        <w:rPr/>
      </w:pPr>
      <w:r>
        <w:rPr/>
        <w:t xml:space="preserve">4) адекватным *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/>
        <w:t xml:space="preserve">ПРИ ДЕЙСТВИИ НЕАДЕКВАТНЫХ РАЗДРАЖИТЕЛЕЙ ВОЗБУЖДЕНИЕ СПЕЦИФИЧЕСКИХ РЕЦЕПТОРОВ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1) возникает  всегд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2) не возникает никогд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 возникает при подпороговой силе раздражите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 возникает при сверхпороговой силе раздражителя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/>
        <w:t>К РЕЦЕПТОРАМ, КОТОРЫЕ ПРАКТИЧЕСКИ НЕ ОБЛАДАЮТ АДАПТАЦИЕЙ, ОТНОСЯТСЯ РЕЦЕПТОР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тактильные</w:t>
      </w:r>
    </w:p>
    <w:p>
      <w:pPr>
        <w:pStyle w:val="Normal"/>
        <w:ind w:left="567" w:hanging="0"/>
        <w:jc w:val="both"/>
        <w:rPr/>
      </w:pPr>
      <w:r>
        <w:rPr/>
        <w:t>2) вкусовые</w:t>
      </w:r>
    </w:p>
    <w:p>
      <w:pPr>
        <w:pStyle w:val="Normal"/>
        <w:ind w:left="567" w:hanging="0"/>
        <w:jc w:val="both"/>
        <w:rPr/>
      </w:pPr>
      <w:r>
        <w:rPr/>
        <w:t>3) температурные</w:t>
      </w:r>
    </w:p>
    <w:p>
      <w:pPr>
        <w:pStyle w:val="Normal"/>
        <w:ind w:left="567" w:hanging="0"/>
        <w:jc w:val="both"/>
        <w:rPr/>
      </w:pPr>
      <w:r>
        <w:rPr/>
        <w:t>4) вестибулярны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14. ЧАСТОТА ВОЗНИКНОВЕНИЯ ИМПУЛЬСОВ В РЕЦЕПТОРАХ В ПРОЦЕССЕ ИХ АДАПТАЦИИ :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/>
        <w:t>увеличивается</w:t>
      </w:r>
    </w:p>
    <w:p>
      <w:pPr>
        <w:pStyle w:val="Normal"/>
        <w:ind w:left="567" w:hanging="0"/>
        <w:jc w:val="both"/>
        <w:rPr/>
      </w:pPr>
      <w:r>
        <w:rPr/>
        <w:t>2) не меняется</w:t>
      </w:r>
    </w:p>
    <w:p>
      <w:pPr>
        <w:pStyle w:val="Normal"/>
        <w:ind w:left="567" w:hanging="0"/>
        <w:jc w:val="both"/>
        <w:rPr/>
      </w:pPr>
      <w:r>
        <w:rPr/>
        <w:t>3)уменьшается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начала увеличивается, потом уменьш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 </w:t>
      </w:r>
      <w:r>
        <w:rPr/>
        <w:t>РЕЦЕПТОРНЫЙ ПОТЕНЦИАЛ ИМЕЕТ ...   ХАРАКТЕР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 </w:t>
      </w:r>
      <w:r>
        <w:rPr/>
        <w:t>распространяющийся</w:t>
      </w:r>
    </w:p>
    <w:p>
      <w:pPr>
        <w:pStyle w:val="Normal"/>
        <w:ind w:left="567" w:hanging="0"/>
        <w:jc w:val="both"/>
        <w:rPr/>
      </w:pPr>
      <w:r>
        <w:rPr/>
        <w:t>2. локальный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декрементный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устойчивый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218"/>
        <w:jc w:val="both"/>
        <w:rPr/>
      </w:pPr>
      <w:r>
        <w:rPr>
          <w:b/>
          <w:sz w:val="28"/>
          <w:szCs w:val="28"/>
        </w:rPr>
        <w:t>5.Самоконтроль по ситуационным задачам не предусмотрен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Перечень и стандарты практических уме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Рекомендации по выполнению НИРС. Тематика рефератов и презентаций  по тем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ханизмы восприятия времени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2.</w:t>
        <w:tab/>
        <w:t>Иллюзии - причины и механизм возникновения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кстрасенсы – миф или реальность?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сихофизиология сенсорных процесс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567"/>
        <w:jc w:val="both"/>
        <w:rPr/>
      </w:pPr>
      <w:r>
        <w:rPr>
          <w:b/>
          <w:sz w:val="28"/>
          <w:szCs w:val="28"/>
        </w:rPr>
        <w:t>8.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928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288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928" w:hanging="567"/>
        <w:jc w:val="both"/>
        <w:rPr/>
      </w:pPr>
      <w:r>
        <w:rPr/>
        <w:t xml:space="preserve"> </w:t>
      </w: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НЯТИЕ № 4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СИХОФИЗИОЛОГИЯ ВНИМАНИЯ. МЕТОДЫ ОПРЕДЕЛЕНИЯ СВОЙСТВ ВНИМАНИЯ».</w:t>
      </w:r>
    </w:p>
    <w:p>
      <w:pPr>
        <w:pStyle w:val="TextBody"/>
        <w:spacing w:before="0" w:after="0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426"/>
        <w:jc w:val="both"/>
        <w:rPr>
          <w:sz w:val="18"/>
          <w:szCs w:val="18"/>
        </w:rPr>
      </w:pPr>
      <w:r>
        <w:rPr>
          <w:b/>
          <w:sz w:val="28"/>
          <w:szCs w:val="28"/>
        </w:rPr>
        <w:t>Форма организации учебного процесса:</w:t>
      </w:r>
      <w:r>
        <w:rPr>
          <w:sz w:val="28"/>
          <w:szCs w:val="28"/>
        </w:rPr>
        <w:t xml:space="preserve"> подготовка к практическому занятию.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нать ответы на вопросы то тем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активация, функциональное состояние, бодрствование. Модулирующая система мозг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йства внимания, методы их оцен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виды вним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ие и контролируемые процессы обработки информац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извольное внимани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ы, связанные с событиями, как корреляты непроизвольного внимания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льное внимание  Потенциалы, связанные с событиями, как корреляты произвольного внимания. </w:t>
      </w:r>
    </w:p>
    <w:p>
      <w:pPr>
        <w:pStyle w:val="Normal"/>
        <w:tabs>
          <w:tab w:val="clear" w:pos="708"/>
          <w:tab w:val="left" w:pos="360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амоконтроль по тестовым заданиям данной тем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ПРАВИЛЬНОЕ ПРЕДЕЛЕНИЕ ПОНЯТИЮ «ВОСПРИЯТИЕ»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1) </w:t>
      </w:r>
      <w:r>
        <w:rPr>
          <w:bCs/>
        </w:rPr>
        <w:t>восприятие</w:t>
      </w:r>
      <w:r>
        <w:rPr/>
        <w:t xml:space="preserve">, </w:t>
      </w:r>
      <w:r>
        <w:rPr>
          <w:bCs/>
        </w:rPr>
        <w:t xml:space="preserve">перцепция </w:t>
      </w:r>
      <w:r>
        <w:rPr/>
        <w:t>— познавательный процесс, формирующий субъективную картину мира.*</w:t>
      </w:r>
    </w:p>
    <w:p>
      <w:pPr>
        <w:pStyle w:val="Normal"/>
        <w:ind w:left="708" w:hanging="0"/>
        <w:rPr/>
      </w:pPr>
      <w:r>
        <w:rPr/>
        <w:t xml:space="preserve">2) </w:t>
      </w:r>
      <w:r>
        <w:rPr>
          <w:bCs/>
        </w:rPr>
        <w:t>восприятие</w:t>
      </w:r>
      <w:r>
        <w:rPr/>
        <w:t xml:space="preserve">, </w:t>
      </w:r>
      <w:r>
        <w:rPr>
          <w:bCs/>
        </w:rPr>
        <w:t xml:space="preserve">перцепция  </w:t>
      </w:r>
      <w:r>
        <w:rPr/>
        <w:t>— познавательный процесс, формирующий объективную картину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 xml:space="preserve">РАССТАВЬТЕ ПО ПОРЯДКУ ЧЕТЫРЕ ФАЗЫ ПРОЦЕССА ВОСПРИЯТИЯ.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1</w:t>
      </w:r>
      <w:r>
        <w:rPr>
          <w:rFonts w:eastAsia="Calibri"/>
          <w:lang w:eastAsia="en-US"/>
        </w:rPr>
        <w:t>) и</w:t>
      </w:r>
      <w:r>
        <w:rPr>
          <w:bCs/>
          <w:iCs/>
        </w:rPr>
        <w:t>дентификация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 xml:space="preserve">2) </w:t>
      </w:r>
      <w:r>
        <w:rPr>
          <w:bCs/>
          <w:iCs/>
        </w:rPr>
        <w:t>различение</w:t>
      </w:r>
      <w:r>
        <w:rPr/>
        <w:t>,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 xml:space="preserve">3) </w:t>
      </w:r>
      <w:r>
        <w:rPr>
          <w:bCs/>
          <w:iCs/>
        </w:rPr>
        <w:t>обнаружение</w:t>
      </w:r>
      <w:r>
        <w:rPr/>
        <w:t xml:space="preserve">, </w:t>
      </w:r>
    </w:p>
    <w:p>
      <w:pPr>
        <w:pStyle w:val="Normal"/>
        <w:ind w:left="708" w:hanging="0"/>
        <w:rPr/>
      </w:pPr>
      <w:r>
        <w:rPr/>
        <w:t xml:space="preserve">4) </w:t>
      </w:r>
      <w:r>
        <w:rPr>
          <w:bCs/>
          <w:iCs/>
        </w:rPr>
        <w:t>опознание</w:t>
      </w:r>
      <w:r>
        <w:rPr/>
        <w:t>.</w:t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ый от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321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lang w:eastAsia="en-US"/>
        </w:rPr>
        <w:t>ОБОЗНАЧЬТЕ, КАКОЕ ОПРЕДЕЛЕНИЕ СООТВЕТСТВУЕТ КАЖДОМУ ИЗ НАЗВАННЫХ НИЖЕ СВОЙСТВ ВОСПРИ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) ПРЕДМЕТНОСТЬ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На восприятие оказывает влияние общее содержание психики челове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) СТРУКТУР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Предмет сознательно воспринимается, мысленно называется (связывается с определённой категорией), относится к определённому класс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) АППЕРЦЕПТИВ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/>
              <w:t xml:space="preserve"> Преимущественное выделение одних объектов по сравнению с други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)</w:t>
            </w:r>
            <w:r>
              <w:rPr/>
              <w:t xml:space="preserve"> КОНСТАНТ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  <w:r>
              <w:rPr/>
              <w:t xml:space="preserve"> Постоянство восприятия одного и того же дистального объекта при изменении проксимального стимул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)</w:t>
            </w:r>
            <w:r>
              <w:rPr/>
              <w:t xml:space="preserve"> ИЗБИРАТЕЛЬ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 Объекты воспринимаются не как бессвязный набор ощущений, а как образы, составляющие конкретные предме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)</w:t>
            </w:r>
            <w:r>
              <w:rPr/>
              <w:t xml:space="preserve"> ОСМЫСЛЕННОСТЬ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  <w:r>
              <w:rPr/>
              <w:t xml:space="preserve"> Предмет воспринимается сознанием уже в качестве абстрагированной от ощущений смоделированной структуры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рный ответ</w:t>
      </w:r>
      <w:r>
        <w:rPr>
          <w:b/>
          <w:sz w:val="28"/>
          <w:szCs w:val="28"/>
        </w:rPr>
        <w:t xml:space="preserve">  - </w:t>
      </w:r>
      <w:r>
        <w:rPr>
          <w:rFonts w:eastAsia="Calibri"/>
          <w:sz w:val="28"/>
          <w:szCs w:val="28"/>
          <w:lang w:eastAsia="en-US"/>
        </w:rPr>
        <w:t xml:space="preserve">А-5; В-6; С-1;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>-4;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3;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>-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lang w:eastAsia="en-US"/>
        </w:rPr>
        <w:t>К ВНЕШНИМ ФАКТОРАМ ВОСПРИЯТИЯ НЕ ОТНОСЯТСЯ:</w:t>
      </w:r>
    </w:p>
    <w:p>
      <w:pPr>
        <w:pStyle w:val="Normal"/>
        <w:ind w:left="708" w:hanging="0"/>
        <w:rPr/>
      </w:pPr>
      <w:r>
        <w:rPr/>
        <w:t>1) размер</w:t>
      </w:r>
    </w:p>
    <w:p>
      <w:pPr>
        <w:pStyle w:val="Normal"/>
        <w:ind w:left="708" w:hanging="0"/>
        <w:rPr/>
      </w:pPr>
      <w:r>
        <w:rPr/>
        <w:t xml:space="preserve">2) интенсивность </w:t>
      </w:r>
    </w:p>
    <w:p>
      <w:pPr>
        <w:pStyle w:val="Normal"/>
        <w:ind w:left="708" w:hanging="0"/>
        <w:rPr/>
      </w:pPr>
      <w:r>
        <w:rPr/>
        <w:t>3) установка восприятия </w:t>
      </w:r>
    </w:p>
    <w:p>
      <w:pPr>
        <w:pStyle w:val="Normal"/>
        <w:ind w:left="708" w:hanging="0"/>
        <w:rPr/>
      </w:pPr>
      <w:r>
        <w:rPr/>
        <w:t>4) новизна и узнаваемость*</w:t>
      </w:r>
    </w:p>
    <w:p>
      <w:pPr>
        <w:pStyle w:val="Normal"/>
        <w:ind w:left="708" w:hanging="0"/>
        <w:rPr/>
      </w:pPr>
      <w:r>
        <w:rPr/>
        <w:t>5) повторяемос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lang w:eastAsia="en-US"/>
        </w:rPr>
        <w:t>К ВНУТРЕННИМ ФАКТОРАМ ВОСПРИЯТИЯ ОТНОСЯТСЯ:</w:t>
      </w:r>
    </w:p>
    <w:p>
      <w:pPr>
        <w:pStyle w:val="Normal"/>
        <w:ind w:left="708" w:hanging="0"/>
        <w:rPr/>
      </w:pPr>
      <w:r>
        <w:rPr/>
        <w:t>1) опыт*</w:t>
      </w:r>
    </w:p>
    <w:p>
      <w:pPr>
        <w:pStyle w:val="Normal"/>
        <w:ind w:left="708" w:hanging="0"/>
        <w:rPr/>
      </w:pPr>
      <w:r>
        <w:rPr/>
        <w:t xml:space="preserve">2) контрастность </w:t>
      </w:r>
    </w:p>
    <w:p>
      <w:pPr>
        <w:pStyle w:val="Normal"/>
        <w:ind w:left="708" w:hanging="0"/>
        <w:rPr/>
      </w:pPr>
      <w:r>
        <w:rPr/>
        <w:t>3) движение</w:t>
      </w:r>
    </w:p>
    <w:p>
      <w:pPr>
        <w:pStyle w:val="Normal"/>
        <w:ind w:left="708" w:hanging="0"/>
        <w:rPr/>
      </w:pPr>
      <w:r>
        <w:rPr/>
        <w:t>4) интенсивнос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рный ответ</w:t>
      </w:r>
      <w:r>
        <w:rPr>
          <w:b/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12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Обозначьте, какое определение соответствует каждому из названных ниже принципов избирательности восприятия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12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</w:t>
            </w:r>
            <w:r>
              <w:rPr/>
              <w:t xml:space="preserve"> ПРИНЦИП РЕЗОНАНСА 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1. Противостоящее ожиданиям человека воспринимается хуже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</w:t>
            </w:r>
            <w:r>
              <w:rPr/>
              <w:t xml:space="preserve"> ПРИНЦИП ЗАЩИТЫ 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2. Угрожающее психике человека распознаётся быстрее прочего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) </w:t>
            </w:r>
            <w:r>
              <w:rPr/>
              <w:t xml:space="preserve"> ПРИНЦИП НАСТОРОЖЕННОСТИ 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3. Соответствующее потребностям и ценностям личности воспринимается быстрее, чем несоответствующее.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рный ответ</w:t>
      </w:r>
      <w:r>
        <w:rPr>
          <w:b/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А-3; В-1; С-2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>Обозначьте, какие слова и выражения используют представители  каждого из названных ниже форм предпочитаемого чувственного  восприятия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ИНЕСТЕТИЧЕСКИЙ ТИ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t>«Я ясно вижу, что...», «Вот посмотрите...», «Давайте представим...», «Решение уже вырисовывается...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ИЗУАЛЬНЫЙ ТИ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«Если взять, к примеру...», «Я не могу ухватить мысль...», «Попробуйте ощутить...», «Это очень тяжело...», «Я чувствую, что...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)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АУДИАЛЬНЫЙ ТИ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3. </w:t>
            </w:r>
            <w:r>
              <w:rPr>
                <w:rFonts w:eastAsia="Calibri"/>
                <w:lang w:eastAsia="en-US"/>
              </w:rPr>
              <w:t>«Это звучит так...», «Мне созвучно это...», «Я   слышу, что вы говорите...», «Вот послушайте...» и т. п.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рный ответ</w:t>
      </w:r>
      <w:r>
        <w:rPr>
          <w:rFonts w:eastAsia="Calibri"/>
          <w:b/>
          <w:sz w:val="28"/>
          <w:szCs w:val="28"/>
          <w:lang w:eastAsia="en-US"/>
        </w:rPr>
        <w:t xml:space="preserve">  - </w:t>
      </w:r>
      <w:r>
        <w:rPr>
          <w:rFonts w:eastAsia="Calibri"/>
          <w:sz w:val="28"/>
          <w:szCs w:val="28"/>
          <w:lang w:eastAsia="en-US"/>
        </w:rPr>
        <w:t>А-2; В-1; С-3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8. . </w:t>
      </w:r>
      <w:r>
        <w:rPr>
          <w:rFonts w:eastAsia="Calibri"/>
          <w:lang w:eastAsia="en-US"/>
        </w:rPr>
        <w:t>К ВОСПРИЯТИЮ ОТНОСЯТСЯ ВСЕ УКАЗННЫЕ СТЕПЕНИ ЦЕЛЕНАПРАВЛЕННОСТИ ДЕЙСТВИЯ,  КРОМЕ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) произвольное</w:t>
      </w:r>
    </w:p>
    <w:p>
      <w:pPr>
        <w:pStyle w:val="Normal"/>
        <w:ind w:firstLine="14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) непроизвольное</w:t>
      </w:r>
    </w:p>
    <w:p>
      <w:pPr>
        <w:pStyle w:val="Normal"/>
        <w:ind w:firstLine="14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) постпроизвольное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4) навязанного *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  <w:r>
        <w:rPr>
          <w:rFonts w:eastAsia="Calibri"/>
          <w:lang w:eastAsia="en-US"/>
        </w:rPr>
        <w:t>. ОТЛИЧИЯ ИЛЛЮЗИИ ОТ ГАЛЛЮЦИНАЦИЙ: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) иллюзии – ошибки восприятия реальных предметов, а галлюцинации – образы, возникающие в сознании независимо от реальных стимулов.*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)  галлюцинации – фантастические  восприятия как реальных, так и воображаемых предметов, а иллюзии – ошибки восприятия реальных стимулов.</w:t>
      </w:r>
    </w:p>
    <w:p>
      <w:pPr>
        <w:pStyle w:val="Normal"/>
        <w:ind w:left="709" w:hanging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) в принципе ничем не отличаются, так как те и другие возникают в мозге человек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1211" w:hanging="0"/>
        <w:jc w:val="both"/>
        <w:rPr/>
      </w:pPr>
      <w:r>
        <w:rPr>
          <w:b/>
          <w:sz w:val="28"/>
          <w:szCs w:val="28"/>
        </w:rPr>
        <w:t>5.Самоконтроль по ситуационным задачам – не предусмотрен.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Практическая работа студентов на занят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Корректурная проба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ложенной матрице с буквами испытуемый должен за 10 минут выполнить правильно определенные задания, которые формирует экспериментатор: например, вычеркнуть буквы «К» и «Р». Определяется количество и процент ошибок. Чем больше ошибок, тем хуже устойчивость внимания. На каждой матрице 2000 знаков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Методика избирательности восприятия и внимания Хуго Мюнстерберга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ки: Определение избирательности внимания. Рекомендуется для использования при профотборе на специальности, требующие хорошей избирательности и концентрации внимания, а также высокой помехоустойчивости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«Среди буквенного теста имеются слова. Ваша задача, как можно быстрее считывая текст, подчеркнуть эти слова»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рюклбюсрадостьуфркнп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 - 2 минуты. 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 раздает преподаватель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пределение объема внимания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вадрате (содержащем числа от 101 до 136) последовательно в порядке возрастания отыскиваются числа, при этом определяется суммарное время (Т, сек), затраченное на поиск, под каждым найденным числом ставится точка. Объем внимания (В) определяется по формуле: В = 648/Т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внимания: менее 4 - объем внимания низкий, 4-6 - средний, более 6 - высокий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Определение устойчивости внимания с помощью «путаницы»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ытуемому предлагается картинка «путаница» и предлагается без участия рук только взглядом определить, где конец каждой линии. Определяется время выполнения задания правильно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Исследование переключаемости внимания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ремя, которое требуется для того, чтобы после первого взгляда на  картинку с двойственным изображением найти в ней второе изображение. Карточки предъявляет преподават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>7.Рекомендации по выполнению НИРС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Тематика рефератов и презентаций по теме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sz w:val="28"/>
          <w:szCs w:val="28"/>
        </w:rPr>
        <w:t>1)Методы оценки функциональных состояний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Соматические, вегетативные и электрофизиологические корреляты функциональных состояний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Теории внимания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Физиологические механизмы внимания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тоды изучения свойств внимания 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8" w:hanging="0"/>
        <w:jc w:val="both"/>
        <w:rPr/>
      </w:pPr>
      <w:r>
        <w:rPr>
          <w:b/>
          <w:sz w:val="28"/>
          <w:szCs w:val="28"/>
        </w:rPr>
        <w:t>8.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709" w:hanging="283"/>
        <w:jc w:val="both"/>
        <w:rPr/>
      </w:pP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НЯТИЕ № 5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МА: «ПСИХОФИЗИОЛОГИЯ ФУНКЦИОНАЛЬНЫХ СОСТОЯНИЙ»</w:t>
      </w:r>
    </w:p>
    <w:p>
      <w:pPr>
        <w:pStyle w:val="TextBody"/>
        <w:spacing w:before="0" w:after="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42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2.Форма работы:</w:t>
      </w:r>
      <w:r>
        <w:rPr>
          <w:sz w:val="28"/>
          <w:szCs w:val="28"/>
        </w:rPr>
        <w:t xml:space="preserve"> подготовка к практическому занятию. 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ение функционального состояния, его роль в поведении. 2.Бодрствование. Уровни актив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Методы диагностики психофизиологических показателей функциональных состояний: физиологические методы, методы опроса, самооценка функционального состояния, анализ двигательной активности, изменение продуктивности психических процесс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амоконтроль по тестовым заданиям данной тем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ОСНОВНОЕ ФУНКЦИОНАЛЬНОЕ НАЗНАЧЕНИЕ ОРИЕНТИРОВОЧНОГО РЕФЛЕКСА ЗАКЛЮЧАЕТСЯ В ТОМ, ЧТО ЭТОТ РЕФЛЕКС ... ЧУВСТВИТЕЛЬНОСТЬ АНАЛИЗАТОРОВ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повышает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понижает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угнетает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устраняет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2. </w:t>
      </w:r>
      <w:r>
        <w:rPr/>
        <w:t>НАЧАЛО ПЕРВОЙ ФАЗЫ ОРИЕНТИРОВОЧНОГО РЕФЛЕКСА ПРОЯВЛЯЕТСЯ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резким повышением поисковой активности,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незначительным повышением поисковой актив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незначительным понижением поисковой актив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прекращением поисковой актив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угнетением активности (замиранием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ОКОНЧАНИЕ ПЕРВОЙ ФАЗЫ ОРИЕНТИРОВОЧНОЙ РЕАКЦИИ ХАРАКТЕРИЗУЕТСЯ.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угнетением активности организм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мобилизацией активности систем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повышенной эмоциональной активностью при пониженной моторной готов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пониженной эмоциональной активностью при повышении моторной готов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снижением активности волевого компонен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 В ПЕРВОЙ ФАЗЕ ТОЛЧКОМ ДЛЯ ЗАПУСКА ВТОРОЙ ФАЗЫ ОР ЯВЛЯЕТС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повышение тонуса скелетной мускулатуры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поворот головы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поворот глаз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депрессия альфа-ритма активности мозг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фиксация поля раздражителя.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5. </w:t>
      </w:r>
      <w:r>
        <w:rPr/>
        <w:t>ВТОРАЯ ФАЗА ОРИЕНТИРОВОЧНОГО РЕФЛЕКСА ЗАКЛЮЧАЕТСЯ В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неспецифической настройке организма,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процессе дифференцированного анализа внешних раздражителей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утрате альфа-ритм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восстановлении альфа-ритм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потере поля раздражител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6. </w:t>
      </w:r>
      <w:r>
        <w:rPr/>
        <w:t>РЕЗУЛЬТАТОМ ЛЮБОЙ ОРИЕНТИРОВОЧНОЙ РЕАКЦИИ ЯВЛЯЕТС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истощение физического потенциала организм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укрепление физического потенциала организм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формирование в нервной системе совокупности параметров исследованного стимула - «следа»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уничтожение в нервной системе совокупности параметров исследованного стимула - «след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КРИТЕРИЯМИ ОЦЕНКИ ФУНКЦИОНАЛЬНОГО СОСТОЯНИЯ ОРГАНИЗМА ЯВЛЯЮТСЯ ... РЕАКЦИ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двигательные и вегетативны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вегетативные и электроэнцефалографически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двигательные, вегетативные и электроэнцефалографические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только электроэнцефалографически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ЦЕНТРЫ, ОРГАНИЗУЮЩИЕ БОДРСТВОВАНИЕ, НАХОДЯТС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задний гипоталамус, ростральный отдел ретикулярной формации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передний гипоталамус, каудальный отдел ретикулярной формации, некоторые структуры таламуса и коры головного мозг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в ретикулярной формации и коре головного мозга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4</w:t>
      </w:r>
      <w:r>
        <w:rPr/>
        <w:t>) только в коре мозг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2. </w:t>
      </w:r>
      <w:r>
        <w:rPr/>
        <w:t>СИСТЕМА, ОРГАНИЗУЮЩАЯ БОДРСТВОВАНИЕ ЗАПУСКАЕТСЯ ПОД ВЛИЯНИЕМ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условно-рефлекторный фактор, накопление в крови тонизирующих веществ, повышение обмена веществ и температуры тела, появление раздражителей окружающей среды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условно-рефлекторные (время), уменьшение некоторых веществ крови (нейропептиды), снижение температуры тела, появление раздражителей окружающей среды (шум и др.),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повышение основного обмена и температуры тела, увеличение шума и физической активности, условно-рефлекторный фактор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4)</w:t>
      </w:r>
      <w:r>
        <w:rPr/>
        <w:t>сигнал будильник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b/>
          <w:sz w:val="28"/>
          <w:szCs w:val="28"/>
        </w:rPr>
        <w:t xml:space="preserve">5.Самоконтроль по ситуационным задачам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онные задачи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У человека во время сна дважды измеряли физиологические показатели. Показатели первого измерения – ЧСС 70 уд/мин, АД 110/80 мм.рт.ст., ЧДД 12 в мин, ЭЭГ – 0,5 гц, 300 мкВ. Показатели второго измерения – ЧСС 88</w:t>
      </w:r>
      <w:r>
        <w:rPr/>
        <w:t xml:space="preserve"> </w:t>
      </w:r>
      <w:r>
        <w:rPr>
          <w:sz w:val="28"/>
          <w:szCs w:val="28"/>
        </w:rPr>
        <w:t>уд/мин, АД 130/90 мм.рт.ст., ЧДД 16 в мин, ЭЭГ - 20 гц, 25 мкВ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i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чины различия физиологических показателей во время сна при 1 и 2 измер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ещё вегетативные изменения  характерны для медленного и быстрого с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сюжет сновидения?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ервый раз человек находился в фазе медленного сна, второй раз – в парадоксальной фазе сна. Отличия объясняются тем, что в быстрой фазе происходит переработка информации и актуализируются сновидения, активируется вегетативная сторона деятельности организма («вегетативная буря»).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роме указанных, можно зафиксировать у спящего в парадоксальную фазу движения глаз, эрекцию, выброс гормонов.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Сюжет сновидения зависит от состояния организма, действующих на спящего раздражителей, содержанием перерабатываемой информации, особенно той, которая более всего занимала человека перед сном.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Перечень и стандарты практических ум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Примерная тематика рефератов и презентаций  по т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Методы оценки функциональных состоя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оматические, вегетативные и электрофизиологические корреляты функциональных состояний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993" w:hanging="567"/>
        <w:jc w:val="both"/>
        <w:rPr/>
      </w:pP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НЯТИЕ № 6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ТЕМА: « ПСИХОФИЗИОЛОГИЯ СНА И СНОВИДЕНИЙ».</w:t>
      </w:r>
    </w:p>
    <w:p>
      <w:pPr>
        <w:pStyle w:val="TextBody"/>
        <w:spacing w:before="0" w:after="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одготовка к практическому занятию. Разновидность зан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искуссия, беседа.</w:t>
      </w:r>
    </w:p>
    <w:p>
      <w:pPr>
        <w:pStyle w:val="Normal"/>
        <w:tabs>
          <w:tab w:val="clear" w:pos="708"/>
          <w:tab w:val="left" w:pos="3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.</w:t>
      </w:r>
    </w:p>
    <w:p>
      <w:pPr>
        <w:pStyle w:val="Normal"/>
        <w:tabs>
          <w:tab w:val="clear" w:pos="708"/>
          <w:tab w:val="left" w:pos="360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  <w:t>Знать материал тем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еханизмы регуляции сна и бодрств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формационные процессы в быстром с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омление и сон. Депривация с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ункциональное значение с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новидения и их причин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Самоконтроль по тестовым заданиям данной темы</w:t>
      </w:r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>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ЦЕНТРЫ, ОРГАНИЗУЮЩИЕ СОН, РАСПОЛОЖЕНЫ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>1) передний гипоталамус, каудальный отдел ретикулярной формации, некоторые структуры таламуса и коры головного мозга*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2) задний гипоталамус, оральный отдел ретикулярной формации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>3) .в ретикулярной формаци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в коре мозг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>ГИПНОЗ – ЭТО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искусственное, сноподобное состояние, которое вызывается у человека системой методических приемов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состояние пассивного бодрствования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выключение корковой деятельности и сенсорной активности под действием гипнотизера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истема приёмов для введения человека в транс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3. </w:t>
      </w:r>
      <w:r>
        <w:rPr/>
        <w:t>ОСНОВНЫЕ ФАКТОРЫ, КОТОРЫЕ АКТИВИРУЮТ МЕХАНИЗМЫ, ОРГАНИЗУЮЩИЕ СОН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условно-рефлекторные (время), накопление в крови некоторых веществ (нейропептиды), некоторое повышение температуры тела, уменьшение шума, ритуалы сна (постель)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снижение обмена веществ и температуры тела, уменьшение шума и физической активности, условно-рефлекторная реакция организм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условно-рефлекторный фактор, снижение концентрации в крови снотворных веществ, снижение обменов веществ и температуры тела, некоторые ритуальные факторы (постель, темнота) и др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игнала будильни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4. </w:t>
      </w:r>
      <w:r>
        <w:rPr/>
        <w:t>ЦЕНТРЫ, ОРГАНИЗУЮЩИЕ БОДРСТВОВАНИЕ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задний гипоталамус, ростральный отдел ретикулярной формации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передний гипоталамус, каудальный отдел ретикулярной формации, некоторые структуры таламуса и коры головного мозг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в ретикулярной формации и коре головного мозга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кора мозг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5. </w:t>
      </w:r>
      <w:r>
        <w:rPr/>
        <w:t>ОСНОВНЫЕ ФАКТОРЫ ЗАПУСКАЮЩИЕ СИСТЕМУ, ОРГАНИЗУЮЩУЮ БОДРСТВОВАНИЕ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условно-рефлекторный фактор, накопление в крови тонизирующих веществ, повышение обмена веществ и температуры тела, появление раздражителей окружающей среды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условно-рефлекторные (время), уменьшение некоторых веществ крови (нейропептиды), снижение температуры тела, появление раздражителей окружающей среды (шум и др.),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повышение основного обмена и температуры тела, увеличение шума и физической активности, условно-рефлекторный фактор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нижение работоспособности мозг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6</w:t>
      </w:r>
      <w:r>
        <w:rPr/>
        <w:t>. ОСНОВНЫЕ ПРИЗНАКИ, ХАРАКТЕРИЗУЮЩИЕ СОН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повышение температуры тела, обмена веществ, снижения некоторых видов чувствительности и всех видов моторной деятель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понижение температуры тела, обмена веществ и снижения сенсорной активности, снижение всех видов чувствительности и активности мышечной системы (за исключением сфинктеров)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отсутствие сознания и снижение всех видов чувствительности и активности мышечной системы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олная неподвижност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7</w:t>
      </w:r>
      <w:r>
        <w:rPr/>
        <w:t>. СНОВИДЕНИЕ – ЭТО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субъективные проявления интенсивной внутренней работы мозга по обработке информации во время сн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образы, явления, возникающие в момент сна под влиянием внешних и внутренних факторов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«небывалые комбинации бывалых впечатлений»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то и другое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8. </w:t>
      </w:r>
      <w:r>
        <w:rPr/>
        <w:t>СНОВИДЕНИЯ ЯВЛЯЮТСЯ РЕЗУЛЬТАТОМ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активной деятельностью нейронов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изменения активной деятельности нейронов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особого нейрофизиологического воздействия поступающей информации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ереработки информации, поступившей во время бодрствова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СНОВИДЕНИЯ НАБЛЮДАЮТСЯ В ... ФАЗЕ СНА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. быстрой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. медленной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. последней фазе быстрого сна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как в быстрой, так и в медленной фазах сн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10</w:t>
      </w:r>
      <w:r>
        <w:rPr>
          <w:sz w:val="22"/>
          <w:szCs w:val="22"/>
        </w:rPr>
        <w:t>. ОПРЕДЕЛЯЮТ ХАРАКТЕР СНОВИДЕНИ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внешняя среда, состояние внутренних органов, мысли перед сном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новая информация, события прошлого, хранящиеся в памяти, творческая работ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погодные условия, состояние здоровья, физическое утомлени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все перечисленное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1. </w:t>
      </w:r>
      <w:r>
        <w:rPr/>
        <w:t>СУЩНОСТЬ ИНФОРМАЦИОННОЙ ТЕОРИИ СНА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в том, что во время фазы быстрого сна происходит переработка поступившей во время бодрствования информации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во время сна происходит дополнительное получение информации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во время сна человек получает информацию о почти забытых данных, явлениях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во время сна человек освобождается от ненужной информац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2. </w:t>
      </w:r>
      <w:r>
        <w:rPr/>
        <w:t>ДЛИТЕЛЬНОСТЬ ЕЖЕСУТОЧНОГО СНА ВЗРОСЛОГО ЧЕЛОВЕКА В НОРМЕ СОСТАВЛЯЕТ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8-10 часов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5-6 часов,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6-8 часов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3-4 час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/>
        <w:t>. БЫСТРАЯ ФАЗА СНА ПРОДОЛЖА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60-90 минут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10-30 минут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30-45 минут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5-15 мину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4. </w:t>
      </w:r>
      <w:r>
        <w:rPr/>
        <w:t>ДЛИТЕЛЬНОСТЬ БЫСТРОГО СНА ОТ ОБЩЕЙ ПРОДОЛЖИТЕЛЬНОСТИ СНА СОСТАВЛЯЕТ ...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до 5%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около 10%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не более 20% 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до 40%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5. </w:t>
      </w:r>
      <w:r>
        <w:rPr/>
        <w:t>ВО ВРЕМЯ БЫСТРОГО СНА НАБЛЮДАЕТС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увеличение электрической активности корковых нейронов и функции многих органов и систем, падение тонуса мышц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увеличение амплитуды и уменьшение частоты колебаний на электрокортикограмме, появление тета - и дельта-волн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появление признаков торможения основных функций организма, а также высоко амплитудных и медленных колебаний на электрокортикограмме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sz w:val="28"/>
          <w:szCs w:val="28"/>
        </w:rPr>
      </w:pPr>
      <w:r>
        <w:rPr/>
        <w:t>4) снижение АД и тонуса мыщц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425"/>
        <w:rPr/>
      </w:pPr>
      <w:r>
        <w:rPr>
          <w:b/>
          <w:sz w:val="28"/>
          <w:szCs w:val="28"/>
        </w:rPr>
        <w:t>Самоконтроль по ситуационным задача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онные задачи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У человека во время сна дважды измеряли физиологические показатели. Показатели первого измерения – ЧСС 70 уд/мин, АД 110/80 мм.рт.ст., ЧДД 12 в мин, ЭЭГ – 0,5 гц, 300 мкВ. Показатели второго измерения – ЧСС 88</w:t>
      </w:r>
      <w:r>
        <w:rPr/>
        <w:t xml:space="preserve"> </w:t>
      </w:r>
      <w:r>
        <w:rPr>
          <w:sz w:val="28"/>
          <w:szCs w:val="28"/>
        </w:rPr>
        <w:t>уд/мин, АД 130/90 мм.рт.ст., ЧДД 16 в мин, ЭЭГ - 20 гц, 25 мк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Объясните причины различия физиологических показателей во время сна при 1 и 2 измере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Что представляет собой сон? Каковы механизмы перехода от бодрствования ко сну и наоборот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Как изменяется тонус центров вегетативной нервной системы в разные фазы сн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Каковы механизмы изменения ЧСС и АД в разные фазы сн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Изменяется ли деятельность эндокринной  системы во время сн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Эталон ответа:</w:t>
      </w:r>
      <w:r>
        <w:rPr>
          <w:sz w:val="28"/>
          <w:szCs w:val="28"/>
        </w:rPr>
        <w:t xml:space="preserve"> 1)Первое измерение – фаза медленного сна; второе измерение – фаза быстрого с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Сон – особым образом организованная деятельность мозга, жизненно необходимое периодически наступающее состояние, занимающее у человека около трети жизни, направленная на переработку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Факторы, запускающие гипногенную зону: время, изменения температуры внутренней среды, информационная перегрузка, накопление гуморальных веществ, снижение действия раздражителей, ритуалы сна. Система, запускающая бодрствование: условно-рефлекторное время, действие раздражителей внешней среды, отсутствие информационной перегрузки, изменение температуры внутренней среды. Раздражение диэнцефальных структур, прекращение активного влияния со стороны ретикулярной формации, возникновение в коре внутреннего торможения. В состоянии бодрствования, лобные отделы коры, тормозят «центр Гесса», который ответственен за развитие сна. В этих условиях ретикулярная формация активирует кору, что ещё более способствует подавлению активности «центра Гесса». Состояние сна характеризуется высвобождением центра Гесса из под тормозящего влияния коры. Это приводит к торможению ретикулярной активирующей системы либо на уровне таламуса, либо продолговатого мозга, и снижению корковой актив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В ФМС – повышен тонус парасимпатических центров ВНС, в ФБС –симпатическ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Нервно-рефлекторные механизмы, в зависимости от преобладания тонуса центров ВН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Изменяется в зависимости от фазы сна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8"/>
          <w:szCs w:val="28"/>
        </w:rPr>
        <w:t>2.Студента утром разбудил будильник и он рассказал, что видел сновидение. В какую стадию сна проснулся студент? Что характерно для этой стадии сна? Как эту стадию сна можно обнаружить у спящего человек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Эталон ответа:</w:t>
      </w:r>
      <w:r>
        <w:rPr>
          <w:sz w:val="28"/>
          <w:szCs w:val="28"/>
        </w:rPr>
        <w:t xml:space="preserve"> Студент проснулся в парадоксальную стадию сна, во время которой человек наиболее часто видит сновидения. Парадоксальную стадию сна можно обнаружить при регистрации ЭЭГ, когда на ЭЭГ спящего человека появляется β-рит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 стандарты практических ум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 рефератов и презентаций  по т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Теории с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изиологические механизмы с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 Физиологические механизмы сновид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Бывают ли вещие сны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993" w:hanging="709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928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288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928" w:hanging="709"/>
        <w:jc w:val="both"/>
        <w:rPr/>
      </w:pPr>
      <w:r>
        <w:rPr/>
        <w:t xml:space="preserve"> </w:t>
      </w: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993" w:hanging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8" w:hanging="0"/>
        <w:rPr/>
      </w:pPr>
      <w:r>
        <w:rPr/>
      </w:r>
    </w:p>
    <w:p>
      <w:pPr>
        <w:pStyle w:val="Normal"/>
        <w:ind w:left="128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7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СИХОФИЗИОЛОГИЯ ПАМЯТИ. ВИДЫ ПАМЯТИ».</w:t>
      </w:r>
    </w:p>
    <w:p>
      <w:pPr>
        <w:pStyle w:val="TextBody"/>
        <w:spacing w:before="0" w:after="0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426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2.Форма работы:</w:t>
      </w:r>
      <w:r>
        <w:rPr>
          <w:sz w:val="28"/>
          <w:szCs w:val="28"/>
        </w:rPr>
        <w:t xml:space="preserve"> подготовка к практическому занят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материал по теме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Виды памяти. Филогенетические уровни биологической памят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цепция активной памяти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3.Декларативная и процедурная память. Рабочая память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ножественность систем памяти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Самоконтроль по тестовым заданиям данной темы. 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СЕНСИТИВНЫЙ ПЕРИОД ЗАПЕЧАТЛЕНИЯ КОНКРЕТНОГО СТИМУЛА ДЛЯ ОРГАНИЗМА ПРОИСХОДИТ ..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на протяжении всей жизн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только на определенной стадии развития,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только в раннем возраст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только в зрелом возраст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СПОСОБНОСТЬ К ИМПРИНТИНГУ ОПИСЫВАЕТСЯ СЛЕДУЮЩИМ ПРАВИЛОМ: ИМПРИНТИНГ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это строго индивидуальное свойство обучаем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реализуется с момента рождения, затем постепенно снижается,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дифференцируется на протяжении всей жизн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возрастает по мере биологического возрас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ПРОЦЕССЫ ОБУЧЕНИЯ ОТВЕТСТВЕННЫ ЗА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усвоение (фиксацию) информации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воспроизведение (извлечение) информаци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усвоение и воспроизведение информаци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транскрипцию информаци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дешифровку информ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ПРОЦЕССЫ ПАМЯТИ ОТВЕТСТВЕННЫ ЗА: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усвоение (фиксацию) информаци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воспроизведение (извлечение) информаци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усвоение и воспроизведение информации,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транскрипцию информаци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дешифровку информ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ОБЩЕЙ ОСОБЕННОСТЬЮ ПРОЦЕССОВ ПАМЯТИ И ОБУЧЕНИЯ ЯВЛЯЕТСЯ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их локализац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сложность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простот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необходимость повторения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отсутствие необходимости повтор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ПО ДЛИТЕЛЬНОСТИ ХРАНЕНИЯ ИНФОРМАЦИИ ПАМЯТЬ МОЖНО ПОДРАЗДЕЛИТЬ НА :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) первичную и вторичную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) кратковременную и долговременную,*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) прямую и косвенную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нужную и необходимую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главную и второстепенную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ФОРМЫ РЕАЛИЗАЦИИ ПРОЦЕССОВ ПАМЯТИ У ЧЕЛОВЕКА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лирическая и математическа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прямая и косвенна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логически-смысловая и чувственно-образная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сознательная и подсознательна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образная и непосредственна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ЛОГИЧЕСКИ-СМЫСЛОВАЯ ФОРМА ПАМЯТИ ОПЕРИРУЕТ, В ОСНОВНОМ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понятиями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 представлениям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символам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лова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ЧУВСТВЕННО-ОБРАЗНАЯ ФОРМА ПАМЯТИ ОПЕРИРУЕТ, В ОСНОВНОМ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понятиям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представлениями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символам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лова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ЧУВСТВЕННО-ОБРАЗНАЯ ПАМЯТЬ ПОДРАЗДЕЛЯЕТСЯ НА ... ВИДЫ ПАМЯТ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зрительную, слуховую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вкусовую, обонятельную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моторную и сенсорную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все вышеперечисленные.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1. СЕНСОРНАЯ ПАМЯТЬ - ЭТО ВИД ПАМЯТИ, КОТОРЫЙ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удерживает сенсорную информацию (вербальную и невербальную), производит первичный и последующий анализ сенсорных событий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накапливает вербальную информацию из сенсорной памяти в объеме 72 бит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накапливает невербальную информацию (основу промежуточной памяти) из сенсорной памяти с удержанием от нескольких минут до нескольких лет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рочно и надолго фиксирует информацию (чтение, письмо, профессиональные навыки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2. КРАТКОВРЕМЕННАЯ (ПЕРВИЧНАЯ) ПАМЯТЬ - ЭТО ВИД ПАМЯТИ, КОТОРЫЙ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. производит первичный и последующий анализ сенсорных событий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накапливает вербальную информацию из сенсорной памяти в объеме 7±2 бита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накапливает невербальную информацию (основу промежуточной памяти) из сенсорной памяти с удержанием от нескольких минут до нескольких лет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рочно и надолго фиксирует информацию (чтение, письмо, профессиональные навыки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3. ПРОМЕЖУТОЧНАЯ (ВТОРИЧНАЯ) ПАМЯТЬ - ЭТО ВИД ПАМЯТИ, КОТОРЫЙ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удерживает сенсорную информацию (вербальную и невербальную), производит первичный и последующий анализ сенсорных событий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накапливает вербальную информацию из сенсорной памя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накапливает невербальную информацию из сенсорной памяти с удержанием ее от нескольких минут до нескольких лет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рочно и надолго фиксирует информацию (чтение, письмо, профессиональные навыки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4. ДОЛГОВРЕМЕННАЯ (ТРЕТИЧНАЯ) ПАМЯТЬ - ЭТО ВИД ПАМЯТИ, КОТОРЫЙ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удерживает сенсорную информацию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накапливает вербальную информацию из сенсорной памя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накапливает невербальную информацию с удержанием от нескольких минут до нескольких лет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рочно и надолго фиксирует информацию (чтение, письмо, профессиональные навыки).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5. ПРОМЕЖУТОЧНАЯ ПАМЯТЬ ПО ОТНОШЕНИЮ К КРАТКОВРЕМЕН-НОЙ ПАМЯТИ ОБЛАДАЕТ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большей информационной емкостью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равной информационной емкостью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меньшей информационной емкостью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sz w:val="28"/>
          <w:szCs w:val="28"/>
        </w:rPr>
      </w:pPr>
      <w:r>
        <w:rPr/>
        <w:t>4) меньшим временем хранения информаци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15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571" w:hanging="0"/>
        <w:rPr>
          <w:sz w:val="28"/>
          <w:szCs w:val="28"/>
        </w:rPr>
      </w:pPr>
      <w:r>
        <w:rPr>
          <w:b/>
          <w:sz w:val="28"/>
          <w:szCs w:val="28"/>
        </w:rPr>
        <w:t>5.Самоконтроль по ситуационным задачам</w:t>
      </w:r>
    </w:p>
    <w:p>
      <w:pPr>
        <w:pStyle w:val="Normal"/>
        <w:tabs>
          <w:tab w:val="clear" w:pos="708"/>
          <w:tab w:val="left" w:pos="360" w:leader="none"/>
        </w:tabs>
        <w:ind w:left="659" w:hanging="0"/>
        <w:rPr/>
      </w:pPr>
      <w:r>
        <w:rPr>
          <w:b/>
          <w:sz w:val="28"/>
          <w:szCs w:val="28"/>
        </w:rPr>
        <w:t>Ситуационные задачи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сле дачи наркоза человек не помнит информации, которая ему была предложена до наркоза. В пользу, какой теории кратковременной памяти свидетельствует этот факт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.</w:t>
      </w:r>
      <w:r>
        <w:rPr/>
        <w:t xml:space="preserve"> </w:t>
      </w:r>
      <w:r>
        <w:rPr>
          <w:sz w:val="28"/>
          <w:szCs w:val="28"/>
        </w:rPr>
        <w:t>Данный факт свидетельствует в пользу теории реверберации - циркуляции импульсов в замкнутых нейронных сет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Человек стал забывать название предметов. Какой центр, имеющий  отношение к речи, поражен и в какой доле  больших  полушарий он находитс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Ответ.</w:t>
      </w:r>
      <w:r>
        <w:rPr/>
        <w:t xml:space="preserve"> </w:t>
      </w:r>
      <w:r>
        <w:rPr>
          <w:sz w:val="28"/>
          <w:szCs w:val="28"/>
        </w:rPr>
        <w:t>Амнестический центр речи (39 поле Бродмана в височной доле больших полушари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 Назовите какие из перечисленных веществ являются носителями памят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налин, норадреналин, ДНК, РНК, вазопрессин, гидрокортизон, гистамин, фосфодиопсин, серотонин, скотофобин, NS-1, УР-33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.</w:t>
      </w:r>
      <w:r>
        <w:rPr/>
        <w:t xml:space="preserve"> </w:t>
      </w:r>
      <w:r>
        <w:rPr>
          <w:sz w:val="28"/>
          <w:szCs w:val="28"/>
        </w:rPr>
        <w:t>Носителями памяти являются: ДНК, РНК, амелотин, фосфо-диопсин, скотофоби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 стандарты практических ум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ая работа на занятии: определение объёма кратковременной памяти на числа и слова с помощью ЭВМ программ на компьютерах в кла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ая тематика НИРС по теме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sz w:val="28"/>
          <w:szCs w:val="28"/>
        </w:rPr>
        <w:t>1)Физиологические механизмы памят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Нарушения памяти, причины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3)Виды научения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озрастные особенности хранения и воспроизведения информации. 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928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288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928" w:hanging="567"/>
        <w:jc w:val="both"/>
        <w:rPr/>
      </w:pPr>
      <w:r>
        <w:rPr/>
        <w:t xml:space="preserve"> </w:t>
      </w: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НЯТИЕ № 8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0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СИХОФИЗИОЛОГИЯ ПАМЯТИ».</w:t>
      </w:r>
    </w:p>
    <w:p>
      <w:pPr>
        <w:pStyle w:val="TextBody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211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одготовка к практическому занятию. 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20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по теме занятия.</w:t>
      </w:r>
    </w:p>
    <w:p>
      <w:pPr>
        <w:pStyle w:val="Style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зиологические теории памяти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озговые структуры памяти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особы тренировки памяти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4. Самоконтроль по тестовым заданиям. 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МОРФОЛОГИЧЕСКОЙ ОСНОВОЙ ГИПОТЕЗЫ РЕВЕРБЕРАЦИИ, ОБЪЯСНЯЮЩЕЙ МЕХАНИЗМ КРАТКОВРЕМЕННОЙ ПАМЯТИ, ЯВЛЯЕТСЯ НАЛИЧИЕ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рефлекторных дуг в нервной систем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рефлекторных дуг в головном мозг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замкнутых нейронных цепочек в ткани мозга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центров памяти в коре мозг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ПЕРВЫЙ ЭТАП ФОРМИРОВАНИЯ ЭНГРАММЫ КАК ВРЕМЕННОГО ПРОЦЕССА ПРЕДСТАВЛЯЕТ СОБОЙ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возникновение сенсорных следов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отбор значимых событий с фиксацией их в долговременной связ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поступление сенсорной информации в корковые зоны, их сортировку, выделение новой информаци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еревод сенсорного следа в кратковременную памя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ВТОРОЙ ЭТАП ФОРМИРОВАНИЯ ЭНГРАММЫ КАК ВРЕМЕННОГО ПРОЦЕССА ПРЕДСТАВЛЯЕТ СОБОЙ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1). возникновение сенсорных следов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2) отбор значимых событий с фиксацией их в долговременной связи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>3) поступление сенсорной информации в корковые зоны, их сортировку, выделение новой информации.*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>4) перевод сенсорного следа в кратковременную памя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ТРЕТИЙ ЭТАП ФОРМИРОВАНИЯ ЭНГРАММЫ КАК ВРЕМЕННОГО ПРОЦЕССА ПРЕДСТАВЛЯЕТ СОБОЙ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) возникновение сенсорных следов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отбор значимых событий с фиксацией их в долговременной связи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поступление сенсорной информации в корковые зоны, их сортировку, выделение новой информаци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еревод сенсорного следа в кратковременную памя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В ОБЕСПЕЧЕНИИ ПАМЯТИ ОБЯЗАТЕЛЬНОЕ УЧАСТИЕ ПРИНИМАЮТ УЧАСТИЕ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кора мозг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гиппокамп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теменные и височные доли мозг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все вышеперечисленное.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РЕАЛЬНУЮ ФИКСАЦИЮ ЭНГРАММ, ПО МНЕНИЮ П. К. АНОХИНА, ОБЕСПЕЧИВАЕТ ...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процесс проторен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процесс суммаци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молекулярные преобразования в пределах мембраны и цитоплазмы постсинаптического нейрон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все вышеперечисленное.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РЕГУЛИРОВАНИЕ ПРОЦЕССОВ МЕЖНЕЙРОННЫХ СВЯЗЕЙ И ФУНКЦИОНАЛЬНОЙ АКТИВНОСТИ ОТДЕЛЬНО ВЗЯТЫХ НЕЙРОНОВ МОЗГА ОБЕСПЕЧИВАЕТСЯ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нейромедиаторам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нейромодуляторами,*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глюкозой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синапса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НЕЙРОМОДУЛЯТОРОМ МОГУТ ВЫСТУПАТЬ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нейропептиды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нейрогормоны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нейромедиаторы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все вышеперечисленно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только вещества, указанные в пунктах 1-2.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ФЕНОМЕН ОБУЧЕНИЯ КАК МЕТАБОЛИЧЕСКИЙ ЭФФЕКТ УВЕЛИЧЕНИЯ КОЛИЧЕСТВА РНК ОБЪЯСНЯЕТС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увеличением объема синтеза РНК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увеличением интенсивности синтеза РНК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активацией участка генома, ответственного за синтез РНК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активацией участка генома, ответственного за синтез нуклеиновых кисло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ВСЕ МНОГООБРАЗИЕ ТЕОРИЙ КРАТКОВРЕМЕННОЙ И ДОЛГОВРЕМЕННОЙ ПАМЯТИ МОЖНО ОБЪЕДИНИТЬ КАК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протекание пластических процессов в синаптическом аппарат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протекание пластических процессов в самой соме нейрон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протекание пластических процессов в синаптическом аппарате, в соме нейрона только корковых структур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ротекание пластических процессов в синаптическом аппарате, в соме нейрона исключительно подкорковых структур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659" w:hanging="0"/>
        <w:rPr/>
      </w:pPr>
      <w:r>
        <w:rPr>
          <w:b/>
          <w:sz w:val="28"/>
          <w:szCs w:val="28"/>
        </w:rPr>
        <w:t>5. Самоконтроль по ситуационным задач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онные задачи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сле дачи наркоза человек не помнит информации, которая ему была предложена до наркоза. В пользу, какой теории кратковременной памяти свидетельствует этот факт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.</w:t>
      </w:r>
      <w:r>
        <w:rPr/>
        <w:t xml:space="preserve"> </w:t>
      </w:r>
      <w:r>
        <w:rPr>
          <w:sz w:val="28"/>
          <w:szCs w:val="28"/>
        </w:rPr>
        <w:t>Данный факт свидетельствует в пользу теории реверберации - циркуляции импульсов в замкнутых нейронных сет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Человек стал забывать название предметов. Какой центр, имеющий  отношение к речи, поражен и в какой доле  больших  полушарий он находитс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Ответ.</w:t>
      </w:r>
      <w:r>
        <w:rPr/>
        <w:t xml:space="preserve"> </w:t>
      </w:r>
      <w:r>
        <w:rPr>
          <w:sz w:val="28"/>
          <w:szCs w:val="28"/>
        </w:rPr>
        <w:t>Амнестический центр речи (39 поле Бродмана в височной доле больших полушари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 Назовите какие из перечисленных веществ являются носителями памят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налин, норадреналин, ДНК, РНК, вазопрессин, гидрокортизон, гистамин, фосфодиопсин, серотонин, скотофобин, NS-1, УР-33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.</w:t>
      </w:r>
      <w:r>
        <w:rPr/>
        <w:t xml:space="preserve"> </w:t>
      </w:r>
      <w:r>
        <w:rPr>
          <w:sz w:val="28"/>
          <w:szCs w:val="28"/>
        </w:rPr>
        <w:t>Носителями памяти являются: ДНК, РНК, амелотин, фосфо-диопсин, скотофоби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 стандарты практических ум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щита рефератов и презентаций по т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Физиологические механизмы памя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Нарушения памяти, прич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Мозговые структуры памя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озрастные особенности хранения и воспроизведения информации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8.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993" w:hanging="709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928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288" w:hanging="0"/>
        <w:jc w:val="both"/>
        <w:rPr/>
      </w:pP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928" w:hanging="644"/>
        <w:jc w:val="both"/>
        <w:rPr/>
      </w:pPr>
      <w:r>
        <w:rPr/>
        <w:t xml:space="preserve"> </w:t>
      </w: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993" w:hanging="644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288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9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СИХОФИЗИОЛОГИЯ РЕЧИ».</w:t>
      </w:r>
    </w:p>
    <w:p>
      <w:pPr>
        <w:pStyle w:val="TextBody"/>
        <w:spacing w:before="0" w:after="0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11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одготовка к практическому занятию. 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.</w:t>
      </w:r>
    </w:p>
    <w:p>
      <w:pPr>
        <w:pStyle w:val="Style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материал по теме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торая сигнальная система.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тие речи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ункции речи.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чевые центры - центр Вернике и центр Брокка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Самоконтроль по тестовым заданиям данной те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РАЗДРАЖИТЕЛЯМИ ДЛЯ ПЕРВОЙ СИГНАЛЬНОЙ СИСТЕМЫ ПРЕИМУЩЕСТВЕННО ЯВЛЯЮТС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раздражители моторных систем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раздражители модулирующих систем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раздражители внешней и внутренней среды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ло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2. </w:t>
      </w:r>
      <w:r>
        <w:rPr/>
        <w:t>РАЗДРАЖИТЕЛЯМИ ДЛЯ ВТОРОЙ СИГНАЛЬНОЙ СИСТЕМЫ ПРЕИМУЩЕСТВЕННО ЯВЛЯЮТС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раздражители моторных систем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раздражители модулирующих систем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раздражители внешней и внутренней среды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слова *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возбуждение, проводимое по рефлекторной дуг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>КОММУНИКАТИВНАЯ ФУНКЦИЯ РЕЧИ ПОДРАЗУМЕВАЕТ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>
          <w:sz w:val="28"/>
          <w:szCs w:val="28"/>
        </w:rPr>
        <w:t xml:space="preserve">1) </w:t>
      </w:r>
      <w:r>
        <w:rPr/>
        <w:t xml:space="preserve">возможность общения людей с помощью языка *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2) возможность коммуникативного мышления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3) сознательные формы психической деятельности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4) определенное построение схем речевого высказывания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>5) иерархичность построения человеческого общест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4. </w:t>
      </w:r>
      <w:r>
        <w:rPr/>
        <w:t>РЕГУЛИРУЮЩАЯ ФУНКЦИЯ РЕЧИ ПОДРАЗУМЕВАЕТ 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возможность общения людей с помощью язык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возможность коммуникативного мышлен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сознательные формы психической деятель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определенное построение схем речевого высказыван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возможность изменять поведение человека *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5. </w:t>
      </w:r>
      <w:r>
        <w:rPr/>
        <w:t>ПРОГРАММИРУЮЩАЯ ФУНКЦИЯ РЕЧИ ПОДРАЗУМЕВАЕТ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возможность общения людей с помощью язык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возможность коммуникативного мышлен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сознательные формы психической деятель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определенное построение схем речевого высказывания *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иерархичность построения человеческого общест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6. </w:t>
      </w:r>
      <w:r>
        <w:rPr/>
        <w:t>КРИТИЧЕСКИМ В ВОЗМОЖНОСТИ ОБУЧЕНИЮ ЯЗЫКУ ВПЕРВЫЕ ЯВЛЯЕТСЯ ВОЗРАСТ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1-й год жизн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2-й год жизн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5 лет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10 лет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не имеет знач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7. </w:t>
      </w:r>
      <w:r>
        <w:rPr/>
        <w:t>КРИТИЧЕСКИМ В ВОЗМОЖНОСТИ ОБУЧЕНИЮ ЛЮБОМУ ВТОРОМУ ЯЗЫКУ ПОСЛЕ ОСВОЕНИЯ ПЕРВОГО ЯВЛЯЕТСЯ ВОЗРАСТ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</w:t>
      </w:r>
      <w:r>
        <w:rPr/>
        <w:t xml:space="preserve">. 5 лет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. 10 лет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. 15 лет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. не имеет значения 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8. </w:t>
      </w:r>
      <w:r>
        <w:rPr/>
        <w:t>ЗНАЧИМОСТЬ СЛОВА КАК ИНТЕГРАТОРА ПЕРВОГО ПОРЯДКА ПОДРАЗУМЕВАЕТ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первичность слова в освоении язык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звуковую структуру слов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обозначение конкретного предмета 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обозначение предметов с очень близкими качествам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первичность письма в освоении язы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/>
        <w:t>ЗНАЧИМОСТЬ СЛОВА КАК ИНТЕГРАТОРА ВТОРОГО ПОРЯДКА ПОДРАЗУМЕВАЕТ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первичность слова в освоении язык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звуковую структуру слов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обозначение конкретного предмет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обозначение предметов с очень близкими качествами 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первичность письма в освоении язы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0. </w:t>
      </w:r>
      <w:r>
        <w:rPr/>
        <w:t xml:space="preserve">ПРЕВРАЩЕНИЕ СЛОВА В ИНТЕГРАТОР ВТОРОГО ПОРЯДКА ПРОИСХОДИТ: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на 1-м году жизн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на 2-м году жизни 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на 4-5 году жизни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4) к 10-ти годам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5) к 20-25 года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/>
        <w:t>ЗАДЕРЖКА УСЛОВНОГО МИГАТЕЛЬНОГО РЕФЛЕКСА ВО ВРЕМЯ АКТИВАЦИИ ВТОРОЙ СИГНАЛЬНОЙ СИСТЕМЫ (ИГРА, РЕШЕНИЕ ЗАДАЧИ) - ЭТО ПРИМЕР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взаимного торможения сигнальных систем 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 взаимной активации сигнальных систем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десинхронизации деятельности сигнальных систем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угасания условного рефлекс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условного торможения рефлекторной деятельнос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/>
        <w:t xml:space="preserve">НАРУШЕНИЕ ФУНКЦИИ РЕЧИ В ВИДЕ ЭФФЕРЕНТНОЙ МОТОРНОЙ АФАЗИИ - ЭТО ТАКОЕ НАРУШЕНИЕ РЕЧИ, КОГДА ..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>сохраняется понимание чужой речи, но нарушается собственная речь в виде невозможности плавного переключения с одного элемента высказывания на другой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сохраняется понимание чужой речи, но теряется способность формулировать высказывания, переводить свои мысли в развернутую речь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невозможно вспомнить название предмет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речь понимается, но сказать вообще ничего не могу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3. </w:t>
      </w:r>
      <w:r>
        <w:rPr/>
        <w:t>НАРУШЕНИЕ ФУНКЦИИ РЕЧИ В ВИДЕ ДИНАМИЧЕСКОЙ АФАЗИИ - ЭТО ТАКОЕ НАРУШЕНИЕ РЕЧИ, КОГДА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сохраняется понимание чужой речи, но нарушается собственная речь из-за  невозможности плавного переключения с одного элемента фразы на другой *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сохраняется понимание чужой речи, но теряется способность формулировать высказывания, переводить свои мысли в развернутую речь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невозможно вспомнить название предмет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речь понимается, но сказать вообще ничего не могу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425"/>
        <w:rPr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rPr/>
      </w:pPr>
      <w:r>
        <w:rPr>
          <w:b/>
          <w:sz w:val="28"/>
          <w:szCs w:val="28"/>
        </w:rPr>
        <w:t>Ситуационные задачи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Больной левша, страдает моторной афазией. Какая область коры больших полушарий у него поражен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Ответ.</w:t>
      </w:r>
      <w:r>
        <w:rPr/>
        <w:t xml:space="preserve"> </w:t>
      </w:r>
      <w:r>
        <w:rPr>
          <w:sz w:val="28"/>
          <w:szCs w:val="28"/>
        </w:rPr>
        <w:t>Поражено правое полушарие - область нижней части передней центральной  извилины (44 поле Бродман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Больной правша, не помнит названий предметов, но дает правильное описание их назначения. Какая область головного мозга у этого человека поражен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Ответ.</w:t>
      </w:r>
      <w:r>
        <w:rPr/>
        <w:t xml:space="preserve"> </w:t>
      </w:r>
      <w:r>
        <w:rPr>
          <w:sz w:val="28"/>
          <w:szCs w:val="28"/>
        </w:rPr>
        <w:t>Поражена левая височная область, в которой находится сенсорный центр речи  (поле 38-39 по Бродману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 человека нарушено абстрактное мышление. Функция какого полушария нарушен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Ответ.</w:t>
      </w:r>
      <w:r>
        <w:rPr/>
        <w:t xml:space="preserve"> </w:t>
      </w:r>
      <w:r>
        <w:rPr>
          <w:sz w:val="28"/>
          <w:szCs w:val="28"/>
        </w:rPr>
        <w:t>Скорее всего правого, так как считается, что следы прошлых событий хранятся преимущественно в правом полушар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 стандарты практических ум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ая тематика НИРС по теме.</w:t>
      </w:r>
    </w:p>
    <w:p>
      <w:pPr>
        <w:pStyle w:val="Normal"/>
        <w:tabs>
          <w:tab w:val="clear" w:pos="708"/>
          <w:tab w:val="left" w:pos="360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1)Формирование речи у детей.</w:t>
      </w:r>
    </w:p>
    <w:p>
      <w:pPr>
        <w:pStyle w:val="Normal"/>
        <w:tabs>
          <w:tab w:val="clear" w:pos="708"/>
          <w:tab w:val="left" w:pos="360" w:leader="none"/>
        </w:tabs>
        <w:ind w:left="1276" w:hanging="283"/>
        <w:jc w:val="both"/>
        <w:rPr/>
      </w:pPr>
      <w:r>
        <w:rPr>
          <w:sz w:val="28"/>
          <w:szCs w:val="28"/>
        </w:rPr>
        <w:t>2)Формирование мышления в онтогенезе.</w:t>
      </w:r>
    </w:p>
    <w:p>
      <w:pPr>
        <w:pStyle w:val="Normal"/>
        <w:tabs>
          <w:tab w:val="clear" w:pos="708"/>
          <w:tab w:val="left" w:pos="360" w:leader="none"/>
        </w:tabs>
        <w:ind w:left="1276" w:hanging="283"/>
        <w:jc w:val="both"/>
        <w:rPr/>
      </w:pPr>
      <w:r>
        <w:rPr>
          <w:sz w:val="28"/>
          <w:szCs w:val="28"/>
        </w:rPr>
        <w:t>3)Функции речи.</w:t>
      </w:r>
    </w:p>
    <w:p>
      <w:pPr>
        <w:pStyle w:val="Normal"/>
        <w:tabs>
          <w:tab w:val="clear" w:pos="708"/>
          <w:tab w:val="left" w:pos="360" w:leader="none"/>
        </w:tabs>
        <w:ind w:left="1276" w:hanging="283"/>
        <w:jc w:val="both"/>
        <w:rPr/>
      </w:pPr>
      <w:r>
        <w:rPr>
          <w:sz w:val="28"/>
          <w:szCs w:val="28"/>
        </w:rPr>
        <w:t>4)Центры речи.</w:t>
      </w:r>
    </w:p>
    <w:p>
      <w:pPr>
        <w:pStyle w:val="Normal"/>
        <w:tabs>
          <w:tab w:val="clear" w:pos="708"/>
          <w:tab w:val="left" w:pos="360" w:leader="none"/>
        </w:tabs>
        <w:ind w:left="1276" w:hanging="283"/>
        <w:jc w:val="both"/>
        <w:rPr/>
      </w:pPr>
      <w:r>
        <w:rPr>
          <w:sz w:val="28"/>
          <w:szCs w:val="28"/>
        </w:rPr>
        <w:t>5)Нарушения речи.</w:t>
      </w:r>
    </w:p>
    <w:p>
      <w:pPr>
        <w:pStyle w:val="Normal"/>
        <w:tabs>
          <w:tab w:val="clear" w:pos="708"/>
          <w:tab w:val="left" w:pos="360" w:leader="none"/>
        </w:tabs>
        <w:ind w:left="1276" w:hanging="283"/>
        <w:jc w:val="both"/>
        <w:rPr/>
      </w:pPr>
      <w:r>
        <w:rPr>
          <w:sz w:val="28"/>
          <w:szCs w:val="28"/>
        </w:rPr>
        <w:t>6)Физиологические основы мышления.</w:t>
      </w:r>
    </w:p>
    <w:p>
      <w:pPr>
        <w:pStyle w:val="Normal"/>
        <w:tabs>
          <w:tab w:val="clear" w:pos="708"/>
          <w:tab w:val="left" w:pos="360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993" w:hanging="709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928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288" w:hanging="0"/>
        <w:jc w:val="both"/>
        <w:rPr/>
      </w:pP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928" w:hanging="644"/>
        <w:jc w:val="both"/>
        <w:rPr/>
      </w:pPr>
      <w:r>
        <w:rPr/>
        <w:t xml:space="preserve"> </w:t>
      </w: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993" w:hanging="644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СИХОФИЗИОЛОГИЯ МЫШЛЕНИЯ».</w:t>
      </w:r>
    </w:p>
    <w:p>
      <w:pPr>
        <w:pStyle w:val="TextBody"/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11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одготовка к практическому занятию. Разновидность зан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искуссия, беседа.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 Вопросы по теме занятия.</w:t>
      </w:r>
    </w:p>
    <w:p>
      <w:pPr>
        <w:pStyle w:val="Style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материал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руктура процесса мышлен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ербальный и невербальный интеллект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ы изучения интеллект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Самоконтроль по тестовым заданиям данной те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РАЗДРАЖИТЕЛЯМИ ДЛЯ ПЕРВОЙ СИГНАЛЬНОЙ СИСТЕМЫ ПРЕИМУЩЕСТВЕННО ЯВЛЯЮТСЯ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раздражители моторных систем,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/>
        <w:t xml:space="preserve">2) раздражители модулирующих систем,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/>
        <w:t>3) раздражители внешней и внутренней среды *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/>
        <w:t>4) слова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</w:t>
      </w:r>
      <w:r>
        <w:rPr/>
        <w:t>РАЗДРАЖИТЕЛЯМИ ДЛЯ ВТОРОЙ СИГНАЛЬНОЙ СИСТЕМЫ ПРЕИМУЩЕСТВЕННО ЯВЛЯЮТС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раздражители моторных систем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2) раздражители модулирующих систем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3) раздражители внешней и внутренней среды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4) слова *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5) возбуждение, проводимое по рефлекторной дуг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>КОММУНИКАТИВНАЯ ФУНКЦИЯ РЕЧИ ПОДРАЗУМЕВАЕТ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возможность общения людей с помощью языка *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2) возможность коммуникативного мышления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3) сознательные формы психической деятельности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4) определенное построение схем речевого высказывания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5) иерархичность построения человеческого общества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4. </w:t>
      </w:r>
      <w:r>
        <w:rPr/>
        <w:t>РЕГУЛИРУЮЩАЯ ФУНКЦИЯ РЕЧИ ПОДРАЗУМЕВАЕТ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возможность общения людей с помощью язык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rPr/>
      </w:pPr>
      <w:r>
        <w:rPr/>
        <w:t xml:space="preserve">2) возможность коммуникативного мышления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rPr/>
      </w:pPr>
      <w:r>
        <w:rPr/>
        <w:t xml:space="preserve">3) сознательные формы психической деятельност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rPr/>
      </w:pPr>
      <w:r>
        <w:rPr/>
        <w:t xml:space="preserve">4) определенное построение схем речевого высказывания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0"/>
        <w:rPr/>
      </w:pPr>
      <w:r>
        <w:rPr/>
        <w:t>5) возможность изменять поведение человека *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5. </w:t>
      </w:r>
      <w:r>
        <w:rPr/>
        <w:t>ПРОГРАММИРУЮЩАЯ ФУНКЦИЯ РЕЧИ ПОДРАЗУМЕВАЕТ ... 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возможность общения людей с помощью языка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2) возможность коммуникативного мышления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3) сознательные формы психической деятельности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4) определенное построение схем речевого высказывания *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5) иерархичность построения человеческого обществ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 xml:space="preserve">6. </w:t>
      </w:r>
      <w:r>
        <w:rPr/>
        <w:t>КРИТИЧЕСКИМ В ВОЗМОЖНОСТИ ОБУЧЕНИЮ ЯЗЫКУ ВПЕРВЫЕ ЯВЛЯЕТСЯ ВОЗРАС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1-й год жизни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) 2-й год жизни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 5 лет, *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) 10 лет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5) не имеет значения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7. </w:t>
      </w:r>
      <w:r>
        <w:rPr/>
        <w:t>КРИТИЧЕСКИМ В ВОЗМОЖНОСТИ ОБУЧЕНИЮ ЛЮБОМУ ВТОРОМУ ЯЗЫКУ ПОСЛЕ ОСВОЕНИЯ ПЕРВОГО ЯВЛЯЕТСЯ ВОЗРАСТ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>
          <w:sz w:val="28"/>
          <w:szCs w:val="28"/>
        </w:rPr>
        <w:t>1</w:t>
      </w:r>
      <w:r>
        <w:rPr/>
        <w:t xml:space="preserve">. 5 лет,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 xml:space="preserve">2. 10 лет,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 xml:space="preserve">2. 15 лет,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>4. не имеет значения *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8"/>
          <w:szCs w:val="28"/>
        </w:rPr>
        <w:t xml:space="preserve">8. </w:t>
      </w:r>
      <w:r>
        <w:rPr/>
        <w:t>ЗНАЧИМОСТЬ СЛОВА КАК ИНТЕГРАТОРА ПЕРВОГО ПОРЯДКА ПОДРАЗУМЕВАЕТ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первичность слова в освоении языка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2) звуковую структуру слова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3) обозначение конкретного предмета *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4) обозначение предметов с очень близкими качествами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5) первичность письма в освоении язык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/>
        <w:t>ЗНАЧИМОСТЬ СЛОВА КАК ИНТЕГРАТОРА ВТОРОГО ПОРЯДКА ПОДРАЗУМЕВАЕТ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первичность слова в освоении языка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2) звуковую структуру слова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3) обозначение конкретного предмета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4) обозначение предметов с очень близкими качествами *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5) первичность письма в освоении языка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0. </w:t>
      </w:r>
      <w:r>
        <w:rPr/>
        <w:t xml:space="preserve">ПРЕВРАЩЕНИЕ СЛОВА В ИНТЕГРАТОР ВТОРОГО ПОРЯДКА ПРОИСХОДИТ: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на 1-м году жизни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2) на 2-м году жизни *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3) на 4-5 году жизни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4) к 10-ти годам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5) к 20-25 годам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/>
        <w:t>ЗАДЕРЖКА УСЛОВНОГО МИГАТЕЛЬНОГО РЕФЛЕКСА ВО ВРЕМЯ АКТИВАЦИИ ВТОРОЙ СИГНАЛЬНОЙ СИСТЕМЫ (ИГРА, РЕШЕНИЕ ЗАДАЧИ) - ЭТО ПРИМЕР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взаимного торможения сигнальных систем *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2 взаимной активации сигнальных систем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3) десинхронизации деятельности сигнальных систем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4) угасания условного рефлекса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5) условного торможения рефлекторной деятельност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/>
        <w:t xml:space="preserve">НАРУШЕНИЕ ФУНКЦИИ РЕЧИ В ВИДЕ ЭФФЕРЕНТНОЙ МОТОРНОЙ АФАЗИИ - ЭТО ТАКОЕ НАРУШЕНИЕ РЕЧИ, КОГДА ..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>сохраняется понимание чужой речи, но нарушается собственная речь в виде невозможности плавного переключения с одного элемента высказывания на другой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2) сохраняется понимание чужой речи, но теряется способность формулировать высказывания, переводить свои мысли в развернутую речь.*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3) невозможно вспомнить название предмет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4) речь понимается, но сказать вообще ничего не могут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rPr/>
      </w:pPr>
      <w:r>
        <w:rPr>
          <w:sz w:val="28"/>
          <w:szCs w:val="28"/>
        </w:rPr>
        <w:t xml:space="preserve">13. </w:t>
      </w:r>
      <w:r>
        <w:rPr/>
        <w:t>НАРУШЕНИЕ ФУНКЦИИ РЕЧИ В ВИДЕ ДИНАМИЧЕСКОЙ АФАЗИИ - ЭТО ТАКОЕ НАРУШЕНИЕ РЕЧИ, КОГД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сохраняется понимание чужой речи, но нарушается собственная речь из-за  невозможности плавного переключения с одного элемента фразы на другой *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) сохраняется понимание чужой речи, но теряется способность формулировать высказывания, переводить свои мысли в развернутую речь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3) невозможно вспомнить название предмет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4) речь понимается, но сказать вообще ничего не могу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5"/>
        <w:rPr/>
      </w:pPr>
      <w:r>
        <w:rPr>
          <w:b/>
          <w:sz w:val="28"/>
          <w:szCs w:val="28"/>
        </w:rPr>
        <w:t>Самоконтроль по ситуационным задача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онные задачи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Больной левша, страдает моторной афазией. Какая область коры больших полушарий у него поражен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Ответ.</w:t>
      </w:r>
      <w:r>
        <w:rPr/>
        <w:t xml:space="preserve"> </w:t>
      </w:r>
      <w:r>
        <w:rPr>
          <w:sz w:val="28"/>
          <w:szCs w:val="28"/>
        </w:rPr>
        <w:t>Поражено правое полушарие - область нижней части передней центральной  извилины (44 поле Бродман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Больной правша, не помнит названий предметов, но дает правильное описание их назначения. Какая область головного мозга у этого человека поражен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Ответ.</w:t>
      </w:r>
      <w:r>
        <w:rPr/>
        <w:t xml:space="preserve"> </w:t>
      </w:r>
      <w:r>
        <w:rPr>
          <w:sz w:val="28"/>
          <w:szCs w:val="28"/>
        </w:rPr>
        <w:t>Поражена левая височная область, в которой находится сенсорный центр речи  (поле 38-39 по Бродману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 человека нарушено абстрактное мышление. Функция какого полушария нарушен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Ответ.</w:t>
      </w:r>
      <w:r>
        <w:rPr/>
        <w:t xml:space="preserve"> </w:t>
      </w:r>
      <w:r>
        <w:rPr>
          <w:sz w:val="28"/>
          <w:szCs w:val="28"/>
        </w:rPr>
        <w:t>Скорее всего, правого, так как считается, что следы прошлых событий хранятся преимущественно в правом полушар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 стандарты практических ум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 работа по тем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оперативного мышления по Амтхауэ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омощью заданий теста и специального бланка определяется время, затраченное на выполнение каждого задани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  <w:lang w:val="en-US"/>
        </w:rPr>
        <w:t>IQ</w:t>
      </w:r>
      <w:r>
        <w:rPr>
          <w:b/>
          <w:sz w:val="28"/>
          <w:szCs w:val="28"/>
        </w:rPr>
        <w:t>-тест (компьютерная программа «Ваши способности» пакета ПСИХОТЕСТЫ).</w:t>
      </w:r>
      <w:r>
        <w:rPr/>
        <w:t xml:space="preserve"> Ответить на вопросы теста и рассчитать коэффициент </w:t>
      </w:r>
      <w:r>
        <w:rPr>
          <w:lang w:val="en-US"/>
        </w:rPr>
        <w:t>IQ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 рефератов и презентаций по тем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речи у детей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2) Формирование мышления в онтогенез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3) Функции реч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4) Центры реч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5) Нарушения реч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6) Физиологические основы мыш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8" w:hanging="0"/>
        <w:jc w:val="both"/>
        <w:rPr/>
      </w:pPr>
      <w:r>
        <w:rPr>
          <w:b/>
          <w:sz w:val="28"/>
          <w:szCs w:val="28"/>
        </w:rPr>
        <w:t>8.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2</w:t>
      </w:r>
    </w:p>
    <w:p>
      <w:pPr>
        <w:pStyle w:val="TextBody"/>
        <w:numPr>
          <w:ilvl w:val="0"/>
          <w:numId w:val="1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ПСИХОФИЗИОЛОГИЯ ИНДИВИДУАЛЬНЫХ РАЗЛИЧИЙ».</w:t>
      </w:r>
    </w:p>
    <w:p>
      <w:pPr>
        <w:pStyle w:val="TextBody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11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одготовка к практическому занятию. 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вопросов для самоподготовки по теме практического занятия.</w:t>
      </w:r>
    </w:p>
    <w:p>
      <w:pPr>
        <w:pStyle w:val="Style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тветы на вопрос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ипы высшей нервной деятельности животных и человека их классификация, характеристика, методики опред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Формирование типов ВНД и темпераментов человека. Структура  лич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учения о высшей нервной деятельности для теории и практики медицины, педагогики, психологии и философ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Основные положения по формированию типологических особенностей ВНД детей: роль генотипа, роль воспит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Половой диморфизм в строении и функциях головного мозга. 7.Взаимодействие биологических и социальных факторов в особенностях организации структур мозга у мужчин и женщин. Роль половых гормонов в формировании асимметрии полушарий мозг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Самоконтроль по тестовым заданиям. 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В ЗАВИСИМОСТИ ОТ СООТНОШЕНИЯ 1-Й  И  2-Й СИГНАЛЬНЫХ СИСТЕМ И. П. ПАВЛОВЫМ ПРЕДЛОЖЕНЫ ТИПЫ ВЫСШЕЙ НЕРВНОЙ ДЕЯТЕЛЬНОСТИ</w:t>
      </w:r>
    </w:p>
    <w:p>
      <w:pPr>
        <w:pStyle w:val="Normal"/>
        <w:ind w:left="709" w:hanging="0"/>
        <w:rPr/>
      </w:pPr>
      <w:r>
        <w:rPr/>
        <w:t>1) средний и художественный,</w:t>
      </w:r>
    </w:p>
    <w:p>
      <w:pPr>
        <w:pStyle w:val="Normal"/>
        <w:ind w:left="709" w:hanging="0"/>
        <w:rPr/>
      </w:pPr>
      <w:r>
        <w:rPr/>
        <w:t>2) средний и мыслительный,</w:t>
      </w:r>
    </w:p>
    <w:p>
      <w:pPr>
        <w:pStyle w:val="Normal"/>
        <w:ind w:left="709" w:hanging="0"/>
        <w:rPr/>
      </w:pPr>
      <w:r>
        <w:rPr/>
        <w:t>3) художественный, средний, мыслительный *</w:t>
      </w:r>
    </w:p>
    <w:p>
      <w:pPr>
        <w:pStyle w:val="Normal"/>
        <w:ind w:left="709" w:hanging="0"/>
        <w:rPr/>
      </w:pPr>
      <w:r>
        <w:rPr/>
        <w:t xml:space="preserve">4) художественный и мыслительны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УДОЖЕСТВЕННЫЙ ТИП ВНД ХАРАКТЕРИЗУЕТСЯ ... .</w:t>
      </w:r>
    </w:p>
    <w:p>
      <w:pPr>
        <w:pStyle w:val="Normal"/>
        <w:ind w:left="567" w:hanging="0"/>
        <w:rPr/>
      </w:pPr>
      <w:r>
        <w:rPr/>
        <w:t>1) преобладанием активности первой сигнальной системы над второй *</w:t>
      </w:r>
    </w:p>
    <w:p>
      <w:pPr>
        <w:pStyle w:val="Normal"/>
        <w:ind w:left="567" w:hanging="0"/>
        <w:rPr/>
      </w:pPr>
      <w:r>
        <w:rPr/>
        <w:t xml:space="preserve">2) преобладанием второй сигнальной системы над первой </w:t>
      </w:r>
    </w:p>
    <w:p>
      <w:pPr>
        <w:pStyle w:val="Normal"/>
        <w:ind w:left="567" w:hanging="0"/>
        <w:rPr/>
      </w:pPr>
      <w:r>
        <w:rPr/>
        <w:t>3) уравновешенностью функционирования двух сигнальных систем</w:t>
      </w:r>
    </w:p>
    <w:p>
      <w:pPr>
        <w:pStyle w:val="Normal"/>
        <w:ind w:left="567" w:hanging="0"/>
        <w:rPr/>
      </w:pPr>
      <w:r>
        <w:rPr/>
        <w:t>4) способностью к ри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СЛИТЕЛЬНЫЙ ТИП ВНД ХАРАКТЕРИЗУЕТСЯ ... .</w:t>
      </w:r>
    </w:p>
    <w:p>
      <w:pPr>
        <w:pStyle w:val="Normal"/>
        <w:ind w:left="567" w:hanging="0"/>
        <w:rPr/>
      </w:pPr>
      <w:r>
        <w:rPr/>
        <w:t xml:space="preserve">1) преобладанием активности первой сигнальной системы над второй </w:t>
      </w:r>
    </w:p>
    <w:p>
      <w:pPr>
        <w:pStyle w:val="Normal"/>
        <w:ind w:left="567" w:hanging="0"/>
        <w:rPr/>
      </w:pPr>
      <w:r>
        <w:rPr/>
        <w:t>2) преобладанием второй сигнальной системы над первой  *</w:t>
      </w:r>
    </w:p>
    <w:p>
      <w:pPr>
        <w:pStyle w:val="Normal"/>
        <w:ind w:left="567" w:hanging="0"/>
        <w:rPr/>
      </w:pPr>
      <w:r>
        <w:rPr/>
        <w:t>3) уравновешенностью функционирования двух сигнальных систем</w:t>
      </w:r>
    </w:p>
    <w:p>
      <w:pPr>
        <w:pStyle w:val="Normal"/>
        <w:ind w:left="567" w:hanging="0"/>
        <w:rPr/>
      </w:pPr>
      <w:r>
        <w:rPr/>
        <w:t>4) способностью мыс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ЕДНИЙ ТИП ВНД ХАРАКТЕРИЗУЕТСЯ ... .</w:t>
      </w:r>
    </w:p>
    <w:p>
      <w:pPr>
        <w:pStyle w:val="Normal"/>
        <w:ind w:left="567" w:hanging="0"/>
        <w:rPr/>
      </w:pPr>
      <w:r>
        <w:rPr/>
        <w:t xml:space="preserve">1) преобладанием активности первой сигнальной системы над второй </w:t>
      </w:r>
    </w:p>
    <w:p>
      <w:pPr>
        <w:pStyle w:val="Normal"/>
        <w:ind w:left="567" w:hanging="0"/>
        <w:rPr/>
      </w:pPr>
      <w:r>
        <w:rPr/>
        <w:t xml:space="preserve">2) преобладанием второй сигнальной системы над первой </w:t>
      </w:r>
    </w:p>
    <w:p>
      <w:pPr>
        <w:pStyle w:val="Normal"/>
        <w:ind w:left="567" w:hanging="0"/>
        <w:rPr/>
      </w:pPr>
      <w:r>
        <w:rPr/>
        <w:t>3) уравновешенностью функционирования двух сигнальных систем *</w:t>
      </w:r>
    </w:p>
    <w:p>
      <w:pPr>
        <w:pStyle w:val="Normal"/>
        <w:ind w:left="567" w:hanging="0"/>
        <w:rPr/>
      </w:pPr>
      <w:r>
        <w:rPr/>
        <w:t>4) средними значениями образной  или мыслительной деятельност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5. НЕРВНАЯ ТЕОРИЯ ИНДИВИДУАЛЬНОСТИ, РАЗРАБОТАННАЯ И. П. ПАВЛОВЫМ ОСНОВЫВАЕТСЯ НА ... </w:t>
      </w:r>
    </w:p>
    <w:p>
      <w:pPr>
        <w:pStyle w:val="Normal"/>
        <w:ind w:left="567" w:hanging="0"/>
        <w:rPr/>
      </w:pPr>
      <w:r>
        <w:rPr/>
        <w:t>1) античной классификации</w:t>
      </w:r>
    </w:p>
    <w:p>
      <w:pPr>
        <w:pStyle w:val="Normal"/>
        <w:ind w:left="567" w:hanging="0"/>
        <w:rPr/>
      </w:pPr>
      <w:r>
        <w:rPr/>
        <w:t>2) на свойствах периферической нервной системы</w:t>
      </w:r>
    </w:p>
    <w:p>
      <w:pPr>
        <w:pStyle w:val="Normal"/>
        <w:ind w:left="567" w:hanging="0"/>
        <w:rPr/>
      </w:pPr>
      <w:r>
        <w:rPr/>
        <w:t>3) свойствах центральной нервной системы</w:t>
      </w:r>
    </w:p>
    <w:p>
      <w:pPr>
        <w:pStyle w:val="Normal"/>
        <w:ind w:left="567" w:hanging="0"/>
        <w:rPr/>
      </w:pPr>
      <w:r>
        <w:rPr/>
        <w:t>4) свойствах корковых процессов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ВЫМ КРИТЕРИЕМ КЛАССИФИКАЦИИ ТИПА ВНД (ПО ПАВЛОВУ) ЯВЛЯЕТСЯ:</w:t>
      </w:r>
    </w:p>
    <w:p>
      <w:pPr>
        <w:pStyle w:val="Normal"/>
        <w:ind w:left="567" w:hanging="0"/>
        <w:rPr/>
      </w:pPr>
      <w:r>
        <w:rPr/>
        <w:t>1) сила процессов условного возбуждения и торможения *</w:t>
      </w:r>
    </w:p>
    <w:p>
      <w:pPr>
        <w:pStyle w:val="Normal"/>
        <w:ind w:left="567" w:hanging="0"/>
        <w:rPr/>
      </w:pPr>
      <w:r>
        <w:rPr/>
        <w:t>2) уравновешенность корковых процессов</w:t>
      </w:r>
    </w:p>
    <w:p>
      <w:pPr>
        <w:pStyle w:val="Normal"/>
        <w:ind w:left="567" w:hanging="0"/>
        <w:rPr/>
      </w:pPr>
      <w:r>
        <w:rPr/>
        <w:t>3) подвижность корковых процессов</w:t>
      </w:r>
    </w:p>
    <w:p>
      <w:pPr>
        <w:pStyle w:val="Normal"/>
        <w:ind w:left="567" w:hanging="0"/>
        <w:rPr/>
      </w:pPr>
      <w:r>
        <w:rPr/>
        <w:t>4) прочность корков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ТОРЫМ КРИТЕРИЕМ КЛАССИФИКАЦИИ ТИПА ВНД (ПО ПАВЛОВУ) ЯВЛЯЕТСЯ:</w:t>
      </w:r>
    </w:p>
    <w:p>
      <w:pPr>
        <w:pStyle w:val="Normal"/>
        <w:ind w:left="567" w:hanging="0"/>
        <w:rPr/>
      </w:pPr>
      <w:r>
        <w:rPr/>
        <w:t>1) сила процессов условного возбуждения и торможения</w:t>
      </w:r>
    </w:p>
    <w:p>
      <w:pPr>
        <w:pStyle w:val="Normal"/>
        <w:ind w:left="567" w:hanging="0"/>
        <w:rPr/>
      </w:pPr>
      <w:r>
        <w:rPr/>
        <w:t>2) уравновешенность корковых процессов *</w:t>
      </w:r>
    </w:p>
    <w:p>
      <w:pPr>
        <w:pStyle w:val="Normal"/>
        <w:ind w:left="567" w:hanging="0"/>
        <w:rPr/>
      </w:pPr>
      <w:r>
        <w:rPr/>
        <w:t>3) подвижность корковых процессов</w:t>
      </w:r>
    </w:p>
    <w:p>
      <w:pPr>
        <w:pStyle w:val="Normal"/>
        <w:ind w:left="567" w:hanging="0"/>
        <w:rPr/>
      </w:pPr>
      <w:r>
        <w:rPr/>
        <w:t>4) прочность корков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ТЬИМ КРИТЕРИЕМ КЛАССИФИКАЦИИ ТИПА ВНД (ПО ПАВЛОВУ) ЯВЛЯЕТСЯ:</w:t>
      </w:r>
    </w:p>
    <w:p>
      <w:pPr>
        <w:pStyle w:val="Normal"/>
        <w:ind w:left="567" w:hanging="0"/>
        <w:rPr/>
      </w:pPr>
      <w:r>
        <w:rPr/>
        <w:t>1) сила процессов условного возбуждения и торможения</w:t>
      </w:r>
    </w:p>
    <w:p>
      <w:pPr>
        <w:pStyle w:val="Normal"/>
        <w:ind w:left="567" w:hanging="0"/>
        <w:rPr/>
      </w:pPr>
      <w:r>
        <w:rPr/>
        <w:t>2) уравновешенность корковых процессов</w:t>
      </w:r>
    </w:p>
    <w:p>
      <w:pPr>
        <w:pStyle w:val="Normal"/>
        <w:ind w:left="567" w:hanging="0"/>
        <w:rPr/>
      </w:pPr>
      <w:r>
        <w:rPr/>
        <w:t>3) подвижность корковых процессов *</w:t>
      </w:r>
    </w:p>
    <w:p>
      <w:pPr>
        <w:pStyle w:val="Normal"/>
        <w:ind w:left="567" w:hanging="0"/>
        <w:rPr/>
      </w:pPr>
      <w:r>
        <w:rPr/>
        <w:t>4) прочность корков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ЛАБЫЙ ТИП НЕРВНЫХ ПРОЦЕССОВ ХАРАКТЕРЕН ДЛЯ:</w:t>
      </w:r>
    </w:p>
    <w:p>
      <w:pPr>
        <w:pStyle w:val="Normal"/>
        <w:ind w:left="567" w:hanging="0"/>
        <w:rPr/>
      </w:pPr>
      <w:r>
        <w:rPr/>
        <w:t>1) сангвиника</w:t>
      </w:r>
    </w:p>
    <w:p>
      <w:pPr>
        <w:pStyle w:val="Normal"/>
        <w:ind w:left="567" w:hanging="0"/>
        <w:rPr/>
      </w:pPr>
      <w:r>
        <w:rPr/>
        <w:t xml:space="preserve">2) флегматика </w:t>
      </w:r>
    </w:p>
    <w:p>
      <w:pPr>
        <w:pStyle w:val="Normal"/>
        <w:ind w:left="567" w:hanging="0"/>
        <w:rPr/>
      </w:pPr>
      <w:r>
        <w:rPr/>
        <w:t>3) холерика</w:t>
      </w:r>
    </w:p>
    <w:p>
      <w:pPr>
        <w:pStyle w:val="Normal"/>
        <w:ind w:left="567" w:hanging="0"/>
        <w:rPr/>
      </w:pPr>
      <w:r>
        <w:rPr/>
        <w:t>4) меланхолика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БЕЗУДЕРЖНЫЙ ТИП ВНД ПО И. П. ПАВЛОВУ СООТВЕТСТВУЕТ</w:t>
      </w:r>
      <w:r>
        <w:rPr>
          <w:sz w:val="28"/>
          <w:szCs w:val="28"/>
        </w:rPr>
        <w:t xml:space="preserve"> ТЕМПЕРАМЕНТУ: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>1) сангвиника</w:t>
      </w:r>
    </w:p>
    <w:p>
      <w:pPr>
        <w:pStyle w:val="Normal"/>
        <w:ind w:left="567" w:hanging="0"/>
        <w:rPr/>
      </w:pPr>
      <w:r>
        <w:rPr/>
        <w:t xml:space="preserve">2) флегматика </w:t>
      </w:r>
    </w:p>
    <w:p>
      <w:pPr>
        <w:pStyle w:val="Normal"/>
        <w:ind w:left="567" w:hanging="0"/>
        <w:rPr/>
      </w:pPr>
      <w:r>
        <w:rPr/>
        <w:t>3) холерика*</w:t>
      </w:r>
    </w:p>
    <w:p>
      <w:pPr>
        <w:pStyle w:val="Normal"/>
        <w:ind w:left="567" w:hanging="0"/>
        <w:rPr/>
      </w:pPr>
      <w:r>
        <w:rPr/>
        <w:t>4. меланхоли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1. СИЛЬНЫЙ УРАВНОВЕШЕННЫЙ ПОДВИЖНЫЙ ТИП НЕРВНЫХ ПРОЦЕССОВ ПО КЛАССИФИКАЦИИ И. П.ПАВЛОВА СООТВЕТСТВУЕТ</w:t>
      </w:r>
      <w:r>
        <w:rPr>
          <w:sz w:val="28"/>
          <w:szCs w:val="28"/>
        </w:rPr>
        <w:t xml:space="preserve"> </w:t>
      </w:r>
      <w:r>
        <w:rPr/>
        <w:t>ТЕМПЕРАМЕНТУ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/>
      </w:pPr>
      <w:r>
        <w:rPr/>
        <w:t>1) сангвиника *</w:t>
      </w:r>
    </w:p>
    <w:p>
      <w:pPr>
        <w:pStyle w:val="Normal"/>
        <w:ind w:left="567" w:hanging="0"/>
        <w:rPr/>
      </w:pPr>
      <w:r>
        <w:rPr/>
        <w:t xml:space="preserve">2) флегматика </w:t>
      </w:r>
    </w:p>
    <w:p>
      <w:pPr>
        <w:pStyle w:val="Normal"/>
        <w:ind w:left="567" w:hanging="0"/>
        <w:rPr/>
      </w:pPr>
      <w:r>
        <w:rPr/>
        <w:t>3) холерика</w:t>
      </w:r>
    </w:p>
    <w:p>
      <w:pPr>
        <w:pStyle w:val="Normal"/>
        <w:ind w:left="567" w:hanging="0"/>
        <w:rPr/>
      </w:pPr>
      <w:r>
        <w:rPr/>
        <w:t>4) меланхо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ИЛЬНЫЙ УРАВНОВЕШЕННЫЙ ИНЕРТНЫЙ ТИП НЕРВНЫХ ПРОЦЕССОВ ПО КЛАССИФИКАЦИИ И. П. ПАВЛОВА СООТВЕТСТВУЕТ ТЕМПЕРАМЕНТУ:</w:t>
      </w:r>
    </w:p>
    <w:p>
      <w:pPr>
        <w:pStyle w:val="Normal"/>
        <w:ind w:left="567" w:hanging="0"/>
        <w:rPr/>
      </w:pPr>
      <w:r>
        <w:rPr/>
        <w:t>1) сангвиника</w:t>
      </w:r>
    </w:p>
    <w:p>
      <w:pPr>
        <w:pStyle w:val="Normal"/>
        <w:ind w:left="567" w:hanging="0"/>
        <w:rPr/>
      </w:pPr>
      <w:r>
        <w:rPr/>
        <w:t>2) флегматика *</w:t>
      </w:r>
    </w:p>
    <w:p>
      <w:pPr>
        <w:pStyle w:val="Normal"/>
        <w:ind w:left="567" w:hanging="0"/>
        <w:rPr/>
      </w:pPr>
      <w:r>
        <w:rPr/>
        <w:t>3) холерика</w:t>
      </w:r>
    </w:p>
    <w:p>
      <w:pPr>
        <w:pStyle w:val="Normal"/>
        <w:ind w:left="567" w:hanging="0"/>
        <w:rPr/>
      </w:pPr>
      <w:r>
        <w:rPr/>
        <w:t>4) меланхо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НДИВИДУАЛЬНЫЕ СВОЙСТВА ТЕМПЕРАМЕНТА НЕПРЕМЕННО ОТРАЖАЮТСЯ НА СЛЕДУЮЩИХ ХАРАКТЕРИСТИКАХ ПОВЕДЕНИЯ:</w:t>
      </w:r>
    </w:p>
    <w:p>
      <w:pPr>
        <w:pStyle w:val="Normal"/>
        <w:ind w:left="567" w:hanging="0"/>
        <w:rPr/>
      </w:pPr>
      <w:r>
        <w:rPr/>
        <w:t>1) агрессивность и уступчивость</w:t>
      </w:r>
    </w:p>
    <w:p>
      <w:pPr>
        <w:pStyle w:val="Normal"/>
        <w:ind w:left="567" w:hanging="0"/>
        <w:rPr/>
      </w:pPr>
      <w:r>
        <w:rPr/>
        <w:t>2. общая активность и эмоциональность *</w:t>
      </w:r>
    </w:p>
    <w:p>
      <w:pPr>
        <w:pStyle w:val="Normal"/>
        <w:ind w:left="567" w:hanging="0"/>
        <w:rPr/>
      </w:pPr>
      <w:r>
        <w:rPr/>
        <w:t>3) факультативная и облигатная  двигательная активность</w:t>
      </w:r>
    </w:p>
    <w:p>
      <w:pPr>
        <w:pStyle w:val="Normal"/>
        <w:ind w:left="567" w:hanging="0"/>
        <w:rPr/>
      </w:pPr>
      <w:r>
        <w:rPr/>
        <w:t>4) общительность и агресс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ЕМПЕРАМЕНТ ИЗНАЧАЛЬНО ОПРЕДЕЛЯЕТСЯ ... .</w:t>
      </w:r>
    </w:p>
    <w:p>
      <w:pPr>
        <w:pStyle w:val="Normal"/>
        <w:ind w:left="567" w:hanging="0"/>
        <w:rPr/>
      </w:pPr>
      <w:r>
        <w:rPr/>
        <w:t>1) генетически *</w:t>
      </w:r>
    </w:p>
    <w:p>
      <w:pPr>
        <w:pStyle w:val="Normal"/>
        <w:ind w:left="567" w:hanging="0"/>
        <w:rPr/>
      </w:pPr>
      <w:r>
        <w:rPr/>
        <w:t>2) онтогенетически</w:t>
      </w:r>
    </w:p>
    <w:p>
      <w:pPr>
        <w:pStyle w:val="Normal"/>
        <w:ind w:left="567" w:hanging="0"/>
        <w:rPr/>
      </w:pPr>
      <w:r>
        <w:rPr/>
        <w:t>3) филогенентически</w:t>
      </w:r>
    </w:p>
    <w:p>
      <w:pPr>
        <w:pStyle w:val="Normal"/>
        <w:ind w:left="567" w:hanging="0"/>
        <w:rPr/>
      </w:pPr>
      <w:r>
        <w:rPr/>
        <w:t>4) состоянием коры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ЕАЛИЗАЦИЯ ТЕМПЕРАМЕНТА КАК ЛИЧНОСТНОЙ ЧЕРТЫ РЕАЛИЗУЕТСЯ ... .</w:t>
      </w:r>
    </w:p>
    <w:p>
      <w:pPr>
        <w:pStyle w:val="Normal"/>
        <w:ind w:left="567" w:hanging="0"/>
        <w:rPr/>
      </w:pPr>
      <w:r>
        <w:rPr/>
        <w:t>1) в процессе взаимодействия наследственного и факторов внешней среды*</w:t>
      </w:r>
    </w:p>
    <w:p>
      <w:pPr>
        <w:pStyle w:val="Normal"/>
        <w:ind w:left="567" w:hanging="0"/>
        <w:rPr/>
      </w:pPr>
      <w:r>
        <w:rPr/>
        <w:t>2) только как наследственный фактор</w:t>
      </w:r>
    </w:p>
    <w:p>
      <w:pPr>
        <w:pStyle w:val="Normal"/>
        <w:ind w:left="567" w:hanging="0"/>
        <w:rPr/>
      </w:pPr>
      <w:r>
        <w:rPr/>
        <w:t>3). только при влиянии факторов внешн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 ПРАВШЕЙ ДОМИНИРУЕТ:</w:t>
      </w:r>
    </w:p>
    <w:p>
      <w:pPr>
        <w:pStyle w:val="Normal"/>
        <w:ind w:left="567" w:hanging="0"/>
        <w:rPr/>
      </w:pPr>
      <w:r>
        <w:rPr/>
        <w:t>1) левое полушарие*</w:t>
      </w:r>
    </w:p>
    <w:p>
      <w:pPr>
        <w:pStyle w:val="Normal"/>
        <w:ind w:left="567" w:hanging="0"/>
        <w:rPr/>
      </w:pPr>
      <w:r>
        <w:rPr/>
        <w:t>2) правое полушарие</w:t>
      </w:r>
    </w:p>
    <w:p>
      <w:pPr>
        <w:pStyle w:val="Normal"/>
        <w:ind w:left="567" w:hanging="0"/>
        <w:rPr/>
      </w:pPr>
      <w:r>
        <w:rPr/>
        <w:t>3) у женщин – левое, у мужчин -  правое</w:t>
      </w:r>
    </w:p>
    <w:p>
      <w:pPr>
        <w:pStyle w:val="Normal"/>
        <w:ind w:left="567" w:hanging="0"/>
        <w:rPr/>
      </w:pPr>
      <w:r>
        <w:rPr/>
        <w:t>4) у детей – левое, у взрослых -  пра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 МЫСЛИТЕЛЬНОГО ТИПА ВНД ДОМИНИРУЕТ ТИП МЫШЛЕНИЯ: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1)логическое*</w:t>
      </w:r>
    </w:p>
    <w:p>
      <w:pPr>
        <w:pStyle w:val="Normal"/>
        <w:ind w:left="709" w:hanging="0"/>
        <w:rPr/>
      </w:pPr>
      <w:r>
        <w:rPr/>
        <w:t>2) образное</w:t>
      </w:r>
    </w:p>
    <w:p>
      <w:pPr>
        <w:pStyle w:val="Normal"/>
        <w:ind w:left="709" w:hanging="0"/>
        <w:rPr/>
      </w:pPr>
      <w:r>
        <w:rPr/>
        <w:t>3) в равной степени выражено образное и логическое</w:t>
      </w:r>
    </w:p>
    <w:p>
      <w:pPr>
        <w:pStyle w:val="Normal"/>
        <w:ind w:left="709" w:hanging="0"/>
        <w:rPr/>
      </w:pPr>
      <w:r>
        <w:rPr/>
        <w:t>4) анали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 ХУДОЖЕСТВЕННОГО ТИПА ВНД ДОМИНИРУЕТ ТИП МЫШЛЕНИЯ:</w:t>
      </w:r>
    </w:p>
    <w:p>
      <w:pPr>
        <w:pStyle w:val="Normal"/>
        <w:ind w:left="567" w:hanging="0"/>
        <w:rPr/>
      </w:pPr>
      <w:r>
        <w:rPr/>
        <w:t>1. логическое</w:t>
      </w:r>
    </w:p>
    <w:p>
      <w:pPr>
        <w:pStyle w:val="Normal"/>
        <w:ind w:left="567" w:hanging="0"/>
        <w:rPr/>
      </w:pPr>
      <w:r>
        <w:rPr/>
        <w:t>2. образное*</w:t>
      </w:r>
    </w:p>
    <w:p>
      <w:pPr>
        <w:pStyle w:val="Normal"/>
        <w:ind w:left="567" w:hanging="0"/>
        <w:rPr/>
      </w:pPr>
      <w:r>
        <w:rPr/>
        <w:t>3. в равной степени выражено образное и логическое</w:t>
      </w:r>
    </w:p>
    <w:p>
      <w:pPr>
        <w:pStyle w:val="Normal"/>
        <w:ind w:left="567" w:hanging="0"/>
        <w:rPr/>
      </w:pPr>
      <w:r>
        <w:rPr/>
        <w:t>4) аналитическо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4) в зависимости от воспитания и характер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425"/>
        <w:rPr/>
      </w:pPr>
      <w:r>
        <w:rPr>
          <w:b/>
          <w:sz w:val="28"/>
          <w:szCs w:val="28"/>
        </w:rPr>
        <w:t>Самоконтроль по ситуационным задача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онные задачи по те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Во время оказания помощи пострадавшему, медсестра уронила шприц, приготовленный для срочной инъекции. Как отреагировал бы врач в данной ситуации, если бы у него преобладал темперамент холерика?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ероятнее всего, он бы накричал на сестру, может быть, ударил или толкнул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И.П. Павлов описал случай психического расстройства у студента, который после окончания духовной семинарии поступил на медицинский факультет университета. Заболевание возникло и стало прогрессировать во время занятий в университете. По рекомендации врачей юношу перевели на гуманитарный факультет. После этого постепенно восстановилось нормальное состояние, и он смог продолжать обучение. К какому типу нервной деятельности можно отнести данного человека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этот человек имел слабый тип нервной 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В литературе описаны случаи, когда у людей, вынужденных скрывать от близких родственников их тяжелое заболевание, возникало нервное расстройство. Какой преимущественно тип нервной системы можно предположить у этих людей?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евроз был связан с перенапряжением тормозного процесса у человека с сильным неуравновешенным типом нервной системы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4. Выпускнице одинаково нравится труд оператора, станочницы и чертежника-копировальщика. Какую из этих профессий ей порекомендовать, учитывая, что у девушки слабый тип высшей нервной деятельности?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усть идёт работать чертёжницей-копировальщице</w:t>
        <w:tab/>
        <w:t>й, там не надо принимать быстрых нестандартных решений. На это слабый тип не спосбен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. Пациентка больницы в ответ на сообщение что соседний дом сгорел, никак не отреагировала. Когда же соседка по палате нечаянно разбила ее чашку, она расплакалась. Как объяснить подобные реакции больной?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Пациентка интроверт, её больше затронуло то, что касается её лично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теме.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Определение типа высшей нервной деятельности у человека (по психомоторной реакции - тейпинг тест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 рефератов и презентаций по т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оль наследственности в формировании индивидуальных различ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Принципы исследования индивидуальных различ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блема задатков и способнос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Теория функциональной асимметрии полушарий головного мозга. Различия между функциями полушар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 Динамика функциональной асимметрии полушар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 Правое полушарие и развитие творческого мыш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7. Психофизиологические различия мужчин и женщи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8. Проявление свойств нервной системы в различных видах деятельности.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928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Данилова Н.Н. Психофизиология: учебник для ВУЗов. Аспект Пресс. 2007;</w:t>
      </w:r>
    </w:p>
    <w:p>
      <w:pPr>
        <w:pStyle w:val="Normal"/>
        <w:ind w:left="1288" w:hanging="0"/>
        <w:jc w:val="both"/>
        <w:rPr/>
      </w:pP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928" w:hanging="644"/>
        <w:jc w:val="both"/>
        <w:rPr/>
      </w:pPr>
      <w:r>
        <w:rPr/>
        <w:t xml:space="preserve"> </w:t>
      </w: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993" w:hanging="644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НЯТИЕ № </w:t>
      </w:r>
      <w:r>
        <w:rPr>
          <w:b/>
        </w:rPr>
        <w:t>1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ind w:left="1211" w:hanging="0"/>
        <w:rPr/>
      </w:pPr>
      <w:r>
        <w:rPr>
          <w:b/>
          <w:bCs/>
        </w:rPr>
        <w:t>1.ТЕМА:</w:t>
      </w:r>
      <w:r>
        <w:rPr/>
        <w:t xml:space="preserve"> </w:t>
      </w:r>
      <w:r>
        <w:rPr>
          <w:b/>
        </w:rPr>
        <w:t>«ТЕМПЕРАМЕНТ И ЕГО СВОЙСТВ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одготовка к практическому занятию. 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</w:p>
    <w:p>
      <w:pPr>
        <w:pStyle w:val="Style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тветы на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учения о темперамент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йства и черты темперамен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пластичности темпераментальных свойст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свойств темперамент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/>
          <w:sz w:val="28"/>
          <w:szCs w:val="28"/>
        </w:rPr>
        <w:t>4.Самоконтроль по тестовым заданиям .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В ЗАВИСИМОСТИ ОТ СООТНОШЕНИЯ 1-Й  И  2-Й СИГНАЛЬНЫХ СИСТЕМ И. П. ПАВЛОВЫМ ПРЕДЛОЖЕНЫ ТИПЫ ВЫСШЕЙ НЕРВНОЙ ДЕЯТЕЛЬНОСТИ</w:t>
      </w:r>
    </w:p>
    <w:p>
      <w:pPr>
        <w:pStyle w:val="Normal"/>
        <w:ind w:left="567" w:hanging="0"/>
        <w:rPr/>
      </w:pPr>
      <w:r>
        <w:rPr/>
        <w:t>1) средний и художественный,</w:t>
      </w:r>
    </w:p>
    <w:p>
      <w:pPr>
        <w:pStyle w:val="Normal"/>
        <w:ind w:left="567" w:hanging="0"/>
        <w:rPr/>
      </w:pPr>
      <w:r>
        <w:rPr/>
        <w:t>2) средний и мыслительный,</w:t>
      </w:r>
    </w:p>
    <w:p>
      <w:pPr>
        <w:pStyle w:val="Normal"/>
        <w:ind w:left="567" w:hanging="0"/>
        <w:rPr/>
      </w:pPr>
      <w:r>
        <w:rPr/>
        <w:t>3) художественный, средний, мыслительный *</w:t>
      </w:r>
    </w:p>
    <w:p>
      <w:pPr>
        <w:pStyle w:val="Normal"/>
        <w:ind w:left="567" w:hanging="0"/>
        <w:rPr/>
      </w:pPr>
      <w:r>
        <w:rPr/>
        <w:t xml:space="preserve">4) художественный и мыслительны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УДОЖЕСТВЕННЫЙ ТИП ВНД ХАРАКТЕРИЗУЕТСЯ ... .</w:t>
      </w:r>
    </w:p>
    <w:p>
      <w:pPr>
        <w:pStyle w:val="Normal"/>
        <w:ind w:left="567" w:hanging="0"/>
        <w:rPr/>
      </w:pPr>
      <w:r>
        <w:rPr/>
        <w:t>1) преобладанием активности первой сигнальной системы над второй *</w:t>
      </w:r>
    </w:p>
    <w:p>
      <w:pPr>
        <w:pStyle w:val="Normal"/>
        <w:ind w:left="567" w:hanging="0"/>
        <w:rPr/>
      </w:pPr>
      <w:r>
        <w:rPr/>
        <w:t xml:space="preserve">2) преобладанием второй сигнальной системы над первой </w:t>
      </w:r>
    </w:p>
    <w:p>
      <w:pPr>
        <w:pStyle w:val="Normal"/>
        <w:ind w:left="567" w:hanging="0"/>
        <w:rPr/>
      </w:pPr>
      <w:r>
        <w:rPr/>
        <w:t>3) уравновешенностью функционирования двух сигнальных систем</w:t>
      </w:r>
    </w:p>
    <w:p>
      <w:pPr>
        <w:pStyle w:val="Normal"/>
        <w:ind w:left="567" w:hanging="0"/>
        <w:rPr/>
      </w:pPr>
      <w:r>
        <w:rPr/>
        <w:t>4) способностью к ри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СЛИТЕЛЬНЫЙ ТИП ВНД ХАРАКТЕРИЗУЕТСЯ ... .</w:t>
      </w:r>
    </w:p>
    <w:p>
      <w:pPr>
        <w:pStyle w:val="Normal"/>
        <w:ind w:left="567" w:hanging="0"/>
        <w:rPr/>
      </w:pPr>
      <w:r>
        <w:rPr/>
        <w:t xml:space="preserve">1) преобладанием активности первой сигнальной системы над второй </w:t>
      </w:r>
    </w:p>
    <w:p>
      <w:pPr>
        <w:pStyle w:val="Normal"/>
        <w:ind w:left="567" w:hanging="0"/>
        <w:rPr/>
      </w:pPr>
      <w:r>
        <w:rPr/>
        <w:t>2) преобладанием второй сигнальной системы над первой  *</w:t>
      </w:r>
    </w:p>
    <w:p>
      <w:pPr>
        <w:pStyle w:val="Normal"/>
        <w:ind w:left="567" w:hanging="0"/>
        <w:rPr/>
      </w:pPr>
      <w:r>
        <w:rPr/>
        <w:t>3) уравновешенностью функционирования двух сигнальных систем</w:t>
      </w:r>
    </w:p>
    <w:p>
      <w:pPr>
        <w:pStyle w:val="Normal"/>
        <w:ind w:left="567" w:hanging="0"/>
        <w:rPr/>
      </w:pPr>
      <w:r>
        <w:rPr/>
        <w:t>4) способностью мыс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ЕДНИЙ ТИП ВНД ХАРАКТЕРИЗУЕТСЯ ... .</w:t>
      </w:r>
    </w:p>
    <w:p>
      <w:pPr>
        <w:pStyle w:val="Normal"/>
        <w:ind w:left="567" w:hanging="0"/>
        <w:rPr/>
      </w:pPr>
      <w:r>
        <w:rPr/>
        <w:t xml:space="preserve">1) преобладанием активности первой сигнальной системы над второй </w:t>
      </w:r>
    </w:p>
    <w:p>
      <w:pPr>
        <w:pStyle w:val="Normal"/>
        <w:ind w:left="567" w:hanging="0"/>
        <w:rPr/>
      </w:pPr>
      <w:r>
        <w:rPr/>
        <w:t xml:space="preserve">2) преобладанием второй сигнальной системы над первой </w:t>
      </w:r>
    </w:p>
    <w:p>
      <w:pPr>
        <w:pStyle w:val="Normal"/>
        <w:ind w:left="567" w:hanging="0"/>
        <w:rPr/>
      </w:pPr>
      <w:r>
        <w:rPr/>
        <w:t>3) уравновешенностью функционирования двух сигнальных систем *</w:t>
      </w:r>
    </w:p>
    <w:p>
      <w:pPr>
        <w:pStyle w:val="Normal"/>
        <w:ind w:left="567" w:hanging="0"/>
        <w:rPr/>
      </w:pPr>
      <w:r>
        <w:rPr/>
        <w:t>4) средними значениями образной  или мысл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ЕРВНАЯ ТЕОРИЯ ИНДИВИДУАЛЬНОСТИ, РАЗРАБОТАННАЯ И. П. ПАВЛОВЫМ ОСНОВЫВАЕТСЯ НА ... </w:t>
      </w:r>
    </w:p>
    <w:p>
      <w:pPr>
        <w:pStyle w:val="Normal"/>
        <w:ind w:left="567" w:hanging="0"/>
        <w:rPr/>
      </w:pPr>
      <w:r>
        <w:rPr/>
        <w:t>1) античной классификации</w:t>
      </w:r>
    </w:p>
    <w:p>
      <w:pPr>
        <w:pStyle w:val="Normal"/>
        <w:ind w:left="567" w:hanging="0"/>
        <w:rPr/>
      </w:pPr>
      <w:r>
        <w:rPr/>
        <w:t>2) на свойствах периферической нервной системы</w:t>
      </w:r>
    </w:p>
    <w:p>
      <w:pPr>
        <w:pStyle w:val="Normal"/>
        <w:ind w:left="567" w:hanging="0"/>
        <w:rPr/>
      </w:pPr>
      <w:r>
        <w:rPr/>
        <w:t>3) свойствах центральной нервной системы</w:t>
      </w:r>
    </w:p>
    <w:p>
      <w:pPr>
        <w:pStyle w:val="Normal"/>
        <w:ind w:left="567" w:hanging="0"/>
        <w:rPr/>
      </w:pPr>
      <w:r>
        <w:rPr/>
        <w:t>4) свойствах корковых процессов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ВЫМ КРИТЕРИЕМ КЛАССИФИКАЦИИ ТИПА ВНД (ПО ПАВЛОВУ) ЯВЛЯЕТСЯ:</w:t>
      </w:r>
    </w:p>
    <w:p>
      <w:pPr>
        <w:pStyle w:val="Normal"/>
        <w:ind w:left="567" w:hanging="0"/>
        <w:rPr/>
      </w:pPr>
      <w:r>
        <w:rPr/>
        <w:t>1) сила процессов условного возбуждения и торможения *</w:t>
      </w:r>
    </w:p>
    <w:p>
      <w:pPr>
        <w:pStyle w:val="Normal"/>
        <w:ind w:left="567" w:hanging="0"/>
        <w:rPr/>
      </w:pPr>
      <w:r>
        <w:rPr/>
        <w:t>2) уравновешенность корковых процессов</w:t>
      </w:r>
    </w:p>
    <w:p>
      <w:pPr>
        <w:pStyle w:val="Normal"/>
        <w:ind w:left="567" w:hanging="0"/>
        <w:rPr/>
      </w:pPr>
      <w:r>
        <w:rPr/>
        <w:t>3) подвижность корковых процессов</w:t>
      </w:r>
    </w:p>
    <w:p>
      <w:pPr>
        <w:pStyle w:val="Normal"/>
        <w:ind w:left="567" w:hanging="0"/>
        <w:rPr/>
      </w:pPr>
      <w:r>
        <w:rPr/>
        <w:t>4) прочность корков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ТОРЫМ КРИТЕРИЕМ КЛАССИФИКАЦИИ ТИПА ВНД (ПО ПАВЛОВУ) ЯВЛЯЕТСЯ:</w:t>
      </w:r>
    </w:p>
    <w:p>
      <w:pPr>
        <w:pStyle w:val="Normal"/>
        <w:ind w:left="567" w:hanging="0"/>
        <w:rPr/>
      </w:pPr>
      <w:r>
        <w:rPr/>
        <w:t>1) сила процессов условного возбуждения и торможения</w:t>
      </w:r>
    </w:p>
    <w:p>
      <w:pPr>
        <w:pStyle w:val="Normal"/>
        <w:ind w:left="567" w:hanging="0"/>
        <w:rPr/>
      </w:pPr>
      <w:r>
        <w:rPr/>
        <w:t>2) уравновешенность корковых процессов *</w:t>
      </w:r>
    </w:p>
    <w:p>
      <w:pPr>
        <w:pStyle w:val="Normal"/>
        <w:ind w:left="567" w:hanging="0"/>
        <w:rPr/>
      </w:pPr>
      <w:r>
        <w:rPr/>
        <w:t>3) подвижность корковых процессов</w:t>
      </w:r>
    </w:p>
    <w:p>
      <w:pPr>
        <w:pStyle w:val="Normal"/>
        <w:ind w:left="567" w:hanging="0"/>
        <w:rPr/>
      </w:pPr>
      <w:r>
        <w:rPr/>
        <w:t>4) прочность корков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ТЬИМ КРИТЕРИЕМ КЛАССИФИКАЦИИ ТИПА ВНД (ПО ПАВЛОВУ) ЯВЛЯЕТСЯ:</w:t>
      </w:r>
    </w:p>
    <w:p>
      <w:pPr>
        <w:pStyle w:val="Normal"/>
        <w:ind w:left="567" w:hanging="0"/>
        <w:rPr/>
      </w:pPr>
      <w:r>
        <w:rPr/>
        <w:t>1) сила процессов условного возбуждения и торможения</w:t>
      </w:r>
    </w:p>
    <w:p>
      <w:pPr>
        <w:pStyle w:val="Normal"/>
        <w:ind w:left="567" w:hanging="0"/>
        <w:rPr/>
      </w:pPr>
      <w:r>
        <w:rPr/>
        <w:t>2) уравновешенность корковых процессов</w:t>
      </w:r>
    </w:p>
    <w:p>
      <w:pPr>
        <w:pStyle w:val="Normal"/>
        <w:ind w:left="567" w:hanging="0"/>
        <w:rPr/>
      </w:pPr>
      <w:r>
        <w:rPr/>
        <w:t>3) подвижность корковых процессов *</w:t>
      </w:r>
    </w:p>
    <w:p>
      <w:pPr>
        <w:pStyle w:val="Normal"/>
        <w:ind w:left="567" w:hanging="0"/>
        <w:rPr/>
      </w:pPr>
      <w:r>
        <w:rPr/>
        <w:t>4) прочность корков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ЛАБЫЙ ТИП НЕРВНЫХ ПРОЦЕССОВ ХАРАКТЕРЕН ДЛЯ:</w:t>
      </w:r>
    </w:p>
    <w:p>
      <w:pPr>
        <w:pStyle w:val="Normal"/>
        <w:ind w:left="567" w:hanging="0"/>
        <w:rPr/>
      </w:pPr>
      <w:r>
        <w:rPr/>
        <w:t>1) сангвиника</w:t>
      </w:r>
    </w:p>
    <w:p>
      <w:pPr>
        <w:pStyle w:val="Normal"/>
        <w:ind w:left="567" w:hanging="0"/>
        <w:rPr/>
      </w:pPr>
      <w:r>
        <w:rPr/>
        <w:t xml:space="preserve">2) флегматика </w:t>
      </w:r>
    </w:p>
    <w:p>
      <w:pPr>
        <w:pStyle w:val="Normal"/>
        <w:ind w:left="567" w:hanging="0"/>
        <w:rPr/>
      </w:pPr>
      <w:r>
        <w:rPr/>
        <w:t>3) холерика</w:t>
      </w:r>
    </w:p>
    <w:p>
      <w:pPr>
        <w:pStyle w:val="Normal"/>
        <w:ind w:left="567" w:hanging="0"/>
        <w:rPr/>
      </w:pPr>
      <w:r>
        <w:rPr/>
        <w:t>4) меланхолика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БЕЗУДЕРЖНЫЙ ТИП ВНД ПО И. П. ПАВЛОВУ СООТВЕТСТВУЕТ</w:t>
      </w:r>
      <w:r>
        <w:rPr>
          <w:sz w:val="28"/>
          <w:szCs w:val="28"/>
        </w:rPr>
        <w:t xml:space="preserve"> ТЕМПЕРАМЕНТУ: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>1) сангвиника</w:t>
      </w:r>
    </w:p>
    <w:p>
      <w:pPr>
        <w:pStyle w:val="Normal"/>
        <w:ind w:left="567" w:hanging="0"/>
        <w:rPr/>
      </w:pPr>
      <w:r>
        <w:rPr/>
        <w:t xml:space="preserve">2) флегматика </w:t>
      </w:r>
    </w:p>
    <w:p>
      <w:pPr>
        <w:pStyle w:val="Normal"/>
        <w:ind w:left="567" w:hanging="0"/>
        <w:rPr/>
      </w:pPr>
      <w:r>
        <w:rPr/>
        <w:t>3) холерика*</w:t>
      </w:r>
    </w:p>
    <w:p>
      <w:pPr>
        <w:pStyle w:val="Normal"/>
        <w:ind w:left="567" w:hanging="0"/>
        <w:rPr/>
      </w:pPr>
      <w:r>
        <w:rPr/>
        <w:t>4. меланхо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ИЛЬНЫЙ УРАВНОВЕШЕННЫЙ ПОДВИЖНЫЙ ТИП НЕРВНЫХ ПРОЦЕССОВ ПО КЛАССИФИКАЦИИ И. П.ПАВЛОВА СООТВЕТСТВУЕТ</w:t>
      </w:r>
      <w:r>
        <w:rPr>
          <w:sz w:val="28"/>
          <w:szCs w:val="28"/>
        </w:rPr>
        <w:t xml:space="preserve"> </w:t>
      </w:r>
      <w:r>
        <w:rPr/>
        <w:t>ТЕМПЕРАМЕНТУ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/>
      </w:pPr>
      <w:r>
        <w:rPr/>
        <w:t>1) сангвиника *</w:t>
      </w:r>
    </w:p>
    <w:p>
      <w:pPr>
        <w:pStyle w:val="Normal"/>
        <w:ind w:left="567" w:hanging="0"/>
        <w:rPr/>
      </w:pPr>
      <w:r>
        <w:rPr/>
        <w:t xml:space="preserve">2) флегматика </w:t>
      </w:r>
    </w:p>
    <w:p>
      <w:pPr>
        <w:pStyle w:val="Normal"/>
        <w:ind w:left="567" w:hanging="0"/>
        <w:rPr/>
      </w:pPr>
      <w:r>
        <w:rPr/>
        <w:t>3) холерика</w:t>
      </w:r>
    </w:p>
    <w:p>
      <w:pPr>
        <w:pStyle w:val="Normal"/>
        <w:ind w:left="567" w:hanging="0"/>
        <w:rPr/>
      </w:pPr>
      <w:r>
        <w:rPr/>
        <w:t>4) меланхо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ИЛЬНЫЙ УРАВНОВЕШЕННЫЙ ИНЕРТНЫЙ ТИП НЕРВНЫХ ПРОЦЕССОВ ПО КЛАССИФИКАЦИИ И. П. ПАВЛОВА СООТВЕТСТВУЕТ ТЕМПЕРАМЕНТУ:</w:t>
      </w:r>
    </w:p>
    <w:p>
      <w:pPr>
        <w:pStyle w:val="Normal"/>
        <w:ind w:left="567" w:hanging="0"/>
        <w:rPr/>
      </w:pPr>
      <w:r>
        <w:rPr/>
        <w:t>1) сангвиника</w:t>
      </w:r>
    </w:p>
    <w:p>
      <w:pPr>
        <w:pStyle w:val="Normal"/>
        <w:ind w:left="567" w:hanging="0"/>
        <w:rPr/>
      </w:pPr>
      <w:r>
        <w:rPr/>
        <w:t>2) флегматика *</w:t>
      </w:r>
    </w:p>
    <w:p>
      <w:pPr>
        <w:pStyle w:val="Normal"/>
        <w:ind w:left="567" w:hanging="0"/>
        <w:rPr/>
      </w:pPr>
      <w:r>
        <w:rPr/>
        <w:t>3) холерика</w:t>
      </w:r>
    </w:p>
    <w:p>
      <w:pPr>
        <w:pStyle w:val="Normal"/>
        <w:ind w:left="567" w:hanging="0"/>
        <w:rPr/>
      </w:pPr>
      <w:r>
        <w:rPr/>
        <w:t>4) меланхо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НДИВИДУАЛЬНЫЕ СВОЙСТВА ТЕМПЕРАМЕНТА НЕПРЕМЕННО ОТРАЖАЮТСЯ НА СЛЕДУЮЩИХ ХАРАКТЕРИСТИКАХ ПОВЕДЕНИЯ:</w:t>
      </w:r>
    </w:p>
    <w:p>
      <w:pPr>
        <w:pStyle w:val="Normal"/>
        <w:ind w:left="567" w:hanging="0"/>
        <w:rPr/>
      </w:pPr>
      <w:r>
        <w:rPr/>
        <w:t>1) агрессивность и уступчивость</w:t>
      </w:r>
    </w:p>
    <w:p>
      <w:pPr>
        <w:pStyle w:val="Normal"/>
        <w:ind w:left="567" w:hanging="0"/>
        <w:rPr/>
      </w:pPr>
      <w:r>
        <w:rPr/>
        <w:t>2. общая активность и эмоциональность *</w:t>
      </w:r>
    </w:p>
    <w:p>
      <w:pPr>
        <w:pStyle w:val="Normal"/>
        <w:ind w:left="567" w:hanging="0"/>
        <w:rPr/>
      </w:pPr>
      <w:r>
        <w:rPr/>
        <w:t>3) факультативная и облигатная  двигательная активность</w:t>
      </w:r>
    </w:p>
    <w:p>
      <w:pPr>
        <w:pStyle w:val="Normal"/>
        <w:ind w:left="567" w:hanging="0"/>
        <w:rPr/>
      </w:pPr>
      <w:r>
        <w:rPr/>
        <w:t>4) общительность и агресс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ЕМПЕРАМЕНТ ИЗНАЧАЛЬНО ОПРЕДЕЛЯЕТСЯ ... .</w:t>
      </w:r>
    </w:p>
    <w:p>
      <w:pPr>
        <w:pStyle w:val="Normal"/>
        <w:ind w:left="567" w:hanging="0"/>
        <w:rPr/>
      </w:pPr>
      <w:r>
        <w:rPr/>
        <w:t>1) генетически *</w:t>
      </w:r>
    </w:p>
    <w:p>
      <w:pPr>
        <w:pStyle w:val="Normal"/>
        <w:ind w:left="567" w:hanging="0"/>
        <w:rPr/>
      </w:pPr>
      <w:r>
        <w:rPr/>
        <w:t>2) онтогенетически</w:t>
      </w:r>
    </w:p>
    <w:p>
      <w:pPr>
        <w:pStyle w:val="Normal"/>
        <w:ind w:left="567" w:hanging="0"/>
        <w:rPr/>
      </w:pPr>
      <w:r>
        <w:rPr/>
        <w:t>3) филогенентически</w:t>
      </w:r>
    </w:p>
    <w:p>
      <w:pPr>
        <w:pStyle w:val="Normal"/>
        <w:ind w:left="567" w:hanging="0"/>
        <w:rPr/>
      </w:pPr>
      <w:r>
        <w:rPr/>
        <w:t>4) состоянием коры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ЕАЛИЗАЦИЯ ТЕМПЕРАМЕНТА КАК ЛИЧНОСТНОЙ ЧЕРТЫ РЕАЛИЗУЕТСЯ ... .</w:t>
      </w:r>
    </w:p>
    <w:p>
      <w:pPr>
        <w:pStyle w:val="Normal"/>
        <w:ind w:left="567" w:hanging="0"/>
        <w:rPr/>
      </w:pPr>
      <w:r>
        <w:rPr/>
        <w:t>1) в процессе взаимодействия наследственного и факторов внешней среды*</w:t>
      </w:r>
    </w:p>
    <w:p>
      <w:pPr>
        <w:pStyle w:val="Normal"/>
        <w:ind w:left="567" w:hanging="0"/>
        <w:rPr/>
      </w:pPr>
      <w:r>
        <w:rPr/>
        <w:t>2) только как наследственный фактор</w:t>
      </w:r>
    </w:p>
    <w:p>
      <w:pPr>
        <w:pStyle w:val="Normal"/>
        <w:ind w:left="567" w:hanging="0"/>
        <w:rPr/>
      </w:pPr>
      <w:r>
        <w:rPr/>
        <w:t>3. только при влиянии факторов внешней среды</w:t>
      </w:r>
    </w:p>
    <w:p>
      <w:pPr>
        <w:pStyle w:val="Normal"/>
        <w:ind w:left="567" w:hanging="0"/>
        <w:rPr/>
      </w:pPr>
      <w:r>
        <w:rPr/>
        <w:t>4) в зависимости от воспитания и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 ПРАВШЕЙ ДОМИНИРУЕТ:</w:t>
      </w:r>
    </w:p>
    <w:p>
      <w:pPr>
        <w:pStyle w:val="Normal"/>
        <w:ind w:left="567" w:hanging="0"/>
        <w:rPr/>
      </w:pPr>
      <w:r>
        <w:rPr/>
        <w:t>1) левое полушарие*</w:t>
      </w:r>
    </w:p>
    <w:p>
      <w:pPr>
        <w:pStyle w:val="Normal"/>
        <w:ind w:left="567" w:hanging="0"/>
        <w:rPr/>
      </w:pPr>
      <w:r>
        <w:rPr/>
        <w:t>2) правое полушарие</w:t>
      </w:r>
    </w:p>
    <w:p>
      <w:pPr>
        <w:pStyle w:val="Normal"/>
        <w:ind w:left="567" w:hanging="0"/>
        <w:rPr/>
      </w:pPr>
      <w:r>
        <w:rPr/>
        <w:t>3) у женщин – левое, у мужчин -  правое</w:t>
      </w:r>
    </w:p>
    <w:p>
      <w:pPr>
        <w:pStyle w:val="Normal"/>
        <w:ind w:left="567" w:hanging="0"/>
        <w:rPr/>
      </w:pPr>
      <w:r>
        <w:rPr/>
        <w:t>4) у детей – левое, у взрослых -  пра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 ХУДОЖЕСТВЕННОГО ТИПА ВНД ДОМИНИРУЕТ ТИП МЫШЛЕНИЯ:</w:t>
      </w:r>
    </w:p>
    <w:p>
      <w:pPr>
        <w:pStyle w:val="Normal"/>
        <w:ind w:left="567" w:hanging="0"/>
        <w:rPr/>
      </w:pPr>
      <w:r>
        <w:rPr/>
        <w:t>1) логическое</w:t>
      </w:r>
    </w:p>
    <w:p>
      <w:pPr>
        <w:pStyle w:val="Normal"/>
        <w:ind w:left="567" w:hanging="0"/>
        <w:rPr/>
      </w:pPr>
      <w:r>
        <w:rPr/>
        <w:t>2) образное*</w:t>
      </w:r>
    </w:p>
    <w:p>
      <w:pPr>
        <w:pStyle w:val="Normal"/>
        <w:ind w:left="567" w:hanging="0"/>
        <w:rPr/>
      </w:pPr>
      <w:r>
        <w:rPr/>
        <w:t>3) в равной степени выражено образное и логическое</w:t>
      </w:r>
    </w:p>
    <w:p>
      <w:pPr>
        <w:pStyle w:val="Normal"/>
        <w:ind w:left="567" w:hanging="0"/>
        <w:rPr/>
      </w:pPr>
      <w:r>
        <w:rPr/>
        <w:t>4) анали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 МЫСЛИТЕЛЬНОГО ТИПА ВНД ДОМИНИРУЕТ ТИП МЫШЛЕНИЯ:</w:t>
      </w:r>
    </w:p>
    <w:p>
      <w:pPr>
        <w:pStyle w:val="Normal"/>
        <w:ind w:left="567" w:hanging="0"/>
        <w:rPr/>
      </w:pPr>
      <w:r>
        <w:rPr/>
        <w:t>1)логическое*</w:t>
      </w:r>
    </w:p>
    <w:p>
      <w:pPr>
        <w:pStyle w:val="Normal"/>
        <w:ind w:left="567" w:hanging="0"/>
        <w:rPr/>
      </w:pPr>
      <w:r>
        <w:rPr/>
        <w:t>2) образное</w:t>
      </w:r>
    </w:p>
    <w:p>
      <w:pPr>
        <w:pStyle w:val="Normal"/>
        <w:ind w:left="567" w:hanging="0"/>
        <w:rPr/>
      </w:pPr>
      <w:r>
        <w:rPr/>
        <w:t>3) в равной степени выражено образное и логическое</w:t>
      </w:r>
    </w:p>
    <w:p>
      <w:pPr>
        <w:pStyle w:val="Normal"/>
        <w:ind w:left="567" w:hanging="0"/>
        <w:rPr/>
      </w:pPr>
      <w:r>
        <w:rPr/>
        <w:t>4) аналитическо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425"/>
        <w:rPr/>
      </w:pPr>
      <w:r>
        <w:rPr>
          <w:b/>
          <w:sz w:val="28"/>
          <w:szCs w:val="28"/>
        </w:rPr>
        <w:t>Ситуационные задачи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Во время оказания помощи пострадавшему, медсестра уронила шприц, приготовленный для срочной инъекции. Как отреагировал бы врач в данной ситуации, если бы у него преобладал темперамент холерика?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Вероятнее всего, он бы накричал на сестру, может быть, ударил или толкнул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2. И.П. Павлов описал случай психического расстройства у студента, который после окончания духовной семинарии поступил на медицинский факультет университета. Заболевание возникло и стало прогрессировать во время занятий в университете. По рекомендации врачей юношу перевели на гуманитарный факультет. После этого постепенно восстановилось нормальное состояние, и он смог продолжать обучение. К какому типу нервной деятельности можно отнести данного человека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этот человек имел слабый тип нервной деятельно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3. В литературе описаны случаи, когда у людей, вынужденных скрывать от близких родственников их тяжелое заболевание, возникало нервное расстройство. Какой преимущественно тип нервной системы можно предположить у этих людей?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</w:t>
      </w:r>
      <w:r>
        <w:rPr>
          <w:i/>
          <w:color w:val="FF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вроз был связан с перенапряжением тормозного процесса у человека с сильным неуравновешенным типом нервной системы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4. Выпускнице одинаково нравится труд оператора, станочницы и чертежника-копировальщика. Какую из этих профессий ей порекомендовать, учитывая, что у девушки слабый тип высшей нервной деятельности?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идёт работать чертёжницей-копировальщице</w:t>
        <w:tab/>
        <w:t>й, там не надо принимать быстрых нестандартных решений. На это слабый тип не спосбен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5. Пациентка больницы в ответ на сообщение что соседний дом сгорел, никак не отреагировала. Когда же соседка по палате нечаянно разбила ее чашку, она расплакалась. Как объяснить подобные реакции больной?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циентка интроверт, её больше затронуло то, что касается её лично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6. К начальнику полярной станции (экспедиции) обратились три человека с просьбой принять их на работу. При прочих равных качествах претенденты отличались типологическими особенностями высшей нервной деятельности: у первого из них наблюдается сильный уравновешенный инертный тип, у второго — сильный неуравновешенный тип, у третьего — сильный уравновешенный подвижный тип. Кто из них и почему больше всего подходит к условиям полярной экспедиции?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твет: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боту в полярной экспедиции больше подходит сильный уравновешенный подвижный тип нервной системы. Э</w:t>
      </w:r>
      <w:r>
        <w:rPr>
          <w:rFonts w:eastAsia="+mn-ea"/>
          <w:color w:val="000000"/>
          <w:kern w:val="2"/>
          <w:sz w:val="28"/>
          <w:szCs w:val="28"/>
        </w:rPr>
        <w:t xml:space="preserve">то самый работоспособный и идеальный тип. Люди этого типа отличаются сдержанностью характера, большим самообладанием, а вместе с тем кипучей энергией и исключительной работоспособностью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 стандарты практических ум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работа на занятии: Определение темрперамента по опроснику ОФДСИ В.М. Русал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и презентаций по т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оль наследственности в формировании индивидуальных различ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Принципы исследования индивидуальных различ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Темперамент и основные свойства нервной систем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 Проявление свойств нервной системы в различных видах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928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288" w:hanging="0"/>
        <w:jc w:val="both"/>
        <w:rPr/>
      </w:pP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928" w:hanging="502"/>
        <w:jc w:val="both"/>
        <w:rPr/>
      </w:pP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993" w:hanging="502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3</w:t>
      </w:r>
    </w:p>
    <w:p>
      <w:pPr>
        <w:pStyle w:val="TextBody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МА: «ПСИХОФИЗИОЛОГИЯ ПОТРЕБНОСТЕЙ И МОТИВАЦИИ».</w:t>
      </w:r>
    </w:p>
    <w:p>
      <w:pPr>
        <w:pStyle w:val="TextBody"/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Форма работы:</w:t>
      </w:r>
      <w:r>
        <w:rPr>
          <w:sz w:val="28"/>
          <w:szCs w:val="28"/>
        </w:rPr>
        <w:t xml:space="preserve"> подготовка к практическому занятию. Разновидность зан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дискуссия, беседа, 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</w:p>
    <w:p>
      <w:pPr>
        <w:pStyle w:val="Style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тветы на вопрос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ение и классификация потребност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сихофизиологические механизмы возникновения потребностей. 3. Виды мотивац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сихофизиология мотиваций. Мотивации как фактор организации повед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b/>
          <w:sz w:val="28"/>
          <w:szCs w:val="28"/>
        </w:rPr>
        <w:t>4.Самоконтроль по тестовым заданиям данной темы</w:t>
      </w:r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>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ПОТРЕБНОСТЬ - ЭТО ... 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форма поведения при наличии нужды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нужда, устраняемая организмом через поведение или деятельность вегетативных органов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желания, обличенные эмоционально и выраженные в поведени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двиг константы гомеостаз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2. </w:t>
      </w:r>
      <w:r>
        <w:rPr/>
        <w:t>ПОТРЕБНОСТИ, НАПРАВЛЕННЫЕ НА СОХРАНЕНИЕ ЦЕЛОСТНОСТИ ИНДИВИДА И ВИДА, ОТНОСЯТСЯ К . ПОТРЕБНОСТЯМ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идеальным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социальным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биологическим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охранительны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3</w:t>
      </w:r>
      <w:r>
        <w:rPr/>
        <w:t>. ПОТРЕБНОСТИ ЧЕЛОВЕКА, ОРИЕНТИРОВАННЫЕ НА ПОЗНАНИЕ ОКРУЖАЮЩЕГО МИРА И СВОЕГО МЕСТА В НЕМ, ОТНОСЯТСЯ К ... ПОТРЕБНОСТЯМ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идеальным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социальным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биологическим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охранительны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4. </w:t>
      </w:r>
      <w:r>
        <w:rPr/>
        <w:t>МОТИВАЦИЯ - ЭТО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эмоционально окрашенное состояние, возникающее на основе определенной потребности и формирующее поведение, направленное на удовлетворение этой потребности,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временное функциональное объединение нервных центров с подчинением доминанте для достижения цел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активное поведение человека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побуждени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5</w:t>
      </w:r>
      <w:r>
        <w:rPr/>
        <w:t xml:space="preserve">. МОТИВАЦИЯ ФОРМИРУЕТСЯ НА БАЗЕ ..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эмоций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2) внимания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3) представлений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>4) потребности.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/>
        <w:t>ГЛАВНОЙ ПРИЧИНОЙ ВОЗНИКНОВЕНИЯ БИОЛОГИЧЕСКИХ МОТИВАЦИЙ ЯВЛЯЕТСЯ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эмоц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память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торможение в ЦНС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двиг констант гомеостаза.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7. </w:t>
      </w:r>
      <w:r>
        <w:rPr/>
        <w:t>ФОРМИРОВАНИЕ БИОЛОГИЧЕС-КОЙ МОТИВАЦИИ ДОСТИЖИМО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при сдвиге любой константы гомеостаза начиная с рождения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при сдвиге любой константы только в условиях морфологической и функциональной зрелости мозга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только при  сдвиге нескольких констант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осле формирования половой зрелос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ПЕРВАЯ ФАЗА МОТИВАЦИИ – ЭТО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>фаза детекции специфического состояния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фаза запуска и реализации специализированного целенаправленного поведения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фаза реализации специализированного целенаправленного поведения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формирование программы повед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/>
        <w:t>ВТОРАЯ ФАЗА МОТИВАЦИИ - ЭТО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фаза детекции специфического состоян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фаза запуска и реализации специализированного целенаправленного поведения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фаза реализации специализированного целенаправленного поведения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формирование программы повед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/>
        <w:t>МОТИВАЦИЯ КАК СОСТОЯНИЕ ПОДРАЗУМЕВАЕТ НАЛИЧИЕ ..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неспецифической активации всех отделов мозг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специфической активации отделов мозга, ответственных за ее удовлетворение,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активации лимбической системы мозг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эмоц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/>
        <w:t>СОСТОЯНИЕ ОРГАНИЗМА, СПОСОБСТВУЮЩЕЕ ЕГО АКТИВНОЙ МОБИЛИЗАЦИИ ДЛЯ УДОВЛЕТВОРЕНИЯ ВЕДУЩЕЙ ПОТРЕБНОСТИ – ЭТО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память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мышлени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доминирующая мотивация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эмо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2. </w:t>
      </w:r>
      <w:r>
        <w:rPr/>
        <w:t>ОБЩИМ СВОЙСТВОМ ВСЕХ ВИДОВ МОТИВАЦИИ НЕ ЯВЛЯЕТС 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активация моторной системы и повышение тонуса симпатической системы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рост активации афферентных систем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возрастание поисковой актив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возникновение эмоциональных переживаний.*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Ситуационные задачи не предусмотрен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 стандарты практических ум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и презентаций  по теме.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/>
      </w:pPr>
      <w:r>
        <w:rPr>
          <w:sz w:val="28"/>
          <w:szCs w:val="28"/>
        </w:rPr>
        <w:t xml:space="preserve">1. Физиологические основы формирования потребностей 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сихофизиология мотиваций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атологические мотивации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ории мотиваций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928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288" w:hanging="0"/>
        <w:jc w:val="both"/>
        <w:rPr/>
      </w:pP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928" w:hanging="502"/>
        <w:jc w:val="both"/>
        <w:rPr/>
      </w:pPr>
      <w:r>
        <w:rPr/>
        <w:t xml:space="preserve"> </w:t>
      </w: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993" w:hanging="502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4</w:t>
      </w:r>
    </w:p>
    <w:p>
      <w:pPr>
        <w:pStyle w:val="TextBody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МА: «МОЗГОВЫЕ МЕХАНИЗМЫ И ТЕОРИИ МОТИВАЦИИ».</w:t>
      </w:r>
    </w:p>
    <w:p>
      <w:pPr>
        <w:pStyle w:val="TextBody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11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одготовка к практическому занятию. Разновидность зан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искуссия, беседа, защита рефератов и презентаций.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7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вопросов для самоподготовки по теме практического занятия.</w:t>
      </w:r>
    </w:p>
    <w:p>
      <w:pPr>
        <w:pStyle w:val="Style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тветы на вопрос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иды мотиваци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ейронные механизмы мотиваци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изиологические теории мотиваци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Теория функциональных систем и мотиваци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амоконтроль по тестовым заданиям. </w:t>
      </w:r>
    </w:p>
    <w:p>
      <w:pPr>
        <w:pStyle w:val="Normal"/>
        <w:tabs>
          <w:tab w:val="clear" w:pos="708"/>
          <w:tab w:val="left" w:pos="360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86" w:hanging="0"/>
        <w:rPr/>
      </w:pPr>
      <w:r>
        <w:rPr>
          <w:b/>
          <w:sz w:val="28"/>
          <w:szCs w:val="28"/>
        </w:rPr>
        <w:t>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ОТРЕБНОСТЬ - ЭТО ...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форма поведения при наличии нужд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rPr/>
      </w:pPr>
      <w:r>
        <w:rPr/>
        <w:t>2) нужда, устраняемая организмом через поведение или деятельность вегетативных органов, *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rPr/>
      </w:pPr>
      <w:r>
        <w:rPr/>
        <w:t>3) желания, обличенные эмоционально и выраженные в повед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rPr/>
      </w:pPr>
      <w:r>
        <w:rPr/>
        <w:t>4) сдвиг константы гомеостаза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2. </w:t>
      </w:r>
      <w:r>
        <w:rPr/>
        <w:t>ПОТРЕБНОСТИ, НАПРАВЛЕННЫЕ НА СОХРАНЕНИЕ ЦЕЛОСТНОСТИ ИНДИВИДА И ВИДА, ОТНОСЯТСЯ К . ПОТРЕБНОСТЯМ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идеальным,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/>
        <w:t xml:space="preserve">2) социальным,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/>
        <w:t>3) биологическим.*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/>
        <w:t>4) сохранительным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>3</w:t>
      </w:r>
      <w:r>
        <w:rPr/>
        <w:t>. ПОТРЕБНОСТИ ЧЕЛОВЕКА, ОРИЕНТИРОВАННЫЕ НА ПОЗНАНИЕ ОКРУЖАЮЩЕГО МИРА И СВОЕГО МЕСТА В НЕМ, ОТНОСЯТСЯ К ... ПОТРЕБНОСТЯМ.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rPr/>
      </w:pPr>
      <w:r>
        <w:rPr>
          <w:sz w:val="28"/>
          <w:szCs w:val="28"/>
        </w:rPr>
        <w:t>1)</w:t>
      </w:r>
      <w:r>
        <w:rPr/>
        <w:t xml:space="preserve"> идеальным, *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rPr/>
      </w:pPr>
      <w:r>
        <w:rPr/>
        <w:t xml:space="preserve">2) социальным, 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rPr/>
      </w:pPr>
      <w:r>
        <w:rPr/>
        <w:t>3) биологическим.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rPr/>
      </w:pPr>
      <w:r>
        <w:rPr/>
        <w:t>4) сохранительным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sz w:val="28"/>
          <w:szCs w:val="28"/>
        </w:rPr>
        <w:t xml:space="preserve">4. </w:t>
      </w:r>
      <w:r>
        <w:rPr/>
        <w:t>МОТИВАЦИЯ - ЭТО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sz w:val="28"/>
          <w:szCs w:val="28"/>
        </w:rPr>
        <w:t>1)</w:t>
      </w:r>
      <w:r>
        <w:rPr/>
        <w:t xml:space="preserve"> эмоционально окрашенное состояние, возникающее на основе определенной потребности и формирующее поведение, направленное на удовлетворение этой потребности,*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временное функциональное объединение нервных центров с подчинением доминанте для достижения цел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активное поведение человека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4) побуждение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>5</w:t>
      </w:r>
      <w:r>
        <w:rPr/>
        <w:t xml:space="preserve">. МОТИВАЦИЯ ФОРМИРУЕТСЯ НА БАЗЕ ..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/>
        <w:t xml:space="preserve">эмоций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firstLine="141"/>
        <w:rPr/>
      </w:pPr>
      <w:r>
        <w:rPr/>
        <w:t xml:space="preserve">2) внимания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firstLine="141"/>
        <w:rPr/>
      </w:pPr>
      <w:r>
        <w:rPr/>
        <w:t xml:space="preserve">3) представлений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firstLine="141"/>
        <w:rPr/>
      </w:pPr>
      <w:r>
        <w:rPr/>
        <w:t>4) потребности.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/>
        <w:t>ГЛАВНОЙ ПРИЧИНОЙ ВОЗНИКНОВЕНИЯ БИОЛОГИЧЕСКИХ МОТИВАЦИЙ ЯВЛЯЕТСЯ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sz w:val="28"/>
          <w:szCs w:val="28"/>
        </w:rPr>
        <w:t xml:space="preserve">1) </w:t>
      </w:r>
      <w:r>
        <w:rPr/>
        <w:t xml:space="preserve">эмоци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память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торможение в ЦНС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сдвиг констант гомеостаза.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7. </w:t>
      </w:r>
      <w:r>
        <w:rPr/>
        <w:t>ФОРМИРОВАНИЕ БИОЛОГИЧЕСКОЙ МОТИВАЦИИ ДОСТИЖИМО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1) при сдвиге любой константы гомеостаза начиная с рожден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2) при сдвиге любой константы только в условиях морфологической и функциональной зрелости мозга *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 только при  сдвиге нескольких констант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 после формирования половой зрелости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ПЕРВАЯ ФАЗА МОТИВАЦИИ – ЭТО: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>фаза детекции специфического состояния, *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/>
      </w:pPr>
      <w:r>
        <w:rPr/>
        <w:t>2) фаза запуска и реализации специализированного целенаправленного поведения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/>
      </w:pPr>
      <w:r>
        <w:rPr/>
        <w:t>3) фаза реализации специализированного целенаправленного поведения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/>
      </w:pPr>
      <w:r>
        <w:rPr/>
        <w:t>4) формирование программы поведения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/>
        <w:t>ВТОРАЯ ФАЗА МОТИВАЦИИ - ЭТО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фаза детекции специфического состояния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2) фаза запуска и реализации специализированного целенаправленного поведения.*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3) фаза реализации специализированного целенаправленного поведе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4) формирование программы поведения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0. </w:t>
      </w:r>
      <w:r>
        <w:rPr/>
        <w:t>МОТИВАЦИЯ КАК СОСТОЯНИЕ ПОДРАЗУМЕВАЕТ НАЛИЧИЕ ..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 xml:space="preserve">неспецифической активации всех отделов мозга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2) специфической активации отделов мозга, ответственных за ее удовлетворение,*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3) активации лимбической системы мозг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4) эмоции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/>
        <w:t>СОСТОЯНИЕ ОРГАНИЗМА, СПОСОБСТВУЮЩЕЕ ЕГО АКТИВНОЙ МОБИЛИЗАЦИИ ДЛЯ УДОВЛЕТВОРЕНИЯ ВЕДУЩЕЙ ПОТРЕБНОСТИ – ЭТО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память,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2) мышление,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>3) доминирующая мотивация, *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>4) эмо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42" w:hanging="0"/>
        <w:rPr/>
      </w:pPr>
      <w:r>
        <w:rPr>
          <w:sz w:val="28"/>
          <w:szCs w:val="28"/>
        </w:rPr>
        <w:t xml:space="preserve">12. </w:t>
      </w:r>
      <w:r>
        <w:rPr/>
        <w:t>ОБЩИМ СВОЙСТВОМ ВСЕХ ВИДОВ МОТИВАЦИИ НЕ ЯВЛЯЕТС 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sz w:val="28"/>
          <w:szCs w:val="28"/>
        </w:rPr>
        <w:t>1)</w:t>
      </w:r>
      <w:r>
        <w:rPr/>
        <w:t xml:space="preserve"> активация моторной системы и повышение тонуса симпатической системы,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 xml:space="preserve">2) рост активации афферентных систем,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 xml:space="preserve">3) возрастание поисковой активности,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>4) возникновение эмоциональных переживаний.*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 Ситуационные задачи не предусмотрен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Перечень и стандарты практических ум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Примерная тематика рефератов и презентаций по теме.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зговые структуры, ответственные за возникновение и реализацию мотиваций. 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/>
      </w:pPr>
      <w:r>
        <w:rPr>
          <w:sz w:val="28"/>
          <w:szCs w:val="28"/>
        </w:rPr>
        <w:t>2. Роль мотиваций в деятельности человека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атологические мотивации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ории мотиваций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5" w:hanging="0"/>
        <w:jc w:val="both"/>
        <w:rPr/>
      </w:pPr>
      <w:r>
        <w:rPr>
          <w:b/>
          <w:sz w:val="28"/>
          <w:szCs w:val="28"/>
        </w:rPr>
        <w:t>8.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928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288" w:hanging="12"/>
        <w:jc w:val="both"/>
        <w:rPr/>
      </w:pP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928" w:hanging="567"/>
        <w:jc w:val="both"/>
        <w:rPr/>
      </w:pPr>
      <w:r>
        <w:rPr/>
        <w:t xml:space="preserve"> </w:t>
      </w: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firstLine="206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5</w:t>
      </w:r>
    </w:p>
    <w:p>
      <w:pPr>
        <w:pStyle w:val="TextBody"/>
        <w:numPr>
          <w:ilvl w:val="0"/>
          <w:numId w:val="19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СИХОФИЗИОЛОГИЯ ЭМОЦИЙ».</w:t>
      </w:r>
    </w:p>
    <w:p>
      <w:pPr>
        <w:pStyle w:val="TextBody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211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одготовка к практическому занятию.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19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.</w:t>
      </w:r>
    </w:p>
    <w:p>
      <w:pPr>
        <w:pStyle w:val="Style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тветы на вопросы: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>
          <w:sz w:val="28"/>
          <w:szCs w:val="28"/>
        </w:rPr>
        <w:t xml:space="preserve">1.Определение и классификация эмоций. 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>
          <w:sz w:val="28"/>
          <w:szCs w:val="28"/>
        </w:rPr>
        <w:t xml:space="preserve">2.Функции эмоций. 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Физиологические теории эмоций. 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Нейроанатомия эмоций.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Лицевая экспрессия как форма выражения эмоциию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Самоконтроль по тестовым заданиям. 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.</w:t>
      </w:r>
      <w:r>
        <w:rPr/>
        <w:t>ЭМОЦИИ - ЭТО ... 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) состояние организма, возникающее под влиянием внешней или внутренней потребности, а также мысленного представления, сопровождающееся комплексом соматических и вегетативных сдвигов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) ярко окрашенное возбуждение, возникающее под влиянием какой-либо потребности, побуждающая животное или человека отыскивать удовольствия или избегать опасности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 субъективное переживание реальности удовлетворения потребности и достижения цели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. все перечисленное.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2. </w:t>
      </w:r>
      <w:r>
        <w:rPr/>
        <w:t>ВИДЫ ЭМОЦИОНАЛЬНЫХ СОСТОЯНИЙ ПО СИМОНОВУ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/>
        <w:t xml:space="preserve">1) низшие (биологические - голод, жажда) и высшие (социальные - этические, эстетические),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/>
        <w:t>2) отрицательные и положительные, *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/>
        <w:t>3) прямые и косвенные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/>
        <w:t>4) стенические и астеническ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3</w:t>
      </w:r>
      <w:r>
        <w:rPr/>
        <w:t>. ОТРИЦАТЕЛЬНЫЕ ЭМОЦИИ (ПО СИМОНОВУ)  ПОДРАЗДЕЛЯЮТСЯ НА: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/>
        <w:t>1) стенические, астенические, *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/>
        <w:t xml:space="preserve">2) высшие и низшие,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/>
        <w:t>3) отрицательные и положительные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социальные и биологические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4. </w:t>
      </w:r>
      <w:r>
        <w:rPr/>
        <w:t>УЧАСТВУЮТ В ФОРМИРОВАНИИ ЭМОЦИЙ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1) все структуры головного мозга, *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2) кора головного мозга, гипоталамус, средний мозг, ретикулярная формация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3) кора головного мозга и гипоталамус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4) кора головного мозга, гипоталамус, лимбика, средний мозг, ретикулярная формация 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5. </w:t>
      </w:r>
      <w:r>
        <w:rPr/>
        <w:t>ЭМОЦИИ  НА ВЫПОЛНЕНИЕ ПОТРЕБНОСТЕЙ….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1) не влияют,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2) незначительно влияют,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>3) влияют.*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>4)  могут возникать и без потребносте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6. </w:t>
      </w:r>
      <w:r>
        <w:rPr/>
        <w:t>ВЛИЯНИЕ ЭМОЦИЙ НА УМСТВЕННУЮ ДЕЯТЕЛЬНОСТЬ СКАЗЫВАЕТСЯ ... .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 xml:space="preserve">1) негативно, нарушая процесс внимания, восприятия, общения, 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 xml:space="preserve">2) в минимальной степени, 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 xml:space="preserve">3) позитивно,  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4) положительных – позитивно, отрицательных – негативно.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7. </w:t>
      </w:r>
      <w:r>
        <w:rPr/>
        <w:t>УСВОЕНИЕ ИНФОРМАЦИИ НА ФОНЕ ЭМОЦИОНАЛЬНОГО ВОЗБУЖДЕНИЯ ПРОИСХОДИТ ... 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) очень плохо, с большим количеством ошибок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) так же, как и без эмоционального возбуждения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 с быстрой фиксацией и на более долгий срок.*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 медленно и некачественно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8. </w:t>
      </w:r>
      <w:r>
        <w:rPr/>
        <w:t>ЭМОЦИИ ... ПРОЯВЛЕНИЮ ВОЛЕВЫХ КАЧЕСТВ ХАРАКТЕРА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1) способствуют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2) не способствуют, *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3) препятствуют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4) не влияю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9</w:t>
      </w:r>
      <w:r>
        <w:rPr/>
        <w:t>. ФИЗИОЛОГИЧЕСКИМ ВЫРАЖЕ-НИЕМ ЭМОЦИЙ ЯВЛЯЮТС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мимика, жесты, уровень тонического напряжения мышц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голос и вегетативные реакции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биоэлектрическая активность мозг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биоэлектрическая активность сердц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все перечисленное *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1</w:t>
      </w:r>
      <w:r>
        <w:rPr/>
        <w:t>. ЗНАЧИМОСТЬ ЭМОЦИЙ ЗАКЛЮЧАЕТСЯ В ТОМ, ЧТО ОН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1) способствуют выполнению потребности, компенсируя дефицит информации и помогают осуществлению целенаправленного поведения,*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</w:t>
      </w:r>
      <w:r>
        <w:rPr/>
        <w:t xml:space="preserve">2) благодаря эмоциям достигается лучшее соответствие реакции организма внешним условиям, достигается более совершенное приспособление его к среде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 эмоции дают возможность организму ориентироваться в различных сложных ситуац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 являются средством оценки успешности выполнения целенаправленного повед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2. </w:t>
      </w:r>
      <w:r>
        <w:rPr/>
        <w:t>ОСНОВНЫЕ ИЗМЕНЕНИЯ В СЕРДЕЧНО-СОСУДИСТОЙ СИСТЕМЕ ПРИ СТЕНИЧЕСКИХ ОТРИЦАТЕЛЬНЫХ ЭМОЦИЯХ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1 возбуждение симпатической части вегетативной нервной системы, выброс адреналина в кровь, усиление работы сердца, повышение артериального давления, увеличение газообмена, увеличение интенсивности окислительно-восстановительных реакций и энергетических процессов, *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2) уменьшение частоты и силы сокращений сердца, повышение артериального давления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3) учащение пульса и понижение артериального давле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4) снижение интенсивности окислительно-восстановительных реакций и энергетических процесс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3</w:t>
      </w:r>
      <w:r>
        <w:rPr/>
        <w:t>. СУБЪЕКТИВНОЕ СОСТОЯНИЕ, ПОМОГАЮЩЕЕ ОЦЕНИТЬ РЕЗУЛЬТАТ ДЕЯТЕЛЬНОСТИ - ЭТО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1) акцептор результата действия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2) мотивация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3) сознание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4) эмоция.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4</w:t>
      </w:r>
      <w:r>
        <w:rPr/>
        <w:t>. ПОЛОЖИТЕЛЬНЫЕ ЭМОЦИИ ВЫПОЛНЯЮТ ФУНКЦИЮ ... 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1) закрепления положительного опыта, *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) формирования биологических и социальных потребностей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. создания афферентного синтез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 мобилизации энергетических возможностей организ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5. </w:t>
      </w:r>
      <w:r>
        <w:rPr/>
        <w:t>ОТРИЦАТЕЛЬНЫЕ ЭМОЦИИ ВОЗНИКАЮТ, ЕСЛИ ... 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>реальный результат не совпадает с идеальным, *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2) не удовлетворяется доминирующая потребность,*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3) отсутствует пусковая афферентация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4) возбуждение гипоталамуса не распространяется на мамиллярные тел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/>
        <w:t>. ДЛЯ СИЛЬНЫХ ЭМОЦИЙ ХАРАКТЕР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1) понижение содержания сахара в крови, стабилизация пульса, неритмичность дыхания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2) сдвиг лейкоцитарной формулы влево, понижение АД, экстросистолия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3) возбуждение симпатической нервной системы, увеличение ЧСС, ЧД, АД.*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4) торможение симпатической нервной системы, увеличение ЧСС, ЧД, АД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7</w:t>
      </w:r>
      <w:r>
        <w:rPr/>
        <w:t>. СЕКРЕЦИЯ КАТЕХОЛАМИНОВ ПРИ ЭМОЦИОНАЛЬНОМ ВОЗБУЖДЕНИИ ... 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) уменьшается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) не меняется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 увеличивается.*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 увеличивается только при эмоциональном стресс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8. </w:t>
      </w:r>
      <w:r>
        <w:rPr/>
        <w:t>ОТРИЦАТЕЛЬНЫЕ ЭМОЦИИ ВОЗНИКАЮТ У ЧЕЛОВЕКА ТОГДА, КОГ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) средств и времени для достижения цели достаточно, но отсутствует мотивация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) мышление стереотипно и шаблонно, отношение к действию раздражителя индифферентно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 есть мотивация, но информации, энергии, сил и времени меньше, чем необходимо для достижения цели.*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 нет информации о результатах удовлетворения потребнос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9. </w:t>
      </w:r>
      <w:r>
        <w:rPr/>
        <w:t>НАПРЯЖЕНИЕ, СОПРОВОЖДАЮЩЕЕСЯ СОСТОЯНИЕМ ГНЕВА, ЯРОСТИ, ЗНАЧИТЕЛЬНЫМ ПОВЫШЕНИЕМ АКТИВНОСТИ ОРГАНОВ И СИСТЕМ, ВОЗРАСТАНИЕМ КОНЦЕНТРАЦИИ ВНИМАНИЯ - ЭТО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1) невроз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2) астеническая отрицательная эмоция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3) стеническая отрицательная эмоция.*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4) внимание, мобилизация, активност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/>
        <w:t>ДЛЯ АСТЕНИЧЕСКИХ ОТРИЦАТЕЛЬНЫХ ЭМОЦИЙ ХАРАКТЕР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) повышение мобилизации памяти, внимания, активност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) состояние гнева, ярости и др., повышающее ресурсы организма, способствующее решению поставленной задач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 резкое снижение энергетических и иммунологических ресурсов, появление страха, тоски, отмена текущей деятельности.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21. </w:t>
      </w:r>
      <w:r>
        <w:rPr/>
        <w:t>ДЛЯ СТЕНИЧЕСКИХ ЭМОЦИЙ ХАРАКТЕРНЫ ... 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1) снижение интеллектуальных и энергетических ресурсов, возникновение страха, тоски, печали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2) падение тонуса симпатической нервной системы и увеличение тонуса парасимпатической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3) рост работоспособности, концентрация внимания, усиление работы сердца, легких, усиление текущей деятельности.*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4) повышение АД, ЧСС и ЧД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2</w:t>
      </w:r>
      <w:r>
        <w:rPr/>
        <w:t>. СУБЪЕКТИВНОЕ СОСТОЯНИЕ, ВОЗНИКАЮЩЕЕ ПРИ НЕВОЗМОЖНОСТИ В ТЕЧЕНИЕ ОПРЕДЕЛЕННОГО ВРЕМЕНИ ДОСТИЧЬ ЖИЗНЕННО ВАЖНЫХ ДЛЯ ОРГАНИЗМА РЕЗУЛЬТАТОВ, НАЗЫВАЕТСЯ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1) мотивация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2) потребность,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3) страх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8"/>
          <w:szCs w:val="28"/>
        </w:rPr>
      </w:pPr>
      <w:r>
        <w:rPr/>
        <w:t>4. эмоциональный стресс *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 не предусмотре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 стандарты практических ум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и презентаций по т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изиологические основы эмоц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Теории эмоц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Функции эмоц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928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288"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928" w:hanging="567"/>
        <w:jc w:val="both"/>
        <w:rPr/>
      </w:pP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6</w:t>
      </w:r>
    </w:p>
    <w:p>
      <w:pPr>
        <w:pStyle w:val="TextBody"/>
        <w:spacing w:before="0" w:after="0"/>
        <w:ind w:left="540" w:hanging="0"/>
        <w:jc w:val="center"/>
        <w:rPr/>
      </w:pPr>
      <w:r>
        <w:rPr>
          <w:b/>
          <w:sz w:val="28"/>
          <w:szCs w:val="28"/>
        </w:rPr>
        <w:t xml:space="preserve">1.Тема: </w:t>
      </w:r>
      <w:r>
        <w:rPr>
          <w:b/>
        </w:rPr>
        <w:t>«ПСИХОФИЗИОЛОГИЯ ЭМОЦИЙ. МОТОРНЫЕ И ВИСЦЕРАЛЬНЫЕ ПРОЯВЛЕНИЯ ЭМОЦИОНАЛЬНЫХ СОСТОЯНИЙ»</w:t>
      </w:r>
    </w:p>
    <w:p>
      <w:pPr>
        <w:pStyle w:val="TextBody"/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40" w:hanging="114"/>
        <w:jc w:val="both"/>
        <w:rPr/>
      </w:pPr>
      <w:r>
        <w:rPr>
          <w:b/>
          <w:sz w:val="28"/>
          <w:szCs w:val="28"/>
        </w:rPr>
        <w:t>2.Форма работы:</w:t>
      </w:r>
      <w:r>
        <w:rPr>
          <w:sz w:val="28"/>
          <w:szCs w:val="28"/>
        </w:rPr>
        <w:t xml:space="preserve"> подготовка к практическому занятию. </w:t>
      </w:r>
    </w:p>
    <w:p>
      <w:pPr>
        <w:pStyle w:val="TextBody"/>
        <w:spacing w:before="0" w:after="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78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Style2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тветы на вопросы по теме занят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ение и классификация эмоц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ункции эмоц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Физиологические теории эмоций. Нейроанатомия эмо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Теория эмоциональных напряжений Г.И. Косицко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Моторные проявления эмоций.  Лицевая экспре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егетативные проявления положительных и отрицательных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Самоконтроль по тестовым заданиям. 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.</w:t>
      </w:r>
      <w:r>
        <w:rPr/>
        <w:t>ЭМОЦИИ - ЭТО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состояние организма, возникающее под влиянием внешней или внутренней потребности, а также мысленного представления, сопровождающееся комплексом соматических и вегетативных сдвигов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ярко окрашенное возбуждение, возникающее под влиянием какой-либо потребности, побуждающая животное или человека отыскивать удовольствия или избегать опас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субъективное переживание реальности удовлетворения потребности и достижения цели,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. все перечисленное.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2. </w:t>
      </w:r>
      <w:r>
        <w:rPr/>
        <w:t>ВИДЫ ЭМОЦИОНАЛЬНЫХ СОСТОЯНИЙ ПО СИМОНОВУ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низшие (биологические - голод, жажда) и высшие (социальные - этические, эстетические)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отрицательные и положительные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прямые и косвенные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тенические и астеническ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3</w:t>
      </w:r>
      <w:r>
        <w:rPr/>
        <w:t>.ОТРИЦАТЕЛЬНЫЕ ЭМОЦИИ (ПО СИМОНОВУ) ПОДРАЗДЕЛЯЮТСЯ НА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. стенические, астенические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. высшие и низши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. отрицательные и положительны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 социальные и биологические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4. </w:t>
      </w:r>
      <w:r>
        <w:rPr/>
        <w:t>УЧАСТВУЮТ В ФОРМИРОВАНИИ ЭМОЦИЙ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все структуры головного мозга, *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) кора головного мозга, гипоталамус, средний мозг, ретикулярная формац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кора головного мозга и гипоталамус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кора головного мозга, гипоталамус, лимбика, средний мозг, ретикулярная формация 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5. </w:t>
      </w:r>
      <w:r>
        <w:rPr/>
        <w:t>ЭМОЦИИ  НА ВЫПОЛНЕНИЕ ПОТРЕБНОСТЕЙ….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не влияют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незначительно влияют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влияют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 могут возникать и без потребносте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6. </w:t>
      </w:r>
      <w:r>
        <w:rPr/>
        <w:t>ВЛИЯНИЕ ЭМОЦИЙ НА УМСТВЕННУЮ ДЕЯТЕЛЬНОСТЬ СКАЗЫВАЕТСЯ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негативно, нарушая процесс внимания, восприятия, общен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в минимальной степен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позитивно, 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оложительных – позитивно, отрицательных – негативно.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7. </w:t>
      </w:r>
      <w:r>
        <w:rPr/>
        <w:t>УСВОЕНИЕ ИНФОРМАЦИИ НА ФОНЕ ЭМОЦИОНАЛЬНОГО ВОЗБУЖДЕНИЯ ПРОИСХОДИТ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очень плохо, с большим количеством ошибок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так же, как и без эмоционального возбужден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с быстрой фиксацией и на более долгий срок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медленно и некачественн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8. </w:t>
      </w:r>
      <w:r>
        <w:rPr/>
        <w:t>ЭМОЦИИ ... ПРОЯВЛЕНИЮ ВОЛЕВЫХ КАЧЕСТВ ХАРАКТЕРА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способствуют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не способствуют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препятствуют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не влияю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9</w:t>
      </w:r>
      <w:r>
        <w:rPr/>
        <w:t>. ФИЗИОЛОГИЧЕСКИМ ВЫРАЖЕ-НИЕМ ЭМОЦИЙ ЯВЛЯЮТСЯ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1) мимика, жесты, уровень тонического напряжения мышц.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2) голос и вегетативные реакции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3) биоэлектрическая активность мозга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>4) биоэлектрическая активность сердца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>5) все перечисленное *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1</w:t>
      </w:r>
      <w:r>
        <w:rPr/>
        <w:t>. ЗНАЧИМОСТЬ ЭМОЦИЙ ЗАКЛЮЧАЕТСЯ В ТОМ, ЧТО ОНИ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способствуют выполнению потребности, компенсируя дефицит информации и помогают осуществлению целенаправленного поведения,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 </w:t>
      </w:r>
      <w:r>
        <w:rPr/>
        <w:t xml:space="preserve">2) благодаря эмоциям достигается лучшее соответствие реакции организма внешним условиям, достигается более совершенное приспособление его к сред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эмоции дают возможность организму ориентироваться в различных сложных ситуациях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являются средством оценки успешности выполнения целенаправленного повед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2. </w:t>
      </w:r>
      <w:r>
        <w:rPr/>
        <w:t>ОСНОВНЫЕ ИЗМЕНЕНИЯ В СЕРДЕЧНО-СОСУДИСТОЙ СИСТЕМЕ ПРИ СТЕНИЧЕСКИХ ОТРИЦАТЕЛЬНЫХ ЭМОЦИЯХ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возбуждение симпатической части вегетативной нервной системы, выброс адреналина в кровь, усиление работы сердца, повышение артериального давления, увеличение газообмена, увеличение интенсивности окислительно-восстановительных реакций и энергетических процессов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уменьшение частоты и силы сокращений сердца, повышение артериального давлен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учащение пульса и понижение артериального давления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нижение интенсивности окислительно-восстановительных реакций и энергетических процесс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3</w:t>
      </w:r>
      <w:r>
        <w:rPr/>
        <w:t>. СУБЪЕКТИВНОЕ СОСТОЯНИЕ, ПОМОГАЮЩЕЕ ОЦЕНИТЬ РЕЗУЛЬТАТ ДЕЯТЕЛЬНОСТИ - ЭТО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акцептор результата действ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мотивац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сознани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эмоция.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4</w:t>
      </w:r>
      <w:r>
        <w:rPr/>
        <w:t>. ПОЛОЖИТЕЛЬНЫЕ ЭМОЦИИ ВЫПОЛНЯЮТ ФУНКЦИЮ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закрепления положительного опыта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формирования биологических и социальных потребностей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. создания афферентного синтеза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мобилизации энергетических возможностей организ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5. </w:t>
      </w:r>
      <w:r>
        <w:rPr/>
        <w:t>ОТРИЦАТЕЛЬНЫЕ ЭМОЦИИ ВОЗНИКАЮТ, ЕСЛИ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sz w:val="28"/>
          <w:szCs w:val="28"/>
        </w:rPr>
        <w:t xml:space="preserve">1) </w:t>
      </w:r>
      <w:r>
        <w:rPr/>
        <w:t>реальный результат не совпадает с идеальным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не удовлетворяется доминирующая потребность,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отсутствует пусковая афферентац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возбуждение гипоталамуса не распространяется на мамиллярные тела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6</w:t>
      </w:r>
      <w:r>
        <w:rPr/>
        <w:t>. ДЛЯ СИЛЬНЫХ ЭМОЦИЙ ХАРАКТЕР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понижение содержания сахара в крови, стабилизация пульса, неритмичность дыхан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сдвиг лейкоцитарной формулы влево, понижение АД, экстросистол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возбуждение симпатической нервной системы, увеличение ЧСС, ЧД, АД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торможение симпатической нервной системы, увеличение ЧСС, ЧД, АД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7</w:t>
      </w:r>
      <w:r>
        <w:rPr/>
        <w:t>. СЕКРЕЦИЯ КАТЕХОЛАМИНОВ ПРИ ЭМОЦИОНАЛЬНОМ ВОЗБУЖДЕНИИ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уменьшаетс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не меняетс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увеличивается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увеличивается только при эмоциональном стресс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8. </w:t>
      </w:r>
      <w:r>
        <w:rPr/>
        <w:t>ОТРИЦАТЕЛЬНЫЕ ЭМОЦИИ ВОЗНИКАЮТ У ЧЕЛОВЕКА ТОГДА, КОГ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средств и времени для достижения цели достаточно, но отсутствует мотивац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мышление стереотипно и шаблонно, отношение к действию раздражителя индифферентно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есть мотивация, но информации, энергии, сил и времени меньше, чем необходимо для достижения цели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нет информации о результатах удовлетворения потребнос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19. </w:t>
      </w:r>
      <w:r>
        <w:rPr/>
        <w:t>НАПРЯЖЕНИЕ, СОПРОВОЖДАЮЩЕЕСЯ СОСТОЯНИЕМ ГНЕВА, ЯРОСТИ, ЗНАЧИТЕЛЬНЫМ ПОВЫШЕНИЕМ АКТИВНОСТИ ОРГАНОВ И СИСТЕМ, ВОЗРАСТАНИЕМ КОНЦЕНТРАЦИИ ВНИМАНИЯ - ЭТО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невроз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астеническая отрицательная эмоц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стеническая отрицательная эмоция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внимание, мобилизация, активност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/>
        <w:t>ДЛЯ АСТЕНИЧЕСКИХ ОТРИЦАТЕЛЬНЫХ ЭМОЦИЙ ХАРАКТЕР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1) повышение мобилизации памяти, внимания, активности.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2) состояние гнева, ярости и др., повышающее ресурсы организма, способствующее решению поставленной задачи.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>3) резкое снижение энергетических и иммунологических ресурсов, появление страха, тоски, отмена текущей деятельности.*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21. </w:t>
      </w:r>
      <w:r>
        <w:rPr/>
        <w:t>ДЛЯ СТЕНИЧЕСКИХ ЭМОЦИЙ ХАРАКТЕРНЫ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снижение интеллектуальных и энергетических ресурсов, возникновение страха, тоски, печал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падение тонуса симпатической нервной системы и увеличение тонуса парасимпатической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рост работоспособности, концентрация внимания, усиление работы сердца, легких, усиление текущей деятельности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овышение АД, ЧСС и ЧД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2</w:t>
      </w:r>
      <w:r>
        <w:rPr/>
        <w:t>. СУБЪЕКТИВНОЕ СОСТОЯНИЕ, ВОЗНИКАЮЩЕЕ ПРИ НЕВОЗМОЖНОСТИ В ТЕЧЕНИЕ ОПРЕДЕЛЕННОГО ВРЕМЕНИ ДОСТИЧЬ ЖИЗНЕННО ВАЖНЫХ ДЛЯ ОРГАНИЗМА РЕЗУЛЬТАТОВ, НАЗЫВАЕТС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мотивац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потребность,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страх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sz w:val="28"/>
          <w:szCs w:val="28"/>
        </w:rPr>
      </w:pPr>
      <w:r>
        <w:rPr/>
        <w:t>4. эмоциональный стресс *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теме не предусмотрены</w:t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на занятии</w:t>
      </w:r>
      <w:r>
        <w:rPr>
          <w:sz w:val="28"/>
          <w:szCs w:val="28"/>
        </w:rPr>
        <w:t xml:space="preserve"> : выполнить ЭВМ программу «Лицевая экспрессия» в классе. Задача – узнать по выражению лица человека, какую эмоцию он пережива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ая тематика НИРС по тем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Физиологические основы эмоций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Теории эмоций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3.Функции эмоций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8" w:hanging="862"/>
        <w:jc w:val="both"/>
        <w:rPr/>
      </w:pPr>
      <w:r>
        <w:rPr>
          <w:b/>
          <w:sz w:val="28"/>
          <w:szCs w:val="28"/>
        </w:rPr>
        <w:t>8.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993" w:hanging="709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928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288" w:hanging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928" w:hanging="709"/>
        <w:jc w:val="both"/>
        <w:rPr/>
      </w:pPr>
      <w:r>
        <w:rPr/>
        <w:t xml:space="preserve"> </w:t>
      </w: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993" w:hanging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hanging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7</w:t>
      </w:r>
    </w:p>
    <w:p>
      <w:pPr>
        <w:pStyle w:val="TextBody"/>
        <w:spacing w:before="0" w:after="0"/>
        <w:ind w:left="540" w:hanging="0"/>
        <w:jc w:val="center"/>
        <w:rPr/>
      </w:pPr>
      <w:r>
        <w:rPr>
          <w:b/>
          <w:sz w:val="28"/>
          <w:szCs w:val="28"/>
        </w:rPr>
        <w:t xml:space="preserve">1.Тема: </w:t>
      </w:r>
      <w:r>
        <w:rPr>
          <w:b/>
        </w:rPr>
        <w:t>«ПСИХОФИЗИОЛОГИЯ ЭМОЦИОНАЛЬНОГО СТРЕССА»</w:t>
      </w:r>
    </w:p>
    <w:p>
      <w:pPr>
        <w:pStyle w:val="TextBody"/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26" w:hanging="142"/>
        <w:jc w:val="both"/>
        <w:rPr/>
      </w:pPr>
      <w:r>
        <w:rPr>
          <w:b/>
          <w:sz w:val="28"/>
          <w:szCs w:val="28"/>
        </w:rPr>
        <w:t>2.Форма работы:</w:t>
      </w:r>
      <w:r>
        <w:rPr>
          <w:sz w:val="28"/>
          <w:szCs w:val="28"/>
        </w:rPr>
        <w:t xml:space="preserve"> подготовка к практическому занятию.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6"/>
        </w:numPr>
        <w:ind w:left="567" w:hanging="360"/>
        <w:jc w:val="both"/>
        <w:rPr/>
      </w:pPr>
      <w:r>
        <w:rPr>
          <w:b/>
          <w:sz w:val="28"/>
          <w:szCs w:val="28"/>
        </w:rPr>
        <w:t>Перечень вопросов для самоподготовки по теме практического занятия.</w:t>
      </w:r>
    </w:p>
    <w:p>
      <w:pPr>
        <w:pStyle w:val="Style20"/>
        <w:ind w:left="567" w:hanging="0"/>
        <w:jc w:val="both"/>
        <w:rPr/>
      </w:pPr>
      <w:r>
        <w:rPr>
          <w:sz w:val="28"/>
          <w:szCs w:val="28"/>
        </w:rPr>
        <w:t>Знать ответы на вопросы те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стресс и его  проя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ка эмоционального стрес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следствий эмоциональных стрес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>Способы борьбы с эмоциональным стресс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рицательных эмоци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Самоконтроль по тестовым заданиям. 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>1.</w:t>
      </w:r>
      <w:r>
        <w:rPr/>
        <w:t>ЭМОЦИИ - ЭТО ... 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1) состояние организма, возникающее под влиянием внешней или внутренней потребности, а также мысленного представления, сопровождающееся комплексом соматических и вегетативных сдвигов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) ярко окрашенное возбуждение, возникающее под влиянием какой-либо потребности, побуждающая животное или человека отыскивать удовольствия или избегать опасности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 субъективное переживание реальности удовлетворения потребности и достижения цели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. все перечисленное.*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</w:t>
      </w:r>
      <w:r>
        <w:rPr/>
        <w:t>ВИДЫ ЭМОЦИОНАЛЬНЫХ СОСТОЯНИЙ ПО СИМОНОВУ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1) низшие (биологические - голод, жажда) и высшие (социальные - этические, эстетические)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2) отрицательные, положительные *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3) прямые и косвенны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4) стенические и астенические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</w:t>
      </w:r>
      <w:r>
        <w:rPr/>
        <w:t>. ОТРИЦАТЕЛЬНЫЕ ЭМОЦИИ ПО СИМОНОВУ  ПОДРАЗДЕЛЯЮТСЯ НА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1) стенические, астенические, *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2) высшие и низшие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3) отрицательные и положительные.</w:t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rPr/>
      </w:pPr>
      <w:r>
        <w:rPr/>
        <w:t>4) биологические и  социальные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4. </w:t>
      </w:r>
      <w:r>
        <w:rPr/>
        <w:t>УЧАСТВУЮТ В ФОРМИРОВАНИИ ЭМОЦИЙ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>1) все структуры головного мозга, *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2) кора головного мозга, гипоталамус, средний мозг, ретикулярная формация,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>3) кора головного мозга и гипоталамус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>4) кора головного мозга, гипоталамус, лимбика, средний мозг, ретикулярная формация *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5. </w:t>
      </w:r>
      <w:r>
        <w:rPr/>
        <w:t>ЭМОЦИИ  НА ВЫПОЛНЕНИЕ ПОТРЕБНОСТЕЙ…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hanging="0"/>
        <w:rPr/>
      </w:pPr>
      <w:r>
        <w:rPr/>
        <w:t xml:space="preserve">1) не влияют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hanging="0"/>
        <w:rPr/>
      </w:pPr>
      <w:r>
        <w:rPr/>
        <w:t xml:space="preserve">2) незначительно влияют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hanging="0"/>
        <w:rPr/>
      </w:pPr>
      <w:r>
        <w:rPr/>
        <w:t>3) влияют.*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hanging="0"/>
        <w:rPr/>
      </w:pPr>
      <w:r>
        <w:rPr/>
        <w:t>4)  могут возникать и без потребностей</w:t>
      </w:r>
    </w:p>
    <w:p>
      <w:pPr>
        <w:pStyle w:val="Normal"/>
        <w:tabs>
          <w:tab w:val="clear" w:pos="708"/>
          <w:tab w:val="left" w:pos="360" w:leader="none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6. </w:t>
      </w:r>
      <w:r>
        <w:rPr/>
        <w:t>ВЛИЯНИЕ ЭМОЦИЙ НА УМСТВЕННУЮ ДЕЯТЕЛЬНОСТЬ СКАЗЫВАЕТСЯ ... 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/>
        <w:t xml:space="preserve">1) негативно, нарушая процесс внимания, восприятия, общения,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/>
        <w:t xml:space="preserve">2) в минимальной степени,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/>
        <w:t xml:space="preserve">3) позитивно, 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/>
        <w:t>4) положительных – позитивно, отрицательных – негативно.*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7. </w:t>
      </w:r>
      <w:r>
        <w:rPr/>
        <w:t>УСВОЕНИЕ ИНФОРМАЦИИ НА ФОНЕ ЭМОЦИОНАЛЬНОГО ВОЗБУЖДЕНИЯ ПРОИСХОДИТ ... .</w:t>
      </w:r>
    </w:p>
    <w:p>
      <w:pPr>
        <w:pStyle w:val="Normal"/>
        <w:ind w:left="567" w:hanging="0"/>
        <w:rPr/>
      </w:pPr>
      <w:r>
        <w:rPr/>
        <w:t xml:space="preserve">1) очень плохо, с большим количеством ошибок, </w:t>
      </w:r>
    </w:p>
    <w:p>
      <w:pPr>
        <w:pStyle w:val="Normal"/>
        <w:ind w:left="567" w:hanging="0"/>
        <w:rPr/>
      </w:pPr>
      <w:r>
        <w:rPr/>
        <w:t xml:space="preserve">2) так же, как и без эмоционального возбуждения, </w:t>
      </w:r>
    </w:p>
    <w:p>
      <w:pPr>
        <w:pStyle w:val="Normal"/>
        <w:ind w:left="567" w:hanging="0"/>
        <w:rPr/>
      </w:pPr>
      <w:r>
        <w:rPr/>
        <w:t>3) с быстрой фиксацией и на более долгий срок.*</w:t>
      </w:r>
    </w:p>
    <w:p>
      <w:pPr>
        <w:pStyle w:val="Normal"/>
        <w:ind w:left="567" w:hanging="0"/>
        <w:rPr/>
      </w:pPr>
      <w:r>
        <w:rPr/>
        <w:t>4) медленно и некачественно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8. </w:t>
      </w:r>
      <w:r>
        <w:rPr/>
        <w:t>ЭМОЦИИ ... ПРОЯВЛЕНИЮ ВОЛЕВЫХ КАЧЕСТВ ХАРАКТЕР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) способствуют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2) не способствуют, *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 препятствуют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 не влияют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9</w:t>
      </w:r>
      <w:r>
        <w:rPr/>
        <w:t>. ФИЗИОЛОГИЧЕСКИМ ВЫРАЖЕ-НИЕМ ЭМОЦИЙ ЯВЛЯЮТС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1) мимика, жесты, уровень тонического напряжения мышц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2) голос и вегетативные реакции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3) биоэлектрическая активность мозга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4) биоэлектрическая активность сердц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5) все перечисленное *.</w:t>
      </w:r>
    </w:p>
    <w:p>
      <w:pPr>
        <w:pStyle w:val="Normal"/>
        <w:tabs>
          <w:tab w:val="clear" w:pos="708"/>
          <w:tab w:val="left" w:pos="360" w:leader="none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1</w:t>
      </w:r>
      <w:r>
        <w:rPr/>
        <w:t>. ЗНАЧИМОСТЬ ЭМОЦИЙ ЗАКЛЮЧАЕТСЯ В ТОМ, ЧТО ОН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1) способствуют выполнению потребности, компенсируя дефицит информации и помогают осуществлению целенаправленного поведения,*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 </w:t>
      </w:r>
      <w:r>
        <w:rPr/>
        <w:t xml:space="preserve">2) благодаря эмоциям достигается лучшее соответствие реакции организма внешним условиям, достигается более совершенное приспособление его к среде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3) эмоции дают возможность организму ориентироваться в различных сложных ситуациях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4) являются средством оценки успешности выполнения целенаправленного поведения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2. </w:t>
      </w:r>
      <w:r>
        <w:rPr/>
        <w:t>ОСНОВНЫЕ ИЗМЕНЕНИЯ В СЕРДЕЧНО-СОСУДИСТОЙ СИСТЕМЕ ПРИ СТЕНИЧЕСКИХ ОТРИЦАТЕЛЬНЫХ ЭМОЦИЯХ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1) возбуждение симпатической части вегетативной нервной системы, выброс адреналина в кровь, усиление работы сердца, повышение артериального давления, увеличение газообмена, увеличение интенсивности окислительно-восстановительных реакций и энергетических процессов, *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2) уменьшение частоты и силы сокращений сердца, повышение артериального давления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3) учащение пульса и понижение артериального давле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4) снижение интенсивности окислительно-восстановительных реакций и энергетических процесс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3</w:t>
      </w:r>
      <w:r>
        <w:rPr/>
        <w:t>. СУБЪЕКТИВНОЕ СОСТОЯНИЕ, ПОМОГАЮЩЕЕ ОЦЕНИТЬ РЕЗУЛЬТАТ ДЕЯТЕЛЬНОСТИ - ЭТО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) акцептор результата действия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) мотивация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3) сознание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 эмоция.*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4</w:t>
      </w:r>
      <w:r>
        <w:rPr/>
        <w:t>. ПОЛОЖИТЕЛЬНЫЕ ЭМОЦИИ ВЫПОЛНЯЮТ ФУНКЦИЮ ... 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1) закрепления положительного опыта, *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2) формирования биологических и социальных потребностей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3). создания афферентного синтез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4) мобилизации энергетических возможностей организма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>
          <w:sz w:val="28"/>
          <w:szCs w:val="28"/>
        </w:rPr>
        <w:t xml:space="preserve">15. </w:t>
      </w:r>
      <w:r>
        <w:rPr/>
        <w:t>ОТРИЦАТЕЛЬНЫЕ ЭМОЦИИ ВОЗНИКАЮТ, ЕСЛИ ... 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</w:rPr>
        <w:t xml:space="preserve">1) </w:t>
      </w:r>
      <w:r>
        <w:rPr/>
        <w:t>реальный результат не совпадает с идеальным, *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) не удовлетворяется доминирующая потребность,*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3) отсутствует пусковая афферентация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 возбуждение гипоталамуса не распространяется на мамиллярные тела.</w:t>
      </w:r>
    </w:p>
    <w:p>
      <w:pPr>
        <w:pStyle w:val="Normal"/>
        <w:tabs>
          <w:tab w:val="clear" w:pos="708"/>
          <w:tab w:val="left" w:pos="360" w:leader="none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6</w:t>
      </w:r>
      <w:r>
        <w:rPr/>
        <w:t>. ДЛЯ СИЛЬНЫХ ЭМОЦИЙ ХАРАКТЕР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1) понижение содержания сахара в крови, стабилизация пульса, неритмичность дыхания,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2) сдвиг лейкоцитарной формулы влево, понижение АД, экстросистолия,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>3) возбуждение симпатической нервной системы, увеличение ЧСС, ЧД, АД.*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4) торможение симпатической нервной системы, увеличение ЧСС, ЧД, АД.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7</w:t>
      </w:r>
      <w:r>
        <w:rPr/>
        <w:t>. СЕКРЕЦИЯ КАТЕХОЛАМИНОВ ПРИ ЭМОЦИОНАЛЬНОМ ВОЗБУЖДЕНИИ ... 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) уменьшается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) не меняется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 увеличивается.*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 увеличивается только при эмоциональном стрессе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>
          <w:sz w:val="28"/>
          <w:szCs w:val="28"/>
        </w:rPr>
        <w:t xml:space="preserve">18. </w:t>
      </w:r>
      <w:r>
        <w:rPr/>
        <w:t>ОТРИЦАТЕЛЬНЫЕ ЭМОЦИИ ВОЗНИКАЮТ У ЧЕЛОВЕКА ТОГДА, КОГ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) средств и времени для достижения цели достаточно, но отсутствует мотивация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) мышление стереотипно и шаблонно, отношение к действию раздражителя индифферентно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 есть мотивация, но информации, энергии, сил и времени меньше, чем необходимо для достижения цели.*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) нет информации о результатах удовлетворения потребности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>
          <w:sz w:val="28"/>
          <w:szCs w:val="28"/>
        </w:rPr>
        <w:t xml:space="preserve">19. </w:t>
      </w:r>
      <w:r>
        <w:rPr/>
        <w:t>НАПРЯЖЕНИЕ, СОПРОВОЖДАЮЩЕЕСЯ СОСТОЯНИЕМ ГНЕВА, ЯРОСТИ, ЗНАЧИТЕЛЬНЫМ ПОВЫШЕНИЕМ АКТИВНОСТИ ОРГАНОВ И СИСТЕМ, ВОЗРАСТАНИЕМ КОНЦЕНТРАЦИИ ВНИМАНИЯ - ЭТО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невроз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астеническая отрицательная эмоц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стеническая отрицательная эмоция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внимание, мобилизация, активность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/>
        <w:t>ДЛЯ АСТЕНИЧЕСКИХ ОТРИЦАТЕЛЬНЫХ ЭМОЦИЙ ХАРАКТЕР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) повышение мобилизации памяти, внимания, активност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) состояние гнева, ярости и др., повышающее ресурсы организма, способствующее решению поставленной задач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) резкое снижение энергетических и иммунологических ресурсов, появление страха, тоски, отмена текущей деятельности.*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</w:t>
      </w:r>
      <w:r>
        <w:rPr/>
        <w:t>4) повышение АД, ЧСС и ЧД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>
          <w:sz w:val="28"/>
          <w:szCs w:val="28"/>
        </w:rPr>
        <w:t xml:space="preserve">21. </w:t>
      </w:r>
      <w:r>
        <w:rPr/>
        <w:t>ДЛЯ СТЕНИЧЕСКИХ ЭМОЦИЙ ХАРАКТЕРНЫ ... 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1) снижение интеллектуальных и энергетических ресурсов, возникновение страха, тоски, печали,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>2) падение тонуса симпатической нервной системы и увеличение тонуса парасимпатической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>3) рост работоспособности, концентрация внимания, усиление работы сердца, легких, усиление текущей деятельности.*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>4) повышение АД, ЧСС и ЧД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8"/>
          <w:szCs w:val="28"/>
        </w:rPr>
        <w:t>22</w:t>
      </w:r>
      <w:r>
        <w:rPr/>
        <w:t>. СУБЪЕКТИВНОЕ СОСТОЯНИЕ, ВОЗНИКАЮЩЕЕ ПРИ НЕВОЗМОЖНОСТИ В ТЕЧЕНИЕ ОПРЕДЕЛЕННОГО ВРЕМЕНИ ДОСТИЧЬ ЖИЗНЕННО ВАЖНЫХ ДЛЯ ОРГАНИЗМА РЕЗУЛЬТАТОВ, НАЗЫВАЕТСЯ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1) мотивация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) потребность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3) страх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4. эмоциональный стресс 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и стандарты практических умений- </w:t>
      </w:r>
      <w:r>
        <w:rPr>
          <w:sz w:val="28"/>
          <w:szCs w:val="28"/>
        </w:rPr>
        <w:t>программой не предусмотр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>Примерная тематика НИРС по тем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1.Физиологические основы эмоционального стресса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 Эмоциональный стресс и его последствия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3. Пути и методы профилактики эмоционального стресса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4. Способы снятия эмоционального стр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288" w:hanging="284"/>
        <w:jc w:val="both"/>
        <w:rPr/>
      </w:pP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426" w:hanging="284"/>
        <w:jc w:val="both"/>
        <w:rPr/>
      </w:pP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hanging="284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8</w:t>
      </w:r>
    </w:p>
    <w:p>
      <w:pPr>
        <w:pStyle w:val="TextBody"/>
        <w:numPr>
          <w:ilvl w:val="0"/>
          <w:numId w:val="1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</w:rPr>
        <w:t>ПСИХОФИЗИОЛОГИЯ ЦЕЛЕНАПРАВЛЕННОГО ПОВЕДЕНИЯ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157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11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одготовка к практическому занятию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18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Понятие о функциональной системе.</w:t>
      </w:r>
    </w:p>
    <w:p>
      <w:pPr>
        <w:pStyle w:val="Normal"/>
        <w:rPr/>
      </w:pPr>
      <w:r>
        <w:rPr>
          <w:sz w:val="28"/>
          <w:szCs w:val="28"/>
        </w:rPr>
        <w:t>2.Структура функциональной системы целенаправленного поведе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Самоконтроль по тестовым заданиям. 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1. ПОВЕДЕНИЕ - ЭТО ... .</w:t>
      </w:r>
    </w:p>
    <w:p>
      <w:pPr>
        <w:pStyle w:val="Normal"/>
        <w:ind w:left="709" w:hanging="0"/>
        <w:rPr/>
      </w:pPr>
      <w:r>
        <w:rPr/>
        <w:t xml:space="preserve">1) мышечная активность, </w:t>
      </w:r>
    </w:p>
    <w:p>
      <w:pPr>
        <w:pStyle w:val="Normal"/>
        <w:ind w:left="709" w:hanging="0"/>
        <w:rPr/>
      </w:pPr>
      <w:r>
        <w:rPr/>
        <w:t>2) совокупность сложных двигательных процессов, направленных на достижение определённой цели, *</w:t>
      </w:r>
    </w:p>
    <w:p>
      <w:pPr>
        <w:pStyle w:val="Normal"/>
        <w:ind w:left="709" w:hanging="0"/>
        <w:rPr/>
      </w:pPr>
      <w:r>
        <w:rPr/>
        <w:t>3) совокупность соматических и вегетативных сдвигов в организме, которые имеют место при возникновении внешних и внутренних потребностей.</w:t>
      </w:r>
    </w:p>
    <w:p>
      <w:pPr>
        <w:pStyle w:val="Normal"/>
        <w:tabs>
          <w:tab w:val="clear" w:pos="708"/>
          <w:tab w:val="left" w:pos="360" w:leader="none"/>
        </w:tabs>
        <w:ind w:left="284" w:firstLine="425"/>
        <w:rPr/>
      </w:pPr>
      <w:r>
        <w:rPr/>
        <w:t>4) то, что человек делает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ПИНАЛЬНЫЕ ДВИГАТЕЛЬНЫЕ АКТЫ ПРЕДСТАВЛЯЮТ СОБОЙ ... 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>1) совокупность рефлексов по обеспечению элементарных двигательных программ, *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 xml:space="preserve">2) движения под управлением супраспинальных двигательных центров,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 xml:space="preserve">3) совокупность движений по обеспечению позы,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>4) все вышеперечисленное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/>
        <w:t>3. ЦЕЛЕНАПРАВЛЕННЫЙ ДВИГАТЕЛЬНЫЙ АКТ КАК ЕДИНИЦА ПОВЕДЕНИЯ - ЭТО ... 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/>
        <w:t>1) совокупность способов и приёмов определённых типов движений, *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/>
        <w:t xml:space="preserve">2) минимальная единица поведения в достижении цели,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/>
        <w:t>3) двигательная активность, удовлетворяющая мотивацию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/>
        <w:t>4) простейшие сгибательные или разгибательные движения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/>
        <w:t>4. ЦЕЛЕНАПРАВЛЕННОЕ ДЕЙСТВИЕ КАК ЕДИНИЦА ПОВЕДЕНИЯ - ЭТО ...</w:t>
      </w:r>
      <w:r>
        <w:rPr>
          <w:sz w:val="28"/>
          <w:szCs w:val="28"/>
        </w:rPr>
        <w:t xml:space="preserve"> :</w:t>
      </w:r>
    </w:p>
    <w:p>
      <w:pPr>
        <w:pStyle w:val="Normal"/>
        <w:ind w:left="709" w:hanging="0"/>
        <w:rPr/>
      </w:pPr>
      <w:r>
        <w:rPr/>
        <w:t xml:space="preserve">1) совокупность способов и приемов определенных типов движений, </w:t>
      </w:r>
    </w:p>
    <w:p>
      <w:pPr>
        <w:pStyle w:val="Normal"/>
        <w:ind w:left="709" w:hanging="0"/>
        <w:rPr/>
      </w:pPr>
      <w:r>
        <w:rPr/>
        <w:t>2) минимальная единица поведения в достижении цели, *</w:t>
      </w:r>
    </w:p>
    <w:p>
      <w:pPr>
        <w:pStyle w:val="Normal"/>
        <w:ind w:left="709" w:hanging="0"/>
        <w:rPr/>
      </w:pPr>
      <w:r>
        <w:rPr/>
        <w:t>3). двигательная активность, удовлетворяющая мотивацию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4) действие, обусловленное волевым напряжением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/>
        <w:t xml:space="preserve">5. ЦЕЛЕНАПРАВЛЕННОЕ ПОВЕДЕНИЕ - ЭТО </w:t>
      </w:r>
    </w:p>
    <w:p>
      <w:pPr>
        <w:pStyle w:val="Normal"/>
        <w:ind w:left="709" w:hanging="0"/>
        <w:rPr/>
      </w:pPr>
      <w:r>
        <w:rPr/>
        <w:t xml:space="preserve">1) совокупность способов и приемов определенных типов движений, </w:t>
      </w:r>
    </w:p>
    <w:p>
      <w:pPr>
        <w:pStyle w:val="Normal"/>
        <w:ind w:left="709" w:hanging="0"/>
        <w:rPr/>
      </w:pPr>
      <w:r>
        <w:rPr/>
        <w:t xml:space="preserve">2) минимальная единица поведения в достижении цели, </w:t>
      </w:r>
    </w:p>
    <w:p>
      <w:pPr>
        <w:pStyle w:val="Normal"/>
        <w:ind w:left="709" w:hanging="0"/>
        <w:rPr/>
      </w:pPr>
      <w:r>
        <w:rPr/>
        <w:t>3) двигательная активность, удовлетворяющая мотивацию.*</w:t>
      </w:r>
    </w:p>
    <w:p>
      <w:pPr>
        <w:pStyle w:val="Normal"/>
        <w:ind w:left="709" w:hanging="0"/>
        <w:rPr/>
      </w:pPr>
      <w:r>
        <w:rPr/>
        <w:t>4) поведение, обусловленное волевым напряжением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8"/>
          <w:szCs w:val="28"/>
        </w:rPr>
        <w:t xml:space="preserve">6. </w:t>
      </w:r>
      <w:r>
        <w:rPr/>
        <w:t>ЦЕЛЕНАПРАВЛЕННАЯ ДЕЯТЕЛЬНОСТЬ ВСЕХ ЖИВЫХ СУЩЕСТВ ОСНОВАНА НА СЛЕДУЮЩЕЙ ПОСЛЕДОВАТЕЛЬНОСТИ ЭТАПОВ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 xml:space="preserve">1) потребность - мотивация - целенаправленное поведение - удовлетворение потребности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2) потребность -  мотивация  -целенаправленное поведение</w:t>
      </w:r>
      <w:r>
        <w:rPr>
          <w:sz w:val="28"/>
          <w:szCs w:val="28"/>
        </w:rPr>
        <w:t xml:space="preserve"> - </w:t>
      </w:r>
      <w:r>
        <w:rPr/>
        <w:t>удовлетворение потребности - оценка результата действия, *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3. мотивация  -целенаправленное поведение - удовлетворение потребности - оценка результата действия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7. Назовите основные этапы целенаправленного поведения.</w:t>
      </w:r>
    </w:p>
    <w:p>
      <w:pPr>
        <w:pStyle w:val="Normal"/>
        <w:ind w:left="567" w:hanging="0"/>
        <w:rPr/>
      </w:pPr>
      <w:r>
        <w:rPr/>
        <w:t xml:space="preserve">1) инстинктивный - обстановочный - пусковая афферентация – память, </w:t>
      </w:r>
    </w:p>
    <w:p>
      <w:pPr>
        <w:pStyle w:val="Normal"/>
        <w:ind w:left="567" w:hanging="0"/>
        <w:rPr/>
      </w:pPr>
      <w:r>
        <w:rPr/>
        <w:t>2) афферентный синтез – принятие решения - осуществление целенаправленного поведения - оценка результатов поведения, *</w:t>
      </w:r>
    </w:p>
    <w:p>
      <w:pPr>
        <w:pStyle w:val="Normal"/>
        <w:ind w:left="567" w:hanging="0"/>
        <w:rPr/>
      </w:pPr>
      <w:r>
        <w:rPr/>
        <w:t xml:space="preserve">3) эфферентная программа действия - акцептация результата действия - осуществление программы действия - оценка результатов поведения, </w:t>
      </w:r>
    </w:p>
    <w:p>
      <w:pPr>
        <w:pStyle w:val="Normal"/>
        <w:ind w:left="567" w:hanging="0"/>
        <w:rPr/>
      </w:pPr>
      <w:r>
        <w:rPr/>
        <w:t xml:space="preserve">4) целенаправленная деятельность - сознание – эмоции, </w:t>
      </w:r>
    </w:p>
    <w:p>
      <w:pPr>
        <w:pStyle w:val="Normal"/>
        <w:ind w:left="567" w:hanging="0"/>
        <w:rPr/>
      </w:pPr>
      <w:r>
        <w:rPr/>
        <w:t>5. поведение - сознание - подсознание - мышление – эмоции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8"/>
          <w:szCs w:val="28"/>
        </w:rPr>
        <w:t>8</w:t>
      </w:r>
      <w:r>
        <w:rPr/>
        <w:t>. ПОСТРОЕНИЕ ЦЕНТРАЛЬНОЙ АРХИТЕКТУРЫ ПОВЕДЕНЧЕСКОГО АКТА ЗАНИМАЕТ ВО ВРЕМЕНИ …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1) часы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2) минуты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3) миллисекунды.*</w:t>
      </w:r>
    </w:p>
    <w:p>
      <w:pPr>
        <w:pStyle w:val="Normal"/>
        <w:ind w:left="567" w:hanging="0"/>
        <w:rPr/>
      </w:pPr>
      <w:r>
        <w:rPr/>
        <w:t>4) секунд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/>
        <w:t>9. В ОСНОВЕ АФФЕРЕНТНОГО СИНТЕЗА ЛЕЖАТ ФИЗИОЛОГИЧЕСКИЕ ПРОЦЕСС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1) появление афферентных сигналов, вызывающих первичный электрический ответ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) потребность, мотивация, пусковая и обстановочная афферентация, память, 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3) временная связь, рефлекторное кольцо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4) условные рефлексы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/>
        <w:t>10. АКЦЕПТОР ДЕЙСТВИЯ – ЭТО:</w:t>
      </w:r>
    </w:p>
    <w:p>
      <w:pPr>
        <w:pStyle w:val="Normal"/>
        <w:ind w:left="567" w:hanging="0"/>
        <w:rPr/>
      </w:pPr>
      <w:r>
        <w:rPr/>
        <w:t>1) аппарат, контролирующий и регулирующий осуществление целенаправленного поведения, *</w:t>
      </w:r>
    </w:p>
    <w:p>
      <w:pPr>
        <w:pStyle w:val="Normal"/>
        <w:ind w:left="567" w:hanging="0"/>
        <w:rPr/>
      </w:pPr>
      <w:r>
        <w:rPr/>
        <w:t xml:space="preserve">2) функциональная система, регулирующая физиологические процессы и поведенческие реакции,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3) исполнительная система, осуществляющая моторную функцию организма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  <w:t>4) аппарат программирования поведения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8"/>
          <w:szCs w:val="28"/>
        </w:rPr>
        <w:t>11</w:t>
      </w:r>
      <w:r>
        <w:rPr/>
        <w:t>. ФОРМИРОВАНИЮ АКЦЕПТОРА РЕЗУЛЬТАТА КАК ЭТАПА ФОРМИРОВАНИЯ ПОВЕДЕНЧЕСКОГО АКТА ПРЕДШЕСТВУЕТ ... .</w:t>
      </w:r>
    </w:p>
    <w:p>
      <w:pPr>
        <w:pStyle w:val="Normal"/>
        <w:ind w:left="567" w:hanging="0"/>
        <w:rPr/>
      </w:pPr>
      <w:r>
        <w:rPr/>
        <w:t>1) принятие решения, *</w:t>
      </w:r>
    </w:p>
    <w:p>
      <w:pPr>
        <w:pStyle w:val="Normal"/>
        <w:ind w:left="567" w:hanging="0"/>
        <w:rPr/>
      </w:pPr>
      <w:r>
        <w:rPr/>
        <w:t xml:space="preserve">2) реализация программы действия. </w:t>
      </w:r>
    </w:p>
    <w:p>
      <w:pPr>
        <w:pStyle w:val="Normal"/>
        <w:ind w:left="567" w:hanging="0"/>
        <w:rPr/>
      </w:pPr>
      <w:r>
        <w:rPr/>
        <w:t xml:space="preserve">3) оценка результата предыдущего целенаправленного поведенческого акта, </w:t>
      </w:r>
    </w:p>
    <w:p>
      <w:pPr>
        <w:pStyle w:val="Normal"/>
        <w:ind w:left="567" w:hanging="0"/>
        <w:rPr/>
      </w:pPr>
      <w:r>
        <w:rPr/>
        <w:t>4) эфферентный синте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8"/>
          <w:szCs w:val="28"/>
        </w:rPr>
        <w:t xml:space="preserve">12. </w:t>
      </w:r>
      <w:r>
        <w:rPr/>
        <w:t xml:space="preserve">ПРИНЯТИЕ РЕШЕНИЯ КАК КОМПОНЕНТ ФУНКЦИОНАЛЬНОЙ СИСТЕМЫ ЯВЛЯЕТСЯ </w:t>
      </w:r>
    </w:p>
    <w:p>
      <w:pPr>
        <w:pStyle w:val="Normal"/>
        <w:ind w:left="709" w:hanging="0"/>
        <w:rPr/>
      </w:pPr>
      <w:r>
        <w:rPr/>
        <w:t xml:space="preserve">1) составным звеном афферентного синтеза, </w:t>
      </w:r>
    </w:p>
    <w:p>
      <w:pPr>
        <w:pStyle w:val="Normal"/>
        <w:ind w:left="709" w:hanging="0"/>
        <w:rPr/>
      </w:pPr>
      <w:r>
        <w:rPr/>
        <w:t xml:space="preserve">2) системообразующим фактором, </w:t>
      </w:r>
    </w:p>
    <w:p>
      <w:pPr>
        <w:pStyle w:val="Normal"/>
        <w:ind w:left="709" w:hanging="0"/>
        <w:rPr/>
      </w:pPr>
      <w:r>
        <w:rPr/>
        <w:t>3) следствием афферентного синтеза, *</w:t>
      </w:r>
    </w:p>
    <w:p>
      <w:pPr>
        <w:pStyle w:val="Normal"/>
        <w:ind w:left="709" w:hanging="0"/>
        <w:rPr/>
      </w:pPr>
      <w:r>
        <w:rPr/>
        <w:t>4) нейронной моделью будущего результата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/>
        <w:t>13. ПОВЕДЕНЧЕСКИЙ АКТ ЗАВЕРШАЕТСЯ</w:t>
      </w:r>
      <w:r>
        <w:rPr>
          <w:sz w:val="28"/>
          <w:szCs w:val="28"/>
        </w:rPr>
        <w:t xml:space="preserve"> …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 xml:space="preserve">1) формированием акцептора действия,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 xml:space="preserve">2) достижением результата,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>3) оценкой результата.*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 xml:space="preserve">4) усвоением опыта удовлетворения потребности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 стандарты практических ум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и презентаций по теме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Функциональная система поведения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Психофизиология двигательного акта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Психофизиология профессиональной деятельности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Психофизиология экстремальных ситуаций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 занятия:</w:t>
      </w:r>
    </w:p>
    <w:p>
      <w:pPr>
        <w:pStyle w:val="Normal"/>
        <w:tabs>
          <w:tab w:val="clear" w:pos="708"/>
          <w:tab w:val="left" w:pos="540" w:leader="none"/>
        </w:tabs>
        <w:ind w:left="1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288" w:hanging="0"/>
        <w:jc w:val="both"/>
        <w:rPr/>
      </w:pP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НЯТИЕ № 19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1.ТЕМА: «</w:t>
      </w:r>
      <w:r>
        <w:rPr>
          <w:b/>
          <w:bCs/>
        </w:rPr>
        <w:t>ЦЕНТРАЛЬНЫЕ МЕХАНИЗМЫ ФУНКЦИОНАЛЬНОЙ СИСТЕМЫ ЦЕЛЕНАПРАВЛЕННОГО ПОВЕДЕНИЯ</w:t>
      </w:r>
      <w:r>
        <w:rPr>
          <w:b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11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Форма организации учебного процесса:</w:t>
      </w:r>
      <w:r>
        <w:rPr>
          <w:sz w:val="28"/>
          <w:szCs w:val="28"/>
        </w:rPr>
        <w:t xml:space="preserve"> подготовка к практическому занятию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вопросов для самоподготовки по теме практического за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Центральные механизмы ФСЦ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фферентный синтез как первый этап формирования ФСЦ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ль лобных долей мозга в построении ФСЦП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Уметь: интерпретировать данные исследований с помощью математико-статистического аппарата;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b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Самоконтроль по тестовым заданиям. Тестовые задания по теме с эталонами ответов</w:t>
      </w:r>
      <w:r>
        <w:rPr>
          <w:sz w:val="28"/>
          <w:szCs w:val="28"/>
        </w:rPr>
        <w:t>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/>
        <w:t>1. ПОВЕДЕНИЕ - ЭТО ... .</w:t>
      </w:r>
    </w:p>
    <w:p>
      <w:pPr>
        <w:pStyle w:val="Normal"/>
        <w:ind w:left="426" w:hanging="0"/>
        <w:rPr/>
      </w:pPr>
      <w:r>
        <w:rPr/>
        <w:t xml:space="preserve">1) мышечная активность, </w:t>
      </w:r>
    </w:p>
    <w:p>
      <w:pPr>
        <w:pStyle w:val="Normal"/>
        <w:ind w:left="426" w:hanging="0"/>
        <w:rPr/>
      </w:pPr>
      <w:r>
        <w:rPr/>
        <w:t>2) совокупность сложных двигательных процессов, направленных на достижение определённой цели, *</w:t>
      </w:r>
    </w:p>
    <w:p>
      <w:pPr>
        <w:pStyle w:val="Normal"/>
        <w:ind w:left="426" w:hanging="0"/>
        <w:rPr/>
      </w:pPr>
      <w:r>
        <w:rPr/>
        <w:t>3) совокупность соматических и вегетативных сдвигов в организме, которые имеют место при возникновении внешних и внутренних потребностей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то, что человек делает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ПИНАЛЬНЫЕ ДВИГАТЕЛЬНЫЕ АКТЫ ПРЕДСТАВЛЯЮТ СОБОЙ ... 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1) совокупность рефлексов по обеспечению элементарных двигательных программ, *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2) движения под управлением супраспинальных двигательных центров,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3) совокупность движений по обеспечению позы,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4) все вышеперечисленное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ЦЕЛЕНАПРАВЛЕННЫЙ ДВИГАТЕЛЬНЫЙ АКТ КАК ЕДИНИЦА ПОВЕДЕНИЯ - ЭТО ...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1) совокупность способов и приёмов определённых типов движений, *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2) минимальная единица поведения в достижении цели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3) двигательная активность, удовлетворяющая мотиваци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4) простейшие сгибательные или разгибательные движения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>4. ЦЕЛЕНАПРАВЛЕННОЕ ДЕЙСТВИЕ КАК ЕДИНИЦА ПОВЕДЕНИЯ – ЭТО:</w:t>
      </w:r>
    </w:p>
    <w:p>
      <w:pPr>
        <w:pStyle w:val="Normal"/>
        <w:ind w:left="426" w:hanging="0"/>
        <w:rPr/>
      </w:pPr>
      <w:r>
        <w:rPr/>
        <w:t xml:space="preserve">1) совокупность способов и приемов определенных типов движений, </w:t>
      </w:r>
    </w:p>
    <w:p>
      <w:pPr>
        <w:pStyle w:val="Normal"/>
        <w:ind w:left="426" w:hanging="0"/>
        <w:rPr/>
      </w:pPr>
      <w:r>
        <w:rPr/>
        <w:t>2) минимальная единица поведения в достижении цели, *</w:t>
      </w:r>
    </w:p>
    <w:p>
      <w:pPr>
        <w:pStyle w:val="Normal"/>
        <w:ind w:left="426" w:hanging="0"/>
        <w:rPr/>
      </w:pPr>
      <w:r>
        <w:rPr/>
        <w:t>3). двигательная активность, удовлетворяющая мотивацию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>4) действие, обусловленное волевым напряжением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 ЦЕЛЕНАПРАВЛЕННОЕ ПОВЕДЕНИЕ - ЭТО </w:t>
      </w:r>
    </w:p>
    <w:p>
      <w:pPr>
        <w:pStyle w:val="Normal"/>
        <w:ind w:left="426" w:hanging="0"/>
        <w:rPr/>
      </w:pPr>
      <w:r>
        <w:rPr/>
        <w:t xml:space="preserve">1) совокупность способов и приемов определенных типов движений, </w:t>
      </w:r>
    </w:p>
    <w:p>
      <w:pPr>
        <w:pStyle w:val="Normal"/>
        <w:ind w:left="426" w:hanging="0"/>
        <w:rPr/>
      </w:pPr>
      <w:r>
        <w:rPr/>
        <w:t xml:space="preserve">2) минимальная единица поведения в достижении цели, </w:t>
      </w:r>
    </w:p>
    <w:p>
      <w:pPr>
        <w:pStyle w:val="Normal"/>
        <w:ind w:left="426" w:hanging="0"/>
        <w:rPr/>
      </w:pPr>
      <w:r>
        <w:rPr/>
        <w:t>3) двигательная активность, удовлетворяющая мотивацию.*</w:t>
      </w:r>
    </w:p>
    <w:p>
      <w:pPr>
        <w:pStyle w:val="Normal"/>
        <w:ind w:left="426" w:hanging="0"/>
        <w:rPr/>
      </w:pPr>
      <w:r>
        <w:rPr/>
        <w:t>4) поведение, обусловленное волевым напряжением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6. </w:t>
      </w:r>
      <w:r>
        <w:rPr/>
        <w:t>ЦЕЛЕНАПРАВЛЕННАЯ ДЕЯТЕЛЬНОСТЬ ВСЕХ ЖИВЫХ СУЩЕСТВ ОСНОВАНА НА СЛЕДУЮЩЕЙ ПОСЛЕДОВАТЕЛЬНОСТИ ЭТАПОВ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1) потребность - мотивация - целенаправленное поведение - удовлетворение потребности,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>2) потребность -  мотивация  -целенаправленное поведение</w:t>
      </w:r>
      <w:r>
        <w:rPr>
          <w:sz w:val="28"/>
          <w:szCs w:val="28"/>
        </w:rPr>
        <w:t xml:space="preserve"> - </w:t>
      </w:r>
      <w:r>
        <w:rPr/>
        <w:t>удовлетворение потребности - оценка результата действия, *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>3. мотивация  -целенаправленное поведение - удовлетворение потребности - оценка результата действия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 xml:space="preserve">7. </w:t>
      </w:r>
      <w:r>
        <w:rPr/>
        <w:t>ОСНОВНЫЕ ЭТАПЫ ЦЕЛЕНАПРАВЛЕННОГО ПОВЕДЕНИЯ.</w:t>
      </w:r>
    </w:p>
    <w:p>
      <w:pPr>
        <w:pStyle w:val="Normal"/>
        <w:ind w:left="426" w:hanging="0"/>
        <w:rPr/>
      </w:pPr>
      <w:r>
        <w:rPr/>
        <w:t xml:space="preserve">1) инстинктивный - обстановочный - пусковая афферентация – память, </w:t>
      </w:r>
    </w:p>
    <w:p>
      <w:pPr>
        <w:pStyle w:val="Normal"/>
        <w:ind w:left="426" w:hanging="0"/>
        <w:rPr/>
      </w:pPr>
      <w:r>
        <w:rPr/>
        <w:t>2) афферентный синтез – принятие решения - осуществление целенаправленного поведения - оценка результатов поведения, *</w:t>
      </w:r>
    </w:p>
    <w:p>
      <w:pPr>
        <w:pStyle w:val="Normal"/>
        <w:ind w:left="426" w:hanging="0"/>
        <w:rPr/>
      </w:pPr>
      <w:r>
        <w:rPr/>
        <w:t xml:space="preserve">3) эфферентная программа действия - акцептация результата действия - осуществление программы действия - оценка результатов поведения, </w:t>
      </w:r>
    </w:p>
    <w:p>
      <w:pPr>
        <w:pStyle w:val="Normal"/>
        <w:ind w:left="426" w:hanging="0"/>
        <w:rPr/>
      </w:pPr>
      <w:r>
        <w:rPr/>
        <w:t xml:space="preserve">4) целенаправленная деятельность - сознание – эмоции, </w:t>
      </w:r>
    </w:p>
    <w:p>
      <w:pPr>
        <w:pStyle w:val="Normal"/>
        <w:ind w:left="426" w:hanging="0"/>
        <w:rPr/>
      </w:pPr>
      <w:r>
        <w:rPr/>
        <w:t>5. поведение - сознание - подсознание - мышление – эмоци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8. ПОСТРОЕНИЕ ЦЕНТРАЛЬНОЙ АРХИТЕКТУРЫ ПОВЕДЕНЧЕСКОГО АКТА ЗАНИМАЕТ ВО ВРЕМЕНИ … 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1) часы,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2) минуты,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3) миллисекунды.*</w:t>
      </w:r>
    </w:p>
    <w:p>
      <w:pPr>
        <w:pStyle w:val="Normal"/>
        <w:ind w:left="426" w:hanging="0"/>
        <w:rPr/>
      </w:pPr>
      <w:r>
        <w:rPr/>
        <w:t>4) секунды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 В ОСНОВЕ АФФЕРЕНТНОГО СИНТЕЗА ЛЕЖАТ ФИЗИОЛОГИЧЕСКИЕ ПРОЦЕССЫ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1) появление афферентных сигналов, вызывающих первичный электрический ответ,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2) потребность, мотивация, пусковая и обстановочная афферентация, память, *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3) временная связь, рефлекторное кольцо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4) условные рефлексы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>10. АКЦЕПТОР ДЕЙСТВИЯ – ЭТО:</w:t>
      </w:r>
    </w:p>
    <w:p>
      <w:pPr>
        <w:pStyle w:val="Normal"/>
        <w:ind w:left="426" w:hanging="0"/>
        <w:rPr/>
      </w:pPr>
      <w:r>
        <w:rPr/>
        <w:t>1) аппарат, контролирующий и регулирующий осуществление целенаправленного поведения, *</w:t>
      </w:r>
    </w:p>
    <w:p>
      <w:pPr>
        <w:pStyle w:val="Normal"/>
        <w:ind w:left="426" w:hanging="0"/>
        <w:rPr/>
      </w:pPr>
      <w:r>
        <w:rPr/>
        <w:t xml:space="preserve">2) функциональная система, регулирующая физиологические процессы и поведенческие реакции,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>3) исполнительная система, осуществляющая моторную функцию организма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>4) аппарат программирования поведения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1</w:t>
      </w:r>
      <w:r>
        <w:rPr/>
        <w:t>. ФОРМИРОВАНИЮ АКЦЕПТОРА РЕЗУЛЬТАТА КАК ЭТАПА ФОРМИРОВАНИЯ ПОВЕДЕНЧЕСКОГО АКТА ПРЕДШЕСТВУЕТ ... .</w:t>
      </w:r>
    </w:p>
    <w:p>
      <w:pPr>
        <w:pStyle w:val="Normal"/>
        <w:ind w:left="426" w:hanging="0"/>
        <w:rPr/>
      </w:pPr>
      <w:r>
        <w:rPr/>
        <w:t>1) принятие решения, *</w:t>
      </w:r>
    </w:p>
    <w:p>
      <w:pPr>
        <w:pStyle w:val="Normal"/>
        <w:ind w:left="426" w:hanging="0"/>
        <w:rPr/>
      </w:pPr>
      <w:r>
        <w:rPr/>
        <w:t xml:space="preserve">2) реализация программы действия. </w:t>
      </w:r>
    </w:p>
    <w:p>
      <w:pPr>
        <w:pStyle w:val="Normal"/>
        <w:ind w:left="426" w:hanging="0"/>
        <w:rPr/>
      </w:pPr>
      <w:r>
        <w:rPr/>
        <w:t xml:space="preserve">3) оценка результата предыдущего целенаправленного поведенческого акта, </w:t>
      </w:r>
    </w:p>
    <w:p>
      <w:pPr>
        <w:pStyle w:val="Normal"/>
        <w:ind w:left="426" w:hanging="0"/>
        <w:rPr/>
      </w:pPr>
      <w:r>
        <w:rPr/>
        <w:t>4) эфферентный синтез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 xml:space="preserve">12. </w:t>
      </w:r>
      <w:r>
        <w:rPr/>
        <w:t xml:space="preserve">ПРИНЯТИЕ РЕШЕНИЯ КАК КОМПОНЕНТ ФУНКЦИОНАЛЬНОЙ СИСТЕМЫ ЯВЛЯЕТСЯ </w:t>
      </w:r>
    </w:p>
    <w:p>
      <w:pPr>
        <w:pStyle w:val="Normal"/>
        <w:ind w:left="426" w:hanging="0"/>
        <w:rPr/>
      </w:pPr>
      <w:r>
        <w:rPr/>
        <w:t xml:space="preserve">1) составным звеном афферентного синтеза, </w:t>
      </w:r>
    </w:p>
    <w:p>
      <w:pPr>
        <w:pStyle w:val="Normal"/>
        <w:ind w:left="426" w:hanging="0"/>
        <w:rPr/>
      </w:pPr>
      <w:r>
        <w:rPr/>
        <w:t xml:space="preserve">2) системообразующим фактором, </w:t>
      </w:r>
    </w:p>
    <w:p>
      <w:pPr>
        <w:pStyle w:val="Normal"/>
        <w:ind w:left="426" w:hanging="0"/>
        <w:rPr/>
      </w:pPr>
      <w:r>
        <w:rPr/>
        <w:t>3) следствием афферентного синтеза, *</w:t>
      </w:r>
    </w:p>
    <w:p>
      <w:pPr>
        <w:pStyle w:val="Normal"/>
        <w:ind w:left="426" w:hanging="0"/>
        <w:rPr/>
      </w:pPr>
      <w:r>
        <w:rPr/>
        <w:t>4) нейронной моделью будущего результата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3. Поведенческий акт завершается …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1) формированием акцептора действия,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2) достижением результата,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3) оценкой результата.*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4) усвоением опыта удовлетворения потребности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/>
          <w:sz w:val="28"/>
          <w:szCs w:val="28"/>
        </w:rPr>
        <w:t>6.Перечень и стандарты практических ум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Примерная тематика рефератов и презентаций по теме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Функциональная система поведения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Психофизиология двигательного акта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Психофизиология профессиональной деятельности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Психофизиология экстремальных ситуаций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8" w:hanging="0"/>
        <w:jc w:val="both"/>
        <w:rPr/>
      </w:pPr>
      <w:r>
        <w:rPr>
          <w:b/>
          <w:sz w:val="28"/>
          <w:szCs w:val="28"/>
        </w:rPr>
        <w:t>8.Литература по теме занятия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ind w:left="142" w:firstLine="1134"/>
        <w:jc w:val="both"/>
        <w:rPr/>
      </w:pP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ind w:left="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1.Савченков Ю.И. .Психофизиология. Электронный учебник. Сайт 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20.</w:t>
      </w:r>
    </w:p>
    <w:p>
      <w:pPr>
        <w:pStyle w:val="Normal"/>
        <w:widowControl w:val="false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Тема: ИТОГОВОЕ ЗАНЯТИЕ ПО ПСИХОФИЗИОЛОГИИ </w:t>
      </w:r>
    </w:p>
    <w:p>
      <w:pPr>
        <w:pStyle w:val="Normal"/>
        <w:widowControl w:val="false"/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Форма работы</w:t>
      </w:r>
      <w:r>
        <w:rPr>
          <w:sz w:val="28"/>
          <w:szCs w:val="28"/>
        </w:rPr>
        <w:t xml:space="preserve"> – подготовка к  устному опросу ил</w:t>
      </w:r>
      <w:bookmarkStart w:id="0" w:name="_GoBack"/>
      <w:bookmarkEnd w:id="0"/>
      <w:r>
        <w:rPr>
          <w:sz w:val="28"/>
          <w:szCs w:val="28"/>
        </w:rPr>
        <w:t>и письменному тестовому контролю  уровня знаний по дисциплине «Психофизиология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Для успешной сдачи итогового контроля необходимо</w:t>
      </w:r>
      <w:r>
        <w:rPr/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нать лекционный и учебный материал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решить задания тестового контроля знаний (по тестам ) и задач по физиологии ВНД из сборника «Тестовые задания, задачи и упражнения по психофизиологии», КрасГМУ, 2009, под редакцией проф. Савченкова Ю. И.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знакомиться и выполнить набор компьютерных программ по психофизиолог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итоговом занятии студент должен  ответить на 50 тестов по тем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, решить одну ситуационную задачу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, и ответить на один из контрольных вопросов по данной теме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). См. «Тестовые задания, задачи и упражнения по физиологии ЦНС,ВНД и психофизиологии», КрасГМУ, 2009. Ред Ю.И. Савченков. Электронную версию тестов и задач студент может получить на кафедре или скачать из ресурсов сайта Университ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 при устном собеседовани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м зан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173"/>
      </w:tblGrid>
      <w:tr>
        <w:trPr>
          <w:trHeight w:val="43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равильный, полный, допускаются лишь мелкие неточности, не влияющие на существо ответа. </w:t>
            </w:r>
          </w:p>
        </w:tc>
      </w:tr>
      <w:tr>
        <w:trPr>
          <w:trHeight w:val="109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авильный, но не совсем полный. Допускаются мелкие неточности и не более двух ошибок, которые после уточнения студент способен исправить самостоятельно.</w:t>
            </w:r>
          </w:p>
        </w:tc>
      </w:tr>
      <w:tr>
        <w:trPr>
          <w:trHeight w:val="10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-ТЕЛЬН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 целом правильный, но не полный, поверхностный. Ошибки и неточности при устном ответе студент способен исправить после наводящих вопросов. Допускается не более двух не исправленных ошибок.</w:t>
            </w:r>
          </w:p>
        </w:tc>
      </w:tr>
      <w:tr>
        <w:trPr>
          <w:trHeight w:val="10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ОВЛЕТВО-РИТЕЛЬН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неверный. После наводящих вопросов никаких исправлений не дано. Кроме определений и дефиниций студент не может дать никаких пояснений о механизмах физиологических процессов, нормативах показателей гомеостаза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Структура рейтинговой оценки за этапы занятия</w:t>
      </w:r>
    </w:p>
    <w:tbl>
      <w:tblPr>
        <w:tblW w:w="83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10"/>
        <w:gridCol w:w="833"/>
        <w:gridCol w:w="850"/>
        <w:gridCol w:w="1218"/>
        <w:gridCol w:w="1218"/>
        <w:gridCol w:w="1218"/>
      </w:tblGrid>
      <w:tr>
        <w:trPr>
          <w:trHeight w:val="26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для оценки</w:t>
            </w:r>
          </w:p>
        </w:tc>
      </w:tr>
      <w:tr>
        <w:trPr>
          <w:trHeight w:val="15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>
          <w:trHeight w:val="2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тес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</w:tr>
      <w:tr>
        <w:trPr>
          <w:trHeight w:val="2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 задача и опро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овая оценка за контрольную  по теме «Физиология ВНД и психических функций» рассчитывается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 =  А*0,3  + В*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А–оценка за тесты, В – оценка за задачу и уст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дисциплине «Психофизиология»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>
          <w:sz w:val="28"/>
          <w:szCs w:val="28"/>
        </w:rPr>
        <w:t>- дополнительная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357"/>
        <w:jc w:val="both"/>
        <w:rPr/>
      </w:pPr>
      <w:r>
        <w:rPr/>
        <w:t>1.</w:t>
      </w:r>
      <w:r>
        <w:rPr>
          <w:sz w:val="28"/>
          <w:szCs w:val="28"/>
        </w:rPr>
        <w:t>Столяренко А.М. Физиология ВНД для психологов и педагогов. ЮНИТИ. 2009.</w:t>
      </w:r>
    </w:p>
    <w:p>
      <w:pPr>
        <w:pStyle w:val="Normal"/>
        <w:tabs>
          <w:tab w:val="clear" w:pos="708"/>
          <w:tab w:val="left" w:pos="360" w:leader="none"/>
        </w:tabs>
        <w:ind w:left="426" w:hanging="35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туев А.С. Физиология ВНД и сенсорных систем. – С.- Петербург «Питер». 2010;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Физиология ЦНС [электронный ресурс]: учебное пособие. – 1 оптический диск (DVD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Физиология ВНД и сенсорных систем [электронный ресурс]: учебное пособие. – 1 оптический диск (DVD)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931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1:39:00Z</dcterms:created>
  <dc:creator>1</dc:creator>
  <dc:description/>
  <cp:keywords/>
  <dc:language>en-US</dc:language>
  <cp:lastModifiedBy>Юрий</cp:lastModifiedBy>
  <dcterms:modified xsi:type="dcterms:W3CDTF">2014-11-18T03:21:00Z</dcterms:modified>
  <cp:revision>101</cp:revision>
  <dc:subject/>
  <dc:title/>
</cp:coreProperties>
</file>