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БОУ ВПО КрасГМУ им. проф. В.Ф. Войно-Ясенецкого Минздрава России</w:t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200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200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перинатологии, акушерства и гинекологии лечебного факультета</w:t>
      </w:r>
    </w:p>
    <w:p>
      <w:pPr>
        <w:pStyle w:val="TextBodyIndent"/>
        <w:spacing w:before="0" w:after="20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20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 5</w:t>
      </w:r>
    </w:p>
    <w:p>
      <w:pPr>
        <w:pStyle w:val="Normal"/>
        <w:spacing w:before="0" w:after="200"/>
        <w:ind w:firstLine="709"/>
        <w:jc w:val="center"/>
        <w:rPr/>
      </w:pPr>
      <w:r>
        <w:rPr>
          <w:b/>
          <w:sz w:val="28"/>
          <w:szCs w:val="28"/>
        </w:rPr>
        <w:t>к внеаудиторной: (самостоятельной) работе</w:t>
      </w:r>
    </w:p>
    <w:p>
      <w:pPr>
        <w:pStyle w:val="Normal"/>
        <w:spacing w:before="0" w:after="200"/>
        <w:ind w:firstLine="709"/>
        <w:jc w:val="center"/>
        <w:rPr/>
      </w:pPr>
      <w:r>
        <w:rPr>
          <w:b/>
          <w:sz w:val="28"/>
          <w:szCs w:val="28"/>
        </w:rPr>
        <w:t>для специальности: Акушерство и гинекология</w:t>
      </w:r>
    </w:p>
    <w:p>
      <w:pPr>
        <w:pStyle w:val="Normal"/>
        <w:spacing w:before="0" w:after="200"/>
        <w:ind w:firstLine="709"/>
        <w:jc w:val="center"/>
        <w:rPr>
          <w:b/>
          <w:b/>
          <w:bCs/>
        </w:rPr>
      </w:pPr>
      <w:r>
        <w:rPr>
          <w:b/>
          <w:sz w:val="28"/>
          <w:szCs w:val="28"/>
        </w:rPr>
        <w:t>ТЕМА: «</w:t>
      </w:r>
      <w:r>
        <w:rPr>
          <w:color w:val="000000"/>
          <w:spacing w:val="-2"/>
          <w:sz w:val="28"/>
          <w:szCs w:val="28"/>
        </w:rPr>
        <w:t>Воспалительные заболевания внутренних половых органов в острой стадии. Клиника, диагностика, лечение. Хронические воспалительные заболевания внутренних половых органов. Клиника, диагностика, лечение. Реабилитация больных. Физиотерапевтические методы лечения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на кафедральном заседании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4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«23»   ноября   2012 г.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кафедрой 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н., профессор Цхай В.Б.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. Коновалов В.Н.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 2013 г.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</w:t>
      </w:r>
      <w:r>
        <w:rPr>
          <w:color w:val="000000"/>
          <w:spacing w:val="-2"/>
          <w:sz w:val="28"/>
          <w:szCs w:val="28"/>
        </w:rPr>
        <w:t>Воспалительные заболевания внутренних половых органов в острой стадии. Клиника, диагностика, лечение. Хронические воспалительные заболевания внутренних половых органов. Клиника, диагностика, лечение. Реабилитация больных. Физиотерапевтические методы лечения</w:t>
      </w:r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рактическим занят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вопросов для самоподготовки по теме практического занятия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обрать  основные методы диагностики воспалительных заболеваний женских половых органов специфической этиологии, а также особенности клиники в зависимости от этиологического агента (УГХ, УГК, уреамикоплазмоз, трихомониаз, ВПЧ, ВПГ)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ить основные методы лечения острых, подострых и хронических воспалительных процессов специфической этиологии  (УГХ, УГК, уреамикоплазмоз, трихомониаз, ВПЧ, ВПГ)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обрать вопросы дифференциальной диагностики воспалительных заболеваний женских половых органов специфической этиологии с другими патологическими состояниями женской половой системы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ить методы  контроля излеченности и реабилитации воспалительных заболеваний специфической этиологии  (УГХ, УГК, уреамикоплазмоз, трихомониаз, ВПЧ, ВП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цель: развитие ответственности за положительный исход при ведении пациентов  с различными формами  ВЗОМТ специфической этиологии. Показать значение использования барьерных методов контрацепции в профилактике ВЗОМТ специфической этиолог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4. Самоконтроль по тестовым заданиям данной тем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У больных с хламидийным цервицитом (вне беременности) лучше использовать все перечисленное, кром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ксициклин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эритромицин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умамед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мпициллин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тетрациклин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Остроконечные кондиломы характеризуются следующим 1) имеют вид образования розового цвета, напоминающего по форме цветную капусту 2) локализуются часто в области вульвы, во влагалище, на шейке матки 3) основание их всегда широкое, инфильтрировано 4) консистенция кондилом хрупка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ерно 1, 2, 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рно 1, 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ерно все перечисленно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но 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се перечисленное неверн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б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Особенности течения туберкулезного поражения придатков матки состоят в следующем 1) течение заболевания чаще всего хроническое 2) пальпаторно могут определяться четкообразные ограниченные в подвижности придатки матки 3) часто отмечается несоответствие выраженных анатомических изменений со стороны внутренних гениталий со скудными жалобами и общим удовлетворительным состоянием больных 4) могут образовываться кишечно-придатковые и придатково-пузырные свищ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ерно 1, 2, 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рно 1, 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ерно все перечисленно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но 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се перечисленное неверн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Для диагностики туберкулеза гениталий применяют 1) гистеросальпингографию 2) биконтрастную гинекографию 3) туберкулинодиагностику 4) лимфографи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ерно 1, 2, 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рно 1, 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се перечисленно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но 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ничего из перечисленног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Критерии диагностики воспаления придатков матки (при проведении дифференциальной диагностики с аппендицитом) 1) часто наличие воспаления придатков в анамнезе 2) постепенное развитие заболевания 3) болезненность в области Дугласова кармана при ректальном исследовании (симптом Промптова положительный) 4) быстрое нарастание лейкоцитоза в периферической крови уже в первые часы заболеван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ерно 1, 2, 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рно 1, 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се перечисленны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но 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ничего из перечисленног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б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Часто встречается следующая локализация воспалительного процесса гениталий, обусловленного хламидийной инфекцией 1) цервицит 2) сальпингоофорит 3) эндометрит 4) вульви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ерно 1, 2, 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рно 1, 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ерно все перечисленно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но 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се перечисленное неверн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В соответствии с существующей классификацией гонореи различают 1) свежую гонорею 2) хроническую гонорею 3) латентную гонорею 4)гонококконосительств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ерно 1, 2, 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рно 1, 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се перечисленно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но 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ничего из перечисленног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Особенности менструальной функции у больных с хроническим сальпингоофоритом 1) гиперменорея 2) полименорея 3) гипоменорея 4) олигоменоре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ерно 1, 2, 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рно 1, 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ерно все перечисленно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но 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ничего из перечисленног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Для лечения больных с остроконечными кондиломами наружных половых органов, как правило, применяют 1) резорцин местно 2) хирургическое лечение - иссечение кондилом 3) криодеструкцию 4) амфотерицин местн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ерно 1, 2, 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рно 1, 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се перечисленно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но 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ничего из перечисленног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Принципы лечения больных с генитальным кандидозом 1) проведение антипротозойной и антимикробной санации очагов инфекции 2) лечение кандидозной инфекции 3) лечение полового партнера 4) исключение половой жизни во время лечен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ерно 1, 2, 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рно 1, 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се перечисленны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но 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ничего из перечисленног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1.Условия, способствующие проникновению микробов в матку и ее придатки 1) разрывы промежности 2) нарушение гигиены половой жизни 3) нарушение функции самоочищения влагалища (вследствие частых и длительных обработок его различными химическими веществами) 4) зияние наружного зева (при неушитых разрывах шейки матки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ерно 1, 2, 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рно 1, 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се перечисленны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но 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ничего из перечисленног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Особенности взятия мазков на GN 1) мазки берутся, как правило, из уретры и цервикального канала 2) мазки необходимо брать до назначения антибактериальных препаратов 3) за 1 час до взятия мазков больная не должна мочиться 4) в день взятия мазков женщина не должна подмываться или спринцеватьс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ерно 1, 2, 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рно 1, 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се перечисленны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но 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ничего из перечисленног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 в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5.Самоконтроль по ситуационным задачам</w:t>
      </w:r>
      <w:r>
        <w:rPr>
          <w:sz w:val="28"/>
          <w:szCs w:val="28"/>
        </w:rPr>
        <w:t>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ЗАДАЧА № 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Беременная, срок 8-9 нед беременности. Находится на стационарном лечении по поводу угрозы прерывания беременности. В анамнезе самопроивольный выкидыш в сроке 9 нед. В вагинальных мазках: единичные лейкоциты, флора обильная (Гр+ палочковая), единичные бластоспоры Candida. Выберите вариант санации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Вагинальные формы антимикотических препаратов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Пероральные формы антимикотических препаратов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Комбинированная антимикотическая терапия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В лечении антимикотиками не нуждаетс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ЗАДАЧА № 2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Беременная, срок 5-6 нед беременности. Находится на стационарном лечении по поводу угрозы прерывания беременности. В анамнезе самопроивольный выкидыш в сроке 9 нед. В вагинальных мазках: единичные лейкоциты, флора обильная (Гр+ палочковая). Серологически обнаружен высокий титр антихламидийных Ig G, положительный ПЦР анализ на АГ хламидии.  Выберите вариант лечени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Лечение урогенитального хламидиоза тетрациклинами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Лечение урогенитального хламидиоза эритромицином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Лечение урогенитального хламидиоза фторхинолонами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Лечение урогенитального хламидиоза провести во втором триместре беременности только при наличии клинических проявлений УГХ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Лечение урогенитального хламидиоза провести перед родами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Лечение урогенитального хламидиоза провести, начиная со второго триместра, даже при отсутствии клиник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ЗАДАЧА № 3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ольная К. находится на стационарном лечении по поводу обострения хронического аднексита. В анамнезе урогенитальный хламидиоз. Прошла лечение полгода назад. Контрольное обследование не проводилось. В вагинальных мазках: единичные лейкоциты, флора обильная, полиморфная (Гр+,Гр-). Серологически обнаружен  низкий титр антихламидийных Ig G (1/16). Ваша тактика: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Лечение урогенитального хламидиоза антибиотиками с антихламидийной активностью  в связи с неэффективностью лечения на прежнем этапе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Проведение лечения АБ-препаратами широкого спектра с перекрытием антихламидийного спектра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Проведение лечения АБ-препаратами широкого спектра с перекрытием антихламидийного спектра, добавление препаратов антианаэробного действия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Лечение неспецифического ВЗОМТ, снять с диспансерного учета по хламидиозу в связи с эффективностью лечен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Эталоны ответов к ситуационным задачам: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еречень практических умений по изучаемой теме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</w:rPr>
        <w:t xml:space="preserve">1) Владеть методами обследования больных с воспалительными заболеваниями женских половых органов (выбор метода, показания для направления, технология забора материала)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</w:rPr>
        <w:t xml:space="preserve">2) Оценить данные лабораторных и специальных методов исследования, ультразвуковой диагностики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</w:rPr>
        <w:t>3) Взять материал для бактериологического и бактериоскопического исследова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</w:rPr>
        <w:t>4) Оценить степень тяжести состояния больных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</w:rPr>
        <w:t xml:space="preserve">5) Составить программу антибактериальной, дезинтоксикационной, противовоспалительной терапии.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екомендованная литература по теме занятия (по стандарту):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екология: учебник Э. К. Айламазян СПб.: СпецЛит, 2008 г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а, диагностика и терапия воспалительных заболеваний придатков матки неспецифической этиологии. Е. В. Уткин. Кемерово: Кузбасс, 2010 г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рекомендации. Акушерство и гинекология под ред. Г.М. Савельевой, Г.Т. Сухих М.: ГЭОТАР- Медиа, 2009 г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ая фармакотерапия в акушерстве и гинекологии: руководство под ред. В.И. Кулакова М.: JIиттерра, 2008 г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чные железы и гинекологические болезни под ред. В.Е. Радзинского. М.: </w:t>
      </w:r>
      <w:r>
        <w:rPr>
          <w:rFonts w:cs="Times New Roman" w:ascii="Times New Roman" w:hAnsi="Times New Roman"/>
          <w:sz w:val="28"/>
          <w:szCs w:val="28"/>
          <w:lang w:val="en-US"/>
        </w:rPr>
        <w:t>Stat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aesens</w:t>
      </w:r>
      <w:r>
        <w:rPr>
          <w:rFonts w:cs="Times New Roman" w:ascii="Times New Roman" w:hAnsi="Times New Roman"/>
          <w:sz w:val="28"/>
          <w:szCs w:val="28"/>
        </w:rPr>
        <w:t>, 2010 г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рекомендации. Акушерство и гинекология под ред. Г.М. Савельевой и Г.Т. Сухих. М.: ГЭОТАР-Медиа, 2009 г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анатомии таза гинекологической хирургии М. Баггиш, М. Карам; под ред. Л.В. Адамяна М.: Логосфера, 2009 г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качественные и злокачественные заболевания молочной железы: пособие для студентов и врачей под ред. Л.А. Путырского, Ю.Л. Путырского М.: МИА, 2008 г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качественные заболевания вульвы и влагалища Р. Кауфман, С. Фаро, Д. Браун М.: Бином, 2009 г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шейки матки. Диагностика и лечение. А.Т. Егорова, И.Н. Коржова, И.В.Шевнина Красноярск: Версо, 2009 г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анатомии таза и гинекологической хирургии. Баггиш М., Каррам М. М.; пер. с англ. Яроцкая Е. Л.; ред. Адамян Л. В., М. : Логосфера, 2009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. Закон. Об образовании от 10.07.1992 N 3266-1 (ред. от 01.04.2012/№25-ФЗ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 высшем и послевузовском профессиональном образовании </w:t>
      </w:r>
      <w:r>
        <w:rPr>
          <w:i/>
          <w:iCs/>
          <w:sz w:val="28"/>
          <w:szCs w:val="28"/>
        </w:rPr>
        <w:t>(</w:t>
      </w:r>
      <w:r>
        <w:rPr>
          <w:iCs/>
          <w:sz w:val="28"/>
          <w:szCs w:val="28"/>
        </w:rPr>
        <w:t>Федеральный закон от 22.08.1996 N 125-ФЗ (ред. от 03.12.2011 № 385-ФЗ) «О высшем и послевузовском профессиональном образован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оссийской Федерации от 7 февраля 2011 г. </w:t>
      </w:r>
      <w:r>
        <w:rPr>
          <w:iCs/>
          <w:sz w:val="28"/>
          <w:szCs w:val="28"/>
        </w:rPr>
        <w:t>N 163 р «О Концепции Федеральной целевой программы развития образования на 2011-2015 год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оссийской Федерации от 22 июня 2011 г. N ИБ-733/12 «О формировании основных образовательных программ послевузовского профессионально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 от 5 декабря 2011 г. №1475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ординатура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 от 5 декабря 2011 г. №1476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интернатура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Приказ Министерства здравоохранения Российской Федерации от 17 февраля 1993 г. </w:t>
      </w:r>
      <w:r>
        <w:rPr>
          <w:rStyle w:val="StrongEmphasis"/>
          <w:b w:val="false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3 об утверждении «Положения о клинической ординатуре»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522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color w:val="800000"/>
        <w:sz w:val="20"/>
        <w:szCs w:val="20"/>
      </w:rPr>
    </w:pPr>
    <w:r>
      <w:rPr>
        <w:rFonts w:cs="Arial" w:ascii="Arial" w:hAnsi="Arial"/>
        <w:b/>
        <w:color w:val="8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iCs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11" w:hanging="311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vertAlign w:val="super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  <w:i w:val="false"/>
      <w:iCs w:val="false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vertAlign w:val="superscript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Udar">
    <w:name w:val="uda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ñïèñ"/>
    <w:basedOn w:val="Normal"/>
    <w:qFormat/>
    <w:pPr>
      <w:suppressLineNumbers/>
      <w:tabs>
        <w:tab w:val="clear" w:pos="708"/>
        <w:tab w:val="left" w:pos="851" w:leader="none"/>
      </w:tabs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  <w:ind w:left="284" w:hanging="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01">
    <w:name w:val="_з01"/>
    <w:basedOn w:val="Normal"/>
    <w:qFormat/>
    <w:pPr>
      <w:keepNext w:val="true"/>
      <w:keepLines/>
      <w:suppressAutoHyphens w:val="true"/>
      <w:outlineLvl w:val="0"/>
    </w:pPr>
    <w:rPr>
      <w:b/>
      <w:sz w:val="28"/>
      <w:szCs w:val="28"/>
    </w:rPr>
  </w:style>
  <w:style w:type="paragraph" w:styleId="02">
    <w:name w:val="_з02"/>
    <w:basedOn w:val="Heading1"/>
    <w:qFormat/>
    <w:pPr>
      <w:keepLines/>
      <w:numPr>
        <w:ilvl w:val="0"/>
        <w:numId w:val="0"/>
      </w:numPr>
      <w:suppressAutoHyphens w:val="true"/>
      <w:spacing w:before="0" w:after="0"/>
      <w:jc w:val="both"/>
      <w:outlineLvl w:val="1"/>
    </w:pPr>
    <w:rPr>
      <w:rFonts w:ascii="Times New Roman" w:hAnsi="Times New Roman" w:cs="Times New Roman"/>
      <w:kern w:val="0"/>
      <w:sz w:val="28"/>
      <w:szCs w:val="28"/>
    </w:rPr>
  </w:style>
  <w:style w:type="paragraph" w:styleId="03">
    <w:name w:val="_з03_прил"/>
    <w:basedOn w:val="Normal"/>
    <w:qFormat/>
    <w:pPr>
      <w:keepNext w:val="true"/>
      <w:keepLines/>
      <w:suppressAutoHyphens w:val="true"/>
      <w:jc w:val="right"/>
      <w:outlineLvl w:val="1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216"/>
      <w:ind w:left="720" w:right="71" w:hanging="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284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9:42:00Z</dcterms:created>
  <dc:creator>BuyankinaRG</dc:creator>
  <dc:description/>
  <cp:keywords/>
  <dc:language>en-US</dc:language>
  <cp:lastModifiedBy>аверс</cp:lastModifiedBy>
  <cp:lastPrinted>2012-12-12T10:39:00Z</cp:lastPrinted>
  <dcterms:modified xsi:type="dcterms:W3CDTF">2013-02-05T05:54:00Z</dcterms:modified>
  <cp:revision>7</cp:revision>
  <dc:subject/>
  <dc:title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</dc:title>
</cp:coreProperties>
</file>