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Федеральное государственное бюджетное образовательное учреждение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высшего образования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«Красноярский государственный медицинский университет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имени профессора В.Ф. Войно-Ясенецкого»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ФГБОУ ВО КрасГМУ им. проф. В.Ф. Войно-Ясенецкого Минздрава России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TextBodyIndent"/>
        <w:ind w:left="5103" w:hanging="0"/>
        <w:rPr/>
      </w:pPr>
      <w:r>
        <w:rPr/>
        <w:t>«___» __________________________г.</w:t>
      </w:r>
    </w:p>
    <w:p>
      <w:pPr>
        <w:pStyle w:val="TextBodyIndent"/>
        <w:ind w:left="5103" w:hanging="0"/>
        <w:rPr/>
      </w:pPr>
      <w:r>
        <w:rPr/>
        <w:t>Зав. кафедрой фармации с курсом ПО</w:t>
      </w:r>
    </w:p>
    <w:p>
      <w:pPr>
        <w:pStyle w:val="TextBodyIndent"/>
        <w:ind w:left="5103" w:hanging="0"/>
        <w:rPr/>
      </w:pPr>
      <w:r>
        <w:rPr/>
        <w:t>к.фарм.н., Савельева Е.Е. ____________</w:t>
      </w:r>
    </w:p>
    <w:p>
      <w:pPr>
        <w:pStyle w:val="TextBodyIndent"/>
        <w:jc w:val="center"/>
        <w:rPr/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aps/>
          <w:sz w:val="16"/>
          <w:szCs w:val="16"/>
        </w:rPr>
        <w:t>(фио, подписЬ)</w:t>
      </w:r>
    </w:p>
    <w:p>
      <w:pPr>
        <w:pStyle w:val="TextBodyInden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caps/>
        </w:rPr>
        <w:t>Индивидуальный план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работы ОРДИНАТОРА</w:t>
      </w:r>
    </w:p>
    <w:p>
      <w:pPr>
        <w:pStyle w:val="Normal"/>
        <w:ind w:left="-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67" w:hanging="0"/>
        <w:rPr/>
      </w:pPr>
      <w:r>
        <w:rPr/>
        <w:t>Специальность 33.08.02 «Управление и экономика фармации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Кафедра Управления и экономики фармации с курсом П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Фамилия </w:t>
      </w:r>
      <w:r>
        <w:rPr>
          <w:b/>
        </w:rPr>
        <w:t xml:space="preserve">Ерошенко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мя </w:t>
      </w:r>
      <w:r>
        <w:rPr>
          <w:b/>
        </w:rPr>
        <w:t xml:space="preserve">Анастасия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Отчество </w:t>
      </w:r>
      <w:r>
        <w:rPr>
          <w:b/>
        </w:rPr>
        <w:t>Дмитриевн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Ф.И.О. руководителя Богданов В.В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Срок обучения с   «01» сентября 2021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</w:t>
      </w:r>
      <w:r>
        <w:rPr/>
        <w:t>по «31» августа 2023 г.</w:t>
      </w:r>
    </w:p>
    <w:p>
      <w:pPr>
        <w:pStyle w:val="Normal"/>
        <w:ind w:left="-90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2021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</w:rPr>
        <w:t xml:space="preserve">УЧЕБНЫЙ ПЛАН ОСНОВНОЙ ПРОФЕССИОНАЛЬНОЙ ПРОГРАММЫ ВЫСШЕГО ОБРАЗОВАНИЯ - ПРОГРАММЫ ПОДГОТОВКИ КАДРОВ ВЫСШЕЙ КВАЛИФИКАЦИИ В ОРДИНАТУРЕ ПО СПЕЦИАЛЬНОСТИ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3.08.02 «Управление и экономика фармации»</w:t>
      </w:r>
    </w:p>
    <w:p>
      <w:pPr>
        <w:pStyle w:val="Normal"/>
        <w:ind w:left="5387" w:hanging="0"/>
        <w:rPr/>
      </w:pPr>
      <w:r>
        <w:rPr>
          <w:bCs/>
          <w:sz w:val="16"/>
          <w:szCs w:val="16"/>
        </w:rPr>
        <w:t>Код</w:t>
        <w:tab/>
        <w:tab/>
        <w:t xml:space="preserve">           Наименование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прохождения ординатуры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947674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08185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2.ВИДЫ ПРОФЕССИОНАЛЬНОЙ ДЕЯТЕЛЬНОСТИ, ПРОФЕССИОНАЛЬНЫЕ ЗАДАЧИ И ПЕРЕЧЕНЬ КОМПЕТЕНЦИЙ ПО СПЕЦИАЛЬНОСТИ   33.08.02 «Управление и экономика фармации»</w:t>
      </w:r>
    </w:p>
    <w:p>
      <w:pPr>
        <w:pStyle w:val="Normal"/>
        <w:ind w:left="2832" w:hanging="0"/>
        <w:rPr/>
      </w:pPr>
      <w:r>
        <w:rPr>
          <w:bCs/>
          <w:sz w:val="16"/>
          <w:szCs w:val="16"/>
        </w:rPr>
        <w:tab/>
        <w:t xml:space="preserve">       Код</w:t>
        <w:tab/>
        <w:tab/>
        <w:tab/>
        <w:t xml:space="preserve">           Наименование специальности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Виды профессиональной деятельности, к которым готовятся выпускники, освоившие программу ординатур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о-разрешительн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управлен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-разрешительная деятельнос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проведении контрольно-разрешительных процедур, связанных с обращением лекарствен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производства и изготовления лекарственных средст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равление деятельностью организаций, занятых в сфере обращения лекарственных средств, и их структурных подраздел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мероприятий по хранению, перевозке, изъятию и уничтожению лекарственных средст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дение учетно-отчетной документации в фармацевтической организации и ее структурных подразделения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труда персонала в фармацевтических организациях и их структурных подразделениях с учетом требований техники безопасности и охраны тру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ение основных требований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ю к абстрактному мышлению, анализу, синтезу (УК-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, освоивший программу ординатуры, должен обладать профессиональными компетенц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о-разрешительная деятельнос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проведению процедур ввоза лекарственных средств в Российскую Федерацию и вывоза лекарственных средств из Российской Федерации (ПК-1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 (ПК-2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проведению процедур, предусмотренных при государственной регистрации лекарственных препаратов (ПК-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применению основных принципов управления в профессиональной сфере (ПК-4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организации фармацевтической деятельности (ПК-5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оценке экономических и финансовых показателей, применяемых в сфере обращения лекарственных средств (ПК-6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организации технологических процессов при производстве и изготовлении лекарственных средств (ПК-7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организации экспертизы лекарственных средств с помощью химических, биологических, физико-химических и иных методов (ПК-8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ность к организации контроля качества лекарственных средств (ПК-9).</w:t>
      </w:r>
    </w:p>
    <w:p>
      <w:pPr>
        <w:pStyle w:val="Normal"/>
        <w:jc w:val="both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Планируемые результаты обучения  ПО СПЕЦИАЛЬНОСТИ </w:t>
      </w:r>
      <w:r>
        <w:rPr>
          <w:b/>
          <w:sz w:val="28"/>
          <w:szCs w:val="28"/>
        </w:rPr>
        <w:t xml:space="preserve">  33.08.02 «Управление и экономика фармации»</w:t>
      </w:r>
    </w:p>
    <w:p>
      <w:pPr>
        <w:pStyle w:val="Normal"/>
        <w:ind w:left="2552" w:hanging="0"/>
        <w:rPr/>
      </w:pPr>
      <w:r>
        <w:rPr>
          <w:bCs/>
          <w:sz w:val="16"/>
          <w:szCs w:val="16"/>
        </w:rPr>
        <w:t>Код</w:t>
        <w:tab/>
        <w:tab/>
        <w:tab/>
        <w:t xml:space="preserve">           Наименование специально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и и показатели, характеризующие состояние обеспечения населения лекарственными препарат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итуциональные нормы в сфере управления персоналом фармацевтических организа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ые системы, используемые в фармацевтических организац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я нормативных актов Российской Федерации, регулирующих обращение лекарственных сред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действий в отношении фальсифицированной, недоброкачественной и контрафактной проду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акты по направлению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вое законодательство Российской Федерации в области решения оперативных задач кадровой поли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онные требования и условия для осуществления фармацевтическ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ценообразования на лекарственные препараты, включенные в перечень ЖНВЛ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документального оформления результатов выполняем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стандарты системы менеджмента ка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поиска и оценки информации в ресурсах с информацией о забракованных лекарственных средств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эффективность мероприятий по обеспечению и улучшению качества фармацевтической помощ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деятельность персонала на конкретных участках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устные и письменные коммуникации в общении с коллегами, потребителями, поставщик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овать и оценивать риски при организации ресурсного обеспе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работу с фальсифицированной, недоброкачественной и контрафактной продукци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овать и оценивать риски при планировании 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ть мероприятия по адаптации вновь принятых сотрудник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комплексный анализ деятельности фармацевтической организ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конкурсную документацию на закупку лекарственных средст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рациональную организацию рабочих мест с учетом выполняемых функц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обеспечение документообор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овывать претензионно-исковую работу с контраг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определения целей и задач деятельности фармацевтической организации, контрольных показателей их достижения и реш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формирования и поддержания корпоративной культур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организация обучения персонала фармацевтической организ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ами анализа спроса на лекарственные препараты и другие товары аптечного ассортимен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ами получения информации о недоброкачественных лекарственных препарат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ами исследования рынка поставщиков товаров, работ и услу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ами планирования потребности фармацевтической организации в работник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разработки плана мероприятий по достижению контрольных показателей деятельности фармацевтической организ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заключения и контроля исполнения договоров на поставку товаров, работ и услуг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проведения специальной оценки условий тру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разработки и реализации корректирующих мероприятий по результатам анализ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выками внедрения стандартов качества в области контроля качества лекарственных средст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ЕРЕЧЕНЬ СТАНДАРТОВ И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</w:r>
    </w:p>
    <w:tbl>
      <w:tblPr>
        <w:tblW w:w="995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3994"/>
        <w:gridCol w:w="926"/>
        <w:gridCol w:w="1728"/>
        <w:gridCol w:w="1357"/>
        <w:gridCol w:w="1515"/>
      </w:tblGrid>
      <w:tr>
        <w:trPr>
          <w:tblHeader w:val="true"/>
          <w:trHeight w:val="278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Практические навыки согласно образовательному стандарту специальности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тандарт выполнени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/>
              <w:t>руководителя</w:t>
            </w:r>
          </w:p>
        </w:tc>
      </w:tr>
      <w:tr>
        <w:trPr>
          <w:tblHeader w:val="true"/>
          <w:trHeight w:val="27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амостоятельно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ценивать эффективность мероприятий по обеспечению и улучшению качества фармацевтической помощ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определения целей и задач деятельности фармацевтической организации, контрольных показателей их достижения и реш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деятельность персонала на конкретных участках рабо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формирования и поддержания корпоративной культу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устные и письменные коммуникации в общении с коллегами, потребителями, поставщик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организация обучения персонала фармацевтической организа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гнозировать и оценивать риски при организации ресурсного обеспеч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етодами анализа спроса на лекарственные препараты и другие товары аптечного ассортимен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с фальсифицированной, недоброкачественной и контрафактной продукци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етодами получения информации о недоброкачественных лекарственных препарат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гнозировать и оценивать риски при планировании деятельности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етодами исследования рынка поставщиков товаров, работ и услуг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мероприятия по адаптации вновь принятых сотрудников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етодами планирования потребности фармацевтической организации в работниках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мплексный анализ деятельности фармацевтической организации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онкурсную документацию на закупку лекарственных средств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разработки плана мероприятий по достижению контрольных показателей деятельности фармацевтической организации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заключения и контроля исполнения договоров на поставку товаров, работ и услуг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 рациональную организацию рабочих мест с учетом выполняемых функций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проведения специальной оценки условий труда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обеспечение документооборота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разработки и реализации корректирующих мероприятий по результатам анализа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претензионно-исковую работу с контрагентами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выками внедрения стандартов качества в области контроля качества лекарственных средств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708"/>
                <w:tab w:val="left" w:pos="42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вельева Елена Евгень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ведующего кафедрой_________________________</w:t>
      </w:r>
    </w:p>
    <w:p>
      <w:pPr>
        <w:pStyle w:val="Normal"/>
        <w:spacing w:lineRule="atLeast" w:line="240"/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  <w:vertAlign w:val="subscript"/>
        </w:rPr>
        <w:t xml:space="preserve">                                                                                                          </w:t>
      </w:r>
      <w:r>
        <w:rPr>
          <w:kern w:val="2"/>
          <w:sz w:val="28"/>
          <w:szCs w:val="28"/>
          <w:vertAlign w:val="subscript"/>
        </w:rPr>
        <w:t>подпись (Ф.И.О.)</w:t>
      </w:r>
    </w:p>
    <w:p>
      <w:pPr>
        <w:pStyle w:val="Normal"/>
        <w:jc w:val="center"/>
        <w:rPr/>
      </w:pPr>
      <w:r>
        <w:rPr>
          <w:b/>
        </w:rPr>
        <w:t>5. ГРАФИК ПРОХОЖДЕНИЯ ОРДИН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74"/>
        <w:gridCol w:w="1843"/>
        <w:gridCol w:w="1275"/>
        <w:gridCol w:w="1276"/>
        <w:gridCol w:w="993"/>
        <w:gridCol w:w="131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. Базовая ча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Управление и экономика фармации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(Ввоз ЛС в РФ и вывоз ЛС из РФ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Изъятие из гражданского оборота фальсифицированных, недоброкачественных и контрафактных ЛС и их уничтожение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Государственная регистрация ЛС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Менеджмент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Организация фармацевтической деятельности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Экономика и финан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Медицина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обилизационной подготовки здравоохранения, медицины катастроф и скорой помощ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экономики в здравоохранении И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атологической физиологии им. проф. В В. Иван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армако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кологии и фармацевтического консультирования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. Вариативная ча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Анестезиология и реани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анестезиологии и реаниматологии И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Экономика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сихология рекламы в фа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Клиническая 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кологии и фармацевтического консультирования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  <w:u w:val="single"/>
              </w:rPr>
              <w:t>Дисциплина по выбору: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армацевтическ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(клиническая) 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К, спец.навы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(клиническая)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центр симуля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К, общеврачебные навы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(клиническая) 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убернские апте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клиническая) практика в Аптек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ФСНКЦ ФМБ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. Базовая ча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правление и экономика фармации 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(Экономика и финансы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Производство и изготовление ЛС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Экспертиза ЛС,</w:t>
            </w:r>
          </w:p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Контроль качества 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(клиническая) 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убернские апте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клиническая) практика в Аптек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ФСНКЦ ФМБ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культура и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экономики здравоохранения И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управления в здравоохра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экономики здравоохранения ИП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5" w:right="-85" w:hanging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Государственная 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армации с курсом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гос.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ординатора ________________________ </w:t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855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ИО зав. кафедрой: к.фарм.н., Савельева Е.Е.</w:t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8555" w:leader="none"/>
        </w:tabs>
        <w:rPr/>
      </w:pPr>
      <w:r>
        <w:rPr/>
        <w:tab/>
      </w:r>
      <w:r>
        <w:rPr>
          <w:sz w:val="16"/>
          <w:szCs w:val="16"/>
        </w:rPr>
        <w:t>(подпись)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7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0:00Z</dcterms:created>
  <dc:creator>IPO</dc:creator>
  <dc:description/>
  <dc:language>en-US</dc:language>
  <cp:lastModifiedBy>admin</cp:lastModifiedBy>
  <cp:lastPrinted>2019-04-09T09:29:00Z</cp:lastPrinted>
  <dcterms:modified xsi:type="dcterms:W3CDTF">2022-11-14T06:50:00Z</dcterms:modified>
  <cp:revision>2</cp:revision>
  <dc:subject/>
  <dc:title>Государственное бюджетное образовательное учреждение</dc:title>
</cp:coreProperties>
</file>