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 </w:t>
      </w:r>
    </w:p>
    <w:p>
      <w:pPr>
        <w:pStyle w:val="TextBodyIndent"/>
        <w:ind w:left="0" w:hanging="0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/>
        <w:t>Кафедра медицинской генетики и клинической нейрофизиологии И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2</w:t>
      </w:r>
    </w:p>
    <w:p>
      <w:pPr>
        <w:pStyle w:val="Style19"/>
        <w:suppressLineNumbers/>
        <w:tabs>
          <w:tab w:val="clear" w:pos="709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дуля «Медицинская гене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bCs/>
          <w:sz w:val="28"/>
          <w:szCs w:val="28"/>
        </w:rPr>
        <w:t>«Неврология, медицинская генетика, нейрохирург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60101–</w:t>
      </w:r>
      <w:r>
        <w:rPr>
          <w:bCs/>
          <w:sz w:val="16"/>
          <w:szCs w:val="16"/>
        </w:rPr>
        <w:t xml:space="preserve">  </w:t>
      </w:r>
      <w:r>
        <w:rPr>
          <w:sz w:val="28"/>
          <w:szCs w:val="28"/>
        </w:rPr>
        <w:t>Лечебное дело</w:t>
      </w:r>
      <w:r>
        <w:rPr/>
        <w:t xml:space="preserve"> (очная форма обучения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 ПРАКТИЧЕСКОМУ ЗАНЯТИЮ № </w:t>
      </w:r>
      <w:r>
        <w:rPr>
          <w:b/>
          <w:sz w:val="28"/>
          <w:szCs w:val="28"/>
        </w:rPr>
        <w:t>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рганизация МГС в РФ. Методы диагностики наследственных заболеваний и ВПР. Систематизация изученного материала»</w:t>
      </w:r>
    </w:p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__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.м.н., профессор </w:t>
      </w:r>
      <w:r>
        <w:rPr>
          <w:u w:val="single"/>
        </w:rPr>
        <w:t>___________      _</w:t>
      </w:r>
      <w:r>
        <w:rPr/>
        <w:t xml:space="preserve"> Н.А. Шнайдер </w:t>
      </w:r>
    </w:p>
    <w:p>
      <w:pPr>
        <w:pStyle w:val="Normal"/>
        <w:spacing w:lineRule="auto" w:line="360"/>
        <w:ind w:left="709" w:hanging="0"/>
        <w:rPr/>
      </w:pPr>
      <w:r>
        <w:rPr/>
        <w:t>Составители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.м.н., доцент  </w:t>
      </w:r>
      <w:r>
        <w:rPr>
          <w:u w:val="single"/>
        </w:rPr>
        <w:t>_________       ___</w:t>
      </w:r>
      <w:r>
        <w:rPr/>
        <w:t xml:space="preserve">  Д.В. Дмитренко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к.м.н., ассистент  ____________  Е.А. Шаповалова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ассистент          </w:t>
      </w:r>
      <w:r>
        <w:rPr>
          <w:u w:val="single"/>
        </w:rPr>
        <w:t xml:space="preserve">  _________      __   </w:t>
      </w:r>
      <w:r>
        <w:rPr/>
        <w:t xml:space="preserve"> Ю.Б. Говорина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ассистент    </w:t>
      </w:r>
      <w:r>
        <w:rPr>
          <w:u w:val="single"/>
        </w:rPr>
        <w:t>________         ___</w:t>
      </w:r>
      <w:r>
        <w:rPr/>
        <w:t xml:space="preserve">     К.А. Газенкампф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4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23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Тема: </w:t>
      </w:r>
      <w:r>
        <w:rPr>
          <w:b/>
          <w:bCs/>
          <w:sz w:val="28"/>
          <w:szCs w:val="28"/>
        </w:rPr>
        <w:t>«Организация МГС в РФ. Методы диагностики наследственных заболеваний и ВПР. Систематизация изученного материала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Общие принципы организации медико-генетической службы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задачи медико-генетической службы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звертывания и принципы функциониров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натальная диагности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нвазивные методы пренатальной диагностик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зивные методы пренатальной диагностик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нинг новорожденных на наследственные болезни обмена вещест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илкетонур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рожденный гипотиреоз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ногенитальный синдро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актозем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ковисцид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Самоконтроль по тестовым заданиям данной темы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1. Для моногенных заболевание характерны типы наследования: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а) – аутосомно-доминантный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б) – аутосомно-рецессивный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в) – сцепленный с Х-хромосомй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 xml:space="preserve">г) – голондрический 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д) – все перечисленное</w:t>
        <w:tab/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ответ д.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2. Этиологическим фактором моногенных заболеваний являются: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а) – мутации в одном или двух аллелях определенного гена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б) – структурные перестройки хромосом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в) – неблагоприятное действие средовых факторов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г) – все перечисленное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д) – изменение числа хромосом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  <w:t>ответ а.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3. Аутосомно-доминантный тип наследования характеризуется: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а) – только прямой передачей признака от отца к сыну.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б) – передачей заболевания от здоровых родителей к детям с вероятностью 25%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в) – передачей мутантного гена от родителей к детям обоего пола с вероятностью 50%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г) – передачей заболевания от больной матери только дочерям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д) – передачей заболевания от больной матери всем детям</w:t>
        <w:tab/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 xml:space="preserve">ответ в. 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4. Аутосомно-рецессивный тип наследования характеризуется: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а) – проявление заболевания у гомозигот по патологической мутации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б) – передачей заболевания от здоровых родителей к детям с вероятностью 25%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в) – проявлением заболевания у гетеро- и гомозигот по патологической мутации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г) – клинические проявления заболевания определяются  у мужчин, женщины, как правило, являются носителями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д) - проявление заболевания у гомозигот по патологической мутации с передачей заболевания от здоровых родителей к детям с вероятностью 25%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  <w:t>ответы: д.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5. Основные диагностические признаки муковисцидоза: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а) – аутосомно-рецессивный тип наследования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б) – дебют на первом году жизни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в) – наличие клинических симптомов поражения бронхо-легочной системы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г) – все перечисленное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д) - наличие клинических симптомов поражения кишечных расстройств, дисфункции поджелудочной железы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: г.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6. Основные диагностические признаки прогрессирующей мышечной дистрофии Дюшенна: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а) – рецессивный, связанный с Х-хромосомой тип наследования.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б) – начало заболевания в возрасте 2-5 лет.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в) – слабость и атрофии мышц тазового и плечевого пояса, проксимальных отделов верхних конечностей.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г) – первично-мышечный характер поражения (ЭМГ, биопсия пораженных мышц)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д) – всё перечисленное</w:t>
        <w:tab/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ы: д.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7. Невральная амиотрофия Шарко-Мари может быть определена как синдром: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а) – центрального тетрапареза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б) – синдром БАС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в) – центрального гемипареза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г) – полиневрита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д) – всё перечисленно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: г.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8. К наследственным болезням обмена аминокислот относятся: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а) – фенилкетонурия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б) – галактоземия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в) – муковисцидоз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г) – сфинголипидоз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д) – все перечисленное;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ы: а.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9. Основные диагностические признаки фенилкетонурии: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а) – развитие клинических симптомов уже на 2-3 неделе после рождения.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б) –  «мышиный» запах мочи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 xml:space="preserve">в) – быстро прогрессирующая умственная отсталость, эпиприступы. 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г) – дефицит пигментации кожи, волос и радужной оболочки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д) – всё перечисленное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ы: д.</w:t>
      </w:r>
    </w:p>
    <w:p>
      <w:pPr>
        <w:pStyle w:val="Normal"/>
        <w:tabs>
          <w:tab w:val="clear" w:pos="709"/>
          <w:tab w:val="left" w:pos="4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10. Массовые скрининговые методики применяют при выявлении: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а) – фениккетонурии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б) – адреногенитального синдрома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в) – врожденного гипотиреоза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г) – муковисцидоза;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>д) – всего перечисленного</w:t>
      </w:r>
    </w:p>
    <w:p>
      <w:pPr>
        <w:pStyle w:val="Normal"/>
        <w:tabs>
          <w:tab w:val="clear" w:pos="709"/>
          <w:tab w:val="left" w:pos="77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ы: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правлению районного акушера-гинеколога в медико-генетическую консультацию обратилась женщина 36 лет с беременностью 10 недель. Женщина соматически здорова. Беременность 2-ая (1-ая – роды, ребёнку 6 лет, здоров), желанная, планированная. Беременность протекает без патологии, женщина ничем не болела, лекарств не принимала, работа не связана с вредными условиями. Мужу 37 лет, соматически здоров. Супруги в кровном родстве не состоят. Генеалогический анамнез без особенностей.    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оказанием для генетической консультации в данном случае?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величина генетического риска для потомства?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назначения сделает врач-генетик?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учае будут показаны инвазивные методы пренатальной диагностики?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ли проводить специализированное генетическое обследование супругам?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ем для медико-генетической консультации в данном случае является возраст супруг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риск на хромосомную патологию для потомства повыше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рач-генетик рекомендует пренатальную диагностику – неинвазивную (исследование сывороточных маркёров крови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ах беременности, при положительных результатах – рассмотреть вопрос об инвазивной пренатальной диагности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нвазивные методы пренатальной диагностики показаны в случае изменения показателей β-ХГЧ и РАРР-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 беременности и α-ФП, β-ХГЧ, ε-3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генетическое обследование супругам не показано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едико-генетическую консультацию обратилась женщина 32 лет за прогнозом потомства. Из акушерского анамнеза: беременностей три, в 1-ом браке 1-ая закончилась родами, ребенку 9 лет, здоров; 2-ая – мед. аборт; 3-ья беременность, 1 год назад, во 2-ом браке, протекала без патологии, закончилась рождением ребёнка с синдромом Дауна, который умер на 2-день жизни (тяжёлый врожденный порок сердца). У мужа, 34 лет, брак первый, детей не было. Генеалогический анамнез – без особенностей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ли проводить специализированное генетическое обследование супругам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результаты можно ожидать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т ли величина генетического риска от результатов обследования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ли обследовать ребёнка от 1 брак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дальнейшая тактика врача-генетика?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цитогенетическое обследование супруга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пругов может быть нормальный кариотип, в редких случаях может встретиться сбалансированная хромосомная транслокац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и нормальном кариотипе супругов риск можно отнести к незначительно повышенному генетическому (из-за возраста и отягощенного акушерского анамнеза); при наличии сбалансированной хромосомной транслокации генетический риск варьирует от низкого 1-2 % (носитель – муж, транслокация на гетерологичные хромосомы) до 100 % (транслокация гомологичных хромосом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ранслокации у обратившейся необходимо цитогенетически обследовать ребёнка от первого бра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 время следующей беременности направить женщину на пренатальную диагностику с целью исключения хромосомной патологии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ем отличаются кариотипы на фотографиях «а» и «б»?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какой из фотографий представлен аномальный кариотип?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овите данный синдром, напишите кариотип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шите основные признаки данного заболевания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еще заболевания из этой группы вы знает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иотипы отличаются набором хромос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и «а» представлен аномальный кариоти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87" w:leader="none"/>
        </w:tabs>
        <w:ind w:left="0" w:firstLine="709"/>
        <w:jc w:val="both"/>
        <w:rPr/>
      </w:pPr>
      <w:r>
        <w:rPr>
          <w:sz w:val="28"/>
          <w:szCs w:val="28"/>
        </w:rPr>
        <w:t>Синдром Дауна, 47, 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21+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ые фенотипические дизморфии, врожденные пороки внутренних органов, умственная отсталость, трисомия по 21 хромосо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утосомным трисомиям у живорожденных относятся также синдромы Патау и Эдвардса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1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анд болен гемофилией. Его брат, сестра и родители, являющиеся двоюродными сибсами, здоровы. Брат и сестра пробанда обратились к врачу по вопросу о прогнозе заболевания у потомства. При дифференциальной диагностике формы гемофилии установлена афибриногенемия (редко встречающаяся форма, обусловленная рецессивным аутосомным геном). Родословная подтвердила аутосомно-рецессивное наследование гемофилии в семье. Пенетрантность у гомозигот по рецессивному гену полна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ли здоровый брат пробанда передать своему ребенку ген гемофилии?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совет следует дать брату пробанда, если он желает вступить в брак с женщиной, которая не является его родственницей?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 пробанда желает вступить в брак со своей двоюродной сестрой. Установите вероятность рождения боль</w:t>
        <w:softHyphen/>
        <w:t>ного ребенка, допустив, что рецессивный ген попал в родословную лишь через одного из общих предк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ая сестра пробанда желает вступить в брак с мужчиной, который не является ее родственником. Какова вероятность рождения больного ребенка?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совет следует дать сестре пробан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брат пробанда может быть гетерозиготен (вероятность гетерозиготности, учитывая его фенотип — 2/3 или 66,6%). Гетерозиготный отец может передать своему ребенку ген афибриногенемии, с вероятностью 1/2 (50%). Общая вероятность передачи здоровым братом пробанда гена афибриногенемии своему ребенку равна 2/3x1/2 = 1/3 (33,3%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раке брата пробанда с женщиной, которая не является его родственницей, в связи с очень редким распространением гена в популяции, вероятность рождения больного ребенка мала. Врач может не возражать против такого брак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раке брата пробанда со своей двоюродной сестрой, при условиях, изложенных в данной задаче, вероятность рождения больного ребенка равна 4,2%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стры пробанда, больного этой формой гемофилии, при вступлении в брак с мужчиной, который не является ее родственником, в связи с очень редким распространением гена афибриногенемии в популяции, крайне низка вероятность иметь больного ребенка.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 должен рассеять опасения сестры пробанда и не возражать против ее брака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5.</w:t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анд – гемофилик. Его здоровый брат и здоровая сестра обратились к врачу по вопросу вероятности рождения в их семьях больных гемофилией детей, при условии, что их супруги не имеют генов гемофилии.  Дифференциальная диагностика формы гемофилии пробанда показала наследуемую рецессивно, сцеплено с полом гемофилию А. Анализ родословной подтвердил сцепленное с полом наследование в данной семье. Пенетрантность гена гемофилии у гомозигот полна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 наследования в данной семь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ли здоровый брат пробанда передать своему ребенку ген гемофилии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совет должен дать врач-генетик брату пробанд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вероятность того, что здоровая сестра пробанда передаст своему ребенку ген гемофилии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вероятность того, что при наличии 3-х детей в семье сестры пробанда, один ребенок будет больным?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-сцепленный рецессивны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брат пробанда, больного гемофилией А, не имеет гена гемофилии, в связи с чем возможность передачи этого гена ребенку исключе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должен рассеять ложные представления о возможности передачи здоровым братом гемофилика болезни своим детям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того, что здоровая сестра гемофилика передаст своему ребенку ген гемофилии, составляет 12,5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того, что при наличии трех детей в семье один ребенок будет больным, составляет 37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left="539" w:hanging="0"/>
        <w:textAlignment w:val="baseline"/>
        <w:rPr/>
      </w:pPr>
      <w:r>
        <w:rPr>
          <w:sz w:val="28"/>
          <w:szCs w:val="28"/>
        </w:rPr>
        <w:t>- Собрать анамнез заболевания;</w:t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left="539" w:hanging="0"/>
        <w:textAlignment w:val="baseline"/>
        <w:rPr/>
      </w:pPr>
      <w:r>
        <w:rPr>
          <w:sz w:val="28"/>
          <w:szCs w:val="28"/>
        </w:rPr>
        <w:t>- Составить родословную, выявить принцип наследования данной пат</w:t>
      </w:r>
      <w:bookmarkStart w:id="0" w:name="_GoBack"/>
      <w:bookmarkEnd w:id="0"/>
      <w:r>
        <w:rPr>
          <w:sz w:val="28"/>
          <w:szCs w:val="28"/>
        </w:rPr>
        <w:t>ологии;</w:t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left="539" w:hanging="0"/>
        <w:textAlignment w:val="baseline"/>
        <w:rPr/>
      </w:pPr>
      <w:r>
        <w:rPr>
          <w:sz w:val="28"/>
          <w:szCs w:val="28"/>
        </w:rPr>
        <w:t>- Установить возраст проявления первых клинических симптомов (начало многих «приурочено» к определенному возрасту).</w:t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left="539" w:hanging="0"/>
        <w:textAlignment w:val="baseline"/>
        <w:rPr/>
      </w:pPr>
      <w:r>
        <w:rPr>
          <w:sz w:val="28"/>
          <w:szCs w:val="28"/>
        </w:rPr>
        <w:t>- Провести клиническое обследование больного;</w:t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left="539" w:hanging="0"/>
        <w:textAlignment w:val="baseline"/>
        <w:rPr/>
      </w:pPr>
      <w:r>
        <w:rPr>
          <w:sz w:val="28"/>
          <w:szCs w:val="28"/>
        </w:rPr>
        <w:t>- Оценить уровень физического и интеллектуального развития больного;</w:t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left="539" w:hanging="0"/>
        <w:textAlignment w:val="baseline"/>
        <w:rPr/>
      </w:pPr>
      <w:r>
        <w:rPr>
          <w:sz w:val="28"/>
          <w:szCs w:val="28"/>
        </w:rPr>
        <w:t>- Провести осмотр нервно – мышечного аппарата и исследовать двигательную сферу: активные и пассивные движения, мышечную силу и мышечный тонус, сухожильные, периостальные и кожные рефлексы; определить наличие мышечных атрофий, псевдогипертрофий, сухожильных и мышечных контрактур и ретракций;</w:t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left="539" w:hanging="0"/>
        <w:textAlignment w:val="baseline"/>
        <w:rPr/>
      </w:pPr>
      <w:r>
        <w:rPr>
          <w:sz w:val="28"/>
          <w:szCs w:val="28"/>
        </w:rPr>
        <w:t>- Выявить особенности произвольных движений, координаторных нарушений, судорожного синдрома, характерных для заболеваний с преимущественным поражением нервной системы;</w:t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left="539" w:hanging="0"/>
        <w:textAlignment w:val="baseline"/>
        <w:rPr/>
      </w:pPr>
      <w:r>
        <w:rPr>
          <w:sz w:val="28"/>
          <w:szCs w:val="28"/>
        </w:rPr>
        <w:t>- Выявить поражение других органов и систем, или общие патогенетические механизмы развития данной патологии;</w:t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left="539" w:hanging="0"/>
        <w:textAlignment w:val="baseline"/>
        <w:rPr/>
      </w:pPr>
      <w:r>
        <w:rPr>
          <w:sz w:val="28"/>
          <w:szCs w:val="28"/>
        </w:rPr>
        <w:t>- Оценить скрининговые методики диагностики наследственных заболеваний;</w:t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left="539" w:hanging="0"/>
        <w:textAlignment w:val="baseline"/>
        <w:rPr/>
      </w:pPr>
      <w:r>
        <w:rPr>
          <w:sz w:val="28"/>
          <w:szCs w:val="28"/>
        </w:rPr>
        <w:t>- Определиться в назначении дополнительных методов диагностики данной патологии и уметь трактовать полученные результаты;</w:t>
      </w:r>
    </w:p>
    <w:p>
      <w:pPr>
        <w:pStyle w:val="Normal"/>
        <w:widowControl w:val="false"/>
        <w:tabs>
          <w:tab w:val="clear" w:pos="709"/>
          <w:tab w:val="left" w:pos="771" w:leader="none"/>
        </w:tabs>
        <w:ind w:left="539" w:hanging="0"/>
        <w:textAlignment w:val="baseline"/>
        <w:rPr/>
      </w:pPr>
      <w:r>
        <w:rPr>
          <w:sz w:val="28"/>
          <w:szCs w:val="28"/>
        </w:rPr>
        <w:t>- Сформулировать диагноз и провести дифференциальную диагности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НИРС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1" w:leader="none"/>
        </w:tabs>
        <w:ind w:left="540" w:hanging="0"/>
        <w:rPr/>
      </w:pPr>
      <w:r>
        <w:rPr>
          <w:sz w:val="28"/>
          <w:szCs w:val="28"/>
        </w:rPr>
        <w:t>- Механизмы патогенеза моногенных заболеваний</w:t>
      </w:r>
    </w:p>
    <w:p>
      <w:pPr>
        <w:pStyle w:val="Normal"/>
        <w:tabs>
          <w:tab w:val="clear" w:pos="709"/>
          <w:tab w:val="left" w:pos="771" w:leader="none"/>
        </w:tabs>
        <w:ind w:left="540" w:hanging="0"/>
        <w:rPr/>
      </w:pPr>
      <w:r>
        <w:rPr>
          <w:sz w:val="28"/>
          <w:szCs w:val="28"/>
        </w:rPr>
        <w:t>- Патогенез генетической гетерогенности клинически сходных форм моногенных заболеваний</w:t>
      </w:r>
    </w:p>
    <w:p>
      <w:pPr>
        <w:pStyle w:val="Normal"/>
        <w:tabs>
          <w:tab w:val="clear" w:pos="709"/>
          <w:tab w:val="left" w:pos="771" w:leader="none"/>
        </w:tabs>
        <w:ind w:left="540" w:hanging="0"/>
        <w:rPr/>
      </w:pPr>
      <w:r>
        <w:rPr>
          <w:sz w:val="28"/>
          <w:szCs w:val="28"/>
        </w:rPr>
        <w:t>- Клинико-генетическая характеристика болезни Вильсона-Коновалова</w:t>
      </w:r>
    </w:p>
    <w:p>
      <w:pPr>
        <w:pStyle w:val="Normal"/>
        <w:tabs>
          <w:tab w:val="clear" w:pos="709"/>
          <w:tab w:val="left" w:pos="771" w:leader="none"/>
        </w:tabs>
        <w:ind w:left="540" w:hanging="0"/>
        <w:rPr/>
      </w:pPr>
      <w:r>
        <w:rPr>
          <w:sz w:val="28"/>
          <w:szCs w:val="28"/>
        </w:rPr>
        <w:t>- Клинико-генетическая характеристика болезни Реклингаузена</w:t>
      </w:r>
    </w:p>
    <w:p>
      <w:pPr>
        <w:pStyle w:val="Normal"/>
        <w:tabs>
          <w:tab w:val="clear" w:pos="709"/>
          <w:tab w:val="left" w:pos="771" w:leader="none"/>
        </w:tabs>
        <w:ind w:left="540" w:hanging="0"/>
        <w:rPr/>
      </w:pPr>
      <w:r>
        <w:rPr>
          <w:sz w:val="28"/>
          <w:szCs w:val="28"/>
        </w:rPr>
        <w:t>- Клинико-генетическая характеристика дистрофической миотонии</w:t>
      </w:r>
    </w:p>
    <w:p>
      <w:pPr>
        <w:pStyle w:val="Normal"/>
        <w:tabs>
          <w:tab w:val="clear" w:pos="709"/>
          <w:tab w:val="left" w:pos="771" w:leader="none"/>
        </w:tabs>
        <w:ind w:left="540" w:hanging="0"/>
        <w:rPr/>
      </w:pPr>
      <w:r>
        <w:rPr>
          <w:sz w:val="28"/>
          <w:szCs w:val="28"/>
        </w:rPr>
        <w:t>- Коллагенопатии (синдром Марфана, Элерса-Данло)</w:t>
      </w:r>
    </w:p>
    <w:p>
      <w:pPr>
        <w:pStyle w:val="Normal"/>
        <w:tabs>
          <w:tab w:val="clear" w:pos="709"/>
          <w:tab w:val="left" w:pos="771" w:leader="none"/>
        </w:tabs>
        <w:ind w:left="540" w:hanging="0"/>
        <w:rPr/>
      </w:pPr>
      <w:r>
        <w:rPr>
          <w:sz w:val="28"/>
          <w:szCs w:val="28"/>
        </w:rPr>
        <w:t>- Семейная гиперхолестерине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 по теме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54"/>
        <w:gridCol w:w="2700"/>
        <w:gridCol w:w="1980"/>
      </w:tblGrid>
      <w:tr>
        <w:trPr>
          <w:trHeight w:val="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вид и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(-ы),</w:t>
              <w:br/>
              <w:t>составитель(-и),</w:t>
              <w:br/>
              <w:t>редактор(-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здания, издательство, год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ническая генетика: учеб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 П. Бочков, </w:t>
            </w:r>
          </w:p>
          <w:p>
            <w:pPr>
              <w:pStyle w:val="Normal"/>
              <w:rPr/>
            </w:pPr>
            <w:r>
              <w:rPr/>
              <w:t xml:space="preserve">В. П. Пузырев, </w:t>
            </w:r>
          </w:p>
          <w:p>
            <w:pPr>
              <w:pStyle w:val="Normal"/>
              <w:rPr/>
            </w:pPr>
            <w:r>
              <w:rPr/>
              <w:t xml:space="preserve">С. А. Смирнихина ; </w:t>
            </w:r>
          </w:p>
          <w:p>
            <w:pPr>
              <w:pStyle w:val="Normal"/>
              <w:rPr/>
            </w:pPr>
            <w:r>
              <w:rPr/>
              <w:t>ред. Н. П. Бо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ГЭОТАР-Медиа, 2011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тика гениальности. Биосоциальные механизмы и факторы наивысшей интеллектуальной актив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П. Эфроим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 АНО Журнал Экология и жизнь , 2008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отипирование : метод. рекомендации для внеаудиторной работы студентов спец. 060103- педиат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 А. Шнайдер, </w:t>
            </w:r>
          </w:p>
          <w:p>
            <w:pPr>
              <w:pStyle w:val="Normal"/>
              <w:rPr/>
            </w:pPr>
            <w:r>
              <w:rPr/>
              <w:t xml:space="preserve">Е. А. Козулина, </w:t>
            </w:r>
          </w:p>
          <w:p>
            <w:pPr>
              <w:pStyle w:val="Normal"/>
              <w:rPr/>
            </w:pPr>
            <w:r>
              <w:rPr/>
              <w:t>Д. В. Дмитр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: КрасГМУ, 2010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ническая генетика. Геномика и протеомика наследственной патологии : учеб. пособ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. Мут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ГЭОТАР-Медиа, 2010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генетика : учеб. пособ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 Л. Ньюссбаум, </w:t>
            </w:r>
          </w:p>
          <w:p>
            <w:pPr>
              <w:pStyle w:val="Normal"/>
              <w:rPr/>
            </w:pPr>
            <w:r>
              <w:rPr/>
              <w:t xml:space="preserve">Р. Р. Мак-Иннес, </w:t>
            </w:r>
          </w:p>
          <w:p>
            <w:pPr>
              <w:pStyle w:val="Normal"/>
              <w:rPr/>
            </w:pPr>
            <w:r>
              <w:rPr/>
              <w:t xml:space="preserve">Х. Ф. Виллард; </w:t>
            </w:r>
          </w:p>
          <w:p>
            <w:pPr>
              <w:pStyle w:val="Normal"/>
              <w:rPr/>
            </w:pPr>
            <w:r>
              <w:rPr/>
              <w:t xml:space="preserve">ред. Н. П. Бочков; </w:t>
            </w:r>
          </w:p>
          <w:p>
            <w:pPr>
              <w:pStyle w:val="Normal"/>
              <w:rPr/>
            </w:pPr>
            <w:r>
              <w:rPr/>
              <w:t>пер. с англ. А. Ш. Латы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ГЭОТАР-Медиа, 2010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генетика [Электронный ресурс] : сб. тестовых заданий с эталонами ответов для студентов 4 курса по специальности - Лечебное дело. - Режим доступа: http://krasgmu.vmede.ru/index.php?page[common]=elib&amp;cat=&amp;res_id=3277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 А. Шнайдер, </w:t>
            </w:r>
          </w:p>
          <w:p>
            <w:pPr>
              <w:pStyle w:val="Normal"/>
              <w:rPr/>
            </w:pPr>
            <w:r>
              <w:rPr/>
              <w:t xml:space="preserve">Д. В. Дмитренко, </w:t>
            </w:r>
          </w:p>
          <w:p>
            <w:pPr>
              <w:pStyle w:val="Normal"/>
              <w:rPr/>
            </w:pPr>
            <w:r>
              <w:rPr/>
              <w:t>Е. А. Шапов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: КрасГМУ, 2013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КрасГМУ "Colibris"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Консультант студ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Университетская библиотека On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Б eLibra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997" w:hanging="360"/>
      </w:pPr>
      <w:rPr/>
    </w:lvl>
    <w:lvl w:ilvl="1">
      <w:start w:val="1"/>
      <w:numFmt w:val="bullet"/>
      <w:lvlText w:val="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8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xt">
    <w:name w:val="txt"/>
    <w:basedOn w:val="Normal"/>
    <w:qFormat/>
    <w:pPr>
      <w:spacing w:before="280" w:after="280"/>
    </w:pPr>
    <w:rPr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3:00Z</dcterms:created>
  <dc:creator>Administrator</dc:creator>
  <dc:description/>
  <cp:keywords/>
  <dc:language>en-US</dc:language>
  <cp:lastModifiedBy>1</cp:lastModifiedBy>
  <cp:lastPrinted>2003-01-01T16:48:00Z</cp:lastPrinted>
  <dcterms:modified xsi:type="dcterms:W3CDTF">2014-11-07T13:15:00Z</dcterms:modified>
  <cp:revision>62</cp:revision>
  <dc:subject/>
  <dc:title/>
</cp:coreProperties>
</file>