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center"/>
        <w:rPr/>
      </w:pPr>
      <w:r>
        <w:rPr>
          <w:sz w:val="28"/>
          <w:szCs w:val="28"/>
          <w:lang w:val="ru-RU"/>
        </w:rPr>
        <w:t>Федеральное г</w:t>
      </w:r>
      <w:r>
        <w:rPr>
          <w:sz w:val="28"/>
          <w:szCs w:val="28"/>
        </w:rPr>
        <w:t>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Header"/>
        <w:ind w:firstLine="709"/>
        <w:jc w:val="center"/>
        <w:rPr/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ГБОУ ВО КрасГМУ им. проф. В.Ф. Войно-Ясенецкого Минздр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и</w:t>
      </w:r>
    </w:p>
    <w:p>
      <w:pPr>
        <w:pStyle w:val="Heading5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рмации с курсом ПО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фармацевтического факуль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Курсовые работы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по фармацевтической технологии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Красноярск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, ПРЕДЪЯВЛЯЕМЫЕ К КУРСОВЫМ РАБОТАМ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выполняется студентами самостоятельно на основе изучения специальной литературы по теме. Курсовая работа должна быть написана в соответствии с требованиями, предъявляемыми к научным работам, и не только давать представление о подготовленности студента в узкоспециализированных вопросах, но и свидетельствовать о его умении правильно излагать свои знания, наблюдения и выводы в письменном виде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ы курсовых работ составлены в соответствии с программой по фармацевтической технологии и научному направлению кафедры и выданы индивидуально каждому студен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ая работа выполняется в осеннем семестре и сдается на </w:t>
      </w:r>
      <w:r>
        <w:rPr>
          <w:b/>
          <w:sz w:val="24"/>
          <w:szCs w:val="24"/>
          <w:highlight w:val="red"/>
        </w:rPr>
        <w:t>кафедр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выполнении курсовой работы студентам рекомендуется использовать литературу за последние 10 лет на русском и иностранном языках в количестве не менее 20 источников (учебники не используются!). Исходные материалы должны быть разбиты на разделы и подразделы, согласно плану курсовой работ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ъем курсовой работы должен составлять примерно 20 - 25 страниц машинописного текста (14 шрифт, междустрочный интервал 1,5 , абзацный отступ 1,25 см, выравнивание текста по ширине), сброшюрованных в стандартные папки. Поля с левой стороны должны составлять 30 мм, с правой 10 мм, верхние и нижние 20 мм. В конце работы студент ставит дату написания работы и свою подпись.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труктура курсовой работы: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выполняется в соответствии с программой и должна включать следующие раздел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итульный лист (оформляется в соответствии с образцом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ведение (актуальность темы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работы (обзор литературы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введении раскрывается актуальность и научное значение рабо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ое содержание курсовой работы должно полностью раскрыть тему. Материал излагается по частям в соответствии с планом. Разделы курсовой работы должны иметь заглавие, обозначенное жирным шрифтом. По мере изложения текста курсовой работы необходимо давать ссылки на использованные литературные источники. Ссылка делается в скобках порядкового номера литературного источник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работе следует пользоваться специальными терминами. Не разрешается произвольно сокращать слова, кроме общепринятых. В конце работы автор приводит заключение или выводы, в которых отражает суть и ценность проделанно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уемая литература должна быть представлена в общем библиографическом списке под названием «Список литературы». Все литературные источники перечисляют в алфавитном порядке: в начале списка работы отечественных авторов, затем иностранных. Фамилии авторов, названия работ сокращениям не подлежат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 xml:space="preserve">Оценка за курсовую работу выставляется в зачетную книжку студента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Студент, не выполнивший курсовую работу по неуважительной причине, считается имеющим академическую задолженность и к экзаменационной сессии не допускается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БРАЗЕЦ ТИТУЛЬНОГО ЛИСТА</w:t>
      </w:r>
    </w:p>
    <w:p>
      <w:pPr>
        <w:pStyle w:val="Header"/>
        <w:jc w:val="center"/>
        <w:rPr/>
      </w:pPr>
      <w:r>
        <w:rPr>
          <w:sz w:val="28"/>
          <w:szCs w:val="28"/>
          <w:lang w:val="ru-RU"/>
        </w:rPr>
        <w:t xml:space="preserve">Федеральное </w:t>
      </w:r>
      <w:r>
        <w:rPr>
          <w:sz w:val="28"/>
          <w:szCs w:val="28"/>
        </w:rPr>
        <w:t xml:space="preserve">государственное бюджетное образовательное учреждение высшего образования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расноярский государственный медицинский университет имени профессора В.Ф. Войно-Ясенецкого»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фармации с курсом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 по фармацевтической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студент _______ группы, _______ курса медико-психолого-фармацевтического факультета специальности 33.05.01 Фармация</w:t>
      </w:r>
    </w:p>
    <w:p>
      <w:pPr>
        <w:pStyle w:val="Style15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12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4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9:00Z</dcterms:created>
  <dc:creator>Auna</dc:creator>
  <dc:description/>
  <cp:keywords/>
  <dc:language>en-US</dc:language>
  <cp:lastModifiedBy>Evgenich</cp:lastModifiedBy>
  <dcterms:modified xsi:type="dcterms:W3CDTF">2021-09-26T09:05:00Z</dcterms:modified>
  <cp:revision>4</cp:revision>
  <dc:subject/>
  <dc:title>ГОУ ВПО</dc:title>
</cp:coreProperties>
</file>