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tLeast" w:line="240" w:before="0" w:after="312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ГБОУ ВПО Красноярский Государственный медицинский университет им. Проф. В.Ф. Войно - Ясенецкого Министерства здравоохранения и социального развития.</w:t>
      </w:r>
    </w:p>
    <w:p>
      <w:pPr>
        <w:pStyle w:val="Style22"/>
        <w:shd w:fill="FFFFFF" w:val="clear"/>
        <w:spacing w:lineRule="atLeast" w:line="120" w:before="0" w:after="280"/>
        <w:ind w:firstLine="709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Кафедра общей хирургии проф. Им. М.И Гульмана.</w:t>
      </w:r>
    </w:p>
    <w:p>
      <w:pPr>
        <w:pStyle w:val="Style22"/>
        <w:shd w:fill="FFFFFF" w:val="clear"/>
        <w:spacing w:lineRule="atLeast" w:line="120" w:before="0" w:after="280"/>
        <w:ind w:firstLine="709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Заведующий кафедрой: д.м.н.проф Винник Юрий Семенович</w:t>
      </w:r>
    </w:p>
    <w:p>
      <w:pPr>
        <w:pStyle w:val="Style22"/>
        <w:shd w:fill="FFFFFF" w:val="clear"/>
        <w:spacing w:lineRule="atLeast" w:line="120" w:before="0" w:after="280"/>
        <w:ind w:firstLine="709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Преподаватель: Тюхтева Надежда Михайловна</w:t>
      </w:r>
    </w:p>
    <w:p>
      <w:pPr>
        <w:pStyle w:val="Style22"/>
        <w:shd w:fill="FFFFFF" w:val="clear"/>
        <w:spacing w:lineRule="auto" w:line="360" w:before="0" w:after="312"/>
        <w:ind w:firstLine="709"/>
        <w:rPr>
          <w:rFonts w:eastAsia="Times New Roman"/>
          <w:b/>
          <w:b/>
          <w:color w:val="333333"/>
          <w:sz w:val="28"/>
          <w:szCs w:val="28"/>
          <w:lang w:val="ru-RU"/>
        </w:rPr>
      </w:pPr>
      <w:r>
        <w:rPr>
          <w:rFonts w:eastAsia="Times New Roman"/>
          <w:b/>
          <w:color w:val="333333"/>
          <w:sz w:val="28"/>
          <w:szCs w:val="28"/>
          <w:lang w:val="ru-RU"/>
        </w:rPr>
        <w:t xml:space="preserve">      </w:t>
      </w:r>
    </w:p>
    <w:p>
      <w:pPr>
        <w:pStyle w:val="Style22"/>
        <w:shd w:fill="FFFFFF" w:val="clear"/>
        <w:spacing w:lineRule="auto" w:line="360" w:before="0" w:after="312"/>
        <w:ind w:firstLine="709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Style22"/>
        <w:shd w:fill="FFFFFF" w:val="clear"/>
        <w:spacing w:lineRule="auto" w:line="360" w:before="0" w:after="312"/>
        <w:ind w:firstLine="709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Style22"/>
        <w:shd w:fill="FFFFFF" w:val="clear"/>
        <w:spacing w:lineRule="auto" w:line="360" w:before="0" w:after="312"/>
        <w:ind w:firstLine="709"/>
        <w:rPr/>
      </w:pPr>
      <w:r>
        <w:rPr>
          <w:rFonts w:eastAsia="Times New Roman"/>
          <w:b/>
          <w:color w:val="333333"/>
          <w:sz w:val="28"/>
          <w:szCs w:val="28"/>
          <w:lang w:val="ru-RU"/>
        </w:rPr>
        <w:t xml:space="preserve">                                      </w:t>
      </w:r>
      <w:r>
        <w:rPr>
          <w:b/>
          <w:color w:val="333333"/>
          <w:sz w:val="28"/>
          <w:szCs w:val="28"/>
          <w:lang w:val="ru-RU"/>
        </w:rPr>
        <w:t>РЕФЕРАТ</w:t>
      </w:r>
    </w:p>
    <w:p>
      <w:pPr>
        <w:pStyle w:val="Style22"/>
        <w:shd w:fill="FFFFFF" w:val="clear"/>
        <w:spacing w:lineRule="auto" w:line="360" w:before="0" w:after="312"/>
        <w:ind w:firstLine="709"/>
        <w:rPr>
          <w:b/>
          <w:b/>
          <w:color w:val="333333"/>
          <w:sz w:val="28"/>
          <w:szCs w:val="28"/>
          <w:lang w:val="ru-RU"/>
        </w:rPr>
      </w:pPr>
      <w:r>
        <w:rPr>
          <w:rFonts w:eastAsia="Times New Roman"/>
          <w:b/>
          <w:color w:val="333333"/>
          <w:sz w:val="28"/>
          <w:szCs w:val="28"/>
          <w:lang w:val="ru-RU"/>
        </w:rPr>
        <w:t xml:space="preserve">      </w:t>
      </w:r>
      <w:r>
        <w:rPr>
          <w:b/>
          <w:color w:val="333333"/>
          <w:sz w:val="28"/>
          <w:szCs w:val="28"/>
          <w:lang w:val="ru-RU"/>
        </w:rPr>
        <w:t>Тема: Новообразования щитовидной железы</w:t>
      </w:r>
    </w:p>
    <w:p>
      <w:pPr>
        <w:pStyle w:val="Style22"/>
        <w:shd w:fill="FFFFFF" w:val="clear"/>
        <w:spacing w:lineRule="atLeast" w:line="240" w:before="0" w:after="312"/>
        <w:ind w:firstLine="709"/>
        <w:rPr>
          <w:b/>
          <w:b/>
          <w:color w:val="333333"/>
          <w:sz w:val="28"/>
          <w:szCs w:val="28"/>
          <w:lang w:val="ru-RU"/>
        </w:rPr>
      </w:pPr>
      <w:r>
        <w:rPr>
          <w:rFonts w:eastAsia="Times New Roman"/>
          <w:b/>
          <w:color w:val="333333"/>
          <w:sz w:val="28"/>
          <w:szCs w:val="28"/>
          <w:lang w:val="ru-RU"/>
        </w:rPr>
        <w:t xml:space="preserve">                                                                   </w:t>
      </w:r>
      <w:r>
        <w:rPr>
          <w:b/>
          <w:color w:val="333333"/>
          <w:sz w:val="28"/>
          <w:szCs w:val="28"/>
        </w:rPr>
        <w:t>Выполнил: Врач – ординатор</w:t>
      </w:r>
    </w:p>
    <w:p>
      <w:pPr>
        <w:pStyle w:val="Style22"/>
        <w:shd w:fill="FFFFFF" w:val="clear"/>
        <w:spacing w:lineRule="atLeast" w:line="240" w:before="0" w:after="312"/>
        <w:ind w:firstLine="709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  <w:b/>
          <w:color w:val="333333"/>
          <w:sz w:val="28"/>
          <w:szCs w:val="28"/>
          <w:lang w:val="ru-RU"/>
        </w:rPr>
        <w:t xml:space="preserve"> </w:t>
      </w:r>
      <w:r>
        <w:rPr>
          <w:b/>
          <w:color w:val="333333"/>
          <w:sz w:val="28"/>
          <w:szCs w:val="28"/>
        </w:rPr>
        <w:t>Гесс Денис</w:t>
      </w:r>
      <w:r>
        <w:rPr>
          <w:b/>
          <w:color w:val="333333"/>
          <w:sz w:val="28"/>
          <w:szCs w:val="28"/>
          <w:lang w:val="ru-RU"/>
        </w:rPr>
        <w:t xml:space="preserve"> </w:t>
      </w:r>
      <w:r>
        <w:rPr>
          <w:b/>
          <w:color w:val="333333"/>
          <w:sz w:val="28"/>
          <w:szCs w:val="28"/>
        </w:rPr>
        <w:t>Александрович</w:t>
      </w:r>
    </w:p>
    <w:p>
      <w:pPr>
        <w:pStyle w:val="Style22"/>
        <w:shd w:fill="FFFFFF" w:val="clear"/>
        <w:spacing w:lineRule="auto" w:line="360" w:before="0" w:after="312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312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312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312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312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312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312"/>
        <w:rPr>
          <w:b/>
          <w:b/>
          <w:color w:val="333333"/>
          <w:sz w:val="28"/>
          <w:szCs w:val="28"/>
          <w:lang w:val="ru-RU"/>
        </w:rPr>
      </w:pPr>
      <w:r>
        <w:rPr>
          <w:rFonts w:eastAsia="Times New Roman"/>
          <w:b/>
          <w:color w:val="333333"/>
          <w:sz w:val="28"/>
          <w:szCs w:val="28"/>
        </w:rPr>
        <w:t xml:space="preserve">                                                 </w:t>
      </w:r>
      <w:r>
        <w:rPr>
          <w:b/>
          <w:color w:val="333333"/>
          <w:sz w:val="28"/>
          <w:szCs w:val="28"/>
        </w:rPr>
        <w:t>Красноярск, 20</w:t>
      </w:r>
      <w:r>
        <w:rPr>
          <w:b/>
          <w:color w:val="333333"/>
          <w:sz w:val="28"/>
          <w:szCs w:val="28"/>
          <w:lang w:val="ru-RU"/>
        </w:rPr>
        <w:t>20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color w:val="333333"/>
          <w:sz w:val="28"/>
          <w:szCs w:val="28"/>
          <w:lang w:val="en-US" w:eastAsia="zh-CN"/>
        </w:rPr>
      </w:pPr>
      <w:r>
        <w:rPr>
          <w:rFonts w:cs="Calibri" w:ascii="Calibri" w:hAnsi="Calibri"/>
          <w:b/>
          <w:color w:val="333333"/>
          <w:sz w:val="28"/>
          <w:szCs w:val="28"/>
          <w:lang w:val="en-US" w:eastAsia="zh-CN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en-US" w:eastAsia="zh-CN"/>
        </w:rPr>
        <w:t>Содержание:</w:t>
      </w:r>
    </w:p>
    <w:p>
      <w:pPr>
        <w:pStyle w:val="Normal"/>
        <w:spacing w:lineRule="atLeast" w:line="330" w:before="0" w:after="150"/>
        <w:ind w:left="160" w:hanging="0"/>
        <w:textAlignment w:val="baseline"/>
        <w:rPr/>
      </w:pPr>
      <w:r>
        <w:fldChar w:fldCharType="begin"/>
      </w:r>
      <w:r>
        <w:rPr>
          <w:shd w:fill="FFFFFF" w:val="clear"/>
          <w:rFonts w:cs="Calibri" w:ascii="Calibri" w:hAnsi="Calibri"/>
          <w:color w:val="298EC8"/>
        </w:rPr>
        <w:instrText xml:space="preserve"> HYPERLINK "https://www.mosmedportal.ru/illness/novoobrazovaniya-shchitovidnoy-zhelezy/" \l "anc0"</w:instrText>
      </w:r>
      <w:r>
        <w:rPr>
          <w:shd w:fill="FFFFFF" w:val="clear"/>
          <w:rFonts w:cs="Calibri" w:ascii="Calibri" w:hAnsi="Calibri"/>
          <w:color w:val="298EC8"/>
        </w:rPr>
        <w:fldChar w:fldCharType="separate"/>
      </w:r>
      <w:r>
        <w:rPr>
          <w:rFonts w:cs="Calibri" w:ascii="Calibri" w:hAnsi="Calibri"/>
          <w:color w:val="298EC8"/>
          <w:shd w:fill="FFFFFF" w:val="clear"/>
        </w:rPr>
      </w:r>
      <w:r>
        <w:rPr>
          <w:shd w:fill="FFFFFF" w:val="clear"/>
          <w:rFonts w:cs="Calibri" w:ascii="Calibri" w:hAnsi="Calibri"/>
          <w:color w:val="298EC8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before="0" w:after="200"/>
        <w:contextualSpacing/>
        <w:rPr>
          <w:rFonts w:ascii="Calibri" w:hAnsi="Calibri" w:cs="Calibri"/>
          <w:lang w:val="en-US" w:eastAsia="zh-CN"/>
        </w:rPr>
      </w:pPr>
      <w:r>
        <w:fldChar w:fldCharType="begin"/>
      </w:r>
      <w:r>
        <w:rPr>
          <w:rStyle w:val="InternetLink"/>
          <w:rFonts w:cs="Calibri" w:ascii="Calibri" w:hAnsi="Calibri"/>
          <w:lang w:val="en-US" w:eastAsia="zh-CN"/>
        </w:rPr>
        <w:instrText xml:space="preserve"> HYPERLINK "https://www.mosmedportal.ru/illness/novoobrazovaniya-shchitovidnoy-zhelezy/" \l "anc1"</w:instrText>
      </w:r>
      <w:r>
        <w:rPr>
          <w:rStyle w:val="InternetLink"/>
          <w:rFonts w:cs="Calibri" w:ascii="Calibri" w:hAnsi="Calibri"/>
          <w:lang w:val="en-US" w:eastAsia="zh-CN"/>
        </w:rPr>
        <w:fldChar w:fldCharType="separate"/>
      </w:r>
      <w:r>
        <w:rPr>
          <w:rStyle w:val="InternetLink"/>
          <w:rFonts w:cs="Calibri" w:ascii="Calibri" w:hAnsi="Calibri"/>
          <w:lang w:val="en-US" w:eastAsia="zh-CN"/>
        </w:rPr>
        <w:t>Особенности образований щитовидной железы</w:t>
      </w:r>
      <w:r>
        <w:rPr>
          <w:rStyle w:val="InternetLink"/>
          <w:rFonts w:cs="Calibri" w:ascii="Calibri" w:hAnsi="Calibri"/>
          <w:lang w:val="en-US" w:eastAsia="zh-C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before="0" w:after="200"/>
        <w:contextualSpacing/>
        <w:rPr>
          <w:rFonts w:ascii="Calibri" w:hAnsi="Calibri" w:cs="Calibri"/>
          <w:lang w:eastAsia="zh-CN"/>
        </w:rPr>
      </w:pPr>
      <w:r>
        <w:fldChar w:fldCharType="begin"/>
      </w:r>
      <w:r>
        <w:rPr>
          <w:rStyle w:val="InternetLink"/>
          <w:rFonts w:cs="Calibri" w:ascii="Calibri" w:hAnsi="Calibri"/>
          <w:lang w:eastAsia="zh-CN"/>
        </w:rPr>
        <w:instrText xml:space="preserve"> HYPERLINK "https://www.mosmedportal.ru/illness/novoobrazovaniya-shchitovidnoy-zhelezy/" \l "anc2"</w:instrText>
      </w:r>
      <w:r>
        <w:rPr>
          <w:rStyle w:val="InternetLink"/>
          <w:rFonts w:cs="Calibri" w:ascii="Calibri" w:hAnsi="Calibri"/>
          <w:lang w:eastAsia="zh-CN"/>
        </w:rPr>
        <w:fldChar w:fldCharType="separate"/>
      </w:r>
      <w:r>
        <w:rPr>
          <w:rStyle w:val="InternetLink"/>
          <w:rFonts w:cs="Calibri" w:ascii="Calibri" w:hAnsi="Calibri"/>
          <w:lang w:eastAsia="zh-CN"/>
        </w:rPr>
        <w:t>Стадии развития кист и узлов щитовидной железы</w:t>
      </w:r>
      <w:r>
        <w:rPr>
          <w:rStyle w:val="InternetLink"/>
          <w:rFonts w:cs="Calibri" w:ascii="Calibri" w:hAnsi="Calibri"/>
          <w:lang w:eastAsia="zh-C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before="0" w:after="200"/>
        <w:contextualSpacing/>
        <w:rPr>
          <w:rFonts w:ascii="Calibri" w:hAnsi="Calibri" w:cs="Calibri"/>
          <w:lang w:val="en-US" w:eastAsia="zh-CN"/>
        </w:rPr>
      </w:pPr>
      <w:r>
        <w:fldChar w:fldCharType="begin"/>
      </w:r>
      <w:r>
        <w:rPr>
          <w:rStyle w:val="InternetLink"/>
          <w:rFonts w:cs="Calibri" w:ascii="Calibri" w:hAnsi="Calibri"/>
          <w:lang w:val="en-US" w:eastAsia="zh-CN"/>
        </w:rPr>
        <w:instrText xml:space="preserve"> HYPERLINK "https://www.mosmedportal.ru/illness/novoobrazovaniya-shchitovidnoy-zhelezy/" \l "anc3"</w:instrText>
      </w:r>
      <w:r>
        <w:rPr>
          <w:rStyle w:val="InternetLink"/>
          <w:rFonts w:cs="Calibri" w:ascii="Calibri" w:hAnsi="Calibri"/>
          <w:lang w:val="en-US" w:eastAsia="zh-CN"/>
        </w:rPr>
        <w:fldChar w:fldCharType="separate"/>
      </w:r>
      <w:r>
        <w:rPr>
          <w:rStyle w:val="InternetLink"/>
          <w:rFonts w:cs="Calibri" w:ascii="Calibri" w:hAnsi="Calibri"/>
          <w:lang w:val="en-US" w:eastAsia="zh-CN"/>
        </w:rPr>
        <w:t>Симптомы образования узлов щитовидной железы</w:t>
      </w:r>
      <w:r>
        <w:rPr>
          <w:rStyle w:val="InternetLink"/>
          <w:rFonts w:cs="Calibri" w:ascii="Calibri" w:hAnsi="Calibri"/>
          <w:lang w:val="en-US" w:eastAsia="zh-C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before="0" w:after="200"/>
        <w:contextualSpacing/>
        <w:rPr>
          <w:rFonts w:ascii="Calibri" w:hAnsi="Calibri" w:cs="Calibri"/>
          <w:lang w:val="en-US" w:eastAsia="zh-CN"/>
        </w:rPr>
      </w:pPr>
      <w:r>
        <w:fldChar w:fldCharType="begin"/>
      </w:r>
      <w:r>
        <w:rPr>
          <w:rStyle w:val="InternetLink"/>
          <w:rFonts w:cs="Calibri" w:ascii="Calibri" w:hAnsi="Calibri"/>
          <w:lang w:val="en-US" w:eastAsia="zh-CN"/>
        </w:rPr>
        <w:instrText xml:space="preserve"> HYPERLINK "https://www.mosmedportal.ru/illness/novoobrazovaniya-shchitovidnoy-zhelezy/" \l "anc4"</w:instrText>
      </w:r>
      <w:r>
        <w:rPr>
          <w:rStyle w:val="InternetLink"/>
          <w:rFonts w:cs="Calibri" w:ascii="Calibri" w:hAnsi="Calibri"/>
          <w:lang w:val="en-US" w:eastAsia="zh-CN"/>
        </w:rPr>
        <w:fldChar w:fldCharType="separate"/>
      </w:r>
      <w:r>
        <w:rPr>
          <w:rStyle w:val="InternetLink"/>
          <w:rFonts w:cs="Calibri" w:ascii="Calibri" w:hAnsi="Calibri"/>
          <w:lang w:val="en-US" w:eastAsia="zh-CN"/>
        </w:rPr>
        <w:t>Диагностика узлов щитовидной железы</w:t>
      </w:r>
      <w:r>
        <w:rPr>
          <w:rStyle w:val="InternetLink"/>
          <w:rFonts w:cs="Calibri" w:ascii="Calibri" w:hAnsi="Calibri"/>
          <w:lang w:val="en-US" w:eastAsia="zh-C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before="0" w:after="200"/>
        <w:contextualSpacing/>
        <w:rPr>
          <w:rFonts w:ascii="Calibri" w:hAnsi="Calibri" w:cs="Calibri"/>
          <w:lang w:eastAsia="zh-CN"/>
        </w:rPr>
      </w:pPr>
      <w:r>
        <w:fldChar w:fldCharType="begin"/>
      </w:r>
      <w:r>
        <w:rPr>
          <w:rStyle w:val="InternetLink"/>
          <w:rFonts w:cs="Calibri" w:ascii="Calibri" w:hAnsi="Calibri"/>
          <w:lang w:eastAsia="zh-CN"/>
        </w:rPr>
        <w:instrText xml:space="preserve"> HYPERLINK "https://www.mosmedportal.ru/illness/novoobrazovaniya-shchitovidnoy-zhelezy/" \l "anc5"</w:instrText>
      </w:r>
      <w:r>
        <w:rPr>
          <w:rStyle w:val="InternetLink"/>
          <w:rFonts w:cs="Calibri" w:ascii="Calibri" w:hAnsi="Calibri"/>
          <w:lang w:eastAsia="zh-CN"/>
        </w:rPr>
        <w:fldChar w:fldCharType="separate"/>
      </w:r>
      <w:r>
        <w:rPr>
          <w:rStyle w:val="InternetLink"/>
          <w:rFonts w:cs="Calibri" w:ascii="Calibri" w:hAnsi="Calibri"/>
          <w:lang w:eastAsia="zh-CN"/>
        </w:rPr>
        <w:t>Осложнения кист и узлов щитовидной железы</w:t>
      </w:r>
      <w:r>
        <w:rPr>
          <w:rStyle w:val="InternetLink"/>
          <w:rFonts w:cs="Calibri" w:ascii="Calibri" w:hAnsi="Calibri"/>
          <w:lang w:eastAsia="zh-C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before="0" w:after="200"/>
        <w:contextualSpacing/>
        <w:rPr>
          <w:rFonts w:ascii="Calibri" w:hAnsi="Calibri" w:cs="Calibri"/>
          <w:lang w:eastAsia="zh-CN"/>
        </w:rPr>
      </w:pPr>
      <w:r>
        <w:fldChar w:fldCharType="begin"/>
      </w:r>
      <w:r>
        <w:rPr>
          <w:rStyle w:val="InternetLink"/>
          <w:rFonts w:cs="Calibri" w:ascii="Calibri" w:hAnsi="Calibri"/>
          <w:lang w:eastAsia="zh-CN"/>
        </w:rPr>
        <w:instrText xml:space="preserve"> HYPERLINK "https://www.mosmedportal.ru/illness/novoobrazovaniya-shchitovidnoy-zhelezy/" \l "anc6"</w:instrText>
      </w:r>
      <w:r>
        <w:rPr>
          <w:rStyle w:val="InternetLink"/>
          <w:rFonts w:cs="Calibri" w:ascii="Calibri" w:hAnsi="Calibri"/>
          <w:lang w:eastAsia="zh-CN"/>
        </w:rPr>
        <w:fldChar w:fldCharType="separate"/>
      </w:r>
      <w:r>
        <w:rPr>
          <w:rStyle w:val="InternetLink"/>
          <w:rFonts w:cs="Calibri" w:ascii="Calibri" w:hAnsi="Calibri"/>
          <w:lang w:eastAsia="zh-CN"/>
        </w:rPr>
        <w:t>Лечение кист и узлов щитовидной железы</w:t>
      </w:r>
      <w:r>
        <w:rPr>
          <w:rStyle w:val="InternetLink"/>
          <w:rFonts w:cs="Calibri" w:ascii="Calibri" w:hAnsi="Calibri"/>
          <w:lang w:eastAsia="zh-C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before="0" w:after="200"/>
        <w:contextualSpacing/>
        <w:rPr>
          <w:rFonts w:ascii="Calibri" w:hAnsi="Calibri" w:cs="Calibri"/>
          <w:lang w:val="en-US" w:eastAsia="zh-CN"/>
        </w:rPr>
      </w:pPr>
      <w:r>
        <w:fldChar w:fldCharType="begin"/>
      </w:r>
      <w:r>
        <w:rPr>
          <w:rStyle w:val="InternetLink"/>
          <w:rFonts w:cs="Calibri" w:ascii="Calibri" w:hAnsi="Calibri"/>
          <w:lang w:val="en-US" w:eastAsia="zh-CN"/>
        </w:rPr>
        <w:instrText xml:space="preserve"> HYPERLINK "https://www.mosmedportal.ru/illness/novoobrazovaniya-shchitovidnoy-zhelezy/" \l "anc7"</w:instrText>
      </w:r>
      <w:r>
        <w:rPr>
          <w:rStyle w:val="InternetLink"/>
          <w:rFonts w:cs="Calibri" w:ascii="Calibri" w:hAnsi="Calibri"/>
          <w:lang w:val="en-US" w:eastAsia="zh-CN"/>
        </w:rPr>
        <w:fldChar w:fldCharType="separate"/>
      </w:r>
      <w:r>
        <w:rPr>
          <w:rStyle w:val="InternetLink"/>
          <w:rFonts w:cs="Calibri" w:ascii="Calibri" w:hAnsi="Calibri"/>
          <w:lang w:val="en-US" w:eastAsia="zh-CN"/>
        </w:rPr>
        <w:t>Наблюдение за кистами маленького размера</w:t>
      </w:r>
      <w:r>
        <w:rPr>
          <w:rStyle w:val="InternetLink"/>
          <w:rFonts w:cs="Calibri" w:ascii="Calibri" w:hAnsi="Calibri"/>
          <w:lang w:val="en-US" w:eastAsia="zh-C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before="0" w:after="200"/>
        <w:contextualSpacing/>
        <w:rPr>
          <w:rFonts w:ascii="Calibri" w:hAnsi="Calibri" w:cs="Calibri"/>
          <w:lang w:val="en-US" w:eastAsia="zh-CN"/>
        </w:rPr>
      </w:pPr>
      <w:r>
        <w:fldChar w:fldCharType="begin"/>
      </w:r>
      <w:r>
        <w:rPr>
          <w:rStyle w:val="InternetLink"/>
          <w:rFonts w:cs="Calibri" w:ascii="Calibri" w:hAnsi="Calibri"/>
          <w:lang w:val="en-US" w:eastAsia="zh-CN"/>
        </w:rPr>
        <w:instrText xml:space="preserve"> HYPERLINK "https://www.mosmedportal.ru/illness/novoobrazovaniya-shchitovidnoy-zhelezy/" \l "anc8"</w:instrText>
      </w:r>
      <w:r>
        <w:rPr>
          <w:rStyle w:val="InternetLink"/>
          <w:rFonts w:cs="Calibri" w:ascii="Calibri" w:hAnsi="Calibri"/>
          <w:lang w:val="en-US" w:eastAsia="zh-CN"/>
        </w:rPr>
        <w:fldChar w:fldCharType="separate"/>
      </w:r>
      <w:r>
        <w:rPr>
          <w:rStyle w:val="InternetLink"/>
          <w:rFonts w:cs="Calibri" w:ascii="Calibri" w:hAnsi="Calibri"/>
          <w:lang w:val="en-US" w:eastAsia="zh-CN"/>
        </w:rPr>
        <w:t>Хирургическое лечение</w:t>
      </w:r>
      <w:r>
        <w:rPr>
          <w:rStyle w:val="InternetLink"/>
          <w:rFonts w:cs="Calibri" w:ascii="Calibri" w:hAnsi="Calibri"/>
          <w:lang w:val="en-US" w:eastAsia="zh-C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before="0" w:after="200"/>
        <w:contextualSpacing/>
        <w:rPr>
          <w:rFonts w:ascii="Calibri" w:hAnsi="Calibri" w:cs="Calibri"/>
          <w:lang w:val="en-US" w:eastAsia="zh-CN"/>
        </w:rPr>
      </w:pPr>
      <w:r>
        <w:fldChar w:fldCharType="begin"/>
      </w:r>
      <w:r>
        <w:rPr>
          <w:rStyle w:val="InternetLink"/>
          <w:rFonts w:cs="Calibri" w:ascii="Calibri" w:hAnsi="Calibri"/>
          <w:lang w:val="en-US" w:eastAsia="zh-CN"/>
        </w:rPr>
        <w:instrText xml:space="preserve"> HYPERLINK "https://www.mosmedportal.ru/illness/novoobrazovaniya-shchitovidnoy-zhelezy/" \l "anc9"</w:instrText>
      </w:r>
      <w:r>
        <w:rPr>
          <w:rStyle w:val="InternetLink"/>
          <w:rFonts w:cs="Calibri" w:ascii="Calibri" w:hAnsi="Calibri"/>
          <w:lang w:val="en-US" w:eastAsia="zh-CN"/>
        </w:rPr>
        <w:fldChar w:fldCharType="separate"/>
      </w:r>
      <w:r>
        <w:rPr>
          <w:rStyle w:val="InternetLink"/>
          <w:rFonts w:cs="Calibri" w:ascii="Calibri" w:hAnsi="Calibri"/>
          <w:lang w:val="en-US" w:eastAsia="zh-CN"/>
        </w:rPr>
        <w:t>Прогноз при узлах щитовидной железы</w:t>
      </w:r>
      <w:r>
        <w:rPr>
          <w:rStyle w:val="InternetLink"/>
          <w:rFonts w:cs="Calibri" w:ascii="Calibri" w:hAnsi="Calibri"/>
          <w:lang w:val="en-US" w:eastAsia="zh-C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before="0" w:after="200"/>
        <w:contextualSpacing/>
        <w:rPr>
          <w:rFonts w:ascii="Calibri" w:hAnsi="Calibri" w:cs="Calibri"/>
          <w:lang w:val="en-US" w:eastAsia="zh-CN"/>
        </w:rPr>
      </w:pPr>
      <w:r>
        <w:fldChar w:fldCharType="begin"/>
      </w:r>
      <w:r>
        <w:rPr>
          <w:rStyle w:val="InternetLink"/>
          <w:rFonts w:cs="Calibri" w:ascii="Calibri" w:hAnsi="Calibri"/>
          <w:lang w:val="en-US" w:eastAsia="zh-CN"/>
        </w:rPr>
        <w:instrText xml:space="preserve"> HYPERLINK "https://www.mosmedportal.ru/illness/novoobrazovaniya-shchitovidnoy-zhelezy/" \l "anc10"</w:instrText>
      </w:r>
      <w:r>
        <w:rPr>
          <w:rStyle w:val="InternetLink"/>
          <w:rFonts w:cs="Calibri" w:ascii="Calibri" w:hAnsi="Calibri"/>
          <w:lang w:val="en-US" w:eastAsia="zh-CN"/>
        </w:rPr>
        <w:fldChar w:fldCharType="separate"/>
      </w:r>
      <w:r>
        <w:rPr>
          <w:rStyle w:val="InternetLink"/>
          <w:rFonts w:cs="Calibri" w:ascii="Calibri" w:hAnsi="Calibri"/>
          <w:lang w:val="en-US" w:eastAsia="zh-CN"/>
        </w:rPr>
        <w:t>Профилактика узлов щитовидной железы</w:t>
      </w:r>
      <w:r>
        <w:rPr>
          <w:rStyle w:val="InternetLink"/>
          <w:rFonts w:cs="Calibri" w:ascii="Calibri" w:hAnsi="Calibri"/>
          <w:lang w:val="en-US" w:eastAsia="zh-CN"/>
        </w:rPr>
        <w:fldChar w:fldCharType="end"/>
      </w:r>
    </w:p>
    <w:p>
      <w:pPr>
        <w:pStyle w:val="Normal"/>
        <w:spacing w:before="0" w:after="500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p>
      <w:pPr>
        <w:pStyle w:val="Style22"/>
        <w:spacing w:lineRule="atLeast" w:line="330" w:before="0" w:after="740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22"/>
        <w:spacing w:lineRule="atLeast" w:line="330" w:before="0" w:after="740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22"/>
        <w:spacing w:lineRule="atLeast" w:line="330" w:before="0" w:after="740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22"/>
        <w:spacing w:lineRule="atLeast" w:line="330" w:before="0" w:after="740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22"/>
        <w:spacing w:lineRule="atLeast" w:line="330" w:before="0" w:after="740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22"/>
        <w:spacing w:lineRule="atLeast" w:line="330" w:before="0" w:after="740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22"/>
        <w:spacing w:lineRule="atLeast" w:line="330" w:before="0" w:after="740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22"/>
        <w:spacing w:lineRule="atLeast" w:line="330" w:before="0" w:after="740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22"/>
        <w:spacing w:lineRule="atLeast" w:line="330" w:before="0" w:after="740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Причинами формирования узлов щитовидной железы являются гормональные сбои в организме, разного характера стрессы, хронические инфекции и воспаления, травмирование шеи, неправильное питание. Киста щитовидной железы — новообразование, которое имеет своеобразную капсулу, содержащую специфическую жидкость, она состоит из гормонов, воспроизводимых клетками органа и называется коллоидом. </w:t>
      </w:r>
    </w:p>
    <w:p>
      <w:pPr>
        <w:pStyle w:val="Heading2"/>
        <w:spacing w:lineRule="atLeast" w:line="450" w:before="320" w:after="640"/>
        <w:textAlignment w:val="baseline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Особенности образований щитовидной железы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Самым первым этапом диагностирования узлов и кистозных новообразований в щитовидной железе является сонографическое исследование — использование аппарата УЗИ. При определении в щитовидной железе единичного узла, следующей стадией диагностирования станет проведение тонкоигольной биопсии. Для определения функционирования щитовидной железы и эндокринной системы, пациенту проводят лабораторные исследования, которые состоят из определения уровня гормонов: тироксина, тирозина и тиреотропного гормона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Кистозные новообразования в щитовидной железе в диаметре меньше одного сантиметра поддаются динамическому наблюдению и удаляются при усиленном росте их размеров. Лечебная терапия кист начинается с проведения их опорожнения при помощи пункции. Киста доброкачественного характера щитовидной железы не содержащая воспалительных процессов в случае рецидивирования поддается повторному пунктированию. Для удаления кисты щитовидной железы доброкачественного характера показаниями будут служить ее увеличенные размеры, воздействие на органы шеи, скорые рецидивы скопления жидкости после проведения пункционного опорожнения. В более распространенных случаях при выявлении кисты щитовидной железы назначают гемиструмэктомию (гемитиреоидэктомию) — иссечение только доли щитовидной железы. При обнаружении доброкачественного характера узлов в двух долях железы производят субтотальную струмэктомию двух сторон. </w:t>
      </w:r>
    </w:p>
    <w:p>
      <w:pPr>
        <w:pStyle w:val="Heading2"/>
        <w:spacing w:lineRule="atLeast" w:line="450" w:before="320" w:after="640"/>
        <w:textAlignment w:val="baseline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Стадии развития кист и узлов щитовидной железы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Стадии формирования узлов щитовидной железы имеют отличия друг от друга. Различаются они ходом и этапом развития, который определяется ссылаясь на степень их эхогенности при проведении УЗ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30" w:before="0" w:after="150"/>
        <w:ind w:left="520" w:hanging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зоэхогенный однородный узел — характеризуется плотностью, схожей на ткань, окружающую орган, но края отличаются увеличенным кровообращением и разрастанием сети кровеносных сосу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30" w:before="0" w:after="150"/>
        <w:ind w:left="520" w:hanging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дия инэхогенности отличается усилением кровообращения и увеличением сети сосудов вокруг уз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30" w:before="0" w:after="150"/>
        <w:ind w:left="520" w:hanging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оэхогенный неоднородный узел — при таком образовании обнаруживается ряд изменений тканей в середине капсулы узла. Такие изменения бывают как единичными и незначительными, так и могут содержать области кистозной дегенерации, в середине узла выявляется маленькая киста с определенным уровнем жидкого содержимого в ней, она может быть с малыми изменениями тканей или с достаточно явными изменениями ткани, то есть с участками кистозной дегенерации. Изоэхогенные неоднородные узлы образуются по ходу отмирания тиреоидных клеток и фоллику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30" w:before="0" w:after="150"/>
        <w:ind w:left="520" w:hanging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эхогенный (гипоэхогенный) узел возможно выявить только если здоровые ткани железы на таком участке органов полностью деформировались, а в средине сформировавшейся уплотненной кисты имеется большое количество умерших клеток и жидкого вещества. Только в этом случае возможно выявление стандартной кисты щитовидной желе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30" w:before="0" w:after="150"/>
        <w:ind w:left="520" w:hanging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ипоанэхогенный или анэхогенный узел: проявляется разрушением тканей узла, выделением в полости жидкости и деформированными клетками, это провоцирует формирование кисты щитовидной желе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30" w:before="0" w:after="150"/>
        <w:ind w:left="520" w:hanging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цесс рассасывания вещества в ки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30" w:before="0" w:after="150"/>
        <w:ind w:left="520" w:hanging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дия рубцевания кисты железой.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Формирование узла по стадиям происходит довольно длительное время, это время напрямую зависит от диаметра узлов, рабочих процессов иммунной системы, состояния уравновешивающих функций щитовидной железы и организма в целом. Для более быстрого процесса рубцевания, довольно часто применяют склерозацию. </w:t>
      </w:r>
    </w:p>
    <w:p>
      <w:pPr>
        <w:pStyle w:val="Heading2"/>
        <w:spacing w:lineRule="atLeast" w:line="450" w:before="320" w:after="640"/>
        <w:textAlignment w:val="baseline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Симптомы образования узлов щитовидной железы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Достаточно часто узловые новообразования в щитовидной железе по происхождению большого периода времени развиваются без видимых симптомов, не вызывая особо никаких проявлений. Узловые образования зачастую безболезненны и имеют достаточно малые размеры, что не вызывает дискомфорта или давящих ощущений в районе шеи. Такие узлы часто обнаруживают случайно, при плановой проверке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На ощупь узлы определяются как гладкие и плотные образования. В сравнении с узлами обычная ткань железы состоит из стандартной консистенции. Как правило, при самообследовании больной может нащупать узлы, которые уже хорошо видны и искажают очертание шеи, такие узловые образования уже в диаметре более трех сантиметров и не лечатся консервативным путем. Такое состояние лучше не допускать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В ходе увеличения узлового образования, что приводит к сдавливанию в области горла, формируются различные жалоб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30" w:before="0" w:after="150"/>
        <w:ind w:left="520" w:hanging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щущение постороннего предмета и сухости в гор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30" w:before="0" w:after="150"/>
        <w:ind w:left="520" w:hanging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худшение глотания и работы дых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30" w:before="0" w:after="150"/>
        <w:ind w:left="520" w:hanging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хриплость или полная потеря гол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30" w:before="0" w:after="150"/>
        <w:ind w:left="520" w:hanging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левые ощущения в шее.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Кисты увеличенных размеров, могут давить на кровеносные сосуды. При формировании злокачественных узловых образований, происходит увеличение шейных лимфатических узлов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Автономные токсические узлы в последствии своей усиленной активности приводят к образованию гипертиреоза с такими симптомами: тахикардия, чувство усиленного сердцебиения, приливы волны тепла в теле, возбуждение, экзофтальм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Солитарный узел с локализацией в здоровых тиреоидных тканях — самый подозрительный в отношении озлокачествения, в отличии от других множественных узлов, которые часто провоцируют формирование диффузного узлового зоба. Для злокачественных узлов характерно быстрое увеличение в размере, они отличаются твердой консистенцией и, в основном, сопровождаются увеличением лимфоузлов на шее. Но все же на ранних стадиях различить доброкачественный узел от злокачественного по внешним характеристикам достаточно проблематично. </w:t>
      </w:r>
    </w:p>
    <w:p>
      <w:pPr>
        <w:pStyle w:val="Heading2"/>
        <w:spacing w:lineRule="atLeast" w:line="450" w:before="320" w:after="640"/>
        <w:textAlignment w:val="baseline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Диагностика узлов щитовидной железы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Основным методом диагностирования остается визуализация с помощью аппарата УЗИ. При использовании ультразвукового исследования можно определить размеры образования, структурное состояние кисты и здоровых тканей в округе. Это исследование обладает высокой точностью диагностирования, также с его помощью возможно проведение дифференциальной диагностики с аденомой, узловым зобом и другими заболеваниями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Биопсия кисты назначается для того, чтобы узнать тип кисты и исключить наличие ее злокачественного характера. В ходе проведения биопсии применяется тонкая игла, которая запускается в кисту при мониторинге на аппарате УЗИ. Такая процедура достаточно проста и проводится с применением местного анестезирования. Для наиболее точного диагностирования, образцы исследуемого берутся из двух-трех областей кисты или из разных кист. Для содержимого кисты, полученного в результате биопсии, есть несколько характеристик: желтоватый, багровый или багровый оттенок вещества в кисте говорит о неосложненном течении. Обнаружение гнойного содержимого в кисте характеризуется наличием воспалительных процессов. Взятые частицы исследуемого поддаются микроскопическому анализу для определения раковых клеток. Для кисты щитовидной железы характерно опухолевидное образование из неизмененных железистых клеток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Еще одним методом диагностирования кистозных узлов щитовидной железы становится сцинтиграфия. Метод сцинтиграфии заключается в сканировании щитовидной железы после употребления радиоактивных препаратов йода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Щитовидная железа, накапливая радиоактивный йод тканями, показывает узловые образования разного характе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30" w:before="0" w:after="150"/>
        <w:ind w:left="520" w:hanging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плые узлы, поглощающие то же количество радиойода, что и неузловая ткань железы, называются функционирующими уз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30" w:before="0" w:after="150"/>
        <w:ind w:left="520" w:hanging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рячие узлы поглощают большее количество радиойода, в отличие от окружающей ткани щитовидной железы, называется они автономно функционирующими уз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30" w:before="0" w:after="150"/>
        <w:ind w:left="520" w:hanging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олодные узлы не поглощают радиоактивный йод, вещество распределяется в здоровых тканях щитовидной железы. Холодными узлами может быть рак щитовидной железы.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При увеличенных формах узлов или кистозных образований щитовидной железы, а также при их злокачественном проявлении назначается компьютерная томография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При ощущениях сдавливания шейных органов, проводится ларингоскопия — осмотр голосовых связок и гортани, а также бронхоскопия — осмотр трахеи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Также при диагностировании патологий щитовидной железы используется магнитно-резонансная томография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При использовании рантгенологического оборудования при узлах и кистах щитовидной железы используют пневмографию щитовидной железы — определение разрастания окружающих тканей, а также ангиографию — фиксирование нарушения сосудистой сети, рентгеноскопию пищевода с барием и рентгенографию трахеи — определение прорастания или давления опухолью. </w:t>
      </w:r>
    </w:p>
    <w:p>
      <w:pPr>
        <w:pStyle w:val="Heading2"/>
        <w:spacing w:lineRule="atLeast" w:line="450" w:before="320" w:after="640"/>
        <w:textAlignment w:val="baseline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Осложнения кист и узлов щитовидной железы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Для кисты щитовидной железы характерно возникновение воспаленного процесса и гнойного содержимого в нем. Киста развиваясь может вызвать осложнения в виде воспаления, образования кровоизлияния в середине кисты и переформирование кисты в опухоль злокачественного характера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На фоне этого воспаления, появляется болевое ощущение в области сердца, повышение температуры тела до сорока градусов, увеличение в размерах и воспаление лимфоузлов, а также общая интоксикация организма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Узлы и кисты щитовидной железы увеличенных размеров могут вызывать ощущение сдавливания соседних органов и шейных сосудов. </w:t>
      </w:r>
    </w:p>
    <w:p>
      <w:pPr>
        <w:pStyle w:val="Heading2"/>
        <w:spacing w:lineRule="atLeast" w:line="450" w:before="320" w:after="640"/>
        <w:textAlignment w:val="baseline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Лечение кист и узлов щитовидной железы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Пациенту с узловыми и кистозными образованиями назначается определенное лечение, система которого полностью зависит от наличия патологии в тканях органа, его размеров и возраста больного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При выявлении сразу нескольких узлов, диаметр которых менее одного сантиметра, назначается ведение пациента с динамическим наблюдением, медицинские манипуляции и употребление лекарственных препаратов не применяется. Только при выявлении единичного небольшого узла возможно наблюдение врача, посещение каждые три месяца врача-эндокринолога и проведение лабораторных исследований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Метод лечения кисты определяется ссылаясь на размер и динамичность процессов — кисты увеличенных размеров, также как и образования, которые в скором времени после пунктирования опять заполняются коллодием, поддаются только оперативному лечению. </w:t>
      </w:r>
    </w:p>
    <w:p>
      <w:pPr>
        <w:pStyle w:val="Heading2"/>
        <w:spacing w:lineRule="atLeast" w:line="450" w:before="320" w:after="640"/>
        <w:textAlignment w:val="baseline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Наблюдение за кистами маленького размера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Кисты малого размера после введения в них раствора склерозантов могут в будущем лечиться консервативным методом — врач-эндокринолог при таком положении может назначить применение йодных препаратов и тереоидных гормонов. Пациент также должен проходить контроль состояния каждый месяц и один раз в триместр проводить исследование органов шеи на аппарате УЗИ. По проведению таких наблюдений резкое повышение уровня гормонов или антител в крови потребует немедленных действий. Потребуется быстро отказаться от дальнейшего проведения терапии и обследования больного, действие которой заключается в недопущении развития аутоиммунного тиреоидита. Если при исследовании пункции, выявляется гнойное содержимое щитовидной железы или ее части, то обязательным в составе лечения будет применение антибиотиков и дезинтоксикационной терапии. Также по итогам проведения микробиологического и бактериологического исследования полученного биоптата потребуется тщательный подбор препаратов. </w:t>
      </w:r>
    </w:p>
    <w:p>
      <w:pPr>
        <w:pStyle w:val="Heading2"/>
        <w:spacing w:lineRule="atLeast" w:line="450" w:before="320" w:after="640"/>
        <w:textAlignment w:val="baseline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Хирургическое лечение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Удаление кисты потребуется, если образование быстро увеличивается и уже превышает размер одного сантиметра, что приводит к давлению на органы шеи. В таких ситуациях проводится гемиструмэктомия — удаление одной доли щитовидной железы. Функция железы при использовании такого оперирования, в основном, сохраняется. При обнаружении кисты в обеих долях, назначается двусторонняя субтотальная струмэктомия — полное иссечение железы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При выявлении злокачественного характера образования, потребуется проведение тотальной струмэктомии. В ходе оперирования производится удаление всей железы вместе с жировой тканью и лимфатическими узлами. Операция достаточно травматичная, но необходима для полного удаления раковых клеток. Самое распространенное последствие струмэктомии — это функциональное нарушение голосовых связок. После хирургического вмешательства пациент обязан принимать тиреоидные гормоны. Кроме этого, обязательно назначаются препараты кальция, так как при тотальной резекции удаляются и паращитовидные железы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Во всех других случаях хирургическое вмешательство является способом, который позволяет пациенту не ощущать всех дальнейших симптомов заболевания и избежать осложнений. При доброкачественном характере заболевания производится частичная резекция ткани щитовидной железы, это не нарушает гормонального фона организма пациента. </w:t>
      </w:r>
    </w:p>
    <w:p>
      <w:pPr>
        <w:pStyle w:val="Heading2"/>
        <w:spacing w:lineRule="atLeast" w:line="450" w:before="320" w:after="640"/>
        <w:textAlignment w:val="baseline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Прогноз при узлах щитовидной железы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В зависимости от гистологической структуры новообразования, прогноз при узлах и кистах щитовидной железы будет варьироваться от отрицательного к положительному. Узлы доброкачественного характера дают хорошие показатели на полное выздоровление, в отличие от кистозных образований, при которых достаточно часто возникает повторное заболевание и патологический процесс. При формировании злокачественного характера образований, прогноз формируется ссылаясь на опухоль и ее метастазирование по организму. Выявление заболевания на ранних стадиях и удаление опухолей прогнозируют полное выздоровление, а вот при запущенной аденокарциноме, зачастую болезнь завершается летальным исходом. Кисты щитовидной железы также могут рецидивировать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Терапевтический курс образований средней тяжести злокачественного характера, без отсевов клеток, достаточно часто успешно завершается. </w:t>
      </w:r>
    </w:p>
    <w:p>
      <w:pPr>
        <w:pStyle w:val="Heading2"/>
        <w:spacing w:lineRule="atLeast" w:line="450" w:before="320" w:after="640"/>
        <w:textAlignment w:val="baseline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Профилактика узлов щитовидной железы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Для предупреждения формирования узлов и кист потребуется ежедневное употребление йода в пределах возрастной физиологической нормы. В меню потребуется включить витамины и продукты, содержащие йод, еще полезно употреблять в пищу йодированую соль. Также неотъемлемой частью профилактики формирования узлов и кист щитовидной железы будет недопущение инсоляции, избежание облучения. Положительное влияние оказывает и проведение физических процедур на области шеи. </w:t>
      </w:r>
    </w:p>
    <w:p>
      <w:pPr>
        <w:pStyle w:val="Style22"/>
        <w:spacing w:lineRule="atLeast" w:line="330" w:before="0" w:after="740"/>
        <w:textAlignment w:val="baseline"/>
        <w:rPr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После проведения лечебной терапии кисты щитовидной железы, потребуется проведение контрольных УЗИ один раз в год. Пациенты с маленькими размерами узлов и кист щитовидной железы, обязаны состоять на учете и проходить динамическое наблюдение у врача-эндокринолога. 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8:00Z</dcterms:created>
  <dc:creator>Александр</dc:creator>
  <dc:description/>
  <cp:keywords/>
  <dc:language>en-US</dc:language>
  <cp:lastModifiedBy>Denis</cp:lastModifiedBy>
  <dcterms:modified xsi:type="dcterms:W3CDTF">2021-01-0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