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rFonts w:cs="12;Times New Roman" w:ascii="12;Times New Roman" w:hAnsi="12;Times New Roman"/>
          <w:b/>
          <w:caps/>
        </w:rPr>
        <w:t>Адаптация детей к дошкольному учреждению</w:t>
      </w:r>
      <w:r>
        <w:rPr>
          <w:b/>
          <w:caps/>
        </w:rPr>
        <w:t xml:space="preserve"> (лекция)</w:t>
      </w:r>
    </w:p>
    <w:p>
      <w:pPr>
        <w:pStyle w:val="Normal"/>
        <w:spacing w:lineRule="auto" w:line="360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Гордиец А.В. </w:t>
      </w:r>
    </w:p>
    <w:p>
      <w:pPr>
        <w:pStyle w:val="Normal"/>
        <w:spacing w:lineRule="auto" w:line="360"/>
        <w:jc w:val="center"/>
        <w:rPr>
          <w:rFonts w:ascii="12;Times New Roman" w:hAnsi="12;Times New Roman" w:cs="12;Times New Roman"/>
          <w:vertAlign w:val="superscript"/>
        </w:rPr>
      </w:pPr>
      <w:r>
        <w:rPr>
          <w:rFonts w:cs="12;Times New Roman" w:ascii="12;Times New Roman" w:hAnsi="12;Times New Roman"/>
        </w:rPr>
        <w:t>ГОУ ВПО «КрасГМУ им. проф. В.Ф. Войно-Ясенецкого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both"/>
        <w:rPr/>
      </w:pPr>
      <w:r>
        <w:rPr>
          <w:rFonts w:cs="12;Times New Roman" w:ascii="12;Times New Roman" w:hAnsi="12;Times New Roman"/>
        </w:rPr>
        <w:tab/>
        <w:t xml:space="preserve">Одним из важнейших направлений государственной политики РФ является улучшение здоровья детей и создание условий, благоприятствующих их воспитанию и образованию.  В настоящее время в связи с занятостью женщин в производственной сфере возрастает роль детских дошкольных учреждений (ДОУ) в процессе развития и формировании здоровья детей. В основе катастрофического ухудшения здоровья детей в последние годы лежит целый комплекс социально-экономических причин. Проблемы адаптации детей к ДОУ весьма актуальн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В детском возрасте наиболее важными являются два аспекта процесса адаптации - это формирование адаптационных механизмов у детей в онтогенезе и адаптация ребенка к условиям детских коллективных учреждений. Поступление ребенка в новую микросоциальную среду сопровождается изменением сложившегося ранее динамического стереотипа, встречей с незнакомыми ранее детьми и взрослыми. Это вызывает необходимость приспособления к новым условиям жизни с мобилизацией механизмов, обеспечивающих адаптационный проце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Под социальной адаптацией следует понимать биологически целесообразный процесс приспособления ребенка к новым для него условиям микросоциальной среды, выделяя при этом комплекс конкретных факторов, к которым ему приходится приспосабливаться. Главной отличительной чертой социальной адаптации от биологической является то, что все неспецифические воздействия окружающей среды преломляются через психоэмоциональную сферу. По отношению к ребенку эффективность приспособительных реакций зависит от степени зрелости его функциональных систем.</w:t>
      </w:r>
      <w:r>
        <w:rPr/>
        <w:t xml:space="preserve"> </w:t>
      </w:r>
      <w:r>
        <w:rPr>
          <w:rFonts w:cs="12;Times New Roman" w:ascii="12;Times New Roman" w:hAnsi="12;Times New Roman"/>
        </w:rPr>
        <w:t>У части детей напряжение психических и физиологических функций превышает индивидуальную меру защиты и может закончиться срывом адаптации с исходом в острое заболевание или невротическую реакцию.</w:t>
      </w:r>
    </w:p>
    <w:p>
      <w:pPr>
        <w:pStyle w:val="Normal"/>
        <w:spacing w:lineRule="auto" w:line="360"/>
        <w:jc w:val="center"/>
        <w:rPr>
          <w:rFonts w:ascii="12;Times New Roman" w:hAnsi="12;Times New Roman" w:cs="Tahoma"/>
        </w:rPr>
      </w:pPr>
      <w:r>
        <w:rPr>
          <w:rFonts w:cs="12;Times New Roman" w:ascii="12;Times New Roman" w:hAnsi="12;Times New Roman"/>
          <w:b/>
        </w:rPr>
        <w:t>Весь период адаптации можно разделить на три этапа</w:t>
      </w:r>
      <w:r>
        <w:rPr>
          <w:rFonts w:cs="12;Times New Roman" w:ascii="12;Times New Roman" w:hAnsi="12;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12;Times New Roman"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</w:rPr>
        <w:t>1. Острый период или период дезадаптации, когда имеется более или менее ярко выраженное рассогласование между привычными поведенческими стереотипами и требованиями новой микросоциальной сферы.</w:t>
      </w:r>
    </w:p>
    <w:p>
      <w:pPr>
        <w:pStyle w:val="Normal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2. Подострый период или собственно, адаптация, когда ребенок активно осваивает новую среду, вырабатывая соответствующие ей формы поведения.</w:t>
      </w:r>
    </w:p>
    <w:p>
      <w:pPr>
        <w:pStyle w:val="Normal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3. Период компенсации или адаптированности к данным социальным условиям. Под адаптированностью следует понимать состояние, когда процесс приспособления ребенка полностью завершен и в результате перестройки функций ведущих систем организма восстанавливается уровень функционирования, наиболее типичный для данного ребенка и обеспечивающий ему оптимальное существование в повой микросоциальной среде. Состояние полной адаптированности предполагает переход на новый, более высокий уровень регуляции, когда повышается, по сравнению с исходным состоянием, устойчивость организма и возрастает надежность его функциональной системы адаптации при воздействии  эмоционально-стрессовых  факторов.  Такой вариант адаптированности считается наиболее оптима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Эмоциональное напряжение, составляя основу структуры синдрома адаптации детей и выступая в роли мобилизующего фактора, вызывает последовательное включение приспособительных реакций разного уровня механизмов регуляции, интенсивность и продолжительность которых уменьшается с возрастом ребенк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rFonts w:cs="12;Times New Roman" w:ascii="12;Times New Roman" w:hAnsi="12;Times New Roman"/>
          <w:b/>
        </w:rPr>
        <w:t>Прогнозирование исхода адаптации.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ля детей раннего возраста к ним относятся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частые заболева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соответствие домашнего режима ясельном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озраст ребенка от 9 до 18 месяце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токсикоз второй половины беремен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аболевания матери во время беремен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редные привычки у ребен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асфиксия при рожден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изкий культурный уровень семь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лоупотребление алкоголя отц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езкие отношения между родителя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ставание нервно-психическом развит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анее искусственное вскармливан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ахит 2-3 степен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сутствие закаливания и подготовки к ясля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-3 группа здоровь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асса тела при рождении менее 2500,0 и более 4000 г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частая заболеваемость отц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аболевания ребенка на первом году жизн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одержание гемоглобина 116 г/л и мене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хронические заболевания у родителей</w:t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У дошкольников течение адаптации к детскому саду отягощают следующие факторы:</w:t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частые заболевания ребен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удовлетворительная предшествующая адаптация к ясл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лоупотребление алкоголем отц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езкие отношение между родителя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правильное домашнее воспитание до поступления в са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дружелюбное отношение ребенка к другим детя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потребление алкоголя матерь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ужской пол ребен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едленная ориентация в новой сред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изкий культурный уровень семь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сложнения при рода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асса тела при рождении до 2500,0 г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клонения в физическом ра</w:t>
      </w:r>
      <w:r>
        <w:rPr/>
        <w:t>звитии.</w:t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>
          <w:rFonts w:cs="12;Times New Roman" w:ascii="12;Times New Roman" w:hAnsi="12;Times New Roman"/>
        </w:rPr>
        <w:t>При наличии у ребенка 4-5 и более факторов риска, особенно указанных выше под номерами с 1 по 6, наиболее вероятен прогноз неблагоприятного течения адаптации условиями дошкольного учреждения</w:t>
      </w:r>
      <w:r>
        <w:rPr/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12;Times New Roman" w:ascii="12;Times New Roman" w:hAnsi="12;Times New Roman"/>
          <w:b/>
        </w:rPr>
        <w:t>КОНТРОЛЬ ТЕЧЕНИ</w:t>
      </w:r>
      <w:r>
        <w:rPr>
          <w:b/>
        </w:rPr>
        <w:t>Я</w:t>
      </w:r>
      <w:r>
        <w:rPr>
          <w:rFonts w:cs="12;Times New Roman" w:ascii="12;Times New Roman" w:hAnsi="12;Times New Roman"/>
          <w:b/>
        </w:rPr>
        <w:t xml:space="preserve"> АДАПТАЦИИ В Д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Контроль осуществляется в первых дней пребывания в ДДУ с целью ранней диагностики отклонений в состоянии здоровья и их коррекции. В качестве критерия оценки течения адаптации используются эмоционально-поведенческие реакции, т.к. они являются показателем выраженности адаптационного синдрома. Наиболее точной является их оценка с помощью шкал, составленных отдельно для детей раннего и дошкольного возраста.</w:t>
      </w:r>
      <w:r>
        <w:rPr/>
        <w:t xml:space="preserve"> </w:t>
      </w:r>
      <w:r>
        <w:rPr>
          <w:rFonts w:cs="12;Times New Roman" w:ascii="12;Times New Roman" w:hAnsi="12;Times New Roman"/>
        </w:rPr>
        <w:t>При поступлении в ДДУ врачом делается запись в ф.26 с комплексной оценкой состояния здоровья ребенка и планом мероприятий по облегчению периода адаптации, с учетом прогно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 xml:space="preserve">В группе ведется лист адаптации, который заполняет воспитатель. У детей раннего возраста лист адаптации заполняется ежедневно, у дошкольников 1 раз в 3 дня. Общий контроль за течением адаптации в детском саду осуществляет врач. Осмотр детей проводится 1 раз в неделю в возрасте до 3 лет и 1 раз в 10-12 дней в возрасте от  4 до 7 лет до завершения адаптационного периода. В ф.26 отмечаются особенности течения адаптации и назначаются, по необходимости, корригирующие мероприятия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12;Times New Roman" w:hAnsi="12;Times New Roman" w:cs="12;Times New Roman"/>
        </w:rPr>
      </w:pPr>
      <w:r>
        <w:rPr>
          <w:b/>
        </w:rPr>
        <w:t>О</w:t>
      </w:r>
      <w:r>
        <w:rPr>
          <w:rFonts w:cs="12;Times New Roman" w:ascii="12;Times New Roman" w:hAnsi="12;Times New Roman"/>
          <w:b/>
        </w:rPr>
        <w:t>ценка течения адаптации к Д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При завершении адаптации в ф.26 пишется эпикриз, где указываются тип, течение, стадии и степень тяжести адаптации у данного ребенка. Лист адаптации вклеивается в ф.26.</w:t>
      </w:r>
      <w:r>
        <w:rPr/>
        <w:t xml:space="preserve"> </w:t>
      </w:r>
      <w:r>
        <w:rPr>
          <w:rFonts w:cs="12;Times New Roman" w:ascii="12;Times New Roman" w:hAnsi="12;Times New Roman"/>
        </w:rPr>
        <w:t>Критериями завершения адаптации являются: отсутствие заболеваний, стойкая стабилизация эмоционально-поведенческих реакций на достаточно высоком позитивном уровне, хорошая работоспособность и успеваемость, успешное выполнение ребенком социальных функций, присущих его возрасту. Все случаи возникновения у детей в период адаптации острых заболеваний и выраженных невротических проявлений должны расцениваться как ее срыв.</w:t>
      </w:r>
    </w:p>
    <w:p>
      <w:pPr>
        <w:pStyle w:val="Normal"/>
        <w:spacing w:lineRule="auto" w:line="360"/>
        <w:ind w:firstLine="720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КЛАССИФИКАЦИЯ АДАПТАЦИИ</w:t>
      </w:r>
    </w:p>
    <w:p>
      <w:pPr>
        <w:pStyle w:val="Normal"/>
        <w:spacing w:lineRule="auto" w:line="360"/>
        <w:ind w:firstLine="720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По тип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>Функциональные нарушения ЦНС (отклонения в поведении и соматовегетативные отклон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>Снижение резистентности (острые повторные заболевания и соматовегетативные отклонен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>Смешанный тип (отклонения в поведении, острые повторные заболевания и соматовегетативные отклон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12;Times New Roman" w:ascii="12;Times New Roman" w:hAnsi="12;Times New Roman"/>
          <w:b/>
        </w:rPr>
        <w:t>По теч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строе (до 32 д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</w:rPr>
        <w:t>Подострое (32-100 д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>Рецидивирующее (в течение года отмечаются периоды улучшения, чередующиеся с возникновением прежней клинической симптомати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12;Times New Roman" w:ascii="12;Times New Roman" w:hAnsi="12;Times New Roman"/>
          <w:b/>
        </w:rPr>
        <w:t>Стад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ыраженных клинических проявлений (острый период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братного развития симпто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Адаптирова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12;Times New Roman" w:ascii="12;Times New Roman" w:hAnsi="12;Times New Roman"/>
          <w:b/>
        </w:rPr>
        <w:t>По степени тяже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 xml:space="preserve">Легкая – незначительные отклонения в поведении; отсутствуют острые заболевания или редкие без осложнений, </w:t>
      </w:r>
      <w:r>
        <w:rPr>
          <w:rFonts w:cs="12;Times New Roman" w:ascii="12;Times New Roman" w:hAnsi="12;Times New Roman"/>
          <w:lang w:val="en-US"/>
        </w:rPr>
        <w:t>J</w:t>
      </w:r>
      <w:r>
        <w:rPr>
          <w:rFonts w:cs="12;Times New Roman" w:ascii="12;Times New Roman" w:hAnsi="12;Times New Roman"/>
        </w:rPr>
        <w:t>оз (индекс частоты острых заболеваний) =0-0,4; соматовегетативные отклонения отсутству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 xml:space="preserve">Средней тяжести – выраженные отклонения в поведении, не требующие медикаментозной коррекции; повторные острые заболевания без осложнений, </w:t>
      </w:r>
      <w:r>
        <w:rPr>
          <w:rFonts w:cs="12;Times New Roman" w:ascii="12;Times New Roman" w:hAnsi="12;Times New Roman"/>
          <w:lang w:val="en-US"/>
        </w:rPr>
        <w:t>J</w:t>
      </w:r>
      <w:r>
        <w:rPr>
          <w:rFonts w:cs="12;Times New Roman" w:ascii="12;Times New Roman" w:hAnsi="12;Times New Roman"/>
        </w:rPr>
        <w:t>оз=0,5-0,9; небольшие соматовегетативные откло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12;Times New Roman" w:ascii="12;Times New Roman" w:hAnsi="12;Times New Roman"/>
        </w:rPr>
        <w:t xml:space="preserve">Тяжелая - выраженные отклонения в поведении, требующие медикаментозной коррекции, консультации психоневролога; частые острые заболевания  с осложнениями, </w:t>
      </w:r>
      <w:r>
        <w:rPr>
          <w:rFonts w:cs="12;Times New Roman" w:ascii="12;Times New Roman" w:hAnsi="12;Times New Roman"/>
          <w:lang w:val="en-US"/>
        </w:rPr>
        <w:t>J</w:t>
      </w:r>
      <w:r>
        <w:rPr>
          <w:rFonts w:cs="12;Times New Roman" w:ascii="12;Times New Roman" w:hAnsi="12;Times New Roman"/>
        </w:rPr>
        <w:t>оз=1,0-1,75; выраженные соматовегетативные отклонения.</w:t>
      </w:r>
    </w:p>
    <w:p>
      <w:pPr>
        <w:pStyle w:val="Normal"/>
        <w:spacing w:lineRule="auto" w:line="360"/>
        <w:ind w:firstLine="720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ЛИСТ АДАПТАЦИИ К ДДУ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озраст при поступлении___________________Группа___________________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ата поступления___________________________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40"/>
        <w:gridCol w:w="986"/>
        <w:gridCol w:w="1786"/>
      </w:tblGrid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Показатели адап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30</w:t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С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Аппет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66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Общее эмоциональное состояни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(сумма балл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4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Масса т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Контакт со сверст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Контакт с персон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Оценка адаптации за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Примечание: Оценка в месте адаптации производится двумя цветами. Красная черточка - хорошо, синяя или черная плохо. Состояние неустойчивости отмечается двумя черточками - синей и красной.</w:t>
      </w:r>
    </w:p>
    <w:p>
      <w:pPr>
        <w:pStyle w:val="Normal"/>
        <w:spacing w:lineRule="auto" w:line="360"/>
        <w:jc w:val="center"/>
        <w:rPr/>
      </w:pPr>
      <w:r>
        <w:rPr>
          <w:rFonts w:cs="12;Times New Roman" w:ascii="12;Times New Roman" w:hAnsi="12;Times New Roman"/>
          <w:b/>
        </w:rPr>
        <w:t>Шкала для оценки эмоционального профиля детей раннего возраста</w:t>
      </w:r>
    </w:p>
    <w:p>
      <w:pPr>
        <w:pStyle w:val="Normal"/>
        <w:spacing w:lineRule="auto" w:line="360"/>
        <w:jc w:val="both"/>
        <w:rPr/>
      </w:pPr>
      <w:r>
        <w:rPr>
          <w:rFonts w:cs="12;Times New Roman" w:ascii="12;Times New Roman" w:hAnsi="12;Times New Roman"/>
          <w:lang w:val="en-US"/>
        </w:rPr>
        <w:t>I</w:t>
      </w:r>
      <w:r>
        <w:rPr>
          <w:rFonts w:cs="12;Times New Roman" w:ascii="12;Times New Roman" w:hAnsi="12;Times New Roman"/>
        </w:rPr>
        <w:t>.</w:t>
        <w:tab/>
        <w:t>Отрицательные эмоции</w:t>
        <w:tab/>
        <w:t>Балльная оцен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т</w:t>
        <w:tab/>
        <w:tab/>
        <w:t>+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хныканье за компанию</w:t>
        <w:tab/>
        <w:tab/>
        <w:t xml:space="preserve"> 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хныканье с перерывами </w:t>
        <w:tab/>
        <w:tab/>
        <w:t>-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 xml:space="preserve">продолжительное периодическое хныканье </w:t>
      </w:r>
      <w:r>
        <w:rPr/>
        <w:t xml:space="preserve">     </w:t>
      </w:r>
      <w:r>
        <w:rPr>
          <w:rFonts w:cs="12;Times New Roman" w:ascii="12;Times New Roman" w:hAnsi="12;Times New Roman"/>
        </w:rPr>
        <w:tab/>
        <w:t>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лач за компанию</w:t>
        <w:tab/>
        <w:tab/>
        <w:t>-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одолжительный плач</w:t>
        <w:tab/>
        <w:tab/>
        <w:t>-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ступообразный плач</w:t>
        <w:tab/>
        <w:tab/>
        <w:t>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ильный продолжительный плач</w:t>
        <w:tab/>
        <w:tab/>
        <w:t>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епрессия</w:t>
        <w:tab/>
        <w:tab/>
        <w:t>-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епрессия с приступом плача</w:t>
        <w:tab/>
        <w:tab/>
        <w:t>-10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. Гне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1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нет</w:t>
        <w:tab/>
      </w:r>
      <w:r>
        <w:rPr/>
        <w:t xml:space="preserve">        </w:t>
      </w:r>
      <w:r>
        <w:rPr>
          <w:rFonts w:cs="12;Times New Roman" w:ascii="12;Times New Roman" w:hAnsi="12;Times New Roman"/>
        </w:rPr>
        <w:t>+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1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появляется редко и в слабой форме</w:t>
        <w:tab/>
      </w:r>
      <w:r>
        <w:rPr/>
        <w:t xml:space="preserve">          </w:t>
      </w:r>
      <w:r>
        <w:rPr>
          <w:rFonts w:cs="12;Times New Roman" w:ascii="12;Times New Roman" w:hAnsi="12;Times New Roman"/>
        </w:rPr>
        <w:t>-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1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умеренный</w:t>
        <w:tab/>
      </w:r>
      <w:r>
        <w:rPr/>
        <w:t xml:space="preserve">          </w:t>
      </w:r>
      <w:r>
        <w:rPr>
          <w:rFonts w:cs="12;Times New Roman" w:ascii="12;Times New Roman" w:hAnsi="12;Times New Roman"/>
        </w:rPr>
        <w:t>-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1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частый, хорошо выраженный</w:t>
        <w:tab/>
      </w:r>
      <w:r>
        <w:rPr/>
        <w:t xml:space="preserve">          </w:t>
      </w:r>
      <w:r>
        <w:rPr>
          <w:rFonts w:cs="12;Times New Roman" w:ascii="12;Times New Roman" w:hAnsi="12;Times New Roman"/>
        </w:rPr>
        <w:t>-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1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очень частые приступы гнева</w:t>
        <w:tab/>
      </w:r>
      <w:r>
        <w:rPr/>
        <w:t xml:space="preserve">           </w:t>
      </w:r>
      <w:r>
        <w:rPr>
          <w:rFonts w:cs="12;Times New Roman" w:ascii="12;Times New Roman" w:hAnsi="12;Times New Roman"/>
        </w:rPr>
        <w:t>-7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Ш. Страх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нет</w:t>
        <w:tab/>
      </w:r>
      <w:r>
        <w:rPr/>
        <w:t xml:space="preserve">                    </w:t>
      </w:r>
      <w:r>
        <w:rPr>
          <w:rFonts w:cs="12;Times New Roman" w:ascii="12;Times New Roman" w:hAnsi="12;Times New Roman"/>
        </w:rPr>
        <w:t>+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проявляется редко</w:t>
        <w:tab/>
      </w:r>
      <w:r>
        <w:rPr/>
        <w:t xml:space="preserve">                    </w:t>
      </w:r>
      <w:r>
        <w:rPr>
          <w:rFonts w:cs="12;Times New Roman" w:ascii="12;Times New Roman" w:hAnsi="12;Times New Roman"/>
        </w:rPr>
        <w:t xml:space="preserve"> -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умеренный</w:t>
        <w:tab/>
      </w:r>
      <w:r>
        <w:rPr/>
        <w:t xml:space="preserve">                    </w:t>
      </w:r>
      <w:r>
        <w:rPr>
          <w:rFonts w:cs="12;Times New Roman" w:ascii="12;Times New Roman" w:hAnsi="12;Times New Roman"/>
        </w:rPr>
        <w:t>-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частый, выраженный</w:t>
        <w:tab/>
      </w:r>
      <w:r>
        <w:rPr/>
        <w:t xml:space="preserve">                     </w:t>
      </w:r>
      <w:r>
        <w:rPr>
          <w:rFonts w:cs="12;Times New Roman" w:ascii="12;Times New Roman" w:hAnsi="12;Times New Roman"/>
        </w:rPr>
        <w:t>-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очень частые реакции страха</w:t>
        <w:tab/>
      </w:r>
      <w:r>
        <w:rPr/>
        <w:t xml:space="preserve">                     </w:t>
      </w:r>
      <w:r>
        <w:rPr>
          <w:rFonts w:cs="12;Times New Roman" w:ascii="12;Times New Roman" w:hAnsi="12;Times New Roman"/>
        </w:rPr>
        <w:t>-10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V. Познавательная деятель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отсутствует</w:t>
        <w:tab/>
      </w:r>
      <w:r>
        <w:rPr/>
        <w:t xml:space="preserve">         </w:t>
      </w:r>
      <w:r>
        <w:rPr>
          <w:rFonts w:cs="12;Times New Roman" w:ascii="12;Times New Roman" w:hAnsi="12;Times New Roman"/>
        </w:rPr>
        <w:t>-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 xml:space="preserve">проявляется непостоянный интерес к игре </w:t>
        <w:tab/>
      </w:r>
      <w:r>
        <w:rPr/>
        <w:t xml:space="preserve">        </w:t>
      </w:r>
      <w:r>
        <w:rPr>
          <w:rFonts w:cs="12;Times New Roman" w:ascii="12;Times New Roman" w:hAnsi="12;Times New Roman"/>
        </w:rPr>
        <w:t>+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проявляется интерес к окружающим незнакомым людям</w:t>
      </w:r>
      <w:r>
        <w:rPr/>
        <w:t xml:space="preserve">        </w:t>
      </w:r>
      <w:r>
        <w:rPr>
          <w:rFonts w:cs="12;Times New Roman" w:ascii="12;Times New Roman" w:hAnsi="12;Times New Roman"/>
        </w:rPr>
        <w:t>+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становившийся интерес к окружающим, может долго играть</w:t>
        <w:tab/>
        <w:t>+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30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 xml:space="preserve">долго играет, трудно отвлекается от игры. Интересуется новыми предметами и людьми </w:t>
        <w:tab/>
      </w:r>
      <w:r>
        <w:rPr/>
        <w:t xml:space="preserve">        </w:t>
      </w:r>
      <w:r>
        <w:rPr>
          <w:rFonts w:cs="12;Times New Roman" w:ascii="12;Times New Roman" w:hAnsi="12;Times New Roman"/>
        </w:rPr>
        <w:t>+7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V. Положительные эмо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нет</w:t>
        <w:tab/>
      </w:r>
      <w:r>
        <w:rPr/>
        <w:t xml:space="preserve">                        </w:t>
      </w:r>
      <w:r>
        <w:rPr>
          <w:rFonts w:cs="12;Times New Roman" w:ascii="12;Times New Roman" w:hAnsi="12;Times New Roman"/>
        </w:rPr>
        <w:t>-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 xml:space="preserve">слабо и редко вокалирует </w:t>
        <w:tab/>
      </w:r>
      <w:r>
        <w:rPr/>
        <w:t xml:space="preserve">                       </w:t>
      </w:r>
      <w:r>
        <w:rPr>
          <w:rFonts w:cs="12;Times New Roman" w:ascii="12;Times New Roman" w:hAnsi="12;Times New Roman"/>
        </w:rPr>
        <w:t>+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 xml:space="preserve">адекватно улыбается  </w:t>
        <w:tab/>
      </w:r>
      <w:r>
        <w:rPr/>
        <w:t xml:space="preserve">                       </w:t>
      </w:r>
      <w:r>
        <w:rPr>
          <w:rFonts w:cs="12;Times New Roman" w:ascii="12;Times New Roman" w:hAnsi="12;Times New Roman"/>
        </w:rPr>
        <w:t>+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веселый жизнерадостный ребенок, мало плачет</w:t>
      </w:r>
      <w:r>
        <w:rPr/>
        <w:t xml:space="preserve">                    </w:t>
      </w:r>
      <w:r>
        <w:rPr>
          <w:rFonts w:cs="12;Times New Roman" w:ascii="12;Times New Roman" w:hAnsi="12;Times New Roman"/>
        </w:rPr>
        <w:t>+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96" w:leader="none"/>
        </w:tabs>
        <w:autoSpaceDE w:val="false"/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много смеется, улыбается взрослым</w:t>
        <w:tab/>
      </w:r>
      <w:r>
        <w:rPr/>
        <w:t xml:space="preserve">                       </w:t>
      </w:r>
      <w:r>
        <w:rPr>
          <w:rFonts w:cs="12;Times New Roman" w:ascii="12;Times New Roman" w:hAnsi="12;Times New Roman"/>
        </w:rPr>
        <w:t>+10</w:t>
      </w:r>
    </w:p>
    <w:p>
      <w:pPr>
        <w:pStyle w:val="Normal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VI.</w:t>
        <w:tab/>
        <w:t>Социальные контакт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легко вступает в контакт </w:t>
        <w:tab/>
        <w:t>+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осится на руки, приглашает играть</w:t>
        <w:tab/>
        <w:t>+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держанно вступает в контакт</w:t>
        <w:tab/>
        <w:t>+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ержится спокойно, не проявляя интереса к контактам</w:t>
        <w:tab/>
        <w:t>+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осится на руки с целью сочувствия</w:t>
        <w:tab/>
        <w:t>-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робок </w:t>
        <w:tab/>
        <w:t>-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доверчив, хмур, стремится убежать</w:t>
        <w:tab/>
        <w:t>-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88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лача, вступает в контакт, требуя отвести себя к родителям  -6</w:t>
      </w:r>
    </w:p>
    <w:p>
      <w:pPr>
        <w:pStyle w:val="Normal"/>
        <w:spacing w:lineRule="auto" w:line="360"/>
        <w:jc w:val="both"/>
        <w:rPr/>
      </w:pPr>
      <w:r>
        <w:rPr>
          <w:rFonts w:cs="12;Times New Roman" w:ascii="12;Times New Roman" w:hAnsi="12;Times New Roman"/>
          <w:lang w:val="en-US"/>
        </w:rPr>
        <w:t>VII</w:t>
      </w:r>
      <w:r>
        <w:rPr>
          <w:rFonts w:cs="12;Times New Roman" w:ascii="12;Times New Roman" w:hAnsi="12;Times New Roman"/>
        </w:rPr>
        <w:t>. Двигательная актив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ного лежит или сидит</w:t>
        <w:tab/>
        <w:t>-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замедлен, вял в движении </w:t>
        <w:tab/>
        <w:t>-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редняя подвижность</w:t>
        <w:tab/>
        <w:t>+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ысокая подвижность</w:t>
        <w:tab/>
        <w:t>-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6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чень большая подвижность</w:t>
        <w:tab/>
        <w:t>-5</w:t>
      </w:r>
    </w:p>
    <w:p>
      <w:pPr>
        <w:pStyle w:val="Normal"/>
        <w:spacing w:lineRule="auto" w:line="360"/>
        <w:jc w:val="both"/>
        <w:rPr/>
      </w:pPr>
      <w:r>
        <w:rPr>
          <w:rFonts w:cs="12;Times New Roman" w:ascii="12;Times New Roman" w:hAnsi="12;Times New Roman"/>
          <w:lang w:val="en-US"/>
        </w:rPr>
        <w:t>VIII</w:t>
      </w:r>
      <w:r>
        <w:rPr>
          <w:rFonts w:cs="12;Times New Roman" w:ascii="12;Times New Roman" w:hAnsi="12;Times New Roman"/>
        </w:rPr>
        <w:t>. Сон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сутствие сна, плач</w:t>
        <w:tab/>
        <w:t>-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асыпает и просыпается с плачем</w:t>
        <w:tab/>
        <w:t>-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беспокоен, засыпает с плачем</w:t>
        <w:tab/>
        <w:t>-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беспокоен</w:t>
        <w:tab/>
        <w:t>-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покоен, засыпает с плачем</w:t>
        <w:tab/>
        <w:t>-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засыпает с задержкой, без плача</w:t>
        <w:tab/>
        <w:t>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он спокоен, засыпает с хныканьем</w:t>
        <w:tab/>
        <w:t>+2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он спокоен</w:t>
        <w:tab/>
        <w:t>+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103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сон очень спокоен, глубокий </w:t>
        <w:tab/>
        <w:t>+8</w:t>
      </w:r>
    </w:p>
    <w:p>
      <w:pPr>
        <w:pStyle w:val="Normal"/>
        <w:spacing w:lineRule="auto" w:line="360"/>
        <w:ind w:firstLine="72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X. Аппети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сутствует</w:t>
        <w:tab/>
        <w:t>-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лохой</w:t>
        <w:tab/>
        <w:t>-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средний  </w:t>
        <w:tab/>
        <w:t>+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хороший</w:t>
        <w:tab/>
        <w:t>+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овышенный</w:t>
        <w:tab/>
        <w:t>+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autoSpaceDE w:val="false"/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чрезмерный</w:t>
        <w:tab/>
        <w:t>-3</w:t>
      </w:r>
    </w:p>
    <w:p>
      <w:pPr>
        <w:pStyle w:val="Normal"/>
        <w:spacing w:lineRule="auto" w:line="360"/>
        <w:ind w:firstLine="720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Суммарная оцен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12;Times New Roman" w:ascii="12;Times New Roman" w:hAnsi="12;Times New Roman"/>
        </w:rPr>
        <w:t>Положительный баланс эмоционально-поведенческих реакций определяется при сумме баллов (+67)  -  (+86).</w:t>
      </w:r>
    </w:p>
    <w:p>
      <w:pPr>
        <w:pStyle w:val="Normal"/>
        <w:spacing w:lineRule="auto" w:line="360"/>
        <w:ind w:firstLine="72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Благоприятная адаптация  - (+40).</w:t>
      </w:r>
    </w:p>
    <w:p>
      <w:pPr>
        <w:pStyle w:val="Normal"/>
        <w:spacing w:lineRule="auto" w:line="360"/>
        <w:ind w:firstLine="72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словно-благоприятная адаптация – уменьшение оценки до (-10).</w:t>
      </w:r>
    </w:p>
    <w:p>
      <w:pPr>
        <w:pStyle w:val="Normal"/>
        <w:spacing w:lineRule="auto" w:line="360"/>
        <w:jc w:val="center"/>
        <w:rPr>
          <w:rFonts w:ascii="12;Times New Roman" w:hAnsi="12;Times New Roman" w:cs="12;Times New Roman"/>
          <w:b/>
          <w:b/>
          <w:caps/>
        </w:rPr>
      </w:pPr>
      <w:r>
        <w:rPr>
          <w:rFonts w:cs="12;Times New Roman" w:ascii="12;Times New Roman" w:hAnsi="12;Times New Roman"/>
          <w:b/>
          <w:caps/>
        </w:rPr>
        <w:t>Мероприятия по облегчению адаптации детей к условим ДД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12;Times New Roman" w:ascii="12;Times New Roman" w:hAnsi="12;Times New Roman"/>
        </w:rPr>
        <w:t xml:space="preserve">Вновь прибывшим детям назначается индивидуальный режим дня с учетом сведений из анамнеза, прогноза адаптации и данных первичного осмотр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Ознакомить родителей с особенностями адаптации детей к ДДУ и рекомендациями врач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Разрешается в первые дни сохранять имеющиеся у ребенка привычки, приносить игрушки, возможно присутствие матер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Переводить на режим ДДУ ребенка следует постепенно во всех моментах ухода и воспитания (кормление, сон, бодрствование и т.д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12;Times New Roman" w:ascii="12;Times New Roman" w:hAnsi="12;Times New Roman"/>
        </w:rPr>
        <w:t>В целях профилактики переутомления и перевозбуждения ЦНС необходимо постепенно удлинять время пребывания в ДДУ с 2-3 часов до полного дня, удлинять время ночного и дневного сна на 1-1,5 часа, обеспечить ребенку «тепловой комфорт», исключить насильственное кормление и сон, ласково обращаться с ребенком, постепенно привлекать его к играм и занят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Не следует переводить ребенка из группы в групп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 группе не должно быть переуплотнение численного состава, шу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Желательно не принимать в группу сразу много новых детей (в ясли 1-2 ребенка в неделю, в дошкольные группы 3-4 ребен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</w:t>
      </w:r>
      <w:r>
        <w:rPr>
          <w:rFonts w:cs="12;Times New Roman" w:ascii="12;Times New Roman" w:hAnsi="12;Times New Roman"/>
        </w:rPr>
        <w:t>ельзя проводить травмирующие мероприятия (прививки, инъекции, массаж и т.п.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ind w:left="389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360"/>
        <w:ind w:left="389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6:00Z</dcterms:created>
  <dc:creator>Анастасия</dc:creator>
  <dc:description/>
  <cp:keywords/>
  <dc:language>en-US</dc:language>
  <cp:lastModifiedBy>Анастасия</cp:lastModifiedBy>
  <dcterms:modified xsi:type="dcterms:W3CDTF">2011-05-04T14:23:00Z</dcterms:modified>
  <cp:revision>7</cp:revision>
  <dc:subject/>
  <dc:title>ОЦЕНКА СОСТОЯНИЯ ЗДОРОВЬЯ ДОШКОЛЬНИКОВ  Г</dc:title>
</cp:coreProperties>
</file>