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СХОДНОГО УРОВНЯ ЗНАНИЙ (ВХОДНОЕ ТЕСТИРОВАНИ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ДИСЦИПЛИНЕ «ОСНОВЫ ЭКОЛОГИИ И ОХРАНЫ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ПЕЦИАЛЬНОСТИ 33.05.01 - ФАРМ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ЭКОЛОГИЧЕСКИЕ СИС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КА ЭКОЛОГИЯ ИЗУЧ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лияние окружающей среды на жизнедеятельность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заимоотношения организмов между собой и с окружающей сред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лияние природопользования на окружающую сре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заимосвязи эволюционных процессов, происходящих в приро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МИН «ЭКОЛОГИЯ» ВПЕРВЫЕ ПРЕДЛОЖИЛ УЧЕНЫ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. Вернадск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Р. Грасс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Б. Коммоне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Э. Геккель; </w:t>
      </w:r>
    </w:p>
    <w:p>
      <w:pPr>
        <w:pStyle w:val="Normal"/>
        <w:spacing w:before="0" w:after="0"/>
        <w:jc w:val="both"/>
        <w:rPr/>
      </w:pPr>
      <w:bookmarkStart w:id="0" w:name="q817041"/>
      <w:r>
        <w:rPr>
          <w:rFonts w:cs="Times New Roman" w:ascii="Times New Roman" w:hAnsi="Times New Roman"/>
          <w:b/>
          <w:bCs/>
          <w:sz w:val="24"/>
          <w:szCs w:val="24"/>
        </w:rPr>
        <w:t>ЭКОЛОГИЧЕСКИЕ ФАКТОРЫ – ЭТО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окупность необходимых для организма элементов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природы, которая окружает живой организм и с которой он непосредственно взаимодейству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отдельные свойства или элементы среды, воздействующие на организ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циоприродная система, воздействующая на окружающую сре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вокупность естественных и искусственных условий среды, в которых человек реализует себя как природное и общественное существо; </w:t>
      </w:r>
    </w:p>
    <w:p>
      <w:pPr>
        <w:pStyle w:val="Normal"/>
        <w:spacing w:before="0" w:after="0"/>
        <w:jc w:val="both"/>
        <w:rPr/>
      </w:pPr>
      <w:bookmarkStart w:id="1" w:name="q817047"/>
      <w:r>
        <w:rPr>
          <w:rFonts w:cs="Times New Roman" w:ascii="Times New Roman" w:hAnsi="Times New Roman"/>
          <w:b/>
          <w:bCs/>
          <w:sz w:val="24"/>
          <w:szCs w:val="24"/>
        </w:rPr>
        <w:t>ОСНОВНАЯ ПРИЧИНА ГЛОБАЛЬНОГО ЭКОЛОГИЧЕСКОГО КРИЗИСА – ЭТО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зкое сокращение площади ненарушенных естественных экосист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ъятие и потребление человеком возобновимых минеральных и топливных природ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нарастающее противоречие между неограниченным ростом вторичных потребностей человеческого общества и ограниченностью ресурсов природной среды плане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зъятие и потребление человеком невозобновимых минеральных и топливных природных ресур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грязнение среды отходами человеческого хозяйства;</w:t>
      </w:r>
    </w:p>
    <w:p>
      <w:pPr>
        <w:pStyle w:val="Normal"/>
        <w:spacing w:before="0" w:after="0"/>
        <w:jc w:val="both"/>
        <w:rPr/>
      </w:pPr>
      <w:bookmarkStart w:id="2" w:name="q817071"/>
      <w:r>
        <w:rPr>
          <w:rFonts w:cs="Times New Roman" w:ascii="Times New Roman" w:hAnsi="Times New Roman"/>
          <w:b/>
          <w:bCs/>
          <w:sz w:val="24"/>
          <w:szCs w:val="24"/>
        </w:rPr>
        <w:t>ЭКОЛОГИЧЕСКАЯ КУЛЬТУРА ПОДРАЗУМЕВАЕТ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истему научных понятий по проблемам биологии и эколог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изменение принципа отношения людей к приро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особность специалиста анализировать состояние и тенденции развития сложных экологических сист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зможности проведения экологического мониторинга прир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циональное использование материальных ресур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М ИЗУЧЕНИЯ ЭКОЛОГ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ружающая сре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сист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грязнители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ношения, складывающиеся между организмом и ср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«СРЕДА ОБИТАНИЯ»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силы и явления природы, происхождение которых прямо не связано с жизнедеятельностью ныне живущих организ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лы и явления природы, связанные своим происхождением с жизнедеятельностью ныне живущих организ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жизненно необходимых факторов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абиотических и биотических факторов отдельного организма или биоценоза в целом, влияющих на рост и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ЬТЕ СУММУ ФАКТОРОВ, ОПРЕДЕЛЯЮЩИХ ЖИЗ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неральные соли, рельеф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мпература, свет, в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лияние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лимат, почвы, органические ве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органические соединения, возду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ПИРИЧЕСКИМИ МЕТОДАМИ ИССЛЕДОВАНИЯ ЭКОЛОГИИ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сперимент и наблюд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делирование и системный анализ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делирование и эксперимен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нозирование и наблюд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робление и экологическое дублир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СВОЙСТВА СРЕДЫ ОСТАЮТСЯ ОТНОСИТЕЛЬНО ПОСТОЯННЫМИ НА ПРОТЯЖЕНИИ ДЛИТЕЛЬНОГО ВРЕМЕНИ?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мпература, влажность, количество выпадения осад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исленность хищников, парази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ла тяготения, интенсивность солнечного излучения, солевой состав океана, газовый состав атмосфе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озяйственная деятельность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АЯ ПРОДУКЦИЯ ЭКОСИСТЕМ СОЗД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уц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дуц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ментами и редуц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ИЧНАЯ ПРОДУКЦИЯ ЭКОСИСТЕМ СОЗД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уц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дуц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ментами и редуц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ОТЛИЧАЕТСЯ ВАЛОВАЯ И ЧИСТАЯ ПЕРВИЧНАЯ ПРОДУКЦИЯ В ЭКОСИСТЕМ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ловая продукция не включает траты растений на дых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ловая продукция включает траты растений на дых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тая продукция включает траты растений на дых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тлич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ВИДОВ, ОБРАЗУЮЩИХ БИОЦЕНО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ологическая структу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овая структу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растная струк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веденческая структу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овая струк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, КОТОРАЯ ИЗУЧАЕТ СООБЩЕСТВА ОРГАНИЗМОВ (БИОГЕОЦЕНОЗЫ), МЕЖВИДОВЫЕ ОТНОШЕНИЯ, ПОТОКИ ЭНЕРГИИ И КРУГОВОРОТЫ ВЕЩЕСТ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тэколог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моэколог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эколог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обальная эк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АКОМУ ПУТИ ПРИСПОСОБЛЕНИЙ К НЕБЛАГОПРИЯТНЫМ УСЛОВИЯМ СРЕДЫ ОТНОСИТСЯ ПОДДЕРЖАНИЕ ПОСТОЯННОЙ ТЕМПЕРАТУРЫ ТЕЛА У ЖИВОТ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ктивны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сив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бег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АКОМУ ПУТИ ПРИСПОСОБЛЕНИЙ К НЕБЛАГОПРИЯТНЫМ УСЛОВИЯМ СРЕДЫ ОТНОСИТСЯ ДИАПАУ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ктивны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сив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бег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АКОМУ ПУТИ ПРИСПОСОБЛЕНИЙ К НЕБЛАГОПРИЯТНЫМ УСЛОВИЯМ СРЕДЫ ОТНОСИТСЯ МИГРА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ктивны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сив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бег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УКЦИЯ ШЕРСТЯНОГО ПОКРОВА У ЛЮДЕЙ – ЭТО ПРИМЕР АДАП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нотип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кли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климат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енотип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ОЕ СОДЕРЖАНИЕ ГЕМОГЛОБИНА ХАРАКТЕРИЗУЕТСЯ ДЛЯ Ж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б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оп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ренных ши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КРИТЕРИЙ ОЦЕНКИ ЭКОЛОГИЧЕСКОЙ СИТУАЦИИ –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атели состояния здоровья человека и популя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и состояния агроэкосис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тели состояния промышленных эко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затели, характеризующие устойчивые природные свя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казатели среды жизни человека, обеспечивающих разные стороны его потреб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СИСТЕМА –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организмов одного в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четание факторов неживой природы на однородной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организмов разных ви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организмов и окружающей сре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вокупность различных видов растений, животных и микроорганизмов, взаимодействующих друг с другом и с окружающей их средой таким образом, что вся эта совокупность может сохраняться неопределенно долгое вре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ДУ ИСТОЧНИКА ЭНЕРГИИ ЭКОСИСТЕМЫ ПОДРАЗДЕЛЯЮ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троф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ропоге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етеротроф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ИЯ МЕЖДУ ЭКОСИСТЕМАМИ НА ЗЕМЛЕ В ОСНОВНОМ ОБУСЛОВ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ичиями в средней температуре и средней норме осад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ицей видов растений и животных, составляющих экосисте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авномерностью распределения питательных веществ биогеохимическими цикл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личными солями, растворенными в водных источник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сутствием или отсутствием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Ь ЭКОСИСТЕМ –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 многочисленных взаимодействий различных биотических и абиотических усло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логическое многообраз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ень тонкое взаимодействие лимитирующих фак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се вышеприведенные ответы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ЗДЕЛИМОЕ СОЖИТЕЛЬСТВО ГРИБОВ И ВОДОРОСТЕЙ В ЛИШАЙНИКАХ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туал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опе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е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оох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СЕМЯН РАСТЕНИЙ С ПОМОЩЬЮ ЖИВОТНЫХ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туал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опе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е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оохор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ЫБА-ПРИЛИПАЛА, КОТОРАЯ ПИТАЕТСЯ ОСТАТКАМИ ПИЩИ АКУЛЫ ЭТО ПРИ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туа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оп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менса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ойк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ЛЯЮЩЕЕ ДЕЙСТВИЕ ФАСОЛИ НА РОСТ ЯРОВОЙ ПШЕНИЦЫ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лопа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зит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щ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йтрал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 ОСОБЯМИ СВОЕГО ВИДА ПРИ ОГРАНИЧЕННОСТИ ПИЩЕВЫХ РЕСУРСОВ И ПРОСТРАНСТВА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лопа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зит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ннибал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йтрал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ЦИАЛЬНАЯ ЭКОЛОГИЯ И ОХРАНА ПРИРОД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ЭКОЛОГИЯ – НАУЧНАЯ ДИСЦИПЛИНА, РАССМАТРИВАЮЩА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е общества с окружающей сре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действие организма человека с окружающей сре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ие аспекты отношений человека с окружающей ср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Й ЦЕЛЬЮ СОЦИАЛЬНОЙ ЭКОЛОГИИ ЯВЛЯ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тимизация сосуществования человека и окружающей среды на системной ос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крытие смысла существования челове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храна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ежение за качеством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 «СОЦИАЛЬНАЯ ЭКОЛОГИЯ» ПОЯВИЛСЯ 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0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3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ИМ ПОЯВЛЕНИЕМ ТЕРМИН «СОЦИАЛЬНАЯ ЭКОЛОГИЯ» ОБЯЗАН ИССЛЕДОВАТЕЛЯ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. Парку и Е. Бердже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Ф. Реймерс и С. Н. Солом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.В. Гирусов и А.Н. Кочерг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.Г. Марков и И.А. П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ЕТАЛЬНЫЙ — ЭТО САМЫЙ ШИРОКИЙ УРОВЕНЬ ОБЩЕСТВА. ОН ОЗНАЧА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групп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о как совокупность наиболее сложных и крупных систем с развитыми и разветвленными социальными структурами, институтами и организ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ппу людей, занимающих общую социальную ниш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аимодействия между группам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ЗАГРЯЗНЕНИЕМ ПРИРОДНОЙ СРЕДЫ ПОНИМА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зменение ее свойств в результате поступления экологически вредны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исчезновение отдельных видов животных и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худшение здоровья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еградацию эко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А –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ктическая философская наука о </w:t>
      </w:r>
      <w:r>
        <w:rPr>
          <w:rFonts w:cs="Times New Roman" w:ascii="Times New Roman" w:hAnsi="Times New Roman"/>
          <w:iCs/>
          <w:sz w:val="24"/>
          <w:szCs w:val="24"/>
        </w:rPr>
        <w:t>мор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 наука о числ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наука о бы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КОЛОГИЧЕСКАЯ ЭТИКА – ЭТО НАУКА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равственных аспектах отношений человека с окружающим ми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 нравственных аспектах отношений между живот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нравственных аспектах переживаний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 </w:t>
      </w:r>
      <w:r>
        <w:rPr>
          <w:rFonts w:cs="Times New Roman" w:ascii="Times New Roman" w:hAnsi="Times New Roman"/>
          <w:b/>
          <w:iCs/>
          <w:sz w:val="24"/>
          <w:szCs w:val="24"/>
        </w:rPr>
        <w:t>УВАЖЕНИЯ КО ВСЕМ ФОРМАМ ЖИЗНИ</w:t>
      </w:r>
      <w:r>
        <w:rPr>
          <w:rFonts w:cs="Times New Roman" w:ascii="Times New Roman" w:hAnsi="Times New Roman"/>
          <w:b/>
          <w:sz w:val="24"/>
          <w:szCs w:val="24"/>
        </w:rPr>
        <w:t> 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боту обо всех формах жизни на уровне видов (подвид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боту о каждой индивидуальной форме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нанесения вреда каждой индивидуальной форме жизни; 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нанесения вреда какой-либо форме жизни на уровне видов (подвид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БИОЦЕНТРИЗМА ВЫРАЖАЕТСЯ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ледовательном проведении природохранных ме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нии прав животн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нии равноправия в отношениях человека и живой природы;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и интересов человека (общества) в качестве достаточного основания для принятия решений в отношении жив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ПРАКТИКА УСТОЙЧИВОГО РАЗВИТИЯ БАЗИРУЕ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ропоцентричной э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центричной э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моцентричной э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РЯЗНЕНИЕ ПРИРОДНОЙ СРЕДЫ ЖИВЫМИ ОРГАНИЗМАМИ, ВЫЗЫВАЮЩИМИ У ЧЕЛОВЕКА РАЗЛИЧНЫЕ ЗАБОЛЕВАНИЯ, НАЗЫВАЕ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иоактив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лог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мическ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шумов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ТИЦИДЫ –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б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логические доба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дохимик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иологические стимуля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ДОХИМИКАТЫ ДЛЯ УНИЧТОЖЕНИЯ СОР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бици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сектици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фолиан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ооци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РГАНИЗМА НАКАПЛИВАТЬ ХИМИЧЕСКИЕ ВЕЩЕСТВА ИЗ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концен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аккумуля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концентр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ерг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ЕНИЕ УСИЛЕНИЯ ТОКСИЧЕСКОГО ДЕЙСТВИЯ ОДНОГО ВЕЩЕСТВА ДРУГИМ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концен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аккумуля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концентр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ергиз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ОТСКИЙ ПРОТОКОЛ 1997 ГОДА, ПОСВЯЩЕН РЕШЕНИЮ ГЛОБАЛЬНОЙ ЭКОЛОГИЧЕСКОЙ ПРОБЛЕМ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щение вод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ничтожение лесов и иной растительности, животных и других организмов и их генетическ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ю климата или парникового эфф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ушение озонового слоя атмо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ИТУЦИЯ РФ ОПРЕДЕЛЯЕТ, ЧТО ЗЕМЛЯ И ДРУГИЕ ПРИРОДНЫЕ РЕСУРСЫ ИСПОЛЬЗУЮТСЯ И ОХРАНЯЮТС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яние государства и народов, проживающих на ее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яние субъектов Федерации и народов, проживающих на их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ояние муниципальных образований и населения, проживающего на их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НИЖЕ ОБЪЕКТОВ НЕ ОТНОСЯТСЯ К ОБЪЕКТАМ ОХРАНЫ ОКРУЖАЮЩЕЙ СРЕ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и, недра, поч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ерхностные и подземные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са и иная растительность, животные и другие организмы и их генетический фон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гоны размещения отходов производства и потреб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ОМ ВИДЕ ЭКОЛОГИЧЕСКОГО КОНТРОЛЯ ЗАКОН «ОБ ОХРАНЕ ОКРУЖАЮЩЕЙ СРЕДЫ» НЕ СОДЕРЖИТ УПОМИНАНИЯ, ОДНАКО ЭТО НЕ ОТРИЦАЕТ ЕГО НАЛИЧ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она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омствен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ОГО ВОЗРАСТА НАСТУПАЕТ АДМИНИСТРАТИВНАЯ И УГОЛОВНАЯ ОТВЕТСТВЕННОСТЬ ЗА ЭКОЛОГИЧЕСКИЕ ПРАВОНАРУШЕНИЯ (ПРЕСТУПЛЕ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-ти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6-ти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-ти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-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Й ЦЕЛЬЮ СОЦИАЛЬНОЙ ЭКОЛОГИИ ЯВЛЯ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тимизация сосуществования человека и окружающей среды на системной ос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крытие смысла существования челове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храна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ежение за качеством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ПРЕЗУМПЦИИ ОПАСНОСТИ ОЗНАЧАЕТ, Ч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ый проект следует рассматривать как источник потенциальной опасности для природы и челов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ждый проект должен проверяться на возможность риска для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вторы проекта должны нести бремя доказательства его безопасности для окружающей сре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казывающие сомнение относительно экологической безопасности проекта, должны осознавать свою ответственность и предоставлять все необходимые доказ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КОСМОЦЕНТРИЗМА ВЫРАЖАЕТСЯ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ии равноправия всего сущего во Вселен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и равноправия в отношениях человека и неживой природы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нии равноправия в отношениях человека и живой природы;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и интересов человека (общества) в качестве достаточного основания для принятия решений в отношении жив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А ЭМПАТИИ ПРИРОДЕ ОСНОВАНА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чувствии, сопереживании к другим формам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ятии человека как главного существа на зем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таивании прав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вобождении женского нач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КАЧЕСТВОМ ПРИРОДНОЙ СРЕДЫ ПОНИМАЮТ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е способность постоянно воспроизводить жизнь на Земле с сохранением экосистем, биоразнообразия и гено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ение природных экосистем и биоразнообраз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к самоочищению и саморегуля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ел, за которым природа не в состоянии справляться с антропогенной нагруз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епень ее влияния на здоровье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ЦЕРОГЕНАМИ НАЗЫВАЮТ ВЕЩЕСТВА, ВЫЗЫ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ухолевые заболе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лергические заболе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тические му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екционные заболе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ЕНИЕ УСИЛЕНИЯ ТОКСИЧЕСКОГО ДЕЙСТВИЯ ОДНОГО ВЕЩЕСТВА ДРУГИМ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концен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аккумуля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концентр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ерг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 ВТОРОМУ КЛАССУ ОПАСНОСТИ ОТНОСИТСЯ ЭЛЕМЕНТ И ЕГО СОЕДИ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ышь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н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ТЕЛЯМИ ЭКОЛОГИЧЕСКОЙ ЭТИКИ МОЖНО НАЗ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до Леопольда и Альбеpта Швейцеp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эярда Калликот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джина Хаpгpоу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жоpджа Кайфеp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ЭКОЛОГИЯ – НАУЧНАЯ ДИСЦИПЛИНА, РАССМАТРИВАЮЩА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е общества с окружающей сре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действие организма человека с окружающей сре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ие аспекты отношений человека с окружающей ср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НТРОПОЦЕНТРИЧЕСКОГО ТИПА ЭКОЛОГИЧЕСКОГО СОЗНАНИЯ ХАРАКТЕРН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поставленность человека как высшей ценности и природы как его 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иентированность на экологическую целесообразность, отсутствие противопоставленности человека и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риятие природных объектов как полноправных субъектов, партнеров по взаимодействию с челове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ПРАКТИКА УСТОЙЧИВОГО РАЗВИТИЯ БАЗИРУЕ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ропоцентричной э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моцентричной э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центричной э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ике дикой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ИРОДООХРАННОЙ ДЕЯТЕЛЬНОСТЬЮ – ЭТО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принципов, методов, форм и средств, направленных на сохранение природной среды с целью обеспечения экологической безопас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вление людьми, их социально-экономическими отнош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ействие субъекта управления на объект управления с целью достижения поставлен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планирования, организации, мотивации и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ИЕ ВЕЩЕСТВА С БОЛЬШИМ АТОМНЫМ ВЕС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тици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жёлые 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эроз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РГАНИЗМА НАКАПЛИВАТЬ ХИМИЧЕСКИЕ ВЕЩЕСТВА ИЗ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иоконцен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биоаккумуля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иоконцентр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инерг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 ВТОРОМУ КЛАССУ ОПАСНОСТИ ОТНОСИТСЯ ЭЛЕМЕНТ И ЕГО СОЕДИ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ышь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рь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н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ЭКОЛОГИЧЕСКОЙ ЭТ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ее содержание отношений человека с окружающим ми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действие общества и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тивность отношений между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уктура душ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АНТРОПОЦЕНТРИЗМА ВЫРАЖАЕТСЯ 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и невреждения в отношении живых су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и прав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нии равноправия в отношениях человека и живой прир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и интересов человека (общества) в качестве достаточного основания принятия решений в отношении жив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 «ЭКОЛОГИЗАЦИЯ» ОЗНАЧАЕТ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никновение экологических идей в другие сферы зн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кология стала наукой нау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вращение экологии в ведущую отрасль нау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вращение экологии в комплексную интегрирующую нау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PОДНОЕ ОБЩЕСТВО ЗАЩИТЫ ЖИВОТНЫХ БЫЛО СОЗДАНО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59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67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05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34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МОСФЕРНЫЙ ВОЗДУХ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ой собствен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й собствен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ной собствен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ственность не устанавл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ЯЖЁЛЫЕ МЕТАЛ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ий, цез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слород, водород, угле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нец, рту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ЕНИЕ УСИЛЕНИЯ ТОКСИЧЕСКОГО ДЕЙСТВИЯ ОДНОГО ВЕЩЕСТВА ДРУГИМ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концен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аккумуля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концентр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ерг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ЕРВОМУ КЛАССУ ОПАСНОСТИ ОТНОСИТСЯ ЭЛЕМЕНТ И ЕГО СОЕДИ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е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ь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рь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ЭКОЛОГИЯ И МЕДИЦИН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УДЕТ ВЛИЯТЬ НА ТЕПЛОВОЙ РЕЖИМ ГО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омышленные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атмосферные ос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тери тепла в жилых до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уровень залегания подземных 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ВЛАЖНОСТЬ ВОЗДУХА СЧИТАЕТСЯ БЛАГОПРИЯТНОЙ ДЛЯ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0 – 4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30 – 9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50 – 6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30 – 7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ИД ЗАГРЯЗНЕНИЙ ОКРУЖАЮЩЕЙ СРЕДЫ НЕ ХАРАКТЕРЕН ДЛЯ ГО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физ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льтразвуков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биолог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хим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 В ГОРОДЕ НЕ ПРОИЗВОДИТСЯ МЕТ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ехан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физико-хим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биолог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ферментатив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ИМ ИЗ ЛУЧШИХ ПЫЛЕУЛОВИТЕЛЕЙ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поль бальзамиче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ёза пушист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ива плакуч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ИТЕ ПРИНЯТОЕ В НАСТОЯЩЕЕ ВРЕМЯ ПОНЯТИЕ «ВРЕДНОЕ (ЗАГРЯЗНЯЮЩЕЕ) ВЕЩЕСТВО»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ещество   либо   смесь   таких   веществ,  которые  содержатся  в    атмосферном  воздухе  и  которые  в   определенных   концентрациях    оказывают  вредное  воздействие  на здоровье челове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Химическое или биологическое    вещество   либо   смесь   таких   веществ,  которые  содержатся  в    атмосферном  воздухе  и  которые  в   определенных   концентрациях    оказывают  вредное  воздействие  на здоровье человека и окружающую    природную сред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Химическое или биологическое    вещество,  которое  содержится  в    атмосферном  воздухе  и  оказывает  вредное  воздействие  на здоровье человека и окружающую    природную сред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К основным токсическим веществам, постоянно обнаруживаемым в атмосферном воздухе промышленных городов,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>н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сид азо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кислы се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ыль разного соста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еро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КРОБИОЛОГИЧЕСКИЕ ПОКАЗАТЕЛИ ПРИ ПРОВЕДЕНИИ ПРОИЗВОДСТВЕННОГО КОНТРОЛЯ ЗА КАЧЕСТВОМ ПИТЬЕВОЙ ВОДЫ ИЗ ПОДЗЕМНЫХ ИСТОЧНИКОВ ДОЛЖНЫ КОНТРОЛИРОВАТЬСЯ НЕ МЕНЕЕ:</w:t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12 раз в год.</w:t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6 раз в год.</w:t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4 раз в год.</w:t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2 раза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АЯ ОПАСНОСТЬ ВЫБРОСОВ ОТ АВТОТРАНСПОРТА, С ГИГИЕНИЧЕСКОЙ ТОЧКИ ЗРЕНИЯ, ОБУСЛОВЛЕНА СЛЕДУЮЩИМИ ПРИЧИНАМИ: </w:t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В этих выбросах содержится окись углерода и углеводороды. </w:t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ыброс загрязняющих веществ от автотранспорта осуществляется непосредственно в «зону дыхания» - 1,0-1,2 метра, что, во-первых, обуславливает медленное их рассеивание в атмосфере, а, во-вторых, способствует достаточно быстрому их поступлению в организм человека, в значительной степени – в организм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Допускается ли осуществлять  сброс в водные объекты вещества, для которых не установлены гигиенические ПД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) Допускается.</w:t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 допускается.</w:t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пускается при осуществлении более тщате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2:00Z</dcterms:created>
  <dc:creator>Виноградов ВВ.</dc:creator>
  <dc:description/>
  <cp:keywords/>
  <dc:language>en-US</dc:language>
  <cp:lastModifiedBy>Виноградов ВВ.</cp:lastModifiedBy>
  <dcterms:modified xsi:type="dcterms:W3CDTF">2017-10-31T07:52:00Z</dcterms:modified>
  <cp:revision>9</cp:revision>
  <dc:subject/>
  <dc:title/>
</cp:coreProperties>
</file>