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57785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4.55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.Ф. ВОЙНО-ЯСЕНЕ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ЗДРАВСОЦРАЗВИТ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РМАЦЕВТ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удента (ки)  2 курса  ____211____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и 34.02.01 Сестринское дело</w:t>
      </w:r>
    </w:p>
    <w:p>
      <w:pPr>
        <w:pStyle w:val="Normal"/>
        <w:jc w:val="center"/>
        <w:rPr/>
      </w:pPr>
      <w:r>
        <w:rPr>
          <w:sz w:val="28"/>
        </w:rPr>
        <w:t>очно/заочной (вечерней) 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аменской Екатерины Игор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за производственной практики: Дистанцион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ический руководитель: Шпитальная Ольга Владимировн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047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8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Перед началом работы медицинская сестра обязана проверить исправность всех физиотерапевтических аппаратов и заземляющих проводов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Металлические заземленные корпуса аппаратов при проведении процедур с контактным наложением электродов следует устанавливать вне досягаемости для больного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Перед включением аппарата проверяют установку всех переключателей в исходное положение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Категорически запрещается устранять неисправности, менять предохранители и протирать панели аппаратов, включенных в сеть. Не рабочие аппараты нельзя оставлять подсоединенными в сеть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При проведении ультрафиолетовых и лазерных облучений необходимо защищать глаза больных и медицинского персонала очками с темной окраской стекол и боковой защитной (кожаной или резиновой) оправой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Запрещается проводить УВЧ – терапию при суммарном зазоре между тканями и конденсаторными пластинами свыше 6 см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Перед проведением ванны (душа) необходимо обязательно измерить его температуру при помощи термометра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Запрещается проводить ингаляции в электро - и светолечебных кабинетах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Во время проведения процедур медицинская сестра не имеет права отлучатся из физиотерапевтического кабинета. Она обязана постоянно следить за работой аппаратов и состоянием больных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. По окончании рабочего дня все рубильники, выключатели аппаратов, а так же вилки штепсельных розеток должны быть отключены от сети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 Ремонт физиотерапевтической аппаратуры случайными лицами категорически запрещен.</w:t>
      </w:r>
    </w:p>
    <w:p>
      <w:pPr>
        <w:pStyle w:val="Normal"/>
        <w:ind w:left="540" w:right="56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right="567" w:hanging="0"/>
        <w:jc w:val="right"/>
        <w:rPr/>
      </w:pPr>
      <w:r>
        <w:rPr/>
        <w:t>Подпись  проводившего инструктаж ________________________</w:t>
      </w:r>
    </w:p>
    <w:p>
      <w:pPr>
        <w:pStyle w:val="Normal"/>
        <w:ind w:left="540" w:right="567" w:hanging="0"/>
        <w:rPr/>
      </w:pPr>
      <w:r>
        <w:rPr/>
        <w:t xml:space="preserve">         </w:t>
      </w:r>
      <w:r>
        <w:rPr/>
        <w:t>Печать ЛПУ</w:t>
      </w:r>
    </w:p>
    <w:p>
      <w:pPr>
        <w:pStyle w:val="Normal"/>
        <w:ind w:left="540" w:right="567" w:hanging="0"/>
        <w:jc w:val="right"/>
        <w:rPr/>
      </w:pPr>
      <w:r>
        <w:rPr/>
        <w:t>Подпись студента _____Каменская Е.И._______</w:t>
      </w:r>
    </w:p>
    <w:p>
      <w:pPr>
        <w:pStyle w:val="Normal"/>
        <w:ind w:left="540" w:right="567" w:hanging="0"/>
        <w:jc w:val="righ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1.05.20г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руководитель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u w:val="single"/>
              </w:rPr>
              <w:t xml:space="preserve">Я ознакомилась с инструктажем по технике безопасности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ктуализировала знания о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  <w:shd w:fill="FFFFFF" w:val="clear"/>
              </w:rPr>
              <w:t>электростимуляция</w:t>
            </w:r>
            <w:r>
              <w:rPr>
                <w:color w:val="000000"/>
                <w:u w:val="single"/>
                <w:shd w:fill="FFFFFF" w:val="clear"/>
              </w:rPr>
              <w:t> – </w:t>
            </w:r>
            <w:r>
              <w:rPr>
                <w:bCs/>
                <w:color w:val="000000"/>
                <w:u w:val="single"/>
                <w:shd w:fill="FFFFFF" w:val="clear"/>
              </w:rPr>
              <w:t>это</w:t>
            </w:r>
            <w:r>
              <w:rPr>
                <w:color w:val="000000"/>
                <w:u w:val="single"/>
                <w:shd w:fill="FFFFFF" w:val="clear"/>
              </w:rPr>
              <w:t> использование импульсных токов для восстановительного лечения тканей, органов и систем, особенно нервов и </w:t>
            </w:r>
            <w:r>
              <w:rPr>
                <w:bCs/>
                <w:color w:val="000000"/>
                <w:u w:val="single"/>
                <w:shd w:fill="FFFFFF" w:val="clear"/>
              </w:rPr>
              <w:t>мышц</w:t>
            </w:r>
            <w:r>
              <w:rPr>
                <w:color w:val="000000"/>
                <w:u w:val="single"/>
                <w:shd w:fill="FFFFFF" w:val="clear"/>
              </w:rPr>
              <w:t>, утративших свою нормальную функцию в результате болезни или травмы.</w:t>
            </w:r>
            <w:r>
              <w:rPr>
                <w:color w:val="000000"/>
                <w:u w:val="single"/>
              </w:rPr>
              <w:t xml:space="preserve"> Ультравысокочастотная терапия (УВЧ-терапия) – воздействие на организм с лечебно-профилактическими и реабилитационными целями непрерывным или импульсным электрическим полем ультравысокой частоты (от 30 до 300 МГц, что соответствует длинам волн от 10 до 1 м). Магнитотерапия (магнит + греч. therapeia – лечение) – метод физиотерапии, в основе которого лежит действие на организм магнитными полями различных параметров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амостоятельно изучила физиотерапевтические рецепты , прочитала о кварцевании ФТО.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928"/>
              <w:gridCol w:w="1395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 освоено: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электростимуляции мыш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магнитотерап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УВЧ-терап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проветривания и кварцевания в ФТ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Чтение физиотерапевтических рецептов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72"/>
        <w:gridCol w:w="735"/>
        <w:gridCol w:w="734"/>
      </w:tblGrid>
      <w:tr>
        <w:trPr>
          <w:trHeight w:val="139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>
          <w:trHeight w:val="129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20г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уководитель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__________________________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Актуализировала знания о проведении процедуры гальванизации или электрофореза, дарсонвализации. Вспомнила о порядке действий медицинской сестры при проведении душевой процедуры.</w:t>
            </w:r>
            <w:r>
              <w:rPr>
                <w:u w:val="single"/>
              </w:rPr>
              <w:t xml:space="preserve"> Гальванизация — это метод физиотерапии, заключающийся 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здействии на организм больного постоянного, не изменяющегося по величине, электрического тока низкого напряжения (до 60 в). В зависимости от того, какой электрод накладывается на кожу (соединенный с положительным или отрицательным полюсом аппарата для гальванизации), происходит понижение или повышение возбудимости кожных рецепторов. При электрофорезе лекарственные вещества в организм проникают через выводные протоки потовых и сальных желез, межклеточные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промежутки, волосяные фолликулы и в меньшей степени – чресклеточно. Во время процедуры лекарственные вещества проникают неглубоко: сразу после элекрофореза основная часть лекарства обнаруживается в эпидермисе и дерме. Однако от процедуры к процедуре глубина электрогенного перемещения вводимого препарата возрастает. К тому же следует иметь в виду, что за счет диффузии часть лекарственных веществ быстро достигает кровеносных и лимфатических сосудов, разносясь ко всем органам и тканя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домашних условиях вспомнила порядок измерения АД, ЧДД, ЧСС и провела процедуру. Дома провела беседу по вопросам организации рационального и лечебного питания, обеспечению безопасной среды, применению физической культуры. Прочитала информацию о проведении проветривания и кварцевания в ФТО.</w:t>
            </w:r>
          </w:p>
          <w:p>
            <w:pPr>
              <w:pStyle w:val="Normal"/>
              <w:ind w:firstLine="4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711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633"/>
              <w:gridCol w:w="1282"/>
            </w:tblGrid>
            <w:tr>
              <w:trPr>
                <w:trHeight w:val="489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 дня: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олненные манипуляции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оретически освоено: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гальванизации или электрофорез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Оценка функционального состояния пациента(измерение АД, подсчет ЧСС и ЧД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Обучение пациента и его окружения вопросам организации рационального и лечебного питания, обеспечению безопасной среды, применению физической культур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действиями</w:t>
                  </w:r>
                  <w:bookmarkStart w:id="0" w:name="_GoBack"/>
                  <w:bookmarkEnd w:id="0"/>
                  <w:r>
                    <w:rPr>
                      <w:lang w:eastAsia="en-US"/>
                    </w:rPr>
                    <w:t xml:space="preserve"> медицинской сестры при проведении душевой процедур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проведением дарсонвализации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920"/>
        <w:gridCol w:w="712"/>
        <w:gridCol w:w="712"/>
      </w:tblGrid>
      <w:tr>
        <w:trPr>
          <w:trHeight w:val="127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>
          <w:trHeight w:val="121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42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5.20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уководитель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изировала знания о соблюдении техники безопасности при проведении процедур электролечения, о проведении процедуры «Электросон». Посмотрела на правила заполнения медицинской документации в ФТО.  Повторно ознакомилась с процедурами ультразвуковой терапии.  Актуализировала знания по амплипульстерапии при болевом синдроме.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5415"/>
              <w:gridCol w:w="940"/>
            </w:tblGrid>
            <w:tr>
              <w:trPr>
                <w:trHeight w:val="445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 дня: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олненные манипуляци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оретически освоено: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Заполнение медицинской документациипод контролем медицинского работник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ультразвуковой терапи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Соблюдение техники безопасности при проведении процедур электролечени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амплипульстерапии при болевом синдроме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«Электросон»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6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99"/>
        <w:gridCol w:w="692"/>
        <w:gridCol w:w="692"/>
      </w:tblGrid>
      <w:tr>
        <w:trPr>
          <w:trHeight w:val="14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0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5.05.20г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Актуализировала знания о проведении комплекса гигиенической гимнастики, о проведении дыхательных упражнений с целью увеличения вентиляции легких, о проведении дыхательных упражнений, способствующих растягиванию спаек в плевральной полости. Прочитала информацию о проведении гигиенической гимнастики при различных двигательных режимах, о проведении комплекса упражнений в раннем периоде гемипареза, о проведении ЛГ при шейно-грудном остеохондрозе. Актуализировала знания о проведении комплекса ЛГ для больного при кардиоваскулярных проблемах, с нарушением функции ЖК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чебная физическая культура (ЛФК) – метод, использующий средства физической культуры, прежде всего физические упражнения, с целью лечения и реабилитации больных, восстановления здоровья и профилактики заболеваний. Наиболее характерной особенностью метода ЛФК являет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физических упражнений, требующее активного участия больного в лечебно-восстановительном процессе. Сознательное и активное участие больных в выполнении упражнений способствует мобилизации резервных возможностей организма, совершенствованию условнорефлекторной деятельности. Биологической основой ЛФК является движение – важнейший естественно-биологический стимулятор организма, который стал первейшей потребностью современного человека. Движение, стимулируя активную деятельность всех систем организма, поддерживает и развивает их, способствует повышению общей работоспособности и устойчивости организма. Поэтому ЛФК считают наиболее адекватным и физиологичным лечебным метод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u w:val="single"/>
              </w:rPr>
              <w:t>ЛФК следует рассматривать как метод функциональной терапии. Регулярное и дозированное применение физических упражнений стимулирует, тренирует и приспосабливает отдельные системы и весь организм к возрастающим нагрузкам, приводит к функциональной адаптации боль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93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4657"/>
              <w:gridCol w:w="1495"/>
            </w:tblGrid>
            <w:tr>
              <w:trPr>
                <w:trHeight w:val="50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 дня:</w:t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 освоено: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гигиенической гимнастик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дыхательных упражнений с  целью увеличения вентиляции легких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дыхательных упражнений, способствующих растягиванию спаек в плевральной пол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гигиенической гимнастики при различных двигательных режимах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ЛГ и массажа для больного с кардиоваскулярными проблемам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ЛГ и массажа для больного с нарушением функций ЖК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комплекса упражнений в раннем периоде гемипарез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ЛГ при шейно-грудном остеохондроз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6.05.20г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изировала знания о проведении самомассажа при нарушениях ОДА, массажа для больного с кардиоваскулярными проблемами, массажа для больного с нарушением функций Ж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u w:val="single"/>
              </w:rPr>
              <w:t>Массаж – дозированное механическое воздействие на различные участки тела человека, производимые руками массажиста или специальными аппаратами. Слово «массаж» скорее всего происходит от греч. masso, что означает сжимать, месить, мять, поглаживать. Массаж возник в глубокой древности и развивался наряду с другими видами народной медицины у всех народов и племен.</w:t>
            </w:r>
            <w:r>
              <w:rPr/>
              <w:t xml:space="preserve"> </w:t>
            </w:r>
            <w:r>
              <w:rPr>
                <w:u w:val="single"/>
              </w:rPr>
              <w:t>Массаж может быть общим, когда механическому воздействию подвергают всю поверхность тела, и местным (локальным, частным), при котором массируется определенная область тела. По исполнению массаж можно подразделять на ручной и аппаратный. Применение ручных видов массажа в сочетании с аппаратным создает многочисленные варианты комбинированного массажа. В зависимости от задач и по назначению массаж подразделяется на следующие виды: лечебный, гигиенический, косметический, спортивный, самомассаж. Большинство авторов считает, что основными приемами массажа являются: поглаживание, растирание, разминание и вибрация. Помимо основных приемов, имеются различные их варианты – вспомогательные приемы. Поглаживание представляет собой такой прием, когда массирующая рука скользит по коже и, не сдвигая ее в складки, производит различной степени надавливание. Поглаживание проводят легко, ритмично и по ходу лимфатических и кровеносных сосудов. Прием выполняют кончиками пальцев, ладонной поверхностью кисти, согнутыми пальцами и тыльной поверхностью согнутой под прямым углом кисти. Массаж – дозированное механическое воздействие на различные участки тела человека, производимые руками массажиста или специальными аппаратами. Слово «массаж» скорее всего происходит от греч. masso, что означает сжимать, месить, мять, поглаживать. Массаж возник в глубокой древности и развивался наряду с другими видами народной медицины у всех народов и плем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928"/>
              <w:gridCol w:w="1395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 освоено: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Обучение самомассажу при нарушениях ОД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массажа для больного с кардиоваскулярными проблемам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ассажа для больного с нарушением функций ЖК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9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7.05.20г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посредственный руководитель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изировала знания о проведении процедуры светотепловой ванны, светотеплового облучения лампой «Соллюкс», ультрафиолетового облучения. Вспомнила порядок проведения ингаляции. Посмотрела порядок проведения радоновой ванны и диадинамотерапии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928"/>
              <w:gridCol w:w="1395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воено: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ультрафиолетового облучения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Проведение ингаляц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светотеплового облучения лампой «Соллюкс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процедуры светотепловой ванны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проведением диадинамотерапи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lang w:eastAsia="en-US"/>
                    </w:rPr>
                    <w:t>Наблюдение за действиями медицинской сестры при проведении радоновой ванны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 общего руководителя____________________________________</w:t>
      </w:r>
      <w:r>
        <w:rPr>
          <w:b w:val="false"/>
          <w:sz w:val="22"/>
          <w:szCs w:val="22"/>
          <w:lang w:val="ru-RU"/>
        </w:rPr>
        <w:t>_</w:t>
      </w:r>
    </w:p>
    <w:p>
      <w:pPr>
        <w:pStyle w:val="TextBodyInden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Inden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Inden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 студента ___</w:t>
      </w:r>
      <w:r>
        <w:rPr>
          <w:b w:val="false"/>
          <w:sz w:val="22"/>
          <w:szCs w:val="22"/>
          <w:lang w:val="ru-RU"/>
        </w:rPr>
        <w:t>Каменская Е.И.</w:t>
      </w:r>
      <w:r>
        <w:rPr>
          <w:b w:val="false"/>
          <w:sz w:val="22"/>
          <w:szCs w:val="22"/>
        </w:rPr>
        <w:t>______________________________</w:t>
      </w:r>
      <w:r>
        <w:rPr>
          <w:b w:val="false"/>
          <w:sz w:val="22"/>
          <w:szCs w:val="22"/>
          <w:lang w:val="ru-RU"/>
        </w:rPr>
        <w:t>_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Название Знак"/>
    <w:basedOn w:val="Style6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0:00Z</dcterms:created>
  <dc:creator>анд</dc:creator>
  <dc:description/>
  <cp:keywords/>
  <dc:language>en-US</dc:language>
  <cp:lastModifiedBy>я</cp:lastModifiedBy>
  <cp:lastPrinted>2012-06-13T13:48:00Z</cp:lastPrinted>
  <dcterms:modified xsi:type="dcterms:W3CDTF">2020-05-25T06:58:00Z</dcterms:modified>
  <cp:revision>71</cp:revision>
  <dc:subject/>
  <dc:title/>
</cp:coreProperties>
</file>